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Simplified Arabic"/>
          <w:b/>
          <w:b/>
          <w:bCs/>
          <w:sz w:val="36"/>
          <w:szCs w:val="36"/>
        </w:rPr>
      </w:pPr>
      <w:r>
        <w:rPr>
          <w:rFonts w:ascii="Simplified Arabic" w:hAnsi="Simplified Arabic" w:eastAsia="Simplified Arabic" w:cs="PT Bold Heading"/>
          <w:b/>
          <w:b/>
          <w:bCs/>
          <w:sz w:val="36"/>
          <w:sz w:val="36"/>
          <w:szCs w:val="36"/>
          <w:rtl w:val="true"/>
        </w:rPr>
        <w:t>النظام</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Simplified Arabic" w:cs="PT Bold Heading"/>
          <w:b/>
          <w:b/>
          <w:bCs/>
          <w:sz w:val="36"/>
          <w:sz w:val="36"/>
          <w:szCs w:val="36"/>
          <w:rtl w:val="true"/>
        </w:rPr>
        <w:t>القانوني</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Simplified Arabic" w:cs="PT Bold Heading"/>
          <w:b/>
          <w:b/>
          <w:bCs/>
          <w:sz w:val="36"/>
          <w:sz w:val="36"/>
          <w:szCs w:val="36"/>
          <w:rtl w:val="true"/>
        </w:rPr>
        <w:t>للنقود</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Simplified Arabic" w:cs="PT Bold Heading"/>
          <w:b/>
          <w:b/>
          <w:bCs/>
          <w:sz w:val="36"/>
          <w:sz w:val="36"/>
          <w:szCs w:val="36"/>
          <w:rtl w:val="true"/>
        </w:rPr>
        <w:t>الالكترونية</w:t>
      </w:r>
    </w:p>
    <w:p>
      <w:pPr>
        <w:pStyle w:val="Normal"/>
        <w:tabs>
          <w:tab w:val="clear" w:pos="720"/>
          <w:tab w:val="left" w:pos="3062" w:leader="none"/>
          <w:tab w:val="left" w:pos="3350" w:leader="none"/>
          <w:tab w:val="center" w:pos="4156" w:leader="none"/>
        </w:tabs>
        <w:spacing w:lineRule="auto" w:line="240" w:before="0" w:after="0"/>
        <w:jc w:val="center"/>
        <w:rPr/>
      </w:pPr>
      <w:r>
        <w:rPr>
          <w:rFonts w:ascii="Arial" w:hAnsi="Arial" w:cs="Simplified Arabic"/>
          <w:b/>
          <w:b/>
          <w:bCs/>
          <w:sz w:val="24"/>
          <w:sz w:val="24"/>
          <w:szCs w:val="24"/>
          <w:rtl w:val="true"/>
        </w:rPr>
        <w:t>نهى</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خالد</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عيس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موسوي</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إسراء</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خضير</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مظلوم</w:t>
      </w:r>
      <w:r>
        <w:rPr>
          <w:rFonts w:ascii="Arial" w:hAnsi="Arial" w:eastAsia="Arial"/>
          <w:b/>
          <w:b/>
          <w:bCs/>
          <w:sz w:val="24"/>
          <w:sz w:val="24"/>
          <w:szCs w:val="24"/>
          <w:rtl w:val="true"/>
        </w:rPr>
        <w:t xml:space="preserve"> </w:t>
      </w:r>
      <w:r>
        <w:rPr>
          <w:rFonts w:ascii="Arial" w:hAnsi="Arial" w:cs="Simplified Arabic"/>
          <w:b/>
          <w:b/>
          <w:bCs/>
          <w:sz w:val="24"/>
          <w:sz w:val="24"/>
          <w:szCs w:val="24"/>
          <w:rtl w:val="true"/>
        </w:rPr>
        <w:t>ألشمري</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قانون</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ـلاص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شهدت الحركة المصرفية تطورا كبيرا لتواكب الثورة الصناعية والمعلوماتية في قوتها وتأثيرها على مختلف المجالات،وكان من اهم شواهد هذا التطور السماح لعملاء المصارف بإجراء عمليات الشراء والبيع من خلال شبكة المعلومات الدولية،وذلك باستخدام وسائل الدفع الالكتروني التي تتيحها هذه البنوك منها ما يعرف بالنقود الالكترونية،التي تعد اليوم من اهم الانظمة الحديثة للدفع الالكتروني و اكثر صور النقود حداثة وتعقيدا،ولعل الفرق الجوهري بينها وبين انواع النقود التقليدية هو انها لم تعد تأخذ شكلا ماديا وانما اصبحت تتمثل في انتقال المعلومات بين اطراف التبادل،فالمعلومات عن النقود اصبحت اهم من النقود ذاتها أي ان النقود الالكترونية هي رمز يمثل القيمة وليست القيمة ذاتها</w:t>
      </w:r>
      <w:r>
        <w:rPr>
          <w:rFonts w:cs="Simplified Arabic" w:ascii="Simplified Arabic" w:hAnsi="Simplified Arabic"/>
          <w:sz w:val="24"/>
          <w:szCs w:val="24"/>
          <w:rtl w:val="true"/>
        </w:rPr>
        <w:t>.</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هذا تعتبر النقود الالكترونية صيغة غير مادية للنقود الورقية،ذلك بأن اصدارها يتمثل في تحويل شكل النقود من الصيغة الورقية الى الصيغة الالكترونية، </w:t>
      </w:r>
      <w:r>
        <w:rPr>
          <w:rFonts w:ascii="Simplified Arabic" w:hAnsi="Simplified Arabic" w:eastAsia="Times New Roman" w:cs="Simplified Arabic"/>
          <w:sz w:val="24"/>
          <w:sz w:val="24"/>
          <w:szCs w:val="24"/>
          <w:rtl w:val="true"/>
        </w:rPr>
        <w:t>لذا تعد النقود الالكترونية من احدث الاساليب و اكثرها تطوراً وتماشياً مع التقدم التكنولوجي الذي تشهده هذه الحقبة،اذ ان النقود لم تعد تقتصر على النقود التقليدية التي تكون على شكل دعامات ورقية وانما اصبح بالإمكان في الوقت الحاضر استخدام المحررات او المستندات الالكترونية محل المستندات الورقية التقليدية،وهذا نتيجة للتطورات التكنولوجية التي ادت إلى ظهور الحاجة إلى هذا النوع من النقود والذي اصبح له مفهوم مغاي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ذا فقد شاعت الان اساليب جديدة لها لتتواءم مع التطورات التقنية والوسائل المستخدمة فيها</w:t>
      </w:r>
      <w:r>
        <w:rPr>
          <w:rFonts w:ascii="Simplified Arabic" w:hAnsi="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lang w:bidi="ar-IQ"/>
        </w:rPr>
        <w:t>فنأمل من المشرع العراقي ان يعالج المشكلات الناجمة عن التعاقدات عبر شبكة الانترنت لتوفير الحماية القانونية لهذا النوع من التعاقدات،كما ان بعض النصوص القانونية المبعثرة في هذا القانون وذاك لا تكفي لتوفير حماية فعالة و رصينة توفر الثقة والامان في التعاقدات عبر شبكة الانترنت</w:t>
      </w:r>
      <w:r>
        <w:rPr>
          <w:rFonts w:eastAsia="Simplified Arabic" w:cs="Simplified Arabic" w:ascii="Simplified Arabic" w:hAnsi="Simplified Arabic"/>
          <w:sz w:val="24"/>
          <w:szCs w:val="24"/>
          <w:rtl w:val="true"/>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Movement witnessed banking major development to keep pace with the industrial revolution and informatics in its strength and its impact on various areas, and it was the most important evidence of this evolution to allow banking customers make purchases and sales through a network of international information, using the means of electronic payment offered by these banks, including what is known as cash, electronic,which is today one of the most modern systems of electronic payment and more images money modern and complex, and perhaps the fundamental difference between them and the types of coins traditional Hua she no longer take shape physically, but became represented in the transmission of information between the parties exchange, the information about the money became more important than the money itself which means thatElectronic money is a symbol represents the value and not the value itself</w:t>
      </w:r>
      <w:r>
        <w:rPr>
          <w:rFonts w:cs="Times New Roman" w:ascii="Times New Roman" w:hAnsi="Times New Roman"/>
          <w:sz w:val="24"/>
          <w:szCs w:val="24"/>
        </w:rPr>
        <w:t>.</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rPr>
        <w:t>And this is electronic money formula is material for paper money, so that the issuance is to transform the form of money from the formula paper to the electronic version, so is the electronic money of the newest styles and the most sophisticated and in line with technological advances witnessed in this era, because the money is no longer limitedtraditional money in the form of pillars and paper, but became possible at the present time to use editors or electronic documents replace the traditional paper documents, and this is a result of technological developments that led to the emergence of the need for this kind of money and who has become a different concept</w:t>
      </w:r>
      <w:r>
        <w:rPr>
          <w:rFonts w:cs="Times New Roman" w:ascii="Times New Roman" w:hAnsi="Times New Roman"/>
          <w:sz w:val="24"/>
          <w:szCs w:val="24"/>
        </w:rPr>
        <w:t>.</w:t>
      </w:r>
    </w:p>
    <w:p>
      <w:pPr>
        <w:pStyle w:val="Normal"/>
        <w:spacing w:lineRule="auto" w:line="240" w:before="0" w:after="0"/>
        <w:jc w:val="left"/>
        <w:rPr>
          <w:rFonts w:ascii="Simplified Arabic" w:hAnsi="Simplified Arabic" w:cs="PT Bold Heading"/>
          <w:sz w:val="24"/>
          <w:szCs w:val="24"/>
          <w:u w:val="single"/>
          <w:lang w:bidi="ar-IQ"/>
        </w:rPr>
      </w:pPr>
      <w:r>
        <w:rPr>
          <w:rFonts w:cs="PT Bold Heading" w:ascii="Simplified Arabic" w:hAnsi="Simplified Arabic"/>
          <w:sz w:val="24"/>
          <w:szCs w:val="24"/>
          <w:u w:val="single"/>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مقــــدمـــــ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قدم التكنلوجي في عالم الانترنت والإقبال المتزايد للأفراد والمشروعات في مجال الاتصالات وتطور الصناعة المصرفية على الحاسب الآلي والمعلوماتية كان وراء ظهور المعاملات والتجارة الالكترونية عن بعد،وظهور مشكلة الوفاء والبحث عن سبل لتسوية تلك المعاملات ، ولما كانت وسائل الدفع الالكتروني عديدة وسريعة التطور،مما ساعد بدوره على ظهور شكل جديد من النقود اطلق الاقتصاديون عليها مسمى النقود الالكترونية،والتي تعد من اهم وسائل الدفع الالكتروني،ذلك ان هذه النقود نمط جديد يختلف عما اعتاد عليه الناس في حياتهم عن تجسد القيمة النقدية في شيء ملموس يرى بالعين المجردة ولا يحتاج الى واسطة لكي يتم التعامل بها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ان النقود الالكترونية قد حققت رواجاً كبيراً،إلا إنها لم يواكبها في العديد من البلدان تنظيم قانوني يناسب وخصوصيتها مما خَلَف العديد من الاشكاليات القانونية التي تثار عند استخدامها، وفي بداية التعامل مع المال الرقمي او القيدي او الالكتروني كبدائل عن النقد الورقي،برزت تحديات تمثلت في ان المعايير والقواعد والنظريات بدأت تتغير شيئاً فشيئاً ، بحيث ظهرت اهمية البنوك كمؤسسات ذات اثر في اصدار تشريعات ملائمة مع مفاهيم المال الالكتروني ووسائله وكيفية التعامل مع مشكلاته القانونية،كما بدأت اهمية بناء قانوني لإدارات البنوك الذي يتيح لها مكنة التعامل مع البنوك الالكترونية التي تختفي معالمها وتحديدا مشاكل الدفع والوفاء بالالتزامات وما تثيره من مسؤوليات ، لذا من هنا جاءت فكرة البحث في النقود الالكترونية بتحديد معناها ثم العروج على بيان طبيعتها القانونية وانواعها واحكامها وما تواجهه من مخاط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ضوء ما تقدم سنتناول هذا البحث من خلال مبحثين ، سنعقد الاول لبيان مفهوم النقود الالكترونية ، ثم سنعرض في المبحث الثاني احكام النقود الالكترونية </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فهوم النقود الالكترونية</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lectronic  money</w:t>
      </w:r>
    </w:p>
    <w:p>
      <w:pPr>
        <w:pStyle w:val="Normal"/>
        <w:spacing w:lineRule="auto" w:line="240" w:before="0" w:after="0"/>
        <w:ind w:left="0" w:right="0" w:firstLine="39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كل النقود الالكترونية القيمة النقدية لعملة يصدرها  القطاع العام او الخاص بشكل الكتروني ويجري تخزينها في جهاز الكتروني،وتعد احد اهم اشكال الادوات المالية الرقمية التي تستطيع انجاز كل او بعض وظائف الن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من اجل الوقوف على تحديد مفهوم النقد الالكتروني لابد من عرض الموضوع من خلال ثلاثة مطالب سنتناول في المطلب الاول تعريف النقود الالكترونية،ثم نبين الطبيعة القانونية لها في المطلب الثاني،اما الثالث فسنعقده لبيان انواع النقود الالكترون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طلب الأو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عريف النقود الالكترونية</w:t>
      </w:r>
    </w:p>
    <w:p>
      <w:pPr>
        <w:pStyle w:val="Normal"/>
        <w:spacing w:lineRule="auto" w:line="240" w:before="0" w:after="0"/>
        <w:ind w:left="0" w:right="0" w:firstLine="392"/>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أن تعريف النقود الالكترونية يستلزم الوقوف على تحديد معناها تشريعاً ،ومن ثم بيان ال</w:t>
      </w:r>
      <w:r>
        <w:rPr>
          <w:rFonts w:ascii="Simplified Arabic" w:hAnsi="Simplified Arabic" w:eastAsia="Simplified Arabic" w:cs="Simplified Arabic"/>
          <w:sz w:val="24"/>
          <w:sz w:val="24"/>
          <w:szCs w:val="24"/>
          <w:rtl w:val="true"/>
          <w:lang w:bidi="ar-IQ"/>
        </w:rPr>
        <w:t xml:space="preserve">معنى </w:t>
      </w:r>
      <w:r>
        <w:rPr>
          <w:rFonts w:ascii="Simplified Arabic" w:hAnsi="Simplified Arabic" w:eastAsia="Simplified Arabic" w:cs="Simplified Arabic"/>
          <w:sz w:val="24"/>
          <w:sz w:val="24"/>
          <w:szCs w:val="24"/>
          <w:rtl w:val="true"/>
        </w:rPr>
        <w:t>فقهاً</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فضلاً عن ذلك يمكننا أن نوضح في هذا المطلب خصائص النقود الالكترونية وكذلك المميزات أو السمات التي تتميز بها،لذا وفي ضوء ذلك سنقسم هذا المطلب على أربعة فروع نخصص لكل فقرة فرع مستقل، وكالآتي</w:t>
      </w: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0" w:right="0" w:firstLine="39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ind w:left="0" w:right="0" w:firstLine="392"/>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عنى النقود الالكترونية في الاصطلاح التشريعي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ت المفوضية الاوربية 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ود الالكترونية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نقدية مخزنة بطريقة الكترونية على وسيلة الكترونية كبطاقة او ذاكرة كمبيوتر ، ومقبولة كوسيلة للدفع بواسطة متعهدين غير المؤسسة التي اصدرتها ، ويتم وضعها في متناول المستخدمين لاستعمالها كبديل عن العملات النقدية والورقية ، وذلك بهدف احداث تحويلات الكترونية لمدفوعات ذات قيمة محد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ا ان هذا التعريف ليس مانعا تنقصه الدقة،حيث انه لا يستبعد دخول وسائل الدفع الالكترونية الاخر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عرف القرار الأوربي رقم </w:t>
      </w:r>
      <w:r>
        <w:rPr>
          <w:rFonts w:cs="Simplified Arabic" w:ascii="Simplified Arabic" w:hAnsi="Simplified Arabic"/>
          <w:sz w:val="24"/>
          <w:szCs w:val="24"/>
          <w:lang w:bidi="ar-IQ"/>
        </w:rPr>
        <w:t>46/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د الالكتروني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 نقدية مخلوقة من المصدر مخزنة على وسيط الكتروني وتمثل ايداعا ماليا ، تكون مقبولة كوسيلة دفع من قبل الشركات المالية غير الشركة المصدر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عرف مؤتمر بازل</w:t>
      </w:r>
      <w:r>
        <w:rPr>
          <w:rFonts w:cs="Times New Roman" w:ascii="Times New Roman" w:hAnsi="Times New Roman"/>
          <w:sz w:val="24"/>
          <w:szCs w:val="24"/>
          <w:lang w:bidi="ar-IQ"/>
        </w:rPr>
        <w:t>Basil</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النقود الالكترونية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نقدية في شكل وحدات ائتمانية مخزونة بشكل الكترونية او على اداة الكترونية يحوزها المستهل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بنك المركزي الاوربي فقد عرفها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زون الكتروني لقيمة نقدية على وسيلة تقنية يستخدم بصورة شائعة للقيام بمدفوعات لمتعهدين غير من اصدرها ، دون الحاجة الى وجود حساب بنكي عند اجراء الصفقة وتستخدم كأداة محمولة مدفوعة مقدم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هذا التعريف هو الاقرب للصواب نظرا لدقته وشموله لصور النقود الالكترونية واستبعاده للظواهر الاخرى التي ممكن ان تتشابه معها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فرع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نى النقود الالكترونية في الاصطلاح الفقهي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ختلفت الاصطلاحات التي تعبر عن النقود الالكترونية واختلفت معها التعريفات،و لكن ما يهمنا منها هو مدى تجاوب هذه التعريفات مع تعريف النقود والتي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شيء يتلقى قبولا عاما في التداول من اجل شراء السلع والخدمات والوفاء بالالتزاما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قد أطلق عليها البعض مصطلح النقود الرق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gitalMone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عملة الرق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gital Currency</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ما استخدم البعض الآخر مصطلح النقدية الالكترو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 – Cas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عملة الافتراضية ، ولكن بغض النظر عن الاصطلاح المستخدم فإن هذه التعبيرات المختلفة تشير الى مفهوم واحد هو النقود الالكترو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lectronic Money</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ذا فقد آثرنا استخدام المصطلح الاخير في دراستنا هذه نظرا لشيوع استخدامه ودلالته في نفس الوقت على مضمون ومعنى هذه النقود </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ن حيث تعريف النقود الالكترونية نلاحظ إن هنالك عدة تعريفات ، فقد عرفها البعض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فع او تحويل الودائع المدخلة والمعالجة الكترونيا ضمن انظمة البنوك الالكترون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غير ان الملاحظ على هذا التعريف انه يتطرق الى وسيلة تحويل القيمة الكترونيا دون أن يتطرق الى تعريف القيمة النقدية نفسها</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فيما ذهب رأي آخر الى ان النقود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عملة نقدية الكترونية تتمثل في الوحدات الرقمية الموثقة والخاصة بالقيمة المحددة من قبل الجهة المصدرة لها ، والمخزنة على اداة او وسيلة الكترونية ليتم تحويلها من المشتري الى البائع او الى اي جهة اخر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غير ان هذه التعريف قد عرف النقود الالكترونية كما بين الوسيلة التي يتم فيها خزن او حفظ تلك النقود </w:t>
      </w:r>
      <w:r>
        <w:rPr>
          <w:rFonts w:cs="Simplified Arabic" w:ascii="Simplified Arabic" w:hAnsi="Simplified Arabic"/>
          <w:sz w:val="24"/>
          <w:szCs w:val="24"/>
          <w:rtl w:val="true"/>
          <w:lang w:bidi="ar-IQ"/>
        </w:rPr>
        <w:t>.</w:t>
      </w:r>
    </w:p>
    <w:p>
      <w:pPr>
        <w:pStyle w:val="Normal"/>
        <w:spacing w:lineRule="auto" w:line="240" w:before="0" w:after="0"/>
        <w:ind w:left="0" w:right="0" w:firstLine="392"/>
        <w:jc w:val="both"/>
        <w:rPr/>
      </w:pPr>
      <w:r>
        <w:rPr>
          <w:rFonts w:ascii="Simplified Arabic" w:hAnsi="Simplified Arabic" w:cs="Simplified Arabic"/>
          <w:sz w:val="24"/>
          <w:sz w:val="24"/>
          <w:szCs w:val="24"/>
          <w:rtl w:val="true"/>
          <w:lang w:bidi="ar-IQ"/>
        </w:rPr>
        <w:t xml:space="preserve">هناك تعريف اكثر دقة حيث عرف النقود الالكترونية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رة عن سلسلة من الارقام التي تعبر عن قيم معينة تصدرها البنوك التقليدية او الافتراضية لمودعيها ويحصل هؤلاء عليها في صورة نبضات كهرومغناطيسية على بطاقة ذكية او على القرص الصلب ويستخدمها هؤلاء لتسوية معاملاتهم التي تتم الكتروني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ان هذا التعريف وأن كان مستوفيا للمعنى الفني للنقود الالكترونية ، إلا إنه ينقصه الجانب الموضوعي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كما عرفت النقود الالكترونية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من البروتوكولات والتواقيع الرقمية التي تتيح للرسالة الالكترونية ان تحل فعليا محل تبادل العملات التقلي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9"/>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وبعبارة أخرى فإن النقود الالكترونية او الرقمية هي المكافئ الالكتروني للنقود التقليدية التي اعتدنا تداولها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لذا وفي محاولة بسيطة منا يمكننا وضع تعريف للنقود الالكترونية بأنها </w:t>
      </w:r>
      <w:r>
        <w:rPr>
          <w:rFonts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قيمة نقدية مخزنة على وسيلة الكترونية مدفوعة مقدما وغير مرتبطة بحساب بنكي وتحظى بقبول واسع من غير من قام بإصدارها وتستعمل كأداة للوفاء </w:t>
      </w:r>
      <w:r>
        <w:rPr>
          <w:rFonts w:eastAsia="Times New Roman" w:cs="Simplified Arabic" w:ascii="Simplified Arabic" w:hAnsi="Simplified Arabic"/>
          <w:sz w:val="24"/>
          <w:szCs w:val="24"/>
          <w:rtl w:val="true"/>
          <w:lang w:bidi="ar-IQ"/>
        </w:rPr>
        <w:t>) .</w:t>
      </w:r>
    </w:p>
    <w:p>
      <w:pPr>
        <w:pStyle w:val="Normal"/>
        <w:tabs>
          <w:tab w:val="clear" w:pos="720"/>
          <w:tab w:val="center" w:pos="4273"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خصائص النقود الالكترونية</w:t>
      </w:r>
    </w:p>
    <w:p>
      <w:pPr>
        <w:pStyle w:val="Normal"/>
        <w:tabs>
          <w:tab w:val="clear" w:pos="720"/>
          <w:tab w:val="left" w:pos="373" w:leader="none"/>
          <w:tab w:val="center" w:pos="4273"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ن خلال التعريفات السابقة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مكننا ان نحدد خصائص النقود الالكترونية بما يل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ذات قيمة نقدية </w:t>
      </w:r>
    </w:p>
    <w:p>
      <w:pPr>
        <w:pStyle w:val="Normal"/>
        <w:spacing w:lineRule="auto" w:line="240" w:before="0" w:after="0"/>
        <w:ind w:left="0" w:right="0" w:firstLine="572"/>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ي إنها تشمل وحدات نقدية لها قيمة مالية مثل مائة دينار او الف دول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رتب على هذا إنها لا تعتبر بطاقات الاتصال التلفوني من قبيل النقود الالكترونية حيث ان القيمة المخزنة على الاولى عبارة عن وحدات اتصال تليفونية وليست قيمة نقدية قادرة على شراء السلع والخد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لامر بالنسبة للبطاقات الغذ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بو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من المتصور تخزينها الكترونيا على بطاقات،فهي لا تعد نقودا الكترونية لان القيمة المسجلة عليها ليست قيمة نقدية بل هي قيمة عينية تعطي حاملها الحق في شراء وجبة غذائية او اكثر وفقا للقيمة المخزونة على البطاق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خزنة على وسيلة الكترونية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تعد هذه الصفة عنصرا مهما في تعريف النقود الالكترونية،حيث يتم شحن القيمة النقدية بطريقة الكترونية على بطاقة بلاستيكية او على القرص الصلب للكمبيوتر الشخصي للمستهلك، وهذه الخصيصة تميز النقود الالكترونية عن النقود القانونية والبطاقات الائتمانية التي تعد وحدات نقدية مصكوكة او مطبوعة ، وفي الواقع فإنه يتم دفع ثمن هذه البطاقات مسبقا وشرائها من المؤسسات التي اصدرتها،ولهذا فإنه يطلق عليها البطاقات سابقة الدفع </w:t>
      </w:r>
      <w:r>
        <w:rPr>
          <w:rFonts w:cs="Times New Roman" w:ascii="Times New Roman" w:hAnsi="Times New Roman"/>
          <w:sz w:val="24"/>
          <w:szCs w:val="24"/>
          <w:lang w:bidi="ar-IQ"/>
        </w:rPr>
        <w:t>Prepaid Cards</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دم ارتباطها بحساب بنكي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تتجلى اهمية هذا العنصر في تمييزه للنقود الالكترونية عن وسائل الدفع الالكترونية الأخرى،أي لا يتم الاحتفاظ بأرصدة في حسابات مالية لدى البنوك ،فهذه الاخيرة عبارة عن بطاقات الكترونية مرتبطة بحسابات بنكية للعملاء حاملي هذه البطاقات تمكنهم من القيام بدفع اثمان السلع والخدمات التي يشترونها مقابل عمولة يتم دفعها للبنك مقدم هذه الخد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امثلة وسائل الدفع الالكتروني بطاقات الخصم، بطاقات الائتمان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من الواضح إذن ان النقود الالكترونية تتشابه مع الشيكات السياحية </w:t>
      </w:r>
      <w:r>
        <w:rPr>
          <w:rFonts w:cs="Times New Roman" w:ascii="Times New Roman" w:hAnsi="Times New Roman"/>
          <w:sz w:val="24"/>
          <w:szCs w:val="24"/>
          <w:lang w:bidi="ar-IQ"/>
        </w:rPr>
        <w:t>Travelers Check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هي عبارة عن استحقاق حر او عائم على بنك خاص او مؤسسة مالية اخرى ، وغير مرتبط بأي حساب خاص </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3"/>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بول التعامل فيها بشكل واسع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حظى النقود الالكترونية بقبولها في التعامل واسع من الاشخاص والمؤسسات غير تلك التي قامت بإصدارها، فيتعين إذن الا يقتصر استعمالها على مجموعة معينة من الافراد،او لمدة محدده من الزمن،او في نطاق اقليمي محدد،فالنقود، ولكي تعد نقودا يتعين ان تحوز ثقة الافراد وتنال قبولهم باعتبارها اداة صالحة للدفع ووسيطا للتبادل، هذا من ناحية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ومن ناحية اخرى لا يجوز اعتبار هذه الوسائل نقودا الكترونية في حالة ما اذا كان مصدرها ومتلقيها هو شخص 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ى سبيل المثال،لا تعد بطاقات الاتصال التليفوني نقودا الكترونية نظرا لكون من اصدرها ومن يقبلها هو هيئة واحدة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اي هيئة او شركة الاتصالات التليفو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لا يصلح العمل بهذه البطاقة الا في اجهزة التليفون التي خصصتها تلك الهيئة او الشركة لهذا الغرض، بالإضافة الى إن اهم ما يميز النقود الالكترونية عن النقود التقليدية هو تنوع مصادرها فقد تكون الجهة المصدرة حكومية او عن طريق مؤسسات وشركات خاصة مما يشجع عامل التنافس بشكل اكبر في النقود الالكترونية، اما النقود التقليدية فتتميز بوحدة المصدر الا وهو البنك المركزي </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14"/>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سيلة دفع لتحقيق أغراض مختلفة</w:t>
      </w:r>
    </w:p>
    <w:p>
      <w:pPr>
        <w:pStyle w:val="Normal"/>
        <w:spacing w:lineRule="auto" w:line="240" w:before="0" w:after="0"/>
        <w:ind w:left="0" w:right="0" w:firstLine="57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ان تكون هذه النقود صالحة للوفاء بالتزامات كشراء السلع والخدمات،او كدفع الضرائ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ذا اقتصرت وظيفة البطاقة على تحقيق غرض واحد فقط كشراء نوع معين من السلع دون غيره او للاتصال التليفوني،ففي هذه الحالة لا يمكن وصفها بالنقود الالكترونية بل يطلق عليها البطاقات الالكترونية ذات الغرض الواحد</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رع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زايا النقود الالكتروني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بينا فيما سبق ان النقد الالكتروني نوع جديد من أنواع النقود وهو ما يترتب عليه وجود اختلافات بينها وبين ما سبق من النقود التقليدية وهذه الاختلافات بحد ذاتها يمكن ان نعدها مميزات للنقود الالكترونية كوسيلة من وسائل الدفع الالكترونية الحديثة وهذه المميزات هي  </w:t>
      </w:r>
      <w:r>
        <w:rPr>
          <w:rFonts w:cs="Simplified Arabic" w:ascii="Simplified Arabic" w:hAnsi="Simplified Arabic"/>
          <w:sz w:val="24"/>
          <w:szCs w:val="24"/>
          <w:rtl w:val="true"/>
          <w:lang w:bidi="ar-IQ"/>
        </w:rPr>
        <w:t xml:space="preserve">:- </w:t>
      </w:r>
    </w:p>
    <w:p>
      <w:pPr>
        <w:pStyle w:val="Msolistparagraph"/>
        <w:numPr>
          <w:ilvl w:val="0"/>
          <w:numId w:val="1"/>
        </w:numPr>
        <w:tabs>
          <w:tab w:val="clear" w:pos="720"/>
          <w:tab w:val="left" w:pos="212" w:leader="none"/>
          <w:tab w:val="left" w:pos="392" w:leader="none"/>
        </w:tabs>
        <w:spacing w:lineRule="auto" w:line="240" w:before="0" w:after="0"/>
        <w:ind w:left="0" w:right="0" w:firstLine="32"/>
        <w:contextualSpacing/>
        <w:jc w:val="both"/>
        <w:rPr/>
      </w:pPr>
      <w:r>
        <w:rPr>
          <w:rFonts w:ascii="Simplified Arabic" w:hAnsi="Simplified Arabic" w:cs="Simplified Arabic"/>
          <w:sz w:val="24"/>
          <w:sz w:val="24"/>
          <w:szCs w:val="24"/>
          <w:rtl w:val="true"/>
          <w:lang w:bidi="ar-IQ"/>
        </w:rPr>
        <w:t xml:space="preserve">تكلفة تداولها زهي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ن تحويل النقود الالكترونية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ي الرقمية</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عبر الانترنت او الشبكات الاخرى ارخص كثيرا من استخدام الانظمة البنكية التقليدية فقد تشير بعض الدراسات إلى إن تكلفة وسائل الدفع الالكترونية تصل إلى نصف تكلفة وسائل الدفع التقليدي،فضلاً عن سهولة تداولها نتيجة لخفتها وصغر حجمها ويستطيع الشخص حملها بشكل سهل وبسيط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12" w:leader="none"/>
          <w:tab w:val="left" w:pos="392" w:leader="none"/>
        </w:tabs>
        <w:spacing w:lineRule="auto" w:line="240" w:before="0" w:after="0"/>
        <w:ind w:left="0" w:right="0" w:firstLine="32"/>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دفع النقود عبر شبكة الكترونية فهي لا تخضع للحدو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يث يمكن تحويل النقود الالكترونية من اي مكان الى آخر في العالم وفي اي وقت كان،وذلك لاعتمادها على الانترنت او على الشبكات التي لا تعترف بالحدود الجغرافية ولا تعترف بالحدود السياس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ذ لا يمكن ان تستخدم الا بوجود جهاز حاسوب مرتبط عبر شبكة الكترونية خاصة او عام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ن هذه الميزة تجعل من النقود الالكترونية ذات طابع دولي ذلك ان فضاء الشبكات الالكترونية لا يتقيد بالحدود الجغرافية لدولة معينة بل يمتد ليشمل ارجاء المعمورة،وهو ما يستلزم تنظيما دوليا لهذه النقود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ما يترتب على هذه الخاصية عدم ضرورة المعاصرة الزمانية او التواجد في مكان واحد اثناء استعمال العملة الالكترونية فلا يشترط ان يكون دافع النقود ومن تدفع له متواجدين في مكان او زمان واحد حتى تتم عملية الدفع بل يمكن ان تتم العملية من خلال وجود طرف واحد</w:t>
      </w:r>
      <w:r>
        <w:rPr>
          <w:rFonts w:ascii="Simplified Arabic" w:hAnsi="Simplified Arabic" w:eastAsia="Times New Roman" w:cs="Simplified Arabic"/>
          <w:sz w:val="24"/>
          <w:sz w:val="24"/>
          <w:szCs w:val="24"/>
          <w:vertAlign w:val="superscript"/>
          <w:rtl w:val="true"/>
          <w:lang w:bidi="ar-IQ"/>
        </w:rPr>
        <w:t xml:space="preserve"> </w:t>
      </w:r>
      <w:r>
        <w:rPr>
          <w:rFonts w:eastAsia="Times New Roman" w:cs="Simplified Arabic" w:ascii="Simplified Arabic" w:hAnsi="Simplified Arabic"/>
          <w:sz w:val="24"/>
          <w:szCs w:val="24"/>
          <w:vertAlign w:val="superscript"/>
          <w:rtl w:val="true"/>
          <w:lang w:bidi="ar-IQ"/>
        </w:rPr>
        <w:t>(</w:t>
      </w:r>
      <w:r>
        <w:rPr>
          <w:rStyle w:val="EndnoteCharacters"/>
          <w:rStyle w:val="EndnoteAnchor"/>
          <w:rFonts w:eastAsia="Times New Roman" w:cs="Simplified Arabic" w:ascii="Simplified Arabic" w:hAnsi="Simplified Arabic"/>
          <w:sz w:val="24"/>
          <w:szCs w:val="24"/>
          <w:rtl w:val="true"/>
          <w:lang w:bidi="ar-IQ"/>
        </w:rPr>
        <w:endnoteReference w:id="17"/>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p>
    <w:p>
      <w:pPr>
        <w:pStyle w:val="Normal"/>
        <w:numPr>
          <w:ilvl w:val="0"/>
          <w:numId w:val="1"/>
        </w:numPr>
        <w:tabs>
          <w:tab w:val="clear" w:pos="720"/>
          <w:tab w:val="left" w:pos="212" w:leader="none"/>
          <w:tab w:val="left" w:pos="392" w:leader="none"/>
        </w:tabs>
        <w:spacing w:lineRule="auto" w:line="240" w:before="0" w:after="0"/>
        <w:ind w:left="0" w:right="0" w:firstLine="32"/>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سيطة وسهلة الاستخدا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تسهل النقود الالكترونية التعاملات البنكية الى حد كبير فهي تغني عن ملء الاستمارات وإجراء الاستعلامات البنكية عبر الهاتف فالعملية تتم بالكامل أوتوماتيكياً ومنتهى البساطة، فالمشتري يستطيع سداد قيمة المشتريات بمجرد إصدار أمر إلى حسابه الآلي </w:t>
      </w:r>
      <w:r>
        <w:rPr>
          <w:rFonts w:eastAsia="Times New Roman" w:cs="Simplified Arabic" w:ascii="Simplified Arabic" w:hAnsi="Simplified Arabic"/>
          <w:sz w:val="24"/>
          <w:szCs w:val="24"/>
          <w:vertAlign w:val="superscript"/>
          <w:rtl w:val="true"/>
          <w:lang w:bidi="ar-IQ"/>
        </w:rPr>
        <w:t>(</w:t>
      </w:r>
      <w:r>
        <w:rPr>
          <w:rStyle w:val="EndnoteCharacters"/>
          <w:rStyle w:val="EndnoteAnchor"/>
          <w:rFonts w:eastAsia="Times New Roman" w:cs="Simplified Arabic" w:ascii="Simplified Arabic" w:hAnsi="Simplified Arabic"/>
          <w:sz w:val="24"/>
          <w:szCs w:val="24"/>
          <w:rtl w:val="true"/>
          <w:lang w:bidi="ar-IQ"/>
        </w:rPr>
        <w:endnoteReference w:id="18"/>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212" w:leader="none"/>
          <w:tab w:val="left" w:pos="392" w:leader="none"/>
        </w:tabs>
        <w:spacing w:lineRule="auto" w:line="240" w:before="0" w:after="0"/>
        <w:ind w:left="0" w:right="0" w:firstLine="32"/>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رعة عمليات الدفع بها</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تتم حركة التعاملات المالية و تبادل معلومات التنسيق الخاصة بها فورا  في الزمن الحقيقي دون الحاجة الى اي وساطة مما يعني تسريع هذه العملية على العكس مما لو كانت تتم بالطرق التقليدية </w:t>
      </w:r>
      <w:r>
        <w:rPr>
          <w:rFonts w:eastAsia="Times New Roman" w:cs="Simplified Arabic" w:ascii="Simplified Arabic" w:hAnsi="Simplified Arabic"/>
          <w:sz w:val="24"/>
          <w:szCs w:val="24"/>
          <w:vertAlign w:val="superscript"/>
          <w:rtl w:val="true"/>
          <w:lang w:bidi="ar-IQ"/>
        </w:rPr>
        <w:t>(</w:t>
      </w:r>
      <w:r>
        <w:rPr>
          <w:rStyle w:val="EndnoteCharacters"/>
          <w:rStyle w:val="EndnoteAnchor"/>
          <w:rFonts w:eastAsia="Times New Roman" w:cs="Simplified Arabic" w:ascii="Simplified Arabic" w:hAnsi="Simplified Arabic"/>
          <w:sz w:val="24"/>
          <w:szCs w:val="24"/>
          <w:rtl w:val="true"/>
          <w:lang w:bidi="ar-IQ"/>
        </w:rPr>
        <w:endnoteReference w:id="19"/>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392" w:leader="none"/>
        </w:tabs>
        <w:spacing w:lineRule="auto" w:line="240" w:before="0" w:after="0"/>
        <w:ind w:left="0" w:right="0" w:firstLine="32"/>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شجيع عمليات الدفع الآمن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خلال وجود نظام مصرفي معد لغرض التعامل بالنقود الالكترونية ، إذ تستخدم البنوك التي تتعامل بالنقود الالكترونية اجهزة خادمة تدعم بروتوكول الحركات المالية الآمن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ما تستعمل مستعرضات لشبكة الويب تدعم بروتوكول الطبقات الامنية، مما يجعل عمليات دفع النقود الالكترونية اكثر امانا وسرية ، لان فضاء الانترنت يقوم على وجود ارقام متسلسلة ترمز الى القيمة النقدية وهذه الارقام تستخدم لمرة واحدة ، ويقوم المصرف بتغيير الرقم المتسلسل عند انتقال النقود الالكترونية من شخص لآخر وهذا بدوره يستلزم نظاما مصرفيا خاصا</w:t>
      </w:r>
      <w:r>
        <w:rPr>
          <w:rFonts w:eastAsia="Times New Roman" w:cs="Simplified Arabic" w:ascii="Simplified Arabic" w:hAnsi="Simplified Arabic"/>
          <w:sz w:val="24"/>
          <w:szCs w:val="24"/>
          <w:vertAlign w:val="superscript"/>
          <w:rtl w:val="true"/>
          <w:lang w:bidi="ar-IQ"/>
        </w:rPr>
        <w:t>(</w:t>
      </w:r>
      <w:r>
        <w:rPr>
          <w:rStyle w:val="EndnoteCharacters"/>
          <w:rStyle w:val="EndnoteAnchor"/>
          <w:rFonts w:eastAsia="Times New Roman" w:cs="Simplified Arabic" w:ascii="Simplified Arabic" w:hAnsi="Simplified Arabic"/>
          <w:sz w:val="24"/>
          <w:szCs w:val="24"/>
          <w:rtl w:val="true"/>
          <w:lang w:bidi="ar-IQ"/>
        </w:rPr>
        <w:endnoteReference w:id="20"/>
      </w:r>
      <w:r>
        <w:rPr>
          <w:rFonts w:eastAsia="Times New Roman" w:cs="Simplified Arabic" w:ascii="Simplified Arabic" w:hAnsi="Simplified Arabic"/>
          <w:sz w:val="24"/>
          <w:szCs w:val="24"/>
          <w:vertAlign w:val="superscript"/>
          <w:rtl w:val="true"/>
          <w:lang w:bidi="ar-IQ"/>
        </w:rPr>
        <w:t xml:space="preserve">) </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طلب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طبيعة القانونية للنقود الالكترونية</w:t>
      </w:r>
    </w:p>
    <w:p>
      <w:pPr>
        <w:pStyle w:val="Normal"/>
        <w:spacing w:lineRule="auto" w:line="240" w:before="0" w:after="0"/>
        <w:ind w:left="0" w:right="0" w:firstLine="39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ختلف الاوراق النقدية عن بقية انواع الاورق التي تمثل قيمة معينة ويتم التعامل بها فهي تختلف عن الاوراق التجارية والاوراق المالية،ولعل جوهر هذا الاختلاف هو اصدار هذه العملة بقانون وطبعها بشكلية معينة تصدر عن البنك المركزي وهو ما يجعلها ملزمة القبول لدى الفرد بحيث لا يستطيع احد رفضها في التعامل،ان هذا الاختلاف يثير تساؤلا حول طبيعة القيمة المالية المخزنة الكترونيا ذلك انها قد تصدر من البنك المركزي وقد تصدر من مؤسسات مالية اخرى،وهو ما يجعل عدها نقودا يلزم الافراد بقبولها في التعامل امرا محل نظ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اثارت الطبيعة القانونية للنقود الالكترونية جدلا كبيرا فيما بين فقهاء القانون،على الرغم من اتفاقها على اهمية هذه النقود في التجارة الالكترونية،وانحصر وجه الخلاف في انه هل من الممكن ان تؤدي النقود الالكترونية نفس الوظائف التي تؤديها النقود الحقيقية ؟ وهل هي نوع جديد من النقود ام انها واحدة من النقود الورقية او الافتراضية ؟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إن الفقه اتفقوا  في الرأي،على ان الوحدات الالكترونية التي تستخدم في الوفاء عبر الانترنت تتوافر فيها خصائص النقود وتقوم بوظائفها،ولكنهم اختلفوا في مكانة هذه النقود بالمقارنة بنوعي النقود ال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قود الورقية والافتراض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رى جانب من الفقه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مقام ان النقود الالكترونية ليست سوى نقود افتراضية او مكتوبة فهي لا تكون في صورة مادية وإنما في صورة ارقام تقيد في جانب المدين للحساب بالنسبة للمستهلك الذي يسدد بها،وتقيد في جانب الدائن بالنسبة للتاجر الذي قبل السداد بها وبذلك يكون المستهلك مالكا وسيلة وفاء حقيقية تبرئ ذمته ويسدد بها ديونه بعملة الكترونية بدلا من الورق</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اما الجانب الآخر من الفقه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فقد ذهب الى ان النقود الالكترونية نوع جديد من النقود يتمتع بخصوصية تجاه النقود الورقية،ذلك ان التاجر بعد ان يحصل على النقود الالكترونية من المستهلك عند سداده يطلب من 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حولها له اما نقودا ورقية او نقودا مكتوبة، وكذلك فأن وصول هذه الوحدات الى التاجر لا يعتبر دائنا للمصدر بقيمتها وليس من حقه مطالبة الاخير بالسداد، ولكن له فقط ان يطلب تحويلها الى اموال عاد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ونحن نرجح ما ذهب إليه أصحاب الرأي الأول ، استناداً إلى ما ورد في الشروط العامة للعقد الذي يبرمه البنك مع زبائن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Mark Twain Ban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حساب النقود الالكترونية لا يعد ممثلا لأي ايداع لعملة جديدة لدى هذا البنك وانما مجرد نقود عادية يتولى الزبون ادارتها من حسابه الآلي بوساطة نظام النقود الالكترونية،لذا فلا وجود لنقود جديدة ولكن الاخيرة تتميز بآلية جديدة في تحريك الأموال عن بعد وتحويلها من جهاز كمبيوتر الى جهاز آخر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إلا ان التساؤل الذي يطرح نفسه هنا هو هل ان انتقال الوحدات الالكترونية من العميل الى التاجر عن طريق محفظة النقود الالكترون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رئ ذمة العميل أم إن هذا السداد يتوقف على تحويل مصدر المحفظة هذه الوحدات الى نقود للتاجر ؟ </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لف الفقه في هذا الصدد الى اتجاهين،فقد ذهب اصحاب الاتجاه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ى ان انتقال الوحدات الالكترونية من محفظة العميل الى التاجر لا يعد دفعا او سدادا بالمعنى الصحيح،وبالتالي لا تبرأ ذمة العميل بمجرد انتقال الوحدات الى التاجر وذلك على اساس ان انتقال الوحدات لا يكون بغرض الدفع النهائي وانما بغرض تحويلها بعد ذلك عن طريق البنك الى نقود حقيقية،ومن ثم فلا تتمتع هذه الوحدات قبل تحويلها الى نقود حقيقية بأي قوة ابراء قانوني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ما اصحاب الاتجاه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رون ان انتقال الوحدات الالكترونية من محفظة العميل الالكترونية الى التاجر يعتبر سدادا مبرئا لذمته تجاه التاجر وبالتالي تكون وسيلة دفع نهائية،وذلك لان التاجر بموجب عقده مع العميل قد تم الاتفاق بينهما على قبول السداد بموجبها،وهذا الاتفاق ملزم لهم، وكذلك فإن انتقال الوحدات الالكترونية من محفظة العميل الى محفظة التاجر يترتب عليه زيادة في رصيد التاجر من هذه الوحدات ونقصان في رصيد العميل منها ، وبالتالي فالتاجر اصبح مالكا لهذه الزيادة ولم تعد ملكاً للعميل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حن بدورنا نرجح ما ذهب إليه أصحاب الاتجاه الثاني </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طلب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نواع النقود الالكترون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النقود الالكترونية على عدة إشكال نذكر بعضها على سبيل المثال لا الحصر في الفروع الآت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فرع الأول</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نقود المخزون الالكتروني</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يتم في هذا النوع من انواع النقود تخصيص مبالغ في حافظة نقود اليكترونية ، حيث يتم التخزين على بطاقة لها ذاكرة،تصبح غير قابلة للاستعمال بعد نفاذ المبالغ المحملة عليها ، وهنالك حافظة النقود الافتراضية </w:t>
      </w:r>
      <w:r>
        <w:rPr>
          <w:rFonts w:cs="Times New Roman" w:ascii="Times New Roman" w:hAnsi="Times New Roman"/>
          <w:sz w:val="24"/>
          <w:szCs w:val="24"/>
          <w:lang w:bidi="ar-IQ"/>
        </w:rPr>
        <w:t>Porte monnaievirtu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لا يكون المبلغ المخصص بها ثابتا على بطاقة ، بل على ذاكرة كمبيوتر البنك او الجهة التي تقدم خدمة الدفع الالكتر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م العميل بالحصول على وحدات النقد الالكتروني من البنك بالكمية التي يرغبها في صورة وحدات نقد صغيرة ويطلب وضعها في محفظة النقود التي يختارها، ويتم الوفاء من المشتري الى البائع من خلال برنامج خاص بإدارة الدفع الالكتروني يكون لدى الطرفين، حيث يتم تحديد وحدات النقد التي سيتم الدفع بها بالرقم الخاص لكل وحده في كشف خاص وارساله الى البائع عن طريق البنك المصدر للعملة الذي يتأكد بدوره من صحة الارقام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ع الثاني</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البطاقات البلاستيكية الممغنطة </w:t>
      </w:r>
      <w:r>
        <w:rPr>
          <w:rFonts w:cs="Simplified Arabic" w:ascii="Simplified Arabic" w:hAnsi="Simplified Arabic"/>
          <w:b/>
          <w:bCs/>
          <w:sz w:val="24"/>
          <w:szCs w:val="24"/>
          <w:u w:val="single"/>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هي البطاقات البلاستيكية والمغناطيسية التي تصدرها البنوك لعملائها للتعامل بها بدلا من حمل النقود، واشهرها الفيزا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Visa</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ماستر كارت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Master Car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مريكان اكسبرس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mericanExpres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كون هذه البطاقات مدفوعة القيمة المالية سلفا ومخزنة فيها ، ويمكن استخدام هذه البطاقات للدفع عبر الانترنت وغيرها من الشبكات ، كما يمكن استخدامها للدفع في نقاط البيع التقليدية </w:t>
      </w:r>
      <w:r>
        <w:rPr>
          <w:rFonts w:cs="Times New Roman" w:ascii="Times New Roman" w:hAnsi="Times New Roman"/>
          <w:sz w:val="24"/>
          <w:szCs w:val="24"/>
          <w:lang w:bidi="ar-IQ"/>
        </w:rPr>
        <w:t>Point of sale – p.o.s</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حيث يقوم المستخدم سلفا بدفع مقدار من النقود التي يتم تمثيلها بصيغة الكترونية رقمية على البطاقة الذكية وعندما يقوم المستخدم بعملية شراء سواء أكان ذلك عبر الانترنت ام في متجر تقليدي يتم خصم قيمة المشتريات وهنالك  العديد من منتجات النقود الالكترونية التي يمكن اعادة تحميلها بقيمة مالية عن طريق ايداع نقود في البنك او عن طريق اي حركة مالية اخرى ملائم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وهنالك انظمة برمجية تتيح مكافئا الكترونيا لا يحتاج الى بطاقة بلاستيكية فهي انظمة تعتمد بالكامل على برمجيات مخصصة لدفع النقود عبر الانتر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كي يكون نظام النقود الالكترونية المعتمد بالكامل على البرمجيات فعالا وناجعا لابد من وجود ثلاثة اطراف فيه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بون او العميل و المتجر البائع والبنك الذي يعمل الكترونيا عبر الانترنت </w:t>
      </w:r>
      <w:r>
        <w:rPr>
          <w:rFonts w:cs="Times New Roman" w:ascii="Times New Roman" w:hAnsi="Times New Roman"/>
          <w:sz w:val="24"/>
          <w:szCs w:val="24"/>
          <w:lang w:bidi="ar-IQ"/>
        </w:rPr>
        <w:t>Online Bank</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ى جانب ذلك،لا بد من ان يتوافر لدى كل طرف من هذه الاطراف برنامج النقود الالكترونية نفسه، ومنفذ الى الانترنت،كما يجب ان يكون لدى كل من المتجر والعميل حساب بنكي لدى البنك الالكتروني الذي يعمل عبر الانترنت،وبالفعل فقد اصبح من الممكن عن طريق استخدام برمجيات معينة من اشهرها برنامج  </w:t>
      </w:r>
      <w:r>
        <w:rPr>
          <w:rFonts w:cs="Simplified Arabic" w:ascii="Simplified Arabic" w:hAnsi="Simplified Arabic"/>
          <w:sz w:val="24"/>
          <w:szCs w:val="24"/>
          <w:lang w:bidi="ar-IQ"/>
        </w:rPr>
        <w:t xml:space="preserve">E. </w:t>
      </w:r>
      <w:r>
        <w:rPr>
          <w:rFonts w:cs="Times New Roman" w:ascii="Times New Roman" w:hAnsi="Times New Roman"/>
          <w:sz w:val="24"/>
          <w:szCs w:val="24"/>
          <w:lang w:bidi="ar-IQ"/>
        </w:rPr>
        <w:t>cas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ستخدام النقود الالكترونية لإتمام عمليات الشراء والدفع عبر الانترنت، كما ان هذه البرمجيات تتيح ارسال النقود الالكترونية على شكل مرفق </w:t>
      </w:r>
      <w:r>
        <w:rPr>
          <w:rFonts w:cs="Times New Roman" w:ascii="Times New Roman" w:hAnsi="Times New Roman"/>
          <w:sz w:val="24"/>
          <w:szCs w:val="24"/>
          <w:lang w:bidi="ar-IQ"/>
        </w:rPr>
        <w:t>attachm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رسالة بريد الكترون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فرع الثالث</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نقود الائتمانية الاليكترونية </w:t>
      </w:r>
      <w:r>
        <w:rPr>
          <w:rFonts w:cs="Simplified Arabic" w:ascii="Simplified Arabic" w:hAnsi="Simplified Arabic"/>
          <w:b/>
          <w:bCs/>
          <w:sz w:val="24"/>
          <w:szCs w:val="24"/>
          <w:u w:val="single"/>
          <w:rtl w:val="true"/>
          <w:lang w:bidi="ar-IQ"/>
        </w:rPr>
        <w:t>:</w:t>
      </w:r>
    </w:p>
    <w:p>
      <w:pPr>
        <w:pStyle w:val="Normal"/>
        <w:tabs>
          <w:tab w:val="clear" w:pos="720"/>
          <w:tab w:val="left" w:pos="3500" w:leader="none"/>
          <w:tab w:val="center" w:pos="4273" w:leader="none"/>
        </w:tabs>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ويطلق عليها النقود الرقمية او الرمزية او القيمية </w:t>
      </w:r>
      <w:r>
        <w:rPr>
          <w:rFonts w:cs="Times New Roman" w:ascii="Times New Roman" w:hAnsi="Times New Roman"/>
          <w:sz w:val="24"/>
          <w:szCs w:val="24"/>
          <w:lang w:bidi="ar-IQ"/>
        </w:rPr>
        <w:t>E</w:t>
      </w:r>
      <w:r>
        <w:rPr>
          <w:rFonts w:cs="Simplified Arabic" w:ascii="Simplified Arabic" w:hAnsi="Simplified Arabic"/>
          <w:sz w:val="24"/>
          <w:szCs w:val="24"/>
          <w:lang w:bidi="ar-IQ"/>
        </w:rPr>
        <w:t>.</w:t>
      </w:r>
      <w:r>
        <w:rPr>
          <w:rFonts w:cs="Times New Roman" w:ascii="Times New Roman" w:hAnsi="Times New Roman"/>
          <w:sz w:val="24"/>
          <w:szCs w:val="24"/>
          <w:lang w:bidi="ar-IQ"/>
        </w:rPr>
        <w:t>cas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رف بأنها تسجيل لقيمة العملة الموثقة والمقيدة في شكل الكتروني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يمنح فيها البنك لحاملها تسهيلا ائتمانيا ، حيث يستطيع استعمالها للحصول على السلع والخدمات ، ويتولى البنك السداد ثم يقوم الحامل بسداد ما دفعه البنك مع الفوائد خلال اجل متفق عليه، ولا تمنح البنوك هذه البطاقات إلا بعد التأكد من ملاءة العميل او الحصول منه على ضمانات عينية او شخصية،وهي تمثل المفهوم الحقيقي للعملة الالكترونية لسب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مح هذه النقود بالوفاء مباشرة بالمقابل النقدي للعقد الاليكتروني عن طريق الانترنت ، وذلك دون الحاجة الى الاتصال بالمتعاقد او تدخل وسيط،حيث تنقل العملة مباشرة من المشتري الى البائع دون تدخل البنك او الجهة التي تعمل على ادارة الدفع الاليكتروني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3500" w:leader="none"/>
          <w:tab w:val="center" w:pos="4273" w:leader="none"/>
        </w:tabs>
        <w:spacing w:lineRule="auto" w:line="240" w:before="0" w:after="0"/>
        <w:jc w:val="both"/>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هذه النقود في سلسلة من الارقام التي تعبر عن قيم معينة تصدرها البنوك التقليدية او الافتراضية لعملائها ، ويتم الحصول عليها في صورة نبضات </w:t>
      </w:r>
      <w:r>
        <w:rPr>
          <w:rFonts w:cs="Times New Roman" w:ascii="Times New Roman" w:hAnsi="Times New Roman"/>
          <w:sz w:val="24"/>
          <w:szCs w:val="24"/>
          <w:lang w:bidi="ar-IQ"/>
        </w:rPr>
        <w:t>Gi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هرومغناطيسية على كارت ذكي او على الهارد لايف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الفرع الرابع</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النقود الالكترونية البرمجية</w:t>
      </w:r>
      <w:r>
        <w:rPr>
          <w:rFonts w:cs="Simplified Arabic" w:ascii="Simplified Arabic" w:hAnsi="Simplified Arabic"/>
          <w:b/>
          <w:bCs/>
          <w:sz w:val="24"/>
          <w:szCs w:val="24"/>
          <w:u w:val="single"/>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بطاقة ذكية يمكن تثبيتها على الكمبيوتر الشخصي او تكون قرصا مرنا يمكن ادخاله في فتحة القرص المرن في الكمبيوتر الشخصي ويتم نقل القيمة ال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 او ا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ر الانترنت من خلال المحفظة الالكترون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وجدير بالذكر ان البطاقة الذكية هي بطاقة بلاستيكية مزودة بشريحة </w:t>
      </w:r>
      <w:r>
        <w:rPr>
          <w:rFonts w:cs="Times New Roman" w:ascii="Times New Roman" w:hAnsi="Times New Roman"/>
          <w:sz w:val="24"/>
          <w:szCs w:val="24"/>
          <w:lang w:bidi="ar-IQ"/>
        </w:rPr>
        <w:t>CHI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بية وهي قادرة على تخزين بيانات تعادل خمسمائة ضعف مايمكن ان تخزنه البطاقات البلاستيكية الممغنطة، وبخلاف ما عليه الحال في النقود الالكترونية التي تعتمد على البرمجيات فقط فأنه يمكن استخدام البطاقات الذكية للدفع عبر الانترنت وفي الاسواق التقليدية، كونها فائقة القدرة على تخزين البيانات الخاصة بعميلها ، فهي كمبيوتر متنقل وتمثل حماية كبيرة ضد التزوير وسوء الاستخدام،حيث تتم لأجهزة قراءة البطاقات التي توضع في المواقع التجارية التدقيق في تفاصيل الحسابات المالية لصاحبها</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5"/>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الفرع الخامس</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 xml:space="preserve">الصكوك الالكترونية </w:t>
      </w:r>
      <w:r>
        <w:rPr>
          <w:rFonts w:cs="Simplified Arabic" w:ascii="Simplified Arabic" w:hAnsi="Simplified Arabic"/>
          <w:b/>
          <w:bCs/>
          <w:sz w:val="24"/>
          <w:szCs w:val="24"/>
          <w:u w:val="single"/>
          <w:rtl w:val="true"/>
          <w:lang w:bidi="ar-IQ"/>
        </w:rPr>
        <w:t>(</w:t>
      </w:r>
      <w:r>
        <w:rPr>
          <w:rFonts w:cs="Times New Roman" w:ascii="Times New Roman" w:hAnsi="Times New Roman"/>
          <w:b/>
          <w:bCs/>
          <w:sz w:val="24"/>
          <w:szCs w:val="24"/>
          <w:u w:val="single"/>
          <w:lang w:bidi="ar-IQ"/>
        </w:rPr>
        <w:t>Electronic Checks</w:t>
      </w:r>
      <w:r>
        <w:rPr>
          <w:rFonts w:cs="Simplified Arabic" w:ascii="Simplified Arabic" w:hAnsi="Simplified Arabic"/>
          <w:b/>
          <w:bCs/>
          <w:sz w:val="24"/>
          <w:szCs w:val="24"/>
          <w:u w:val="single"/>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ك الالكتروني هو المكافئ الالكتروني للصكوك الورقية التقليدية التي اعتدنا التعامل بها ، والصك الالكتروني هو وثيقة الكترونية موثقة ومؤمنة تحتوي على البيانات الآ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قم الصك واسم الدافع ورقم حساب الدافع واسم المصرف واسم المستفيد والقيمة التي ستدفع ، ووحدة العملة المستعملة وتاريخ الصلاحية والتوقيع الالكتروني، يرسلها مصدر الصك الى مستلم الص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م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عتمده ويقدمه للبنك الذي يعمل عبر الانترنت ، ليقوم البنك اولا بتحويل قيمة الصك المالية الى حساب حامل الصك وبعد ذلك يقوم بإلغاء الصك واعادته الكترونيا الى مستلم الصك ليكون دليلا على انه قد تم صرف الصك فعلا ويمكن لمستلم الصك ان يتأكد الكترونيا قد تم بالفعل تحويل المبلغ لحسابه ، ويتعهد فيها البنك بسداد الصكوك التي يحررها العميل بشروط معين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يث يقوم البنك بفتح حساب وتحديد التوقيع الالكتروني للعميل ، ويخطر كل من الطرفين بتمام اجراء المعاملة المصرفية ، اي خصم الرصيد من المشتري واضافته لحساب البائع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بشكل عام فإن اهم ما يميز الصك الالكتروني بانه لا يشترط ان يكون مكتوبا بخط اليد ، وموقعا بواسطة الشخص الذي يصدر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ح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شكل التقليدي لكي يكون قانونيا وصالحا للاستخدام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حكام النقود الالكترونية</w:t>
      </w:r>
    </w:p>
    <w:p>
      <w:pPr>
        <w:pStyle w:val="Normal"/>
        <w:tabs>
          <w:tab w:val="clear" w:pos="720"/>
          <w:tab w:val="left" w:pos="392" w:leader="none"/>
        </w:tabs>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نتناول في هذا المبحث أحكام النقود الالكترونية ، من حيث طرق الوفاء بها وصور الاعتداء عليها ووسائل حمايتها، وذلك من خلال ثلاثة مطالب سنخصص المطلب الأول لطرق الوفاء بالنقود الالكترونية، أما الثاني سيكون لبيان صور الاعتداء عليها، والمطلب الثالث فسنعقده لوسائل حماية النقود الالكترونية من الاعتداء عليها  وكما يلي </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طلب الأ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ق الوفاء بالنقود الالكترونية</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لك عدة طرق للوفاء بالنقود الالكترونية 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ام التحويلات المالية الالكترونية والوفاء عن طريق الوسائط الالكترونية المصرفية، لذا سنقسم هذا المطلب على فرعين ونتناول في الفرع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فاء عن طريق التحويلات المالية الالكترونية ، أما الثاني فسنعقده لعرض الوسائط الالكترونية المصرفية </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فرع الأ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ويلات المالية الالكترونية</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يعرف نظام التحويلات المالية الالكترون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ية منح الصلاحية لبنك ما للقيام بحركات التحويلات المالية الدائنة والمدينة الكترونيا من حساب بنكي الى حساب بنكي آخر اي ان عملية التحويل تتم الكترونيا عبر الهواتف واجهزة الكمبيوتر واجهزة المودم عوضا عن استخدام الاورا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حيث تتمثل هذه الطريقة بتحويل مبلغ معين من حساب المدين الى حساب الدائن وتتولى ذلك الجهة التي تقوم على ادارة عملية الدفع الالكتروني،وهي غالباً ما تكون مص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32" w:right="0" w:firstLine="540"/>
        <w:jc w:val="both"/>
        <w:rPr/>
      </w:pPr>
      <w:r>
        <w:rPr>
          <w:rFonts w:ascii="Simplified Arabic" w:hAnsi="Simplified Arabic" w:cs="Simplified Arabic"/>
          <w:sz w:val="24"/>
          <w:sz w:val="24"/>
          <w:szCs w:val="24"/>
          <w:rtl w:val="true"/>
          <w:lang w:bidi="ar-IQ"/>
        </w:rPr>
        <w:t xml:space="preserve">اما كيفية تنفيذ عمليات التحويل المالي فتتم عن طريق دار المقاصة الآلية وهي شبكة تعود ملكيتها واحقية تشغيلها الى البنوك المشتركة بنظام التحويلات المالية الالكترونية ومنذ عام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بحت مؤسسة </w:t>
      </w:r>
      <w:r>
        <w:rPr>
          <w:rFonts w:cs="Times New Roman" w:ascii="Times New Roman" w:hAnsi="Times New Roman"/>
          <w:sz w:val="24"/>
          <w:szCs w:val="24"/>
          <w:lang w:bidi="ar-IQ"/>
        </w:rPr>
        <w:t>EF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يح للشركات والمؤسسات تحصيل تحويلاتها المالية الكترونيا عبر دار المقاصة الآلية</w:t>
      </w:r>
      <w:r>
        <w:rPr>
          <w:rFonts w:cs="Times New Roman" w:ascii="Times New Roman" w:hAnsi="Times New Roman"/>
          <w:sz w:val="24"/>
          <w:szCs w:val="24"/>
          <w:lang w:bidi="ar-IQ"/>
        </w:rPr>
        <w:t>AC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يزت هذه الخدمة عن النظام القد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ر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ا اسرع واقدر على معالجة مختلف خدمات التحويلات المالية مثل خدمة إيداع الشيكات لتحصيلها عند استحقاقها، وخدمة تحصيل الاقساط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تم عملية التحويل المالي الالكتروني بتوقيع العميل نموذجا معتمدا واحدا لمنفعة الجهة المستفيدة التاجر مثلا،ويتيح هذا النموذج اقتطاع القيمة المحددة من حساب العميل وفق ترتيب زمني معين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يوميا او اسبوعيا او شهر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ختلف نموذج التحويل المالي الالكتروني عن الشيك في ان صلاحيته تسري لأكثر من عملية تحويل واحدة،وفي العادة يتعامل البنك والعميل مع وسطاء وظيفتهم توفير البرمجيات اللازمة ويمكن ايجاد العديد منهم على الانترنت</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ويقوم العميل بإرسال التحويل المالي عن طريق المودم الى الوسيط ويقوم الاخير بتجميع التحويلات المالية وارسالها الى دار المقاصة المالية الآلية</w:t>
      </w:r>
      <w:r>
        <w:rPr>
          <w:rFonts w:cs="Times New Roman" w:ascii="Times New Roman" w:hAnsi="Times New Roman"/>
          <w:sz w:val="24"/>
          <w:szCs w:val="24"/>
          <w:lang w:bidi="ar-IQ"/>
        </w:rPr>
        <w:t>ACH</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بدورها ترسل نموذج التحويل المالي الالكتروني الى بنك العميل ويقارن بنك العميل التحويل المالي –الوارد من دار المقاص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صيد العميل وفي حال عدم تغطية الرصيد لقيمة التحويل المالي يتم ارسال اشعار بعدم كفاية الرصيد الى الوسيط ليقوم بدوره بإعادة الاشعار الى العميل،اما اذا كان الرصيد كافيا لتغطية  قيمة التحويل المالي فعندها يتم اقتطاع قيمة التحويل منه وتحويلها الى حساب المستف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نك او التا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وقت السداد المحدد بالنموذج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ذا رغب التاجر في تنفيذ التحويلات المالية عبر دار المقاصة الالية دون المرور بوسيط فعندها يتوجب على التاجر نفسه ان يشتري البرمجيات الخاصة التي تسمح بإجراء هذه العملية وتكون هذه البرمجيات مؤمنة بكلمة مرور خاصة بالتاجر،وفي هذه الحالة يقوم العميل باعتماد نموذج الدفع مرفقا بشيك مصدق لصالح التاجر ثم يقوم التاجر بإرسال الاعتماد الى دار المقاصة الآلية التي تقوم بدورها بإرسال الاعتماد الى البنك لاقتطاع المبلغ من حساب العميل في الوقت المحدد وتحويله الى حساب التاجر وفي هذه الحالة لا حاجة للتحقق من كفاية رصيد العميل لان الشيك المصدق يضمن ذلك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كما يعد نظام التحويل المالي الالكتروني </w:t>
      </w:r>
      <w:r>
        <w:rPr>
          <w:rFonts w:cs="Times New Roman" w:ascii="Times New Roman" w:hAnsi="Times New Roman"/>
          <w:sz w:val="24"/>
          <w:szCs w:val="24"/>
          <w:lang w:bidi="ar-IQ"/>
        </w:rPr>
        <w:t>EF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بالغ الاهمية من البنية التحتية لأعمال البنوك الالكترونية التي تعمل عبر الانترنت ويتيح هذا النظام بطريقة الكترونية آمنة نقل التحويلات المالية او الدفعات المالية من حساب بنكي الى حساب بنكي آخر إضافة الى نقل المعلومات المتعلقة بهذه التحويلات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يمتاز هذا النظام في حال تطبيقه بصورة صحيحة بدرجة عالية من الامن وسهولة الاستخدام والموثوق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فرع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سائط الالكترونية المصرفية</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ورت النقود مع تطور الأساليب التكنولوجية الحديثة،وظهرت بشكل مستحدث في صورة وسائل الكترونية يتم تداولها من خلال عدة اشكال سنعرض لأهمها من خلال المقاصد الآتية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صد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هاتف المصرفي</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وهو نظام يُمكن الزبون من التعامل مع مصرفه عبر الهاتف حيث يستطيع من خلالها دفع التزاماته المالية ، وهو نوع من الخدمات المصرفية المتطورة التي تقدم للعملاء ، وهذا النظام يعمل خلال اربع وعشرون ساعة طوال العام بلا اجازات ، يستطيع العميل برقم سري خاص سحب مبالغ من حسابه وتحويلها لسداد الكمبيالات وفواتير الخدمات،وفي تحويل الارصدة النقدية من حساب العميل الى حسابات اخرى  وكذلك الحصول على قروض وفتح اعتمادات مستندية عن طريق غرف المقاصة الآلية باستخدام الهاتف او كابل التلفون بحوار صوتي يجري بين العميل والبنك،وعن طريق هذا الحوار يستطيع البنك ان يقدم خدماته الى العميل</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ويوجد اتصال مباشر بين الكمبيوتر الشخصي للعميل وكمبيوتر البنك،ويعمل بواسطة شاشة لدى العميل في منزله،وهكذا يختفي المفهوم التقليدي للبنك الثابت ويصبح عبارة عن رقم مخزن في ذاكرة التليفون او عبارة عن عنوان اليكتروني على شبكة الانترنت العالمية،ومن ثم يطلق عليه البنك المحمول او الهاتف المصرفي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صد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خدمات المقاصة الالكترونية المصرفي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ها تسوية المعاملات المالية الكترونيا عبر اجهزة الحواسيب او بواسطة الناقل الالكتروني –شبكة الا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ند رغبة العميل في التحويل يقوم بالاتصال بالبنك ثم اخال رقم حسابه الخاص به واختيار الخدمة المطلوبة من قائمة الخدمات المعروض تقديمها من قبل مقدم الخدمة ، وحجم المبلغ المراد تحويله ورقم حساب المستفيد وبالتالي يتم ادخال المعلومات المتعلقة بعملية الدفع وتأكيدها وتحويلها الى شريط ممغنط متصل بغرفة المقاصة الالية والتي تقوم بدورها بعملية التحويل المناسبة والمطلوبة </w:t>
      </w:r>
      <w:r>
        <w:rPr>
          <w:rFonts w:cs="Simplified Arabic" w:ascii="Simplified Arabic" w:hAnsi="Simplified Arabic"/>
          <w:sz w:val="24"/>
          <w:szCs w:val="24"/>
          <w:rtl w:val="true"/>
          <w:lang w:bidi="ar-IQ"/>
        </w:rPr>
        <w:t>(</w:t>
      </w:r>
      <w:r>
        <w:rPr>
          <w:rStyle w:val="EndnoteCharacters"/>
          <w:rStyle w:val="EndnoteAnchor"/>
          <w:rFonts w:cs="Simplified Arabic" w:ascii="Simplified Arabic" w:hAnsi="Simplified Arabic"/>
          <w:sz w:val="24"/>
          <w:szCs w:val="24"/>
          <w:rtl w:val="true"/>
          <w:lang w:bidi="ar-IQ"/>
        </w:rPr>
        <w:endnoteReference w:id="45"/>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حل هذا النظام مكان اوامر الدفع المصرفية،وظهر نظام التسوية الاجمالية بالوقت الحقيقي الذي يتم فيه خدمات مقاصة الدفع الالكترونية للتسوية الالكترونية في المدفوعات بين المصارف،وذلك ضمن نظام المدفوعات الالكترونية للمقاصة،وهو نظام اليكتروني للمقاصة ينطوي على عنصر اليقين حيث تتم المدفوعات في نفس اليوم بدون الغاء او تأخير،وبنفس قيمة اليوم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صد الثالث</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نترنت المصرفي</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يراد بهذا النظام هو تعامل الزبون مباشرة مع حسابه من مكان تواجده واجراء العديد من العمليات المصرفية الخاصة به عن طريق الانترنت</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ذ اتاح انتشار استخدام الانترنت للبنوك التعامل مع العملاء من خلال خدمات المصرف المنزل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Home Banking</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يتم انشاء مقر لها عبر الانترنت بدلا من المقر العقاري،ومن ثم يسهل على العميل التعامل مع البنك عبر الانترنت وهو في منزله ، ويمكنه محاورة موظف البنك على شاشة الكمبيوتر،ويتم اجراء كافة العمليات المصرفية بسهوله ودون بذل جهد أو وقت، وتتولى اجهزة هذه العمليات التي تتم عن بعد بتسهيل تعامل الاطراف وتوفير الثقة فيما بينهم ، وتتولى البنوك بصفة اساسية ، عبء القيام بهذه المهمة، بالإضافة الى منشآت اخرى يتم انشائها لهذا الغرض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لذا لجأت المصارف في الآونة الاخيرة الى تقديم خدمات مصرفية عن طريق شبكة الانترنت نظرا لقلة تكلفتها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المطلب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ور الاعتداء على النقود الالكترونية</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الرغم مما تقدمه النقود الالكترونية من تيسير للتجارة عبر الانترنت فإن هذه التقنية ليست خالية من المخاطر،لان حائز هذه النقود ليس بمأمن من حادث فني يترتب عليه مسح ذاكرة جهازه، وهنا سوف يفقد كل نقوده التي بحافظه نقوده الالكترونية،ومن جهة اخرى ان افلس من اصدر هذه النقود الالكترونية فإن العميل يتعرض لخطر عدم استرداد قيمة الوحدات التي لم يستعملها بعد ، كما قد يتعرض التاجر لخطر عدم استيفاء الوحدات التي حولها له العميل</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فإن هنالك عدة صور للاعتداء واساءة استعمال وسائل الدفع الالكتروني،وتتعدد هذه الصور وتتغير بتغير اساليب الامان المتبعة في هذا المجال ، ولعل ابرز هذه الصور في الوقت الحاضر ما يلي </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فرع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إساءة استعمال النقود الالكترونية من قبل حامل البطاقة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وتتحقق هذه الصورة  بعدة اشكال منها الحصول على البطاقة بناء على مستندات مزورة ، او استعمالها رغم انتهاء مدة صلاحيتها او إلغاءها من قبل البنك المصدر لها، وهذا ما أكدت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نود الخا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فضل الممارسات في موضوع البطاقات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فرنسا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نصت 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تصرف حامل البطاقة تصرفا ينطوي على الغش عمدا او بإهمال جسيم فإنه يجب ان يتحمل كل الخسارة الناجمة عن العمليات غير المأذون بها والمنفذة بعد الاعلان –عن الفقد او الس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غم التزام المصدر باستعمال كل الوسائل المتاحة لمنع اي استعمال آخر للبطاق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0"/>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تتحقق اساءة الاستعمال بتجاوز حد السحب بالتواطؤ مع الموظف او التاجر او التحايل على نقاط البيع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عاملة خارج الخط ، او باستخدام خدمات نقاط البيع الالكترونية التي يقدم فيها العميل بطاقته البلاستيكية من اجل دفع التزاماته  في ايداع شيكات بدون رصيد بحيث تضاف قيمة الشيك الى قيمة الحساب الاصلي ، ثم يلجأ العميل لتحصيل قيمة هذه الشيكات بواسطة نقطة البيع الالكترونية قبل تمام المقاصة بين البنوك بعضها البعض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774" w:leader="none"/>
        </w:tabs>
        <w:spacing w:lineRule="auto" w:line="240" w:before="0" w:after="0"/>
        <w:jc w:val="center"/>
        <w:rPr/>
      </w:pPr>
      <w:r>
        <w:rPr>
          <w:rFonts w:ascii="Simplified Arabic" w:hAnsi="Simplified Arabic" w:cs="Simplified Arabic"/>
          <w:b/>
          <w:b/>
          <w:bCs/>
          <w:sz w:val="24"/>
          <w:sz w:val="24"/>
          <w:szCs w:val="24"/>
          <w:rtl w:val="true"/>
          <w:lang w:bidi="ar-IQ"/>
        </w:rPr>
        <w:t>الفرع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ساءة استعمال النقود الالكترونية من قبل الغير</w:t>
      </w:r>
    </w:p>
    <w:p>
      <w:pPr>
        <w:pStyle w:val="Normal"/>
        <w:spacing w:lineRule="auto" w:line="240" w:before="0" w:after="0"/>
        <w:jc w:val="both"/>
        <w:rPr/>
      </w:pPr>
      <w:r>
        <w:rPr>
          <w:rFonts w:ascii="Simplified Arabic" w:hAnsi="Simplified Arabic" w:cs="Simplified Arabic"/>
          <w:sz w:val="24"/>
          <w:sz w:val="24"/>
          <w:szCs w:val="24"/>
          <w:rtl w:val="true"/>
          <w:lang w:bidi="ar-IQ"/>
        </w:rPr>
        <w:t>يقصد بالغ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خص الاجنبي عن استخدام النقد الالكتروني ولا ينصرف إليه شيء من آثار التصرف أي لا يصبح دائنا ولا مدينا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تتحقق هذه الصورة في حالة سرقة او ضياع البطاقة او الرقم السري الخاص بها، ويقوم الغير بتزوير بطاقات الدفع او السحب عن طريق بطاقات ائتمان مسروقة واستبدال ما بها من بيانات،وقد يتم التواطؤ مع صاحب البطاقة حيث يتركها للغير لاستعمالها في السحب وتزوير توقيعه،ثم يقوم بالاعتراض على عمليات السحب ويطعن بالتزوير على توقيعه حتى لا يخصم المبلغ المسحوب من حسابه الخاص</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كما يتم الحصول في الوقت الحاضر على معلومات الحساب بطريقة اكثر تعقيدا تدعى الاستنساخ ويتطلب الاستنساخ طباعة الشريط المغناطيسي وتخزينه في الكمبيوتر وبعد ذلك طباعة المعلومات بحروف نافرة على بطاقة مزورة او مفقودة او مسروقة، وبهذه الطريقة يتم الحصول على المعلومات الاصلية بما في ذلك المعلومات الامنية وهكذا يتم استنساخ الشريط المغناطيسي الاصلي وبعد ذلك يجب طباعة المعلومات الخاصة بالحساب على البطاقة المزورة او الاصلية المفقودة او المسروق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2306" w:leader="none"/>
        </w:tabs>
        <w:spacing w:lineRule="auto" w:line="240" w:before="0" w:after="0"/>
        <w:jc w:val="center"/>
        <w:rPr/>
      </w:pPr>
      <w:r>
        <w:rPr>
          <w:rFonts w:ascii="Simplified Arabic" w:hAnsi="Simplified Arabic" w:cs="Simplified Arabic"/>
          <w:b/>
          <w:b/>
          <w:bCs/>
          <w:sz w:val="24"/>
          <w:sz w:val="24"/>
          <w:szCs w:val="24"/>
          <w:rtl w:val="true"/>
          <w:lang w:bidi="ar-IQ"/>
        </w:rPr>
        <w:t>الفرع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ساءة استعمال النقود الالكترونية عن طريق شبكة الانترنت </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إن قيام البنوك بالعمليات المصرفية الالكترونية سواء تعلق ذلك بتقديم خدماتها عبر شبكة الانترنت او قيامها بإصدار نقود الكترونية يصاحبها مخاطر متعددة،وتتم هذه الصورة من خلال التلاعب بها من قبل موظفي البنك المصدر لها او عن طريق التجار او عن طريق شبكة الانترنت،كتزوير ارقام البطاقات ، أو خلق مواقع وهمية لاستقبال المعاملات المالية الخاصة بالموقع الحقيقي</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غيرها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لذلك يجب أن يتم اللجوء الى وسائل أمان فنية لتوفير الثقة بين المتعاملين وضمان فعالية تلك الوسيلة في الدفع لتيسير وازدهار التجارة الالكتروني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تتولى الجهة التي تقدم خدمة الدفع الالكتروني هذه المهمة، حيث يتم تحديد الدائن والمدين اطراف العملية التي تتم بطريقة مشفرة من خلال برنامج معد لهذا الغرض بحيث لا يظهر الرقم البنكي على الشبكة، ويتم عمل ارشيف ، يسهل الرجوع اليه ، للمبالغ التي يتم السحب عليها بهذه الطريقة ، وهذا ما يطلق عليه نظام المعاملات الالكترونية الآمنة</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ويحقق هذا النظام عدة ضمانات اساسية اهم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كاملية،اي ضمان ان الرسالة المستقبلة هي الرسالة المرسلة عن طريق البصمة الرقمي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59"/>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وسرية المعاملة من خلال تشفير محتوى الرسالة،والتحقق من شخصية صاحب بطاقة الائتمان وشخصية البائ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م البنك باتخاذ الاجراءات المالية واخطار الطرفين بإتمام المعاملة </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center" w:pos="4273" w:leader="none"/>
        </w:tabs>
        <w:spacing w:lineRule="auto" w:line="240" w:before="0" w:after="0"/>
        <w:jc w:val="center"/>
        <w:rPr/>
      </w:pPr>
      <w:r>
        <w:rPr>
          <w:rFonts w:ascii="Simplified Arabic" w:hAnsi="Simplified Arabic" w:cs="Simplified Arabic"/>
          <w:b/>
          <w:b/>
          <w:bCs/>
          <w:sz w:val="24"/>
          <w:sz w:val="24"/>
          <w:szCs w:val="24"/>
          <w:rtl w:val="true"/>
          <w:lang w:bidi="ar-IQ"/>
        </w:rPr>
        <w:t>المطلب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سائل حماية النقود الالكترونية من الاعتداء عليها</w:t>
      </w:r>
    </w:p>
    <w:p>
      <w:pPr>
        <w:pStyle w:val="Normal"/>
        <w:tabs>
          <w:tab w:val="clear" w:pos="720"/>
          <w:tab w:val="center" w:pos="4273" w:leader="none"/>
        </w:tabs>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وفاء بواسطة النقود الالكترونية يحمل في طياته اشكاليات ومخاطر متعددة ، إلا انه في الوقت نفسه توجد وسائل تكنولوجية عديدة للتغلب على اساليب الغش والاحتيال والاعتداء ع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سنتعرض لأهم وسائل الحماية من خلال فرعين وكالآتي </w:t>
      </w:r>
      <w:r>
        <w:rPr>
          <w:rFonts w:cs="Simplified Arabic" w:ascii="Simplified Arabic" w:hAnsi="Simplified Arabic"/>
          <w:sz w:val="24"/>
          <w:szCs w:val="24"/>
          <w:rtl w:val="true"/>
          <w:lang w:bidi="ar-IQ"/>
        </w:rPr>
        <w:t xml:space="preserve">: </w:t>
      </w:r>
    </w:p>
    <w:p>
      <w:pPr>
        <w:pStyle w:val="Normal"/>
        <w:tabs>
          <w:tab w:val="clear" w:pos="720"/>
          <w:tab w:val="center" w:pos="4273" w:leader="none"/>
        </w:tabs>
        <w:spacing w:lineRule="auto" w:line="240" w:before="0" w:after="0"/>
        <w:jc w:val="center"/>
        <w:rPr/>
      </w:pPr>
      <w:r>
        <w:rPr>
          <w:rFonts w:ascii="Simplified Arabic" w:hAnsi="Simplified Arabic" w:cs="Simplified Arabic"/>
          <w:b/>
          <w:b/>
          <w:bCs/>
          <w:sz w:val="24"/>
          <w:sz w:val="24"/>
          <w:szCs w:val="24"/>
          <w:rtl w:val="true"/>
          <w:lang w:bidi="ar-IQ"/>
        </w:rPr>
        <w:t>الفرع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أمين البيانات</w:t>
      </w:r>
    </w:p>
    <w:p>
      <w:pPr>
        <w:pStyle w:val="Normal"/>
        <w:tabs>
          <w:tab w:val="clear" w:pos="720"/>
          <w:tab w:val="center" w:pos="4273" w:leader="none"/>
        </w:tabs>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 احد انواع التكنولوجيات المستخدمة في تشفير مجموعة المعلومات التي تنتقل عبر الانترنت بحيث تقتصر امكانية اعادة المحتوى على المرسل والمستقبل فقط ويستخدم مع تكنولوجيا التشفير نظام الشهادات الموثقة الذي ينفذه طرف ثالث لتأكيد ان العميل الحقيقي هو الذي يتعامل مع الموقع وذلك يتم من خلال الجمع بين الوسيلتين ضمان سرية المعاملات التجارية وعقد صفقات آمنه، فحينما تقوم احدى الشركات بإنشاء موقع لها باستخدام جهاز خدمة أمن يتفق الحاسوبان على رموز حسابية شفرية ومفاتيح تشفير خاصة تستخدم تقنية تأمين البيانات في تفكيكها واعادة جمعها،</w:t>
      </w:r>
      <w:r>
        <w:rPr>
          <w:rFonts w:ascii="Simplified Arabic" w:hAnsi="Simplified Arabic" w:eastAsia="Simplified Arabic" w:cs="Simplified Arabic"/>
          <w:sz w:val="24"/>
          <w:sz w:val="24"/>
          <w:szCs w:val="24"/>
          <w:rtl w:val="true"/>
        </w:rPr>
        <w:t xml:space="preserve">عن طريق القيمة العددية التي تصمم بها رسالة البيانات بحيث تجعل من الممكن باستخدام إجراء رياضي معروف يقترن بمفتاح الترميز الخاص بمنشئ الرسالة القطع بأن هذه القيمة العددية قد تم الحصول عليه باستخدام ذلك المفتاح </w:t>
      </w:r>
      <w:r>
        <w:rPr>
          <w:rFonts w:eastAsia="Simplified Arabic" w:cs="Simplified Arabic" w:ascii="Simplified Arabic" w:hAnsi="Simplified Arabic"/>
          <w:sz w:val="24"/>
          <w:szCs w:val="24"/>
          <w:vertAlign w:val="superscript"/>
          <w:rtl w:val="true"/>
          <w:lang w:bidi="ar-IQ"/>
        </w:rPr>
        <w:t>(</w:t>
      </w:r>
      <w:r>
        <w:rPr>
          <w:rStyle w:val="EndnoteCharacters"/>
          <w:rStyle w:val="EndnoteAnchor"/>
          <w:rFonts w:eastAsia="Simplified Arabic" w:cs="Simplified Arabic" w:ascii="Simplified Arabic" w:hAnsi="Simplified Arabic"/>
          <w:sz w:val="24"/>
          <w:szCs w:val="24"/>
          <w:rtl w:val="true"/>
          <w:lang w:bidi="ar-IQ"/>
        </w:rPr>
        <w:endnoteReference w:id="61"/>
      </w:r>
      <w:r>
        <w:rPr>
          <w:rFonts w:eastAsia="Simplified Arabic" w:cs="Simplified Arabic" w:ascii="Simplified Arabic" w:hAnsi="Simplified Arabic"/>
          <w:sz w:val="24"/>
          <w:szCs w:val="24"/>
          <w:vertAlign w:val="superscript"/>
          <w:rtl w:val="true"/>
          <w:lang w:bidi="ar-IQ"/>
        </w:rPr>
        <w:t>)</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 xml:space="preserve">ومن خلال أرقام مطبوعة تسمى </w:t>
      </w:r>
      <w:r>
        <w:rPr>
          <w:rFonts w:ascii="Times New Roman" w:hAnsi="Times New Roman" w:eastAsia="Simplified Arabic" w:cs="Times New Roman"/>
          <w:sz w:val="24"/>
          <w:sz w:val="24"/>
          <w:szCs w:val="24"/>
          <w:rtl w:val="true"/>
        </w:rPr>
        <w:t xml:space="preserve">  </w:t>
      </w:r>
      <w:r>
        <w:rPr>
          <w:rFonts w:eastAsia="Simplified Arabic" w:cs="Times New Roman" w:ascii="Times New Roman" w:hAnsi="Times New Roman"/>
          <w:sz w:val="24"/>
          <w:szCs w:val="24"/>
        </w:rPr>
        <w:t>Hash</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لمحتوى المعاملة</w:t>
      </w:r>
      <w:r>
        <w:rPr>
          <w:rFonts w:ascii="Simplified Arabic" w:hAnsi="Simplified Arabic" w:eastAsia="Simplified Arabic" w:cs="Simplified Arabic"/>
          <w:sz w:val="24"/>
          <w:sz w:val="24"/>
          <w:szCs w:val="24"/>
          <w:rtl w:val="true"/>
          <w:lang w:bidi="ar-IQ"/>
        </w:rPr>
        <w:t>،</w:t>
      </w:r>
      <w:r>
        <w:rPr>
          <w:rFonts w:ascii="Simplified Arabic" w:hAnsi="Simplified Arabic" w:eastAsia="Simplified Arabic" w:cs="Simplified Arabic"/>
          <w:sz w:val="24"/>
          <w:sz w:val="24"/>
          <w:szCs w:val="24"/>
          <w:rtl w:val="true"/>
        </w:rPr>
        <w:t>وتتم الكتابة الرقمية لمحتوى المعاملة عن طريق التشفي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Times New Roman" w:ascii="Times New Roman" w:hAnsi="Times New Roman"/>
          <w:sz w:val="24"/>
          <w:szCs w:val="24"/>
        </w:rPr>
        <w:t>cryptographic</w:t>
      </w:r>
      <w:r>
        <w:rPr>
          <w:rFonts w:eastAsia="Simplified Arabic" w:cs="Simplified Arabic" w:ascii="Simplified Arabic" w:hAnsi="Simplified Arabic"/>
          <w:sz w:val="24"/>
          <w:szCs w:val="24"/>
          <w:rtl w:val="true"/>
        </w:rPr>
        <w:t xml:space="preserve"> " </w:t>
      </w:r>
      <w:r>
        <w:rPr>
          <w:rFonts w:ascii="Simplified Arabic" w:hAnsi="Simplified Arabic" w:eastAsia="Simplified Arabic" w:cs="Simplified Arabic"/>
          <w:sz w:val="24"/>
          <w:sz w:val="24"/>
          <w:szCs w:val="24"/>
          <w:rtl w:val="true"/>
        </w:rPr>
        <w:t>الذي يتم باستخدام مفاتيح سرية وطرق حسابية معقدة ، تتحول بواسطتها المعاملة من رسالة مقروءة إلى رسالة رقمية غير مفهومة م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لم يتم فك شفرتها ممن يملك التشفير، وتسمى هذه الرسالة</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Times New Roman" w:ascii="Times New Roman" w:hAnsi="Times New Roman"/>
          <w:sz w:val="24"/>
          <w:szCs w:val="24"/>
        </w:rPr>
        <w:t>messe digest</w:t>
      </w:r>
      <w:r>
        <w:rPr>
          <w:rFonts w:eastAsia="Simplified Arabic" w:cs="Simplified Arabic" w:ascii="Simplified Arabic" w:hAnsi="Simplified Arabic"/>
          <w:sz w:val="24"/>
          <w:szCs w:val="24"/>
          <w:rtl w:val="true"/>
        </w:rPr>
        <w:t xml:space="preserve"> "       </w:t>
      </w:r>
      <w:r>
        <w:rPr>
          <w:rFonts w:ascii="Simplified Arabic" w:hAnsi="Simplified Arabic" w:eastAsia="Simplified Arabic" w:cs="Simplified Arabic"/>
          <w:sz w:val="24"/>
          <w:sz w:val="24"/>
          <w:szCs w:val="24"/>
          <w:rtl w:val="true"/>
          <w:lang w:bidi="ar-IQ"/>
        </w:rPr>
        <w:t>، و ب</w:t>
      </w:r>
      <w:r>
        <w:rPr>
          <w:rFonts w:ascii="Simplified Arabic" w:hAnsi="Simplified Arabic" w:eastAsia="Simplified Arabic" w:cs="Simplified Arabic"/>
          <w:sz w:val="24"/>
          <w:sz w:val="24"/>
          <w:szCs w:val="24"/>
          <w:rtl w:val="true"/>
        </w:rPr>
        <w:t>عد</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أن كا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التشفير وفكه يتم بمفتاح واحد ، نظرا لان</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كلاً من مرسل المعاملة أو البيان الالكتروني ومستلمه يملك نفس المفتاح، أصبح يتم بمفتاحين احدهما للتشفير ويسمى المفتاح الخاص،والثاني لفك التشفير ويسمى المفتاح العام ولذلك اصطلح على هذا النظام الأخير بنظام المفتاح العا</w:t>
      </w:r>
      <w:r>
        <w:rPr>
          <w:rFonts w:ascii="Simplified Arabic" w:hAnsi="Simplified Arabic" w:eastAsia="Simplified Arabic" w:cs="Simplified Arabic"/>
          <w:sz w:val="24"/>
          <w:sz w:val="24"/>
          <w:szCs w:val="24"/>
          <w:rtl w:val="true"/>
          <w:lang w:bidi="ar-IQ"/>
        </w:rPr>
        <w:t>م</w:t>
      </w:r>
      <w:r>
        <w:rPr>
          <w:rFonts w:eastAsia="Simplified Arabic" w:cs="Simplified Arabic" w:ascii="Simplified Arabic" w:hAnsi="Simplified Arabic"/>
          <w:sz w:val="24"/>
          <w:szCs w:val="24"/>
          <w:vertAlign w:val="superscript"/>
          <w:rtl w:val="true"/>
        </w:rPr>
        <w:t>(</w:t>
      </w:r>
      <w:r>
        <w:rPr>
          <w:rStyle w:val="EndnoteCharacters"/>
          <w:rStyle w:val="EndnoteAnchor"/>
          <w:rFonts w:eastAsia="Simplified Arabic" w:cs="Simplified Arabic" w:ascii="Simplified Arabic" w:hAnsi="Simplified Arabic"/>
          <w:sz w:val="24"/>
          <w:szCs w:val="24"/>
          <w:rtl w:val="true"/>
        </w:rPr>
        <w:endnoteReference w:id="62"/>
      </w:r>
      <w:r>
        <w:rPr>
          <w:rFonts w:eastAsia="Simplified Arabic" w:cs="Simplified Arabic" w:ascii="Simplified Arabic" w:hAnsi="Simplified Arabic"/>
          <w:sz w:val="24"/>
          <w:szCs w:val="24"/>
          <w:vertAlign w:val="superscript"/>
          <w:rtl w:val="true"/>
        </w:rPr>
        <w:t>)</w:t>
      </w:r>
      <w:r>
        <w:rPr>
          <w:rFonts w:eastAsia="Simplified Arabic" w:cs="Simplified Arabic" w:ascii="Simplified Arabic" w:hAnsi="Simplified Arabic"/>
          <w:sz w:val="24"/>
          <w:szCs w:val="24"/>
          <w:rtl w:val="true"/>
        </w:rPr>
        <w:t>.</w:t>
      </w:r>
    </w:p>
    <w:p>
      <w:pPr>
        <w:pStyle w:val="Normal"/>
        <w:tabs>
          <w:tab w:val="clear" w:pos="720"/>
          <w:tab w:val="center" w:pos="4273" w:leader="none"/>
        </w:tabs>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تزويد كل مستخدم او عميل بمفتاحين للتشفير احدهما عام ومن ثم حينما يرغب احد الاطراف في ارسال معلومات مشفرة يستخدم الطرف الثاني مفتاح التشفير العام لإتمام عملية الاتص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لا يمكن قراءة اية رسالة مشفرة الا بعد مطابقة المفتاحين العام والخاص معا </w:t>
      </w:r>
      <w:r>
        <w:rPr>
          <w:rFonts w:ascii="Simplified Arabic" w:hAnsi="Simplified Arabic" w:eastAsia="Simplified Arabic" w:cs="Simplified Arabic"/>
          <w:sz w:val="24"/>
          <w:sz w:val="24"/>
          <w:szCs w:val="24"/>
          <w:rtl w:val="true"/>
        </w:rPr>
        <w:t xml:space="preserve">من خلال برنامج خاص بالتشفير في الحاسب الآلي حيث تتحول إلى رسالة رقمية،ولكي يتمكن من أرسلت إليه هذه الرسالة من قراءتها عليه فك شفرتها عن طريق المفتاح العام المرسل إليه من قبل المرسل،أما إذا حدث تغيير في مضمونها أو تلاعب في توقيع المرسل فإن الحاسب الآلي يوضح ذلك على الفور،وبالتالي لا يستطيع أي شخص الدخول الى المعلومات او الحصول على برامج الكمبيوتر الا اذا ادخل رقم سري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كود</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vertAlign w:val="superscript"/>
          <w:rtl w:val="true"/>
        </w:rPr>
        <w:t xml:space="preserve"> (</w:t>
      </w:r>
      <w:r>
        <w:rPr>
          <w:rStyle w:val="EndnoteCharacters"/>
          <w:rStyle w:val="EndnoteAnchor"/>
          <w:rFonts w:eastAsia="Simplified Arabic" w:cs="Simplified Arabic" w:ascii="Simplified Arabic" w:hAnsi="Simplified Arabic"/>
          <w:sz w:val="24"/>
          <w:szCs w:val="24"/>
          <w:rtl w:val="true"/>
        </w:rPr>
        <w:endnoteReference w:id="63"/>
      </w:r>
      <w:r>
        <w:rPr>
          <w:rFonts w:eastAsia="Simplified Arabic" w:cs="Simplified Arabic" w:ascii="Simplified Arabic" w:hAnsi="Simplified Arabic"/>
          <w:sz w:val="24"/>
          <w:szCs w:val="24"/>
          <w:vertAlign w:val="superscript"/>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مما</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يعني إن هذا النظام له وظائف كثيرة منه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أولا</w:t>
      </w:r>
      <w:r>
        <w:rPr>
          <w:rFonts w:ascii="Simplified Arabic" w:hAnsi="Simplified Arabic" w:eastAsia="Simplified Arabic" w:cs="Simplified Arabic"/>
          <w:b/>
          <w:b/>
          <w:bCs/>
          <w:sz w:val="24"/>
          <w:sz w:val="24"/>
          <w:szCs w:val="24"/>
          <w:rtl w:val="true"/>
        </w:rPr>
        <w:t xml:space="preserve"> </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توثيق وذلك بالتحقق من هوية طرفي العقد تحديدا تاما ومميزا وخاصة الموقع ، وان الرسالة الموقعة منه تنسب إليه</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plified Arabic" w:cs="Simplified Arabic"/>
          <w:sz w:val="24"/>
          <w:szCs w:val="24"/>
        </w:rPr>
      </w:pPr>
      <w:r>
        <w:rPr>
          <w:rFonts w:ascii="Simplified Arabic" w:hAnsi="Simplified Arabic" w:eastAsia="Simplified Arabic" w:cs="Simplified Arabic"/>
          <w:b/>
          <w:b/>
          <w:bCs/>
          <w:sz w:val="24"/>
          <w:sz w:val="24"/>
          <w:szCs w:val="24"/>
          <w:rtl w:val="true"/>
        </w:rPr>
        <w:t>ثاني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سلامة حيث يضمن إن محتوى الرسالة الموقع عليها الكترونيا لم يتم تغيير هو لم يتم التلاعب في بياناتها،وعدم إمكانية تدخل أي من الطرفين أو أي شخص آخر على مضمون التوقيع وشكله أو مضمون المحرر الالكتروني المرتبط به</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ثالث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سرية حيث يوفر سرية تامة للرسالة فلا يمكن الكشف عن محتواه إلا باستخدام تقنيات فك التشفي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الكربتوجرافيا</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eastAsia="Simplified Arabic" w:cs="Simplified Arabic" w:ascii="Simplified Arabic" w:hAnsi="Simplified Arabic"/>
          <w:sz w:val="24"/>
          <w:szCs w:val="24"/>
          <w:vertAlign w:val="superscript"/>
          <w:rtl w:val="true"/>
          <w:lang w:bidi="ar-IQ"/>
        </w:rPr>
        <w:t>(</w:t>
      </w:r>
      <w:r>
        <w:rPr>
          <w:rStyle w:val="EndnoteCharacters"/>
          <w:rStyle w:val="EndnoteAnchor"/>
          <w:rFonts w:eastAsia="Simplified Arabic" w:cs="Simplified Arabic" w:ascii="Simplified Arabic" w:hAnsi="Simplified Arabic"/>
          <w:sz w:val="24"/>
          <w:szCs w:val="24"/>
          <w:rtl w:val="true"/>
          <w:lang w:bidi="ar-IQ"/>
        </w:rPr>
        <w:endnoteReference w:id="64"/>
      </w:r>
      <w:r>
        <w:rPr>
          <w:rFonts w:eastAsia="Simplified Arabic" w:cs="Simplified Arabic" w:ascii="Simplified Arabic" w:hAnsi="Simplified Arabic"/>
          <w:sz w:val="24"/>
          <w:szCs w:val="24"/>
          <w:vertAlign w:val="superscript"/>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في ضوء الأمان المفقود على الشبكة العالمية المفتوحة الانترنت</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رابع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عدم الإنكار وهو عدم   إمكان الموقع الكترونيا إنكار الرسالة أو المعاملة الموقعة منه ،و يرجع ذلك إلى الارتباط التام بين المفتاح العام والمفتاح الخاص</w:t>
      </w:r>
      <w:r>
        <w:rPr>
          <w:rFonts w:eastAsia="Simplified Arabic" w:cs="Simplified Arabic" w:ascii="Simplified Arabic" w:hAnsi="Simplified Arabic"/>
          <w:sz w:val="24"/>
          <w:szCs w:val="24"/>
          <w:vertAlign w:val="superscript"/>
          <w:rtl w:val="true"/>
        </w:rPr>
        <w:t>(</w:t>
      </w:r>
      <w:r>
        <w:rPr>
          <w:rStyle w:val="EndnoteCharacters"/>
          <w:rStyle w:val="EndnoteAnchor"/>
          <w:rFonts w:eastAsia="Simplified Arabic" w:cs="Simplified Arabic" w:ascii="Simplified Arabic" w:hAnsi="Simplified Arabic"/>
          <w:sz w:val="24"/>
          <w:szCs w:val="24"/>
          <w:rtl w:val="true"/>
        </w:rPr>
        <w:endnoteReference w:id="65"/>
      </w:r>
      <w:r>
        <w:rPr>
          <w:rFonts w:eastAsia="Simplified Arabic" w:cs="Simplified Arabic" w:ascii="Simplified Arabic" w:hAnsi="Simplified Arabic"/>
          <w:sz w:val="24"/>
          <w:szCs w:val="24"/>
          <w:vertAlign w:val="superscript"/>
          <w:rtl w:val="true"/>
        </w:rPr>
        <w:t>)</w:t>
      </w:r>
      <w:r>
        <w:rPr>
          <w:rFonts w:eastAsia="Simplified Arabic" w:cs="Simplified Arabic" w:ascii="Simplified Arabic" w:hAnsi="Simplified Arabic"/>
          <w:sz w:val="24"/>
          <w:szCs w:val="24"/>
          <w:rtl w:val="true"/>
        </w:rPr>
        <w:t>.</w:t>
      </w:r>
    </w:p>
    <w:p>
      <w:pPr>
        <w:pStyle w:val="Normal"/>
        <w:tabs>
          <w:tab w:val="clear" w:pos="720"/>
          <w:tab w:val="center" w:pos="4273" w:leader="none"/>
        </w:tabs>
        <w:spacing w:lineRule="auto" w:line="240" w:before="0" w:after="0"/>
        <w:jc w:val="center"/>
        <w:rPr/>
      </w:pPr>
      <w:r>
        <w:rPr>
          <w:rFonts w:ascii="Simplified Arabic" w:hAnsi="Simplified Arabic" w:cs="Simplified Arabic"/>
          <w:b/>
          <w:b/>
          <w:bCs/>
          <w:sz w:val="24"/>
          <w:sz w:val="24"/>
          <w:szCs w:val="24"/>
          <w:rtl w:val="true"/>
          <w:lang w:bidi="ar-IQ"/>
        </w:rPr>
        <w:t>الفرع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هادات التوثيق</w:t>
      </w:r>
    </w:p>
    <w:p>
      <w:pPr>
        <w:pStyle w:val="Normal"/>
        <w:tabs>
          <w:tab w:val="clear" w:pos="720"/>
          <w:tab w:val="center" w:pos="4273" w:leader="none"/>
        </w:tabs>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لا توجد ضمانات بوجود الشركة صاحبة الموقع التي يزودها العميل بالمعلومات عن بطاقته الائتمانية ، مما يقتضي وجود خدمة محايدة تتضمن هذه الموثوقية،والتي تعرف بشهادات التوثيق او شهادات التعريف الرق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لفات مشفرة تخزن داخل جهاز خدم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ستخدمه العميل،حيث تتشاور هذه الملفات مع برنامج التصفح الذي يستخدمه الاخير للتأكيد من أن الموقع الذي دخله هو الموقع الصحيح، وتسجل عادة بواسطة طرف ثالث </w:t>
      </w:r>
      <w:r>
        <w:rPr>
          <w:rFonts w:ascii="Simplified Arabic" w:hAnsi="Simplified Arabic" w:eastAsia="Simplified Arabic" w:cs="Simplified Arabic"/>
          <w:sz w:val="24"/>
          <w:sz w:val="24"/>
          <w:szCs w:val="24"/>
          <w:rtl w:val="true"/>
        </w:rPr>
        <w:t xml:space="preserve">محايد </w:t>
      </w:r>
      <w:r>
        <w:rPr>
          <w:rFonts w:ascii="Simplified Arabic" w:hAnsi="Simplified Arabic" w:eastAsia="Simplified Arabic" w:cs="Simplified Arabic"/>
          <w:sz w:val="24"/>
          <w:sz w:val="24"/>
          <w:szCs w:val="24"/>
          <w:rtl w:val="true"/>
          <w:lang w:bidi="ar-IQ"/>
        </w:rPr>
        <w:t xml:space="preserve">يتمثل </w:t>
      </w:r>
      <w:r>
        <w:rPr>
          <w:rFonts w:ascii="Simplified Arabic" w:hAnsi="Simplified Arabic" w:eastAsia="Simplified Arabic" w:cs="Simplified Arabic"/>
          <w:sz w:val="24"/>
          <w:sz w:val="24"/>
          <w:szCs w:val="24"/>
          <w:rtl w:val="true"/>
        </w:rPr>
        <w:t xml:space="preserve">في أفراد أوشركات أوجهات مستقلة محايدة تقوم بدور الوسيط بين المتعاملين لتوثيق تعاملاتهم الالكترونية سميت </w:t>
      </w:r>
      <w:r>
        <w:rPr>
          <w:rFonts w:ascii="Simplified Arabic" w:hAnsi="Simplified Arabic" w:eastAsia="Simplified Arabic" w:cs="Simplified Arabic"/>
          <w:sz w:val="24"/>
          <w:sz w:val="24"/>
          <w:szCs w:val="24"/>
          <w:rtl w:val="true"/>
          <w:lang w:bidi="ar-IQ"/>
        </w:rPr>
        <w:t>ب</w:t>
      </w:r>
      <w:r>
        <w:rPr>
          <w:rFonts w:ascii="Simplified Arabic" w:hAnsi="Simplified Arabic" w:eastAsia="Simplified Arabic" w:cs="Simplified Arabic"/>
          <w:sz w:val="24"/>
          <w:sz w:val="24"/>
          <w:szCs w:val="24"/>
          <w:rtl w:val="true"/>
        </w:rPr>
        <w:t xml:space="preserve">سلطات أوجهات التوثيق </w:t>
      </w:r>
      <w:r>
        <w:rPr>
          <w:rFonts w:eastAsia="Simplified Arabic" w:cs="Simplified Arabic" w:ascii="Simplified Arabic" w:hAnsi="Simplified Arabic"/>
          <w:sz w:val="24"/>
          <w:szCs w:val="24"/>
          <w:vertAlign w:val="superscript"/>
          <w:rtl w:val="true"/>
        </w:rPr>
        <w:t>(</w:t>
      </w:r>
      <w:r>
        <w:rPr>
          <w:rStyle w:val="EndnoteAnchor"/>
          <w:rFonts w:eastAsia="Simplified Arabic" w:cs="Simplified Arabic" w:ascii="Simplified Arabic" w:hAnsi="Simplified Arabic"/>
          <w:sz w:val="24"/>
          <w:szCs w:val="24"/>
          <w:vertAlign w:val="superscript"/>
          <w:rtl w:val="true"/>
        </w:rPr>
        <w:endnoteReference w:id="66"/>
      </w:r>
      <w:r>
        <w:rPr>
          <w:rFonts w:eastAsia="Simplified Arabic" w:cs="Simplified Arabic" w:ascii="Simplified Arabic" w:hAnsi="Simplified Arabic"/>
          <w:sz w:val="24"/>
          <w:szCs w:val="24"/>
          <w:vertAlign w:val="superscript"/>
          <w:rtl w:val="true"/>
        </w:rPr>
        <w:t>)</w:t>
      </w:r>
      <w:r>
        <w:rPr>
          <w:rFonts w:eastAsia="Simplified Arabic" w:cs="Simplified Arabic" w:ascii="Simplified Arabic" w:hAnsi="Simplified Arabic"/>
          <w:sz w:val="24"/>
          <w:szCs w:val="24"/>
          <w:vertAlign w:val="superscript"/>
          <w:rtl w:val="true"/>
          <w:lang w:bidi="ar-IQ"/>
        </w:rPr>
        <w:t xml:space="preserve"> </w:t>
      </w:r>
      <w:r>
        <w:rPr>
          <w:rFonts w:eastAsia="Simplified Arabic" w:cs="Times New Roman" w:ascii="Times New Roman" w:hAnsi="Times New Roman"/>
          <w:sz w:val="24"/>
          <w:szCs w:val="24"/>
        </w:rPr>
        <w:t>Certification Authority</w:t>
      </w:r>
      <w:r>
        <w:rPr>
          <w:rFonts w:ascii="Simplified Arabic" w:hAnsi="Simplified Arabic" w:cs="Simplified Arabic"/>
          <w:sz w:val="24"/>
          <w:sz w:val="24"/>
          <w:szCs w:val="24"/>
          <w:rtl w:val="true"/>
          <w:lang w:bidi="ar-IQ"/>
        </w:rPr>
        <w:t xml:space="preserve">، كما يمكن استخدام هذه التقنية في </w:t>
      </w:r>
      <w:r>
        <w:rPr>
          <w:rFonts w:ascii="Simplified Arabic" w:hAnsi="Simplified Arabic" w:eastAsia="Simplified Arabic" w:cs="Simplified Arabic"/>
          <w:sz w:val="24"/>
          <w:sz w:val="24"/>
          <w:szCs w:val="24"/>
          <w:rtl w:val="true"/>
        </w:rPr>
        <w:t>تحديد</w:t>
      </w:r>
      <w:r>
        <w:rPr>
          <w:rFonts w:ascii="Simplified Arabic" w:hAnsi="Simplified Arabic" w:cs="Simplified Arabic"/>
          <w:sz w:val="24"/>
          <w:sz w:val="24"/>
          <w:szCs w:val="24"/>
          <w:rtl w:val="true"/>
          <w:lang w:bidi="ar-IQ"/>
        </w:rPr>
        <w:t xml:space="preserve">هوية مستخدمي الشبكة سواء أكانوا من الداخل ام من الخارج </w:t>
      </w:r>
      <w:r>
        <w:rPr>
          <w:rFonts w:ascii="Simplified Arabic" w:hAnsi="Simplified Arabic" w:eastAsia="Simplified Arabic" w:cs="Simplified Arabic"/>
          <w:sz w:val="24"/>
          <w:sz w:val="24"/>
          <w:szCs w:val="24"/>
          <w:rtl w:val="true"/>
        </w:rPr>
        <w:t>وأهليتهم القانونية للتعاقد،والتحقيق في مضمون التعامل وسلامته،كذلك تقوم بإصدار المفاتيح الالكترونية،سواء المفتاح الخاص بالتشفير،أوالعام المتعلق بفك التشفير،كما تقوم بإصدار شهادات التوثيق</w:t>
      </w:r>
      <w:r>
        <w:rPr>
          <w:rFonts w:eastAsia="Simplified Arabic" w:cs="Simplified Arabic" w:ascii="Simplified Arabic" w:hAnsi="Simplified Arabic"/>
          <w:sz w:val="24"/>
          <w:szCs w:val="24"/>
          <w:vertAlign w:val="superscript"/>
          <w:rtl w:val="true"/>
          <w:lang w:bidi="ar-IQ"/>
        </w:rPr>
        <w:t>(</w:t>
      </w:r>
      <w:r>
        <w:rPr>
          <w:rStyle w:val="EndnoteCharacters"/>
          <w:rStyle w:val="EndnoteAnchor"/>
          <w:rFonts w:eastAsia="Simplified Arabic" w:cs="Simplified Arabic" w:ascii="Simplified Arabic" w:hAnsi="Simplified Arabic"/>
          <w:sz w:val="24"/>
          <w:szCs w:val="24"/>
          <w:rtl w:val="true"/>
          <w:lang w:bidi="ar-IQ"/>
        </w:rPr>
        <w:endnoteReference w:id="67"/>
      </w:r>
      <w:r>
        <w:rPr>
          <w:rFonts w:eastAsia="Simplified Arabic" w:cs="Simplified Arabic" w:ascii="Simplified Arabic" w:hAnsi="Simplified Arabic"/>
          <w:sz w:val="24"/>
          <w:szCs w:val="24"/>
          <w:vertAlign w:val="superscript"/>
          <w:rtl w:val="true"/>
          <w:lang w:bidi="ar-IQ"/>
        </w:rPr>
        <w:t>)</w:t>
      </w:r>
      <w:r>
        <w:rPr>
          <w:rFonts w:eastAsia="Simplified Arabic" w:cs="Simplified Arabic" w:ascii="Simplified Arabic" w:hAnsi="Simplified Arabic"/>
          <w:sz w:val="24"/>
          <w:szCs w:val="24"/>
          <w:rtl w:val="true"/>
          <w:lang w:bidi="ar-IQ"/>
        </w:rPr>
        <w:t xml:space="preserve"> .</w:t>
      </w:r>
    </w:p>
    <w:p>
      <w:pPr>
        <w:pStyle w:val="Normal"/>
        <w:tabs>
          <w:tab w:val="clear" w:pos="720"/>
          <w:tab w:val="center" w:pos="4273"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شيع استخدام هذه الشهادات في بيئة شبكة الويب ، لتؤدي عمل رخصة السواقة الكترونيا،او جواز السفر، وتصدره جهة مرخصة،ويستخدمها الفرد في تعاملاته الالكترونية حيث يستوثق من خلالها عن هوية الطرف الاخر وبالتالي تستخدم في ضمان امن المعاملات الفردية والتجارية</w:t>
      </w:r>
      <w:r>
        <w:rPr>
          <w:rFonts w:cs="Simplified Arabic" w:ascii="Simplified Arabic" w:hAnsi="Simplified Arabic"/>
          <w:sz w:val="24"/>
          <w:szCs w:val="24"/>
          <w:rtl w:val="true"/>
          <w:lang w:bidi="ar-IQ"/>
        </w:rPr>
        <w:t>.</w:t>
      </w:r>
    </w:p>
    <w:p>
      <w:pPr>
        <w:pStyle w:val="Normal"/>
        <w:tabs>
          <w:tab w:val="clear" w:pos="720"/>
          <w:tab w:val="center" w:pos="4273" w:leader="none"/>
        </w:tabs>
        <w:spacing w:lineRule="auto" w:line="240" w:before="0" w:after="0"/>
        <w:ind w:left="0" w:right="0" w:firstLine="572"/>
        <w:jc w:val="both"/>
        <w:rPr/>
      </w:pPr>
      <w:r>
        <w:rPr>
          <w:rFonts w:ascii="Simplified Arabic" w:hAnsi="Simplified Arabic" w:cs="Simplified Arabic"/>
          <w:sz w:val="24"/>
          <w:sz w:val="24"/>
          <w:szCs w:val="24"/>
          <w:rtl w:val="true"/>
          <w:lang w:bidi="ar-IQ"/>
        </w:rPr>
        <w:t>ولابد من الاشارة الى مشروع بوليرو</w:t>
      </w:r>
      <w:r>
        <w:rPr>
          <w:rFonts w:cs="Simplified Arabic" w:ascii="Simplified Arabic" w:hAnsi="Simplified Arabic"/>
          <w:sz w:val="24"/>
          <w:szCs w:val="24"/>
          <w:vertAlign w:val="superscript"/>
          <w:rtl w:val="true"/>
          <w:lang w:bidi="ar-IQ"/>
        </w:rPr>
        <w:t>(</w:t>
      </w:r>
      <w:r>
        <w:rPr>
          <w:rStyle w:val="EndnoteCharacters"/>
          <w:rStyle w:val="EndnoteAnchor"/>
          <w:rFonts w:cs="Simplified Arabic" w:ascii="Simplified Arabic" w:hAnsi="Simplified Arabic"/>
          <w:sz w:val="24"/>
          <w:szCs w:val="24"/>
          <w:rtl w:val="true"/>
          <w:lang w:bidi="ar-IQ"/>
        </w:rPr>
        <w:endnoteReference w:id="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الذي يهدف الى توفير نظام يضمن تبادلا آمن لمستندات التجارة الالكترونية عن طريق تطبيق نظام مركزي للبيانات،كما يوفر نظاما اساسيا يمكن مستخدمي هذا النظام من ارسال المعلومات لأي مستخدم اخر بطريقة سرية وغير محرفة ويقوم بوضع توقيع رقمي للمتعامل عل كل رسالة توجه الى نظام بوليرو والذي يتولى بدوره القيام بإرسال هذه الرسالة الى المرسل اليه وفضلا عن ذلك فان انواع الرسائل المختلفة مقرونة بضمان يؤكد ان الرسالة اصلية ويمكن هذا النظام المتعاملين من نقل الحقوق بمرونة ويعتزم ربط كافة المشتركين بسلسلة التجارة الدولية كما يعمل بالاشتراك مع شركات الاتصال القائمة ومعدي برامج الكمبيوتر عل تطوير وتعزيز الحلول الخاصة بالمتعاملين ضمن نظام بوليرو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pPr>
      <w:r>
        <w:rPr>
          <w:rFonts w:ascii="Simplified Arabic" w:hAnsi="Simplified Arabic" w:eastAsia="Simplified Arabic" w:cs="Simplified Arabic"/>
          <w:sz w:val="24"/>
          <w:sz w:val="24"/>
          <w:szCs w:val="24"/>
          <w:rtl w:val="true"/>
        </w:rPr>
        <w:t xml:space="preserve">كما إن هذه الجهات المحايدة الخاصة بالتوثيق الالكتروني تخضع لإشراف الدولة التي تقوم بتحديد القواعد والإجراءات التي تنظم عملها، وتقوم هذه الجهات بإصدار شهادات التوثيق الالكتروني وفق الترخيص الصادر لها من الجهات المسئولة في الدولة </w:t>
      </w:r>
      <w:r>
        <w:rPr>
          <w:rFonts w:eastAsia="Simplified Arabic" w:cs="Simplified Arabic" w:ascii="Simplified Arabic" w:hAnsi="Simplified Arabic"/>
          <w:sz w:val="24"/>
          <w:szCs w:val="24"/>
          <w:vertAlign w:val="superscript"/>
          <w:rtl w:val="true"/>
          <w:lang w:bidi="ar-IQ"/>
        </w:rPr>
        <w:t>(</w:t>
      </w:r>
      <w:r>
        <w:rPr>
          <w:rStyle w:val="EndnoteAnchor"/>
          <w:rFonts w:eastAsia="Simplified Arabic" w:cs="Simplified Arabic" w:ascii="Simplified Arabic" w:hAnsi="Simplified Arabic"/>
          <w:sz w:val="24"/>
          <w:szCs w:val="24"/>
          <w:vertAlign w:val="superscript"/>
          <w:rtl w:val="true"/>
          <w:lang w:bidi="ar-IQ"/>
        </w:rPr>
        <w:endnoteReference w:id="69"/>
      </w:r>
      <w:r>
        <w:rPr>
          <w:rFonts w:eastAsia="Simplified Arabic" w:cs="Simplified Arabic" w:ascii="Simplified Arabic" w:hAnsi="Simplified Arabic"/>
          <w:sz w:val="24"/>
          <w:szCs w:val="24"/>
          <w:vertAlign w:val="superscript"/>
          <w:rtl w:val="true"/>
          <w:lang w:bidi="ar-IQ"/>
        </w:rPr>
        <w:t xml:space="preserve">) </w:t>
      </w:r>
      <w:r>
        <w:rPr>
          <w:rFonts w:eastAsia="Simplified Arabic"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sz w:val="24"/>
          <w:sz w:val="24"/>
          <w:szCs w:val="24"/>
          <w:rtl w:val="true"/>
        </w:rPr>
        <w:t>مما سبق يتضح لنا أن التعاملات الالكترونية،وحيث لا وجود للمستندات المكتوبة والمذيلة بتوقيع محررها ، فقد لزم الأمر البحث عن وسيلة تقوم بالدور ذاته للتوثيق الذي تقوم به الكتابة والتوقيع في صورتيهما التقليديتين</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ولقد وجد العمل الإلكتروني ضالته في المستندات والوسائط الإلكترونية </w:t>
      </w:r>
      <w:r>
        <w:rPr>
          <w:rFonts w:ascii="Simplified Arabic" w:hAnsi="Simplified Arabic" w:eastAsia="Simplified Arabic" w:cs="Simplified Arabic"/>
          <w:sz w:val="24"/>
          <w:sz w:val="24"/>
          <w:szCs w:val="24"/>
          <w:rtl w:val="true"/>
          <w:lang w:bidi="ar-IQ"/>
        </w:rPr>
        <w:t>و</w:t>
      </w:r>
      <w:r>
        <w:rPr>
          <w:rFonts w:ascii="Simplified Arabic" w:hAnsi="Simplified Arabic" w:eastAsia="Simplified Arabic" w:cs="Simplified Arabic"/>
          <w:sz w:val="24"/>
          <w:sz w:val="24"/>
          <w:szCs w:val="24"/>
          <w:rtl w:val="true"/>
        </w:rPr>
        <w:t>الموثقة بالتوقيع الإلكتروني،حيث يتم توثيقهما بطريقة الكترونية أيضا عن طريق شهادات توثيق تصدرها جهات مختصة بذلك هي جهات توثيق التعاملات الإلكترونية التي تعرف بمزودي خدمات التوثيق الالكتروني كل ذلك يضفي على السند أو المعاملة الثقة والأمان ويجعلها حجة في الإثبات</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لضمان فعالية شهادات التوثيق كوسيلة لإثبات التعاقدات عبر الانترنت يقتضي ذلك توفير حماية للبرامج والمعلومات داخل جهاز الكمبيوتر بطريقتين معا</w:t>
      </w: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الطريقة الأولى</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عن طريق برامج حماية وأمن</w:t>
      </w:r>
      <w:r>
        <w:rPr>
          <w:rFonts w:eastAsia="Simplified Arabic" w:cs="Simplified Arabic" w:ascii="Simplified Arabic" w:hAnsi="Simplified Arabic"/>
          <w:b/>
          <w:bCs/>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يتم ذلك عن طريق نظام التشفير بحيث لا يستطيع أي شخص الدخول الى المعلومات او الحصول على برامج الكمبيوتر الا اذا ادخل رقم سري كود</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ascii="Simplified Arabic" w:hAnsi="Simplified Arabic" w:eastAsia="Simplified Arabic" w:cs="Simplified Arabic"/>
          <w:b/>
          <w:b/>
          <w:bCs/>
          <w:sz w:val="24"/>
          <w:sz w:val="24"/>
          <w:szCs w:val="24"/>
          <w:rtl w:val="true"/>
        </w:rPr>
        <w:t>الطريقة الثانية</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b/>
          <w:b/>
          <w:bCs/>
          <w:sz w:val="24"/>
          <w:sz w:val="24"/>
          <w:szCs w:val="24"/>
          <w:rtl w:val="true"/>
        </w:rPr>
        <w:t>عن طريق الحماية القانونية</w:t>
      </w:r>
      <w:r>
        <w:rPr>
          <w:rFonts w:ascii="Simplified Arabic" w:hAnsi="Simplified Arabic" w:eastAsia="Simplified Arabic" w:cs="Simplified Arabic"/>
          <w:b/>
          <w:b/>
          <w:bCs/>
          <w:sz w:val="24"/>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sz w:val="24"/>
          <w:sz w:val="24"/>
          <w:szCs w:val="24"/>
          <w:rtl w:val="true"/>
        </w:rPr>
        <w:t>وذلك بسن تشريعات محلية او دولية تجرم الأفعال غير المشروعة  التي تهدد امن المعلومات والبرامج الموجودة داخل جهاز الكمبيوتر، فهناك اتفاقيات الدولية التي تحمي البرامج والمعلومات المخزنة داخل جهاز الكمبيوتر ومنها اتفاقية بيرن لحماية المصنفات الأدبية والفنية، واتفاقية التربس و اتفاقية جنيف،والاتفاقية العربية لحماية حقوق المؤلف</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هنالك تشريعات داخلية منها قانون حماية حق المؤلف وبعض نصوص قانون العقوبات التي يمكن تطويعها في هذا الصدد،كنصوص السرقة و الإتلاف والتزوير</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r>
    </w:p>
    <w:p>
      <w:pPr>
        <w:pStyle w:val="Normal"/>
        <w:spacing w:lineRule="auto" w:line="240" w:before="0" w:after="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خاتـمة</w:t>
      </w:r>
    </w:p>
    <w:p>
      <w:pPr>
        <w:pStyle w:val="Normal"/>
        <w:spacing w:lineRule="auto" w:line="240" w:before="0" w:after="0"/>
        <w:jc w:val="both"/>
        <w:rPr>
          <w:rFonts w:eastAsia="Times New Roman" w:cs="Simplified Arabic"/>
        </w:rPr>
      </w:pPr>
      <w:r>
        <w:rPr>
          <w:rFonts w:ascii="Simplified Arabic" w:hAnsi="Simplified Arabic" w:cs="Simplified Arabic"/>
          <w:sz w:val="24"/>
          <w:sz w:val="24"/>
          <w:szCs w:val="24"/>
          <w:rtl w:val="true"/>
          <w:lang w:bidi="ar-IQ"/>
        </w:rPr>
        <w:t xml:space="preserve">توصلنا في نهاية هذا البحث الى </w:t>
      </w:r>
      <w:r>
        <w:rPr>
          <w:rFonts w:ascii="Kunstler Script" w:hAnsi="Kunstler Script" w:eastAsia="Times New Roman" w:cs="Simplified Arabic"/>
          <w:sz w:val="24"/>
          <w:sz w:val="24"/>
          <w:szCs w:val="24"/>
          <w:rtl w:val="true"/>
          <w:lang w:bidi="ar-IQ"/>
        </w:rPr>
        <w:t>عدداً</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من</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النتائج</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والتوصيات</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كانت</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حصيلة</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هذه</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الدراسة</w:t>
      </w:r>
      <w:r>
        <w:rPr>
          <w:rFonts w:ascii="Kunstler Script" w:hAnsi="Kunstler Script" w:eastAsia="Kunstler Script" w:cs="Kunstler Script"/>
          <w:sz w:val="24"/>
          <w:sz w:val="24"/>
          <w:szCs w:val="24"/>
          <w:rtl w:val="true"/>
          <w:lang w:bidi="ar-IQ"/>
        </w:rPr>
        <w:t xml:space="preserve"> </w:t>
      </w:r>
    </w:p>
    <w:p>
      <w:pPr>
        <w:pStyle w:val="Normal"/>
        <w:spacing w:lineRule="auto" w:line="240" w:before="0" w:after="0"/>
        <w:jc w:val="both"/>
        <w:rPr>
          <w:rFonts w:ascii="Kunstler Script" w:hAnsi="Kunstler Script"/>
          <w:sz w:val="24"/>
          <w:szCs w:val="24"/>
          <w:lang w:bidi="ar-IQ"/>
        </w:rPr>
      </w:pPr>
      <w:r>
        <w:rPr>
          <w:rFonts w:eastAsia="Kunstler Script" w:cs="Kunstler Script" w:ascii="Kunstler Script" w:hAnsi="Kunstler Script"/>
          <w:sz w:val="24"/>
          <w:szCs w:val="24"/>
          <w:rtl w:val="true"/>
          <w:lang w:bidi="ar-IQ"/>
        </w:rPr>
        <w:t xml:space="preserve"> </w:t>
      </w:r>
      <w:r>
        <w:rPr>
          <w:rFonts w:ascii="Kunstler Script" w:hAnsi="Kunstler Script" w:eastAsia="Times New Roman" w:cs="Simplified Arabic"/>
          <w:sz w:val="24"/>
          <w:sz w:val="24"/>
          <w:szCs w:val="24"/>
          <w:rtl w:val="true"/>
          <w:lang w:bidi="ar-IQ"/>
        </w:rPr>
        <w:t>يمكن</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إجمال</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أهمها</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بما</w:t>
      </w:r>
      <w:r>
        <w:rPr>
          <w:rFonts w:ascii="Kunstler Script" w:hAnsi="Kunstler Script" w:eastAsia="Kunstler Script" w:cs="Kunstler Script"/>
          <w:sz w:val="24"/>
          <w:sz w:val="24"/>
          <w:szCs w:val="24"/>
          <w:rtl w:val="true"/>
          <w:lang w:bidi="ar-IQ"/>
        </w:rPr>
        <w:t xml:space="preserve"> </w:t>
      </w:r>
      <w:r>
        <w:rPr>
          <w:rFonts w:ascii="Kunstler Script" w:hAnsi="Kunstler Script" w:eastAsia="Times New Roman" w:cs="Simplified Arabic"/>
          <w:sz w:val="24"/>
          <w:sz w:val="24"/>
          <w:szCs w:val="24"/>
          <w:rtl w:val="true"/>
          <w:lang w:bidi="ar-IQ"/>
        </w:rPr>
        <w:t>يأتي</w:t>
      </w:r>
      <w:r>
        <w:rPr>
          <w:rFonts w:eastAsia="Times New Roman" w:cs="Simplified Arabic" w:ascii="Kunstler Script" w:hAnsi="Kunstler Script"/>
          <w:sz w:val="24"/>
          <w:szCs w:val="24"/>
          <w:rtl w:val="true"/>
          <w:lang w:bidi="ar-IQ"/>
        </w:rPr>
        <w:t xml:space="preserve">:- </w:t>
      </w:r>
    </w:p>
    <w:p>
      <w:pPr>
        <w:pStyle w:val="Normal"/>
        <w:spacing w:lineRule="auto" w:line="240" w:before="0" w:after="0"/>
        <w:jc w:val="left"/>
        <w:rPr>
          <w:rFonts w:ascii="Arial" w:hAnsi="Arial"/>
          <w:b/>
          <w:b/>
          <w:bCs/>
          <w:sz w:val="28"/>
          <w:szCs w:val="28"/>
          <w:lang w:bidi="ar-IQ"/>
        </w:rPr>
      </w:pPr>
      <w:r>
        <w:rPr>
          <w:rFonts w:ascii="Arial" w:hAnsi="Arial" w:eastAsia="Times New Roman" w:cs="Simplified Arabic"/>
          <w:b/>
          <w:b/>
          <w:bCs/>
          <w:sz w:val="28"/>
          <w:sz w:val="28"/>
          <w:szCs w:val="28"/>
          <w:rtl w:val="true"/>
          <w:lang w:bidi="ar-IQ"/>
        </w:rPr>
        <w:t>النتائج</w:t>
      </w:r>
      <w:r>
        <w:rPr>
          <w:rFonts w:ascii="Arial" w:hAnsi="Arial" w:eastAsia="Arial"/>
          <w:b/>
          <w:b/>
          <w:bCs/>
          <w:sz w:val="28"/>
          <w:sz w:val="28"/>
          <w:szCs w:val="28"/>
          <w:rtl w:val="true"/>
          <w:lang w:bidi="ar-IQ"/>
        </w:rPr>
        <w:t xml:space="preserve"> </w:t>
      </w:r>
      <w:r>
        <w:rPr>
          <w:rFonts w:eastAsia="Times New Roman" w:cs="Simplified Arabic" w:ascii="Arial" w:hAnsi="Arial"/>
          <w:b/>
          <w:bCs/>
          <w:sz w:val="28"/>
          <w:szCs w:val="28"/>
          <w:rtl w:val="true"/>
          <w:lang w:bidi="ar-IQ"/>
        </w:rPr>
        <w:t>:</w:t>
      </w:r>
    </w:p>
    <w:p>
      <w:pPr>
        <w:pStyle w:val="Msolistparagraph"/>
        <w:numPr>
          <w:ilvl w:val="0"/>
          <w:numId w:val="2"/>
        </w:numPr>
        <w:tabs>
          <w:tab w:val="clear" w:pos="720"/>
          <w:tab w:val="left" w:pos="212" w:leader="none"/>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قصد بالنقود الالكترونية بأن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قيمة نقدية مخزنة على وسيلة الكترونية مدفوعة مقدما وغير مرتبطة بحساب بنكي وتحظى بقبول واسع من غير من قام بإصدارها وتستعمل كأداة للوفاء</w:t>
      </w:r>
      <w:r>
        <w:rPr>
          <w:rFonts w:eastAsia="Times New Roman" w:cs="Simplified Arabic" w:ascii="Simplified Arabic" w:hAnsi="Simplified Arabic"/>
          <w:sz w:val="24"/>
          <w:szCs w:val="24"/>
          <w:rtl w:val="true"/>
          <w:lang w:bidi="ar-IQ"/>
        </w:rPr>
        <w:t>".</w:t>
      </w:r>
    </w:p>
    <w:p>
      <w:pPr>
        <w:pStyle w:val="Normal"/>
        <w:numPr>
          <w:ilvl w:val="0"/>
          <w:numId w:val="2"/>
        </w:numPr>
        <w:tabs>
          <w:tab w:val="clear" w:pos="720"/>
          <w:tab w:val="left" w:pos="212" w:leader="none"/>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ن النقود الالكترونية لها طبيعة قانونية خاصة ، ولا يمكن لأي نظام من الأنظمة القانونية التقليدية أن يفسر جميع العلاقات القانونية الناشئة عنها </w:t>
      </w:r>
      <w:r>
        <w:rPr>
          <w:rFonts w:eastAsia="Times New Roman" w:cs="Simplified Arabic" w:ascii="Simplified Arabic" w:hAnsi="Simplified Arabic"/>
          <w:sz w:val="24"/>
          <w:szCs w:val="24"/>
          <w:rtl w:val="true"/>
          <w:lang w:bidi="ar-IQ"/>
        </w:rPr>
        <w:t>.</w:t>
      </w:r>
    </w:p>
    <w:p>
      <w:pPr>
        <w:pStyle w:val="Normal"/>
        <w:numPr>
          <w:ilvl w:val="0"/>
          <w:numId w:val="2"/>
        </w:numPr>
        <w:tabs>
          <w:tab w:val="clear" w:pos="720"/>
          <w:tab w:val="left" w:pos="212" w:leader="none"/>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عد النقود الالكترونية وسيلة حديثة من وسائل الوفاء الالكتروني لها طابع خاص تتميز به عن وسائل الوفاء الاخرى </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Arial" w:hAnsi="Arial" w:eastAsia="Times New Roman" w:cs="Simplified Arabic"/>
          <w:b/>
          <w:b/>
          <w:bCs/>
          <w:sz w:val="28"/>
          <w:szCs w:val="28"/>
          <w:lang w:bidi="ar-IQ"/>
        </w:rPr>
      </w:pPr>
      <w:r>
        <w:rPr>
          <w:rFonts w:ascii="Arial" w:hAnsi="Arial" w:eastAsia="Times New Roman" w:cs="Simplified Arabic"/>
          <w:b/>
          <w:b/>
          <w:bCs/>
          <w:sz w:val="28"/>
          <w:sz w:val="28"/>
          <w:szCs w:val="28"/>
          <w:rtl w:val="true"/>
          <w:lang w:bidi="ar-IQ"/>
        </w:rPr>
        <w:t>التوصيات</w:t>
      </w:r>
      <w:r>
        <w:rPr>
          <w:rFonts w:eastAsia="Times New Roman" w:cs="Simplified Arabic" w:ascii="Arial" w:hAnsi="Arial"/>
          <w:b/>
          <w:bCs/>
          <w:sz w:val="28"/>
          <w:szCs w:val="28"/>
          <w:rtl w:val="true"/>
          <w:lang w:bidi="ar-IQ"/>
        </w:rPr>
        <w:t>:</w:t>
      </w:r>
    </w:p>
    <w:p>
      <w:pPr>
        <w:pStyle w:val="Msolistparagraph"/>
        <w:numPr>
          <w:ilvl w:val="0"/>
          <w:numId w:val="3"/>
        </w:numPr>
        <w:tabs>
          <w:tab w:val="clear" w:pos="720"/>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ندعو المشرع العراقي الى إصدار تشريع مستقل لتنظيم الوفاء بالنقود الالكترونية بوصفها من اهم ادوات الوفاء الكترونيا ووضع ضوابط لها ، وبيان التزامات كل طرف ، وتحديد المسئولية المدنية والجزائية في حال استخدامها بطريقة غير مشروعة </w:t>
      </w:r>
      <w:r>
        <w:rPr>
          <w:rFonts w:eastAsia="Times New Roman" w:cs="Simplified Arabic" w:ascii="Simplified Arabic" w:hAnsi="Simplified Arabic"/>
          <w:sz w:val="24"/>
          <w:szCs w:val="24"/>
          <w:rtl w:val="true"/>
          <w:lang w:bidi="ar-IQ"/>
        </w:rPr>
        <w:t>.</w:t>
      </w:r>
    </w:p>
    <w:p>
      <w:pPr>
        <w:pStyle w:val="Normal"/>
        <w:numPr>
          <w:ilvl w:val="0"/>
          <w:numId w:val="3"/>
        </w:numPr>
        <w:tabs>
          <w:tab w:val="clear" w:pos="720"/>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إنشاء دائرة خاصة في البنك المركزي تسمى دائرة الرقابة على البطاقات – وهي ليست موجودة الآ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هتم بدراسة احصائية للبطاقات المصدرة في العراق وللاستخدامات غير المشروعة المصاحبة لها للوصول الى افضل الاجراءات للحد من الاستخدام غير المشروع للبطاقات ومنها النقود الالكترونية</w:t>
      </w:r>
      <w:r>
        <w:rPr>
          <w:rFonts w:eastAsia="Times New Roman" w:cs="Simplified Arabic" w:ascii="Simplified Arabic" w:hAnsi="Simplified Arabic"/>
          <w:sz w:val="24"/>
          <w:szCs w:val="24"/>
          <w:rtl w:val="true"/>
          <w:lang w:bidi="ar-IQ"/>
        </w:rPr>
        <w:t xml:space="preserve">. </w:t>
      </w:r>
    </w:p>
    <w:p>
      <w:pPr>
        <w:pStyle w:val="Normal"/>
        <w:numPr>
          <w:ilvl w:val="0"/>
          <w:numId w:val="3"/>
        </w:numPr>
        <w:tabs>
          <w:tab w:val="clear" w:pos="720"/>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وسع في استخدام اجهزة البيع الالكتروني </w:t>
      </w:r>
      <w:r>
        <w:rPr>
          <w:rFonts w:eastAsia="Times New Roman" w:cs="Simplified Arabic" w:ascii="Simplified Arabic" w:hAnsi="Simplified Arabic"/>
          <w:sz w:val="24"/>
          <w:szCs w:val="24"/>
          <w:lang w:bidi="ar-IQ"/>
        </w:rPr>
        <w:t>P.O.S</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حمايتها من التلاعب ، وخصوصا العمل على عدم استقبالها لأجهزة النسخ وكذلك الغاء الذاكرة التي بداخلها ، والتي تسمح بحفظ ارقام البطاقات التي يتم تمريرها بها ، حتى يضمن عدم استرجاعها </w:t>
      </w:r>
      <w:r>
        <w:rPr>
          <w:rFonts w:eastAsia="Times New Roman" w:cs="Simplified Arabic" w:ascii="Simplified Arabic" w:hAnsi="Simplified Arabic"/>
          <w:sz w:val="24"/>
          <w:szCs w:val="24"/>
          <w:rtl w:val="true"/>
          <w:lang w:bidi="ar-IQ"/>
        </w:rPr>
        <w:t>.</w:t>
      </w:r>
    </w:p>
    <w:p>
      <w:pPr>
        <w:pStyle w:val="Normal"/>
        <w:numPr>
          <w:ilvl w:val="0"/>
          <w:numId w:val="3"/>
        </w:numPr>
        <w:tabs>
          <w:tab w:val="clear" w:pos="720"/>
          <w:tab w:val="left" w:pos="392" w:leader="none"/>
        </w:tabs>
        <w:spacing w:lineRule="auto" w:line="240" w:before="0" w:after="0"/>
        <w:ind w:left="0" w:right="0" w:firstLine="32"/>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ضرورة ان يتولى البنك المركزي تنظيم قيام البنوك بإصدار النقود الالكترونية من خلال معايير اهمها حصول البنوك على تصريح كتابي من البنك المركزي لإصدار النقود الالكترونية ، وان يعلن البنك المركزي عن اسماء البنوك المرخص لها إصدار النقود الالكترونية ورقم وتاريخ الترخيص ليتمكن العملاء من التعرف على ان البنك مرخص له</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lowerRoman"/>
      </w:endnotePr>
      <w:type w:val="nextPage"/>
      <w:pgSz w:w="11906" w:h="16838"/>
      <w:pgMar w:left="1797" w:right="1797" w:gutter="0" w:header="709" w:top="1440" w:footer="709" w:bottom="1440"/>
      <w:pgNumType w:start="264"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4"/>
          <w:szCs w:val="24"/>
        </w:rPr>
        <w:t>(</w:t>
      </w:r>
      <w:r>
        <w:rPr>
          <w:rStyle w:val="EndnoteCharacters"/>
          <w:sz w:val="24"/>
          <w:szCs w:val="24"/>
        </w:rPr>
        <w:t>?</w:t>
      </w:r>
      <w:r>
        <w:rPr>
          <w:sz w:val="24"/>
          <w:szCs w:val="24"/>
        </w:rPr>
        <w:t>)</w:t>
      </w:r>
      <w:r>
        <w:rPr>
          <w:sz w:val="24"/>
          <w:szCs w:val="24"/>
          <w:lang w:bidi="ar-IQ"/>
        </w:rPr>
        <w:t>European Commission " proposal for European parliament and council Directives on the taking up , the pursuit and the prudential supervision of the business of electronic money institution  " Brussels ,1998, COM(98)727 , p.72</w:t>
      </w:r>
    </w:p>
  </w:endnote>
  <w:endnote w:id="3">
    <w:p>
      <w:pPr>
        <w:pStyle w:val="Endnote"/>
        <w:bidi w:val="0"/>
        <w:jc w:val="left"/>
        <w:rPr/>
      </w:pPr>
      <w:r>
        <w:rPr>
          <w:rStyle w:val="EndnoteCharacters"/>
        </w:rPr>
        <w:endnoteRef/>
      </w:r>
      <w:r>
        <w:rPr>
          <w:sz w:val="24"/>
          <w:szCs w:val="24"/>
        </w:rPr>
        <w:t>(</w:t>
      </w:r>
      <w:r>
        <w:rPr>
          <w:rStyle w:val="EndnoteCharacters"/>
          <w:sz w:val="24"/>
          <w:szCs w:val="24"/>
        </w:rPr>
        <w:t>?</w:t>
      </w:r>
      <w:r>
        <w:rPr>
          <w:sz w:val="24"/>
          <w:szCs w:val="24"/>
        </w:rPr>
        <w:t xml:space="preserve">)Bank for International settlements (BIS) ,(1996), " Implication for central banks of the development of </w:t>
      </w:r>
      <w:r>
        <w:rPr>
          <w:sz w:val="24"/>
          <w:szCs w:val="24"/>
          <w:lang w:bidi="ar-IQ"/>
        </w:rPr>
        <w:t>electronicmoney</w:t>
      </w:r>
      <w:r>
        <w:rPr>
          <w:sz w:val="24"/>
          <w:szCs w:val="24"/>
        </w:rPr>
        <w:t xml:space="preserve">, Basle, p. 13. </w:t>
      </w:r>
    </w:p>
  </w:endnote>
  <w:endnote w:id="4">
    <w:p>
      <w:pPr>
        <w:pStyle w:val="Endnote"/>
        <w:bidi w:val="0"/>
        <w:jc w:val="left"/>
        <w:rPr/>
      </w:pPr>
      <w:r>
        <w:rPr>
          <w:rStyle w:val="EndnoteCharacters"/>
        </w:rPr>
        <w:endnoteRef/>
      </w:r>
      <w:r>
        <w:rPr>
          <w:sz w:val="24"/>
          <w:szCs w:val="24"/>
        </w:rPr>
        <w:t>(</w:t>
      </w:r>
      <w:r>
        <w:rPr>
          <w:rStyle w:val="EndnoteCharacters"/>
          <w:sz w:val="24"/>
          <w:szCs w:val="24"/>
        </w:rPr>
        <w:t>?</w:t>
      </w:r>
      <w:r>
        <w:rPr>
          <w:sz w:val="24"/>
          <w:szCs w:val="24"/>
        </w:rPr>
        <w:t>)</w:t>
      </w:r>
      <w:r>
        <w:rPr>
          <w:sz w:val="24"/>
          <w:szCs w:val="24"/>
          <w:lang w:bidi="ar-IQ"/>
        </w:rPr>
        <w:t>European</w:t>
      </w:r>
      <w:r>
        <w:rPr>
          <w:sz w:val="24"/>
          <w:szCs w:val="24"/>
        </w:rPr>
        <w:t xml:space="preserve"> Central Bank (</w:t>
      </w:r>
      <w:r>
        <w:rPr>
          <w:sz w:val="24"/>
          <w:szCs w:val="24"/>
          <w:lang w:bidi="ar-IQ"/>
        </w:rPr>
        <w:t>1998)</w:t>
      </w:r>
      <w:r>
        <w:rPr>
          <w:sz w:val="24"/>
          <w:szCs w:val="24"/>
        </w:rPr>
        <w:t xml:space="preserve">, " Report on </w:t>
      </w:r>
      <w:r>
        <w:rPr>
          <w:sz w:val="24"/>
          <w:szCs w:val="24"/>
          <w:lang w:bidi="ar-IQ"/>
        </w:rPr>
        <w:t>electronicmoney</w:t>
      </w:r>
      <w:r>
        <w:rPr>
          <w:sz w:val="24"/>
          <w:szCs w:val="24"/>
        </w:rPr>
        <w:t>" . Frankfurt , Germany , August, p.7.</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ب عوض الرفاع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فيظ بالعربي ، اقتصاديات النقود والبنوك ، الجزء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س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اولى،دار وائل،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endnote>
  <w:endnote w:id="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دو الجرف ، اثر استخدام النقود الالكترونية على الطلب على السلع والخدمات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سرين عبد الحميد نبيه،الجانب الالكتروني للقانون التجاري ، منشأة المعارف،الا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endnote>
  <w:endnote w:id="7">
    <w:p>
      <w:pPr>
        <w:pStyle w:val="Endnote"/>
        <w:jc w:val="left"/>
        <w:rPr/>
      </w:pPr>
      <w:r>
        <w:rPr>
          <w:rStyle w:val="EndnoteCharacters"/>
        </w:rPr>
        <w:endnoteRef/>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سعيد أحمد – أساليب الحماية القانونية لمعاملات التجارة الالكترون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شورات الحلبي الحقوقية – بيروت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ص </w:t>
      </w:r>
      <w:r>
        <w:rPr>
          <w:rFonts w:cs="Simplified Arabic" w:ascii="Simplified Arabic" w:hAnsi="Simplified Arabic"/>
          <w:color w:val="000000"/>
          <w:sz w:val="24"/>
          <w:szCs w:val="24"/>
        </w:rPr>
        <w:t>32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30</w:t>
      </w:r>
      <w:r>
        <w:rPr>
          <w:rFonts w:cs="Simplified Arabic" w:ascii="Simplified Arabic" w:hAnsi="Simplified Arabic"/>
          <w:color w:val="000000"/>
          <w:sz w:val="24"/>
          <w:szCs w:val="24"/>
          <w:rtl w:val="true"/>
        </w:rPr>
        <w:t>.</w:t>
      </w:r>
    </w:p>
  </w:endnote>
  <w:endnote w:id="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الاباصيري ، عقد الاشتراك في قواعد المعلومات عبر شبكة الانترنت،دار الجامعة الجديدة، القاهر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endnote>
  <w:endnote w:id="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انظمة الدفع الالكترونية،الطبعة الاولى، منشورات الحلبي الحقوقية،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w:t>
      </w:r>
    </w:p>
  </w:endnote>
  <w:endnote w:id="1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براهيم محمود الشافعي،الآثار النقدية والاقتصادية والمالية للنقود الالكترونية،بحث مقدم الى مؤتمر الا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نضال سليم برهم – أحكام عقود التجارة الالكترونية – ط</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دار الثقافة – عمان –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ص</w:t>
      </w:r>
      <w:r>
        <w:rPr>
          <w:rFonts w:cs="Simplified Arabic" w:ascii="Simplified Arabic" w:hAnsi="Simplified Arabic"/>
          <w:color w:val="000000"/>
          <w:sz w:val="24"/>
          <w:szCs w:val="24"/>
        </w:rPr>
        <w:t>6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ذلك 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سرين عبد الحميد – مصدر سابق – ص</w:t>
      </w:r>
      <w:r>
        <w:rPr>
          <w:rFonts w:cs="Simplified Arabic" w:ascii="Simplified Arabic" w:hAnsi="Simplified Arabic"/>
          <w:color w:val="000000"/>
          <w:sz w:val="24"/>
          <w:szCs w:val="24"/>
        </w:rPr>
        <w:t>78</w:t>
      </w:r>
      <w:r>
        <w:rPr>
          <w:rFonts w:ascii="Simplified Arabic" w:hAnsi="Simplified Arabic" w:cs="Simplified Arabic"/>
          <w:color w:val="000000"/>
          <w:sz w:val="24"/>
          <w:sz w:val="24"/>
          <w:szCs w:val="24"/>
          <w:rtl w:val="true"/>
        </w:rPr>
        <w:t xml:space="preserve">و </w:t>
      </w:r>
      <w:r>
        <w:rPr>
          <w:rFonts w:cs="Simplified Arabic" w:ascii="Simplified Arabic" w:hAnsi="Simplified Arabic"/>
          <w:color w:val="000000"/>
          <w:sz w:val="24"/>
          <w:szCs w:val="24"/>
        </w:rPr>
        <w:t>79</w:t>
      </w:r>
      <w:r>
        <w:rPr>
          <w:rFonts w:cs="Simplified Arabic" w:ascii="Simplified Arabic" w:hAnsi="Simplified Arabic"/>
          <w:color w:val="000000"/>
          <w:sz w:val="24"/>
          <w:szCs w:val="24"/>
          <w:rtl w:val="true"/>
        </w:rPr>
        <w:t xml:space="preserve"> .</w:t>
      </w:r>
    </w:p>
  </w:endnote>
  <w:endnote w:id="1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صمت عبد المجيد بكر، اثر التقدم العلمي في العق</w:t>
      </w:r>
      <w:r>
        <w:rPr>
          <w:rFonts w:ascii="Simplified Arabic" w:hAnsi="Simplified Arabic" w:eastAsia="Simplified Arabic" w:cs="Simplified Arabic"/>
          <w:sz w:val="24"/>
          <w:sz w:val="24"/>
          <w:szCs w:val="24"/>
          <w:rtl w:val="true"/>
          <w:lang w:bidi="ar-IQ"/>
        </w:rPr>
        <w:t>د</w:t>
      </w:r>
      <w:r>
        <w:rPr>
          <w:rFonts w:ascii="Simplified Arabic" w:hAnsi="Simplified Arabic" w:eastAsia="Simplified Arabic" w:cs="Simplified Arabic"/>
          <w:sz w:val="24"/>
          <w:sz w:val="24"/>
          <w:szCs w:val="24"/>
          <w:rtl w:val="true"/>
        </w:rPr>
        <w:t>، تكوين العق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ثبات العق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دراسة مقارنة، مكتبة صباح هاد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1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ضال سليم مصدر سابق ، ص</w:t>
      </w:r>
      <w:r>
        <w:rPr>
          <w:rFonts w:cs="Simplified Arabic" w:ascii="Simplified Arabic" w:hAnsi="Simplified Arabic"/>
          <w:sz w:val="24"/>
          <w:szCs w:val="24"/>
          <w:lang w:bidi="ar-IQ"/>
        </w:rPr>
        <w:t>78</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p>
  </w:endnote>
  <w:endnote w:id="1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لمزيد انظر نور عقيل طاهر ، النقود الالكترونية احد وسائل الدفع الالكتروني ، بحث منشور في مجلة رسالة الحقوق ، العدد الاول ، السنة الرابعة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endnote>
  <w:endnote w:id="1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خالد عطية ، الوفاء بواسطة النقود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شاكل والح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القانون المقارن ، العدد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endnote>
  <w:endnote w:id="1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مدوح ابراهيم ، ابرام العقد الكترو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جامعي،الاسكندرية، مصر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endnote>
  <w:endnote w:id="1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هر شوقي مؤمن ،عقد البيع الالكتروني ،  بحث في التجارة الالكترونية، دار النهضة العربية ،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سفر ، مصدر سابق ، ص </w:t>
      </w:r>
      <w:r>
        <w:rPr>
          <w:rFonts w:cs="Simplified Arabic" w:ascii="Simplified Arabic" w:hAnsi="Simplified Arabic"/>
          <w:sz w:val="24"/>
          <w:szCs w:val="24"/>
        </w:rPr>
        <w:t>5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خالد عطية – مصدر سابق – ص </w:t>
      </w:r>
      <w:r>
        <w:rPr>
          <w:rFonts w:cs="Simplified Arabic" w:ascii="Simplified Arabic" w:hAnsi="Simplified Arabic"/>
          <w:sz w:val="24"/>
          <w:szCs w:val="24"/>
          <w:lang w:bidi="ar-IQ"/>
        </w:rPr>
        <w:t>92</w:t>
      </w:r>
    </w:p>
  </w:endnote>
  <w:endnote w:id="1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هر شوقي مؤمن ، المصدر السابق ، 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w:t>
      </w:r>
      <w:r>
        <w:rPr>
          <w:rFonts w:ascii="Simplified Arabic" w:hAnsi="Simplified Arabic" w:cs="Simplified Arabic"/>
          <w:sz w:val="24"/>
          <w:sz w:val="24"/>
          <w:szCs w:val="24"/>
          <w:rtl w:val="true"/>
        </w:rPr>
        <w:t xml:space="preserve">، مصدر سابق ، ص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لك المحامي منير محمد الجنيهي و المحامي ممدوح محمد الجنيهي ، الطبيعة القانونية للعقد الالكتروني ، دار الفكر الجامعي ، الاسكندرية ،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p>
  </w:endnote>
  <w:endnote w:id="18">
    <w:p>
      <w:pPr>
        <w:pStyle w:val="Endnote"/>
        <w:spacing w:lineRule="auto" w:line="276"/>
        <w:ind w:left="41" w:right="0" w:hanging="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المرسي حمود ، الحماية المدنية الخاصة لرضاء المشتري في عقود البيع التي تتم عن بع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 التطبيق على البيع عن طريق التلفزيون بوجه خاص</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كاظم كريم علي، العقد الالكتروني،ب حث منشور في مجلة المحقق الحلي للعلوم القانونية والسياسية  ،تصدر عن كلية القانون  جامعة بابل، دار الصادق ، العدد الاول ، السنة الاو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19">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 ، مصدر سابق ،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endnote>
  <w:endnote w:id="2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ير محمد الجنيهي و ممدوح محمد الجنيهي ، مصدر سابق ، ص </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صلاح محمود العربي ،الشيك الالكتروني والنقود الرق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endnote>
  <w:endnote w:id="21">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لد ممدوح ابراهيم، مصدر سابق، ص</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غنام، محفظة النقود الالكتر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ؤية مست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قدم الى مؤتمر الا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endnote>
  <w:endnote w:id="2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حمد ابراهيم الشرقاوي ، مفهوم الاعمال المصرفية الالكترونية واهم تطبيقاتها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وانظر بقية الاتجاهات الفقهية لدى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 ، مصدر سابق ، 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endnote>
  <w:endnote w:id="2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يف غنام ، مصدر سابق ، 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سفر ، مصدر سابق ، ص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endnote>
  <w:endnote w:id="2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لمزيد من التفصيل انظر نضال سليم برهم ، مصدر سابق ، 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endnote>
  <w:endnote w:id="2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عرف محفظة النقود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وسيلة دفع افتراضية تستخدم في سداد المبالغ قليلة القيمة بشكل مباشر او غير مباشر بما مفاده انها عبارة عن وحدات رقيمة الكترونية يتم انتقالها بطريقة معينة من حساب شخص الى آخر ، ويتم الوفاء بها بطريقتين الاولى تخزن فيها الوحدات الالكترونية على القرص الصلب بالكمبيوتر الشخصي للعميل من خلال برنامج تسلمه اليه الشركة مصدرة هذه الوحدات بواسطة بنك ، وثانيهما ان تخزن النقود الالكترونية في ذاكرة كمبيوتر صغير مثبت على كارت يحمله المستهلك بحيث يستخدمها في الوفاء عن طريق هذا الكا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حول ذلك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ابراهيم سرحان ، الوف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لكتروني ، بحث مقدم الى مؤتمر الاعمال المصرفية الالكترونية بين الشريعة والقانون ،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 ، مصدر سابق ،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endnote>
  <w:endnote w:id="2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رض لهذه الاتجاهات الفقهية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 ، مصدر سابق ، ص</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ظر 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د خالد عطية ، مصدر سابق ، ص</w:t>
      </w:r>
      <w:r>
        <w:rPr>
          <w:rFonts w:cs="Simplified Arabic" w:ascii="Simplified Arabic" w:hAnsi="Simplified Arabic"/>
          <w:sz w:val="24"/>
          <w:szCs w:val="24"/>
          <w:lang w:bidi="ar-IQ"/>
        </w:rPr>
        <w:t>93</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p>
  </w:endnote>
  <w:endnote w:id="27">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ين منصور ، احكام البيع التقليدية والاليكترونية والدولية وحماية المستهلك ، دار الفكر الجامعي ، الاسكندرية ، مصر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sz w:val="24"/>
          <w:szCs w:val="24"/>
          <w:lang w:bidi="ar-IQ"/>
        </w:rPr>
        <w:t>415</w:t>
      </w:r>
      <w:r>
        <w:rPr>
          <w:sz w:val="24"/>
          <w:szCs w:val="24"/>
          <w:rtl w:val="true"/>
          <w:lang w:bidi="ar-IQ"/>
        </w:rPr>
        <w:t>-</w:t>
      </w:r>
      <w:r>
        <w:rPr>
          <w:sz w:val="24"/>
          <w:szCs w:val="24"/>
          <w:lang w:bidi="ar-IQ"/>
        </w:rPr>
        <w:t>416</w:t>
      </w:r>
      <w:r>
        <w:rPr>
          <w:sz w:val="24"/>
          <w:szCs w:val="24"/>
          <w:rtl w:val="true"/>
          <w:lang w:bidi="ar-IQ"/>
        </w:rPr>
        <w:t>.</w:t>
      </w:r>
    </w:p>
  </w:endnote>
  <w:endnote w:id="28">
    <w:p>
      <w:pPr>
        <w:pStyle w:val="Endnote"/>
        <w:jc w:val="left"/>
        <w:rPr/>
      </w:pPr>
      <w:r>
        <w:rPr>
          <w:rStyle w:val="EndnoteCharacters"/>
        </w:rPr>
        <w:endnoteRef/>
      </w:r>
      <w:r>
        <w:rPr>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rFonts w:ascii="Simplified Arabic" w:hAnsi="Simplified Arabic" w:cs="Simplified Arabic"/>
          <w:sz w:val="24"/>
          <w:sz w:val="24"/>
          <w:szCs w:val="24"/>
          <w:rtl w:val="true"/>
          <w:lang w:bidi="ar-IQ"/>
        </w:rPr>
        <w:t xml:space="preserve">أمجد حمدان الجهني ، المسؤولية المدنية عن الاستخدام غير المشروع لبطاقات الدفع الالكتروني ، الطبعة الاولى ، دار المسيرة ، عمان – الاردن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 ، مصدر سابق ،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endnote>
  <w:endnote w:id="29">
    <w:p>
      <w:pPr>
        <w:pStyle w:val="Endnote"/>
        <w:jc w:val="left"/>
        <w:rPr/>
      </w:pPr>
      <w:r>
        <w:rPr>
          <w:rStyle w:val="EndnoteCharacters"/>
        </w:rPr>
        <w:endnoteRef/>
      </w:r>
      <w:r>
        <w:rPr>
          <w:sz w:val="24"/>
          <w:szCs w:val="24"/>
          <w:rtl w:val="true"/>
        </w:rPr>
        <w:t>)</w:t>
      </w:r>
      <w:r>
        <w:rPr>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مي منير محمد الجنبيهي و ممدوح محمد الجنبيهي ، مصدر سابق ، ص</w:t>
      </w:r>
      <w:r>
        <w:rPr>
          <w:rFonts w:cs="Simplified Arabic" w:ascii="Simplified Arabic" w:hAnsi="Simplified Arabic"/>
          <w:sz w:val="24"/>
          <w:szCs w:val="24"/>
        </w:rPr>
        <w:t>157</w:t>
      </w:r>
      <w:r>
        <w:rPr>
          <w:rFonts w:cs="Simplified Arabic" w:ascii="Simplified Arabic" w:hAnsi="Simplified Arabic"/>
          <w:sz w:val="24"/>
          <w:szCs w:val="24"/>
          <w:rtl w:val="true"/>
        </w:rPr>
        <w:t>.</w:t>
      </w:r>
    </w:p>
  </w:endnote>
  <w:endnote w:id="30">
    <w:p>
      <w:pPr>
        <w:pStyle w:val="Endnote"/>
        <w:jc w:val="left"/>
        <w:rPr/>
      </w:pPr>
      <w:r>
        <w:rPr>
          <w:rStyle w:val="EndnoteCharacters"/>
        </w:rPr>
        <w:endnoteRef/>
      </w:r>
      <w:r>
        <w:rPr>
          <w:sz w:val="24"/>
          <w:szCs w:val="24"/>
          <w:rtl w:val="true"/>
        </w:rPr>
        <w:t>)</w:t>
      </w:r>
      <w:r>
        <w:rPr>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زين الدين ، دراسة اقتصادية لبعض مشكلات وسائل الدفع الالكترونية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 ، مصدر سابق ،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3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يد أحمد – مصدر سابق ، ص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w:t>
      </w:r>
    </w:p>
  </w:endnote>
  <w:endnote w:id="32">
    <w:p>
      <w:pPr>
        <w:pStyle w:val="Endnote"/>
        <w:jc w:val="left"/>
        <w:rPr/>
      </w:pPr>
      <w:r>
        <w:rPr>
          <w:rStyle w:val="EndnoteCharacters"/>
        </w:rPr>
        <w:endnoteRef/>
      </w:r>
      <w:r>
        <w:rPr>
          <w:sz w:val="24"/>
          <w:szCs w:val="24"/>
          <w:rtl w:val="true"/>
        </w:rPr>
        <w:t>)</w:t>
      </w:r>
      <w:r>
        <w:rPr>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 مصدر سابق ،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لد ممدوح ابراهيم ، مصدر سابق ،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endnote>
  <w:endnote w:id="33">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ص</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w:t>
      </w:r>
    </w:p>
  </w:endnote>
  <w:endnote w:id="3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محمد الجنبيهي و ممدوح محمد الجنبيهي ،</w:t>
      </w:r>
      <w:r>
        <w:rPr>
          <w:sz w:val="24"/>
          <w:sz w:val="24"/>
          <w:szCs w:val="24"/>
          <w:rtl w:val="true"/>
        </w:rPr>
        <w:t>مصدر سابق ،</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158</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w:t>
      </w:r>
    </w:p>
  </w:endnote>
  <w:endnote w:id="35">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 ، مصدر سابق ، ص</w:t>
      </w:r>
      <w:r>
        <w:rPr>
          <w:sz w:val="24"/>
          <w:sz w:val="24"/>
          <w:szCs w:val="24"/>
          <w:rtl w:val="true"/>
          <w:lang w:bidi="ar-IQ"/>
        </w:rPr>
        <w:t xml:space="preserve"> </w:t>
      </w:r>
      <w:r>
        <w:rPr>
          <w:sz w:val="24"/>
          <w:szCs w:val="24"/>
          <w:lang w:bidi="ar-IQ"/>
        </w:rPr>
        <w:t>43</w:t>
      </w:r>
      <w:r>
        <w:rPr>
          <w:sz w:val="24"/>
          <w:szCs w:val="24"/>
          <w:rtl w:val="true"/>
          <w:lang w:bidi="ar-IQ"/>
        </w:rPr>
        <w:t>.</w:t>
      </w:r>
    </w:p>
  </w:endnote>
  <w:endnote w:id="36">
    <w:p>
      <w:pPr>
        <w:pStyle w:val="Normal"/>
        <w:spacing w:before="0" w:after="0"/>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للمزيد من التفصيل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بيل صلاح محمود العربي ، مصدر سابق ،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زين الدين ، مصدر سابق ، ص </w:t>
      </w:r>
      <w:r>
        <w:rPr>
          <w:rFonts w:cs="Simplified Arabic" w:ascii="Simplified Arabic" w:hAnsi="Simplified Arabic"/>
          <w:sz w:val="24"/>
          <w:szCs w:val="24"/>
          <w:lang w:bidi="ar-IQ"/>
        </w:rPr>
        <w:t>3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رين عبد الحميد نبيه ، مصدر سابق ، 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37">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lang w:bidi="ar-IQ"/>
        </w:rPr>
        <w:t>415</w:t>
      </w:r>
    </w:p>
  </w:endnote>
  <w:endnote w:id="3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ينظر 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 عيسى العامري ، الشيك الذكي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حمد سعيد أحمد – مصدر سابق ، ص </w:t>
      </w:r>
      <w:r>
        <w:rPr>
          <w:rFonts w:cs="Simplified Arabic" w:ascii="Simplified Arabic" w:hAnsi="Simplified Arabic"/>
          <w:sz w:val="24"/>
          <w:szCs w:val="24"/>
        </w:rPr>
        <w:t>326</w:t>
      </w:r>
      <w:r>
        <w:rPr>
          <w:rFonts w:cs="Simplified Arabic" w:ascii="Simplified Arabic" w:hAnsi="Simplified Arabic"/>
          <w:sz w:val="24"/>
          <w:szCs w:val="24"/>
          <w:rtl w:val="true"/>
        </w:rPr>
        <w:t>.</w:t>
      </w:r>
    </w:p>
  </w:endnote>
  <w:endnote w:id="3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عرف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تجارة العراقي النافذ الن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رفي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ية يقيد المصرف بمقتضاها مبلغا معينا في الجانب المدين من حساب الامر بالنقل بناء على امر كتابي منه وفي الجانب الدائن من حساب آ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جاز قانون التوقيع الالكتروني والمعاملات الالكترونية العراقي التحويل الالكتروني  في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تحويل الاموال بوسائل الكتروني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endnote>
  <w:endnote w:id="4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محمد الجنبيهي و ممدوح محمد الجنبيهي ، مصدر سابق ، ص</w:t>
      </w:r>
      <w:r>
        <w:rPr>
          <w:rFonts w:cs="Simplified Arabic" w:ascii="Simplified Arabic" w:hAnsi="Simplified Arabic"/>
          <w:sz w:val="24"/>
          <w:szCs w:val="24"/>
        </w:rPr>
        <w:t>161</w:t>
      </w:r>
      <w:r>
        <w:rPr>
          <w:rFonts w:cs="Simplified Arabic" w:ascii="Simplified Arabic" w:hAnsi="Simplified Arabic"/>
          <w:sz w:val="24"/>
          <w:szCs w:val="24"/>
          <w:rtl w:val="true"/>
        </w:rPr>
        <w:t>.</w:t>
      </w:r>
    </w:p>
  </w:endnote>
  <w:endnote w:id="41">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sz w:val="24"/>
          <w:szCs w:val="24"/>
          <w:lang w:bidi="ar-IQ"/>
        </w:rPr>
        <w:t>412</w:t>
      </w:r>
      <w:r>
        <w:rPr>
          <w:sz w:val="24"/>
          <w:szCs w:val="24"/>
          <w:rtl w:val="true"/>
          <w:lang w:bidi="ar-IQ"/>
        </w:rPr>
        <w:t xml:space="preserve"> </w:t>
      </w:r>
      <w:r>
        <w:rPr>
          <w:rFonts w:cs="Simplified Arabic" w:ascii="Simplified Arabic" w:hAnsi="Simplified Arabic"/>
          <w:sz w:val="24"/>
          <w:szCs w:val="24"/>
          <w:rtl w:val="true"/>
        </w:rPr>
        <w:t>.</w:t>
      </w:r>
    </w:p>
  </w:endnote>
  <w:endnote w:id="42">
    <w:p>
      <w:pPr>
        <w:pStyle w:val="Endnote"/>
        <w:jc w:val="left"/>
        <w:rPr/>
      </w:pPr>
      <w:r>
        <w:rPr>
          <w:rStyle w:val="EndnoteCharacters"/>
        </w:rPr>
        <w:endnoteRef/>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للمزيد من التفصيل عن هذا الموضوع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دي مسلم يونس البشكاني ، التنظيم القانوني للتجار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ب القانونية ، مصر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9</w:t>
      </w:r>
      <w:r>
        <w:rPr>
          <w:rFonts w:ascii="Simplified Arabic" w:hAnsi="Simplified Arabic" w:cs="Simplified Arabic"/>
          <w:sz w:val="24"/>
          <w:sz w:val="24"/>
          <w:szCs w:val="24"/>
          <w:rtl w:val="true"/>
          <w:lang w:bidi="ar-IQ"/>
        </w:rPr>
        <w:t xml:space="preserve">ومابعدها </w:t>
      </w:r>
      <w:r>
        <w:rPr>
          <w:rFonts w:cs="Simplified Arabic" w:ascii="Simplified Arabic" w:hAnsi="Simplified Arabic"/>
          <w:sz w:val="24"/>
          <w:szCs w:val="24"/>
          <w:rtl w:val="true"/>
          <w:lang w:bidi="ar-IQ"/>
        </w:rPr>
        <w:t>.</w:t>
      </w:r>
      <w:r>
        <w:rPr>
          <w:sz w:val="24"/>
          <w:sz w:val="24"/>
          <w:szCs w:val="24"/>
          <w:rtl w:val="true"/>
          <w:lang w:bidi="ar-IQ"/>
        </w:rPr>
        <w:t>وكذلك المحامي</w:t>
      </w:r>
      <w:r>
        <w:rPr>
          <w:rFonts w:ascii="Simplified Arabic" w:hAnsi="Simplified Arabic" w:cs="Simplified Arabic"/>
          <w:sz w:val="24"/>
          <w:sz w:val="24"/>
          <w:szCs w:val="24"/>
          <w:rtl w:val="true"/>
        </w:rPr>
        <w:t>منير محمد الجنبيهي و ممدوح محمد الجنبيهي ، مصدر سابق ، ص</w:t>
      </w:r>
      <w:r>
        <w:rPr>
          <w:rFonts w:cs="Simplified Arabic" w:ascii="Simplified Arabic" w:hAnsi="Simplified Arabic"/>
          <w:sz w:val="24"/>
          <w:szCs w:val="24"/>
        </w:rPr>
        <w:t>162</w:t>
      </w:r>
      <w:r>
        <w:rPr>
          <w:rFonts w:ascii="Simplified Arabic" w:hAnsi="Simplified Arabic" w:cs="Simplified Arabic"/>
          <w:sz w:val="24"/>
          <w:sz w:val="24"/>
          <w:szCs w:val="24"/>
          <w:rtl w:val="true"/>
        </w:rPr>
        <w:t>و</w:t>
      </w:r>
      <w:r>
        <w:rPr>
          <w:rFonts w:cs="Simplified Arabic" w:ascii="Simplified Arabic" w:hAnsi="Simplified Arabic"/>
          <w:sz w:val="24"/>
          <w:szCs w:val="24"/>
        </w:rPr>
        <w:t>163</w:t>
      </w:r>
    </w:p>
  </w:endnote>
  <w:endnote w:id="4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 ،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دو الجرف ، مصدر سابق ،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p>
  </w:endnote>
  <w:endnote w:id="44">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ص</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 xml:space="preserve">. </w:t>
      </w:r>
    </w:p>
  </w:endnote>
  <w:endnote w:id="4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دو الجرف ، مصدر سابق ،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endnote>
  <w:endnote w:id="4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endnoteRef/>
      </w:r>
      <w:r>
        <w:rPr>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د الدين محمد اسماعيل السوسوة ، ابرام عقد البيع عبر الانترن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بين القوانين الوضعية والفقه الاسلامي ، الطبعة الاولى ، بدون مطبعة ولا مكان طبع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 ،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ماد مكاوى ، تكنلوجيا الاتصال الحديثة في عصر المعلومات ، الطبعة الاولى ، الدار المصرية اللبنانية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w:t>
      </w:r>
    </w:p>
  </w:endnote>
  <w:endnote w:id="49">
    <w:p>
      <w:pPr>
        <w:pStyle w:val="Endnote"/>
        <w:jc w:val="left"/>
        <w:rPr/>
      </w:pPr>
      <w:r>
        <w:rPr>
          <w:rStyle w:val="EndnoteCharacters"/>
        </w:rPr>
        <w:endnoteRef/>
      </w:r>
      <w:r>
        <w:rPr>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 ، مصدر سابق ، ص</w:t>
      </w:r>
      <w:r>
        <w:rPr>
          <w:sz w:val="24"/>
          <w:sz w:val="24"/>
          <w:szCs w:val="24"/>
          <w:rtl w:val="true"/>
          <w:lang w:bidi="ar-IQ"/>
        </w:rPr>
        <w:t xml:space="preserve"> </w:t>
      </w:r>
      <w:r>
        <w:rPr>
          <w:sz w:val="24"/>
          <w:szCs w:val="24"/>
          <w:lang w:bidi="ar-IQ"/>
        </w:rPr>
        <w:t>35</w:t>
      </w:r>
      <w:r>
        <w:rPr>
          <w:sz w:val="24"/>
          <w:szCs w:val="24"/>
          <w:rtl w:val="true"/>
          <w:lang w:bidi="ar-IQ"/>
        </w:rPr>
        <w:t>.</w:t>
      </w:r>
    </w:p>
  </w:endnote>
  <w:endnote w:id="5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مجد حمدان الجهني ، مصدر سابق ، ص </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بيومي حجازي ، التجارة الالكترونية وحمايتها القان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تاب الثان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جنائية لنظام التجار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ب القانونية ، مصر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endnote>
  <w:endnote w:id="51">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عرف نقاط البيع بأ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عن اجهزة خاصة مصممة اصلا للتعامل مع بطاقات الدفع ومرتبطة مع المصارف مباشرة او من طريق محول قيود بواسطة شبكة اتصالات ، وهذه الاجهزة من شأنه ان تمكن المستفيد من قبول المدفوعات عن طريق البطاقات الممغنطة بداية الامر ومن ثم بدأ التحول نحو استخدام البطاقات الذ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حول ذلك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فر ، مصدر سابق ، 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5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w:t>
      </w:r>
    </w:p>
  </w:endnote>
  <w:endnote w:id="53">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مجد حمدان الجهني ، مصدر سابق ،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p>
  </w:endnote>
  <w:endnote w:id="5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ضال سليم ، مصدر سابق ،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ير برهان ، ابرام العقد في التجارة الالكترونية ، بحث منشور في مؤتمر الجوانب القانونية للتجارة الالكترونية ، مجموعة بحوث ، الطبعة الاولى ، القاهر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endnote>
  <w:endnote w:id="5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لمزيد من التفصيل حول هذا الموضوع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ام محمود لطفي ، استخدام وسائل الاتصال الحديثة في التفاوض على العقود وابرامها ، بدون مطبعة ، القاهرة ،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جد حمدان الجهني ، مصدر سابق ، 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56">
    <w:p>
      <w:pPr>
        <w:pStyle w:val="Endnote"/>
        <w:bidi w:val="0"/>
        <w:jc w:val="left"/>
        <w:rPr>
          <w:sz w:val="24"/>
          <w:szCs w:val="24"/>
          <w:lang w:bidi="ar-IQ"/>
        </w:rPr>
      </w:pPr>
      <w:r>
        <w:rPr>
          <w:rStyle w:val="EndnoteCharacters"/>
        </w:rPr>
        <w:endnoteRef/>
      </w:r>
      <w:r>
        <w:rPr>
          <w:sz w:val="24"/>
          <w:szCs w:val="24"/>
        </w:rPr>
        <w:t>(</w:t>
      </w:r>
      <w:r>
        <w:rPr>
          <w:rStyle w:val="EndnoteCharacters"/>
          <w:sz w:val="24"/>
          <w:szCs w:val="24"/>
        </w:rPr>
        <w:t>?</w:t>
      </w:r>
      <w:r>
        <w:rPr>
          <w:sz w:val="24"/>
          <w:szCs w:val="24"/>
        </w:rPr>
        <w:t>)</w:t>
      </w:r>
      <w:r>
        <w:rPr>
          <w:sz w:val="24"/>
          <w:szCs w:val="24"/>
          <w:lang w:bidi="ar-IQ"/>
        </w:rPr>
        <w:t xml:space="preserve">.  </w:t>
      </w:r>
      <w:r>
        <w:rPr>
          <w:sz w:val="24"/>
          <w:szCs w:val="24"/>
          <w:lang w:bidi="ar-IQ"/>
        </w:rPr>
        <w:t xml:space="preserve">Reboul , Le commerce electronique , 1997 ,p. 148. Vivant , lamydroit de I'informatique, 2000 ,p150.  </w:t>
      </w:r>
    </w:p>
    <w:p>
      <w:pPr>
        <w:pStyle w:val="Endnote"/>
        <w:jc w:val="left"/>
        <w:rPr>
          <w:sz w:val="24"/>
          <w:szCs w:val="24"/>
          <w:lang w:bidi="ar-IQ"/>
        </w:rPr>
      </w:pPr>
      <w:r>
        <w:rPr>
          <w:sz w:val="24"/>
          <w:sz w:val="24"/>
          <w:szCs w:val="24"/>
          <w:rtl w:val="true"/>
          <w:lang w:bidi="ar-IQ"/>
        </w:rPr>
        <w:t>مشار إليه لدى د</w:t>
      </w:r>
      <w:r>
        <w:rPr>
          <w:sz w:val="24"/>
          <w:szCs w:val="24"/>
          <w:rtl w:val="true"/>
          <w:lang w:bidi="ar-IQ"/>
        </w:rPr>
        <w:t xml:space="preserve">. </w:t>
      </w:r>
      <w:r>
        <w:rPr>
          <w:sz w:val="24"/>
          <w:sz w:val="24"/>
          <w:szCs w:val="24"/>
          <w:rtl w:val="true"/>
          <w:lang w:bidi="ar-IQ"/>
        </w:rPr>
        <w:t>محمد حسين منصور ، احكام البيع التقليدية والاليكترونية والدولية وحماية المستهلك ، مصدر سابق ، ص</w:t>
      </w:r>
      <w:r>
        <w:rPr>
          <w:sz w:val="24"/>
          <w:szCs w:val="24"/>
          <w:lang w:bidi="ar-IQ"/>
        </w:rPr>
        <w:t>411</w:t>
      </w:r>
      <w:r>
        <w:rPr>
          <w:sz w:val="24"/>
          <w:szCs w:val="24"/>
          <w:rtl w:val="true"/>
          <w:lang w:bidi="ar-IQ"/>
        </w:rPr>
        <w:t xml:space="preserve"> .</w:t>
      </w:r>
    </w:p>
  </w:endnote>
  <w:endnote w:id="5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شارت لجنة بازل للرقابة المصرفية الى انه ينبغي قيام البنوك بوضع السياسات والاجراءات التي تتيح لها ادارة هذه المخاطر من خلال تقييمها والرقابة عليها ومتابعتها واصدرت اللجنة في مارس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يو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لإدارة هذه المخاطر شملت ماي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ملات التجارية بين مؤسسة الا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تهلك وهو مايطلق عليه بالتسوق الالكترو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ملات التجارية بين مؤسسة الاعمال والحكو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املات التجارية بين المستهلك والحكومة اهمها دفع الضرائب الكترو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صالح محمد حسني محمد الحملاوي ، دراسة تحليلية لدور النقود الالكترونية في التجارة الالكترونية والعمليات المصرفية الالكترونية ، 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endnote>
  <w:endnote w:id="5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مين الرومي ، جرائم الكمبيوتر والانترنت،دار المطبوعات الجامعية،الاسكندري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59">
    <w:p>
      <w:pPr>
        <w:pStyle w:val="Endnote"/>
        <w:spacing w:lineRule="auto" w:line="276"/>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ام محمود لطفي ، مصدر سابق ، 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60">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منصور ، مصدر سابق ، 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جد حمدان الجهني ، مصدر سابق ، 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61">
    <w:p>
      <w:pPr>
        <w:pStyle w:val="Normal"/>
        <w:spacing w:before="0" w:after="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حمد ابراهيم ابو الهيجاء،عقود التجارة الالكترونية، ط</w:t>
      </w: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دار الثقافة ، عمان ،</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2011</w:t>
      </w:r>
      <w:r>
        <w:rPr>
          <w:rFonts w:ascii="Simplified Arabic" w:hAnsi="Simplified Arabic" w:eastAsia="Simplified Arabic" w:cs="Simplified Arabic"/>
          <w:sz w:val="24"/>
          <w:sz w:val="24"/>
          <w:szCs w:val="24"/>
          <w:rtl w:val="true"/>
        </w:rPr>
        <w:t>، 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eastAsia="Simplified Arabic" w:cs="Simplified Arabic"/>
          <w:sz w:val="24"/>
          <w:sz w:val="24"/>
          <w:szCs w:val="24"/>
          <w:rtl w:val="true"/>
        </w:rPr>
        <w:t xml:space="preserve"> 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صمت عبد المجيد بكر، مصدر سابق،ص</w:t>
      </w:r>
      <w:r>
        <w:rPr>
          <w:rFonts w:eastAsia="Simplified Arabic" w:cs="Simplified Arabic" w:ascii="Simplified Arabic" w:hAnsi="Simplified Arabic"/>
          <w:sz w:val="24"/>
          <w:szCs w:val="24"/>
        </w:rPr>
        <w:t>102</w:t>
      </w:r>
      <w:r>
        <w:rPr>
          <w:rFonts w:eastAsia="Simplified Arabic" w:cs="Simplified Arabic" w:ascii="Simplified Arabic" w:hAnsi="Simplified Arabic"/>
          <w:sz w:val="24"/>
          <w:szCs w:val="24"/>
          <w:rtl w:val="true"/>
        </w:rPr>
        <w:t xml:space="preserve"> .</w:t>
      </w:r>
    </w:p>
  </w:endnote>
  <w:endnote w:id="62">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سيد محمد السيد عمران، الالتزام بالإعلام الالكتروني قبل التعاقد عبر شبكة الانترنت، الدار الجامعي،القاهرة ،</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هر شوقي مؤمن  ، عقد البيع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في التجارة الالكت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نهضة العربية ، مصر ،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endnote>
  <w:endnote w:id="63">
    <w:p>
      <w:pPr>
        <w:pStyle w:val="Normal"/>
        <w:spacing w:before="0" w:after="0"/>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محمد امين الرومي، مصدر سابق، ص </w:t>
      </w:r>
      <w:r>
        <w:rPr>
          <w:rFonts w:eastAsia="Simplified Arabic" w:cs="Simplified Arabic" w:ascii="Simplified Arabic" w:hAnsi="Simplified Arabic"/>
          <w:sz w:val="24"/>
          <w:szCs w:val="24"/>
        </w:rPr>
        <w:t>20</w:t>
      </w:r>
      <w:r>
        <w:rPr>
          <w:rFonts w:eastAsia="Simplified Arabic" w:cs="Simplified Arabic" w:ascii="Simplified Arabic" w:hAnsi="Simplified Arabic"/>
          <w:sz w:val="24"/>
          <w:szCs w:val="24"/>
          <w:rtl w:val="true"/>
        </w:rPr>
        <w:t>.</w:t>
      </w:r>
    </w:p>
  </w:endnote>
  <w:endnote w:id="64">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قصد بالكربتوجرافيا  استخدام الرموز السرية و الشيفرة لتضليل المعلومات بحيث لا تفيد سوى المتلقي المعني بالرسا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مزيد انظر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سامة احمد بدر،</w:t>
      </w:r>
      <w:r>
        <w:rPr>
          <w:rFonts w:ascii="Simplified Arabic" w:hAnsi="Simplified Arabic" w:eastAsia="Simplified Arabic" w:cs="Simplified Arabic"/>
          <w:sz w:val="24"/>
          <w:sz w:val="24"/>
          <w:szCs w:val="24"/>
          <w:rtl w:val="true"/>
        </w:rPr>
        <w:t>حماية المستهلك  في التعاقد الالكتروني</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دراسة مقارنة</w:t>
      </w:r>
      <w:r>
        <w:rPr>
          <w:rFonts w:ascii="Simplified Arabic" w:hAnsi="Simplified Arabic" w:eastAsia="Simplified Arabic" w:cs="Simplified Arabic"/>
          <w:sz w:val="24"/>
          <w:sz w:val="24"/>
          <w:szCs w:val="24"/>
          <w:rtl w:val="true"/>
          <w:lang w:bidi="ar-IQ"/>
        </w:rPr>
        <w:t xml:space="preserve"> </w:t>
      </w:r>
      <w:r>
        <w:rPr>
          <w:rFonts w:ascii="Simplified Arabic" w:hAnsi="Simplified Arabic" w:eastAsia="Simplified Arabic" w:cs="Simplified Arabic"/>
          <w:sz w:val="24"/>
          <w:sz w:val="24"/>
          <w:szCs w:val="24"/>
          <w:rtl w:val="true"/>
        </w:rPr>
        <w:t>، دار الكتب القانونية ، مصر،</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66</w:t>
      </w:r>
      <w:r>
        <w:rPr>
          <w:rFonts w:cs="Simplified Arabic" w:ascii="Simplified Arabic" w:hAnsi="Simplified Arabic"/>
          <w:sz w:val="24"/>
          <w:szCs w:val="24"/>
          <w:rtl w:val="true"/>
          <w:lang w:bidi="ar-IQ"/>
        </w:rPr>
        <w:t xml:space="preserve">. </w:t>
      </w:r>
    </w:p>
  </w:endnote>
  <w:endnote w:id="65">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سيد محمد السيد عمران،مصدر سابق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endnote>
  <w:endnote w:id="66">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ت المادة الاولى الفقرة الخامسة عشرـ من قانون التوقيع الالكتروني والمعاملات الالكترونية العراقي جهة التصديق  بأ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خص المعنوي المرخص له اصدار شهادات تصديق التوقيع الالكتروني وفق احكام هذا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 ان التوجيه الاوربي رقم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م جهات التوثيق الالكتروني تحت مسمى اعم هو مقدم خدمة التوثيق</w:t>
      </w:r>
      <w:r>
        <w:rPr>
          <w:sz w:val="24"/>
          <w:szCs w:val="24"/>
        </w:rPr>
        <w:t>certification) service provid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ا ان ما يؤاخذ على هذا التوجيه بأنه لم يجعل هذا التوثيق الزاميا وانما ترك للمتعاملين حرية اللجوء اليه</w:t>
      </w:r>
      <w:r>
        <w:rPr>
          <w:rFonts w:cs="Simplified Arabic" w:ascii="Simplified Arabic" w:hAnsi="Simplified Arabic"/>
          <w:sz w:val="24"/>
          <w:szCs w:val="24"/>
          <w:rtl w:val="true"/>
        </w:rPr>
        <w:t>.</w:t>
      </w:r>
    </w:p>
  </w:endnote>
  <w:endnote w:id="67">
    <w:p>
      <w:pPr>
        <w:pStyle w:val="Endnote"/>
        <w:jc w:val="left"/>
        <w:rPr/>
      </w:pPr>
      <w:r>
        <w:rPr>
          <w:rStyle w:val="EndnoteCharacters"/>
        </w:rPr>
        <w:endnoteRef/>
      </w:r>
      <w:r>
        <w:rPr>
          <w:sz w:val="24"/>
          <w:szCs w:val="24"/>
          <w:rtl w:val="true"/>
        </w:rPr>
        <w:t>)</w:t>
      </w:r>
      <w:r>
        <w:rPr>
          <w:sz w:val="24"/>
          <w:szCs w:val="24"/>
          <w:rtl w:val="true"/>
        </w:rPr>
        <w:t>)</w:t>
      </w:r>
      <w:r>
        <w:rPr>
          <w:rFonts w:ascii="Simplified Arabic" w:hAnsi="Simplified Arabic" w:cs="Simplified Arabic"/>
          <w:sz w:val="24"/>
          <w:sz w:val="24"/>
          <w:szCs w:val="24"/>
          <w:rtl w:val="true"/>
          <w:lang w:bidi="ar-IQ"/>
        </w:rPr>
        <w:t xml:space="preserve">انظر </w:t>
      </w:r>
      <w:r>
        <w:rPr>
          <w:rFonts w:ascii="Simplified Arabic" w:hAnsi="Simplified Arabic" w:eastAsia="Simplified Arabic" w:cs="Simplified Arabic"/>
          <w:sz w:val="24"/>
          <w:sz w:val="24"/>
          <w:szCs w:val="24"/>
          <w:rtl w:val="true"/>
          <w:lang w:bidi="ar-IQ"/>
        </w:rPr>
        <w:t>د</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طارق كاظم عجيل ، ثورة المعلومات وانعكاساتها على القانون المدني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دراسات وبحوث</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الطبعة الاولى ، منشورات الحلبي الحقوقية ، بيروت – لبنان ، </w:t>
      </w:r>
      <w:r>
        <w:rPr>
          <w:rFonts w:eastAsia="Simplified Arabic" w:cs="Simplified Arabic" w:ascii="Simplified Arabic" w:hAnsi="Simplified Arabic"/>
          <w:sz w:val="24"/>
          <w:szCs w:val="24"/>
          <w:lang w:bidi="ar-IQ"/>
        </w:rPr>
        <w:t>2011</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ص</w:t>
      </w:r>
      <w:r>
        <w:rPr>
          <w:rFonts w:eastAsia="Simplified Arabic" w:cs="Simplified Arabic" w:ascii="Simplified Arabic" w:hAnsi="Simplified Arabic"/>
          <w:sz w:val="24"/>
          <w:szCs w:val="24"/>
          <w:lang w:bidi="ar-IQ"/>
        </w:rPr>
        <w:t>122</w:t>
      </w:r>
      <w:r>
        <w:rPr>
          <w:rFonts w:eastAsia="Simplified Arabic" w:cs="Simplified Arabic" w:ascii="Simplified Arabic" w:hAnsi="Simplified Arabic"/>
          <w:sz w:val="24"/>
          <w:szCs w:val="24"/>
          <w:rtl w:val="true"/>
          <w:lang w:bidi="ar-IQ"/>
        </w:rPr>
        <w:t>-</w:t>
      </w:r>
      <w:r>
        <w:rPr>
          <w:rFonts w:eastAsia="Simplified Arabic" w:cs="Simplified Arabic" w:ascii="Simplified Arabic" w:hAnsi="Simplified Arabic"/>
          <w:sz w:val="24"/>
          <w:szCs w:val="24"/>
          <w:lang w:bidi="ar-IQ"/>
        </w:rPr>
        <w:t>123</w:t>
      </w:r>
      <w:r>
        <w:rPr>
          <w:sz w:val="24"/>
          <w:szCs w:val="24"/>
          <w:rtl w:val="true"/>
          <w:lang w:bidi="ar-IQ"/>
        </w:rPr>
        <w:t>.</w:t>
      </w:r>
      <w:r>
        <w:rPr>
          <w:rFonts w:ascii="Simplified Arabic" w:hAnsi="Simplified Arabic" w:cs="Simplified Arabic"/>
          <w:sz w:val="24"/>
          <w:sz w:val="24"/>
          <w:szCs w:val="24"/>
          <w:rtl w:val="true"/>
          <w:lang w:bidi="ar-IQ"/>
        </w:rPr>
        <w:t>نضال سليم ، مصدر سابق ، 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w:t>
      </w:r>
    </w:p>
  </w:endnote>
  <w:endnote w:id="68">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 نظام بوليرو الى الوجود  كمبادرة متعددة الاهداف عام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لقى في مراحله الأولى بعض التمويل من الاتحاد الاوربي انظر نضال سليم ، المصدر السابق ، ص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p>
  </w:endnote>
  <w:endnote w:id="69">
    <w:p>
      <w:pPr>
        <w:pStyle w:val="Endnote"/>
        <w:jc w:val="left"/>
        <w:rPr>
          <w:rFonts w:ascii="Simplified Arabic" w:hAnsi="Simplified Arabic" w:eastAsia="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ظر المادة الثانية من التوجيه الاوربي ، و القانون الفرنسي رقم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الثامنة من الفصل الثامن ، والمادة التاسعة منه و الذي جعل الاشراف لجهة عليا اسماها الوكالة الوطنية للمصادقة الالكتر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مزيد انظر </w:t>
      </w:r>
      <w:r>
        <w:rPr>
          <w:rFonts w:ascii="Simplified Arabic" w:hAnsi="Simplified Arabic" w:eastAsia="Simplified Arabic" w:cs="Simplified Arabic"/>
          <w:sz w:val="24"/>
          <w:sz w:val="24"/>
          <w:szCs w:val="24"/>
          <w:rtl w:val="true"/>
        </w:rPr>
        <w:t>، 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xml:space="preserve">اسامة احمد بدر، مصدر سابق ، ص </w:t>
      </w:r>
      <w:r>
        <w:rPr>
          <w:rFonts w:eastAsia="Simplified Arabic" w:cs="Simplified Arabic" w:ascii="Simplified Arabic" w:hAnsi="Simplified Arabic"/>
          <w:sz w:val="24"/>
          <w:szCs w:val="24"/>
        </w:rPr>
        <w:t>165</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لسيد محمد السيد عمران،مصدر سابق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2</w:t>
      </w:r>
      <w:r>
        <w:rPr>
          <w:rFonts w:cs="Simplified Arabic" w:ascii="Simplified Arabic" w:hAnsi="Simplified Arabic"/>
          <w:sz w:val="24"/>
          <w:szCs w:val="24"/>
          <w:rtl w:val="true"/>
        </w:rPr>
        <w:t>.</w:t>
      </w:r>
    </w:p>
    <w:p>
      <w:pPr>
        <w:pStyle w:val="Endnote"/>
        <w:tabs>
          <w:tab w:val="clear" w:pos="720"/>
          <w:tab w:val="left" w:pos="3629" w:leader="none"/>
          <w:tab w:val="center" w:pos="4273" w:leader="none"/>
        </w:tabs>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مصادر</w:t>
      </w:r>
    </w:p>
    <w:p>
      <w:pPr>
        <w:pStyle w:val="Endnote"/>
        <w:spacing w:before="24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كتب القانونية </w:t>
      </w:r>
      <w:r>
        <w:rPr>
          <w:rFonts w:cs="Simplified Arabic" w:ascii="Simplified Arabic" w:hAnsi="Simplified Arabic"/>
          <w:b/>
          <w:bCs/>
          <w:sz w:val="28"/>
          <w:szCs w:val="28"/>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سفر،انظمة الدفع الالكترونية،الطبعة الاولى،منشورات الحلبي الحقوقية،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PT Bold Heading"/>
          <w:sz w:val="24"/>
          <w:szCs w:val="24"/>
        </w:rPr>
      </w:pP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اسامة احمد بدر،حماية المستهلك في التعاقد الالكتروني</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rPr>
        <w:t>دراسة مقارنة، دار الكتب القانونية،مصر،</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2008</w:t>
      </w:r>
      <w:r>
        <w:rPr>
          <w:rFonts w:cs="PT Bold Heading" w:ascii="Simplified Arabic" w:hAnsi="Simplified Arabic"/>
          <w:sz w:val="24"/>
          <w:szCs w:val="24"/>
          <w:rtl w:val="true"/>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4"/>
          <w:szCs w:val="24"/>
          <w:lang w:bidi="ar-IQ"/>
        </w:rPr>
      </w:pP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rPr>
        <w:t xml:space="preserve">السيد محمد السيد عمران ،الالتزام بالإعلام الالكتروني قبل التعاقد عبر شبكة الانترنت،الدار الجامعي ، القاهرة ، </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06</w:t>
      </w:r>
      <w:r>
        <w:rPr>
          <w:rFonts w:cs="Simplified Arabic" w:ascii="Simplified Arabic" w:hAnsi="Simplified Arabic"/>
          <w:sz w:val="24"/>
          <w:szCs w:val="24"/>
          <w:rtl w:val="true"/>
          <w:lang w:bidi="ar-IQ"/>
        </w:rPr>
        <w:t xml:space="preserve">. </w:t>
      </w:r>
    </w:p>
    <w:p>
      <w:pPr>
        <w:pStyle w:val="Endnote"/>
        <w:numPr>
          <w:ilvl w:val="0"/>
          <w:numId w:val="4"/>
        </w:numPr>
        <w:tabs>
          <w:tab w:val="clear" w:pos="720"/>
          <w:tab w:val="left" w:pos="392" w:leader="none"/>
        </w:tabs>
        <w:ind w:left="32" w:right="0" w:hanging="0"/>
        <w:jc w:val="both"/>
        <w:rPr>
          <w:rFonts w:ascii="Simplified Arabic" w:hAnsi="Simplified Arabic" w:eastAsia="Calibri" w:cs="Simplified Arabic"/>
          <w:sz w:val="28"/>
          <w:szCs w:val="28"/>
          <w:lang w:bidi="ar-IQ"/>
        </w:rPr>
      </w:pPr>
      <w:r>
        <w:rPr>
          <w:sz w:val="24"/>
          <w:sz w:val="24"/>
          <w:szCs w:val="24"/>
          <w:rtl w:val="true"/>
        </w:rPr>
        <w:t>د</w:t>
      </w:r>
      <w:r>
        <w:rPr>
          <w:sz w:val="24"/>
          <w:szCs w:val="24"/>
          <w:rtl w:val="true"/>
        </w:rPr>
        <w:t xml:space="preserve">. </w:t>
      </w:r>
      <w:r>
        <w:rPr>
          <w:rFonts w:ascii="Simplified Arabic" w:hAnsi="Simplified Arabic" w:cs="Simplified Arabic"/>
          <w:sz w:val="24"/>
          <w:sz w:val="24"/>
          <w:szCs w:val="24"/>
          <w:rtl w:val="true"/>
          <w:lang w:bidi="ar-IQ"/>
        </w:rPr>
        <w:t xml:space="preserve">أمجد حمدان الجهني،المسؤولية المدنية عن الاستخدام غير المشروع لبطاقات الدفع الالكتروني، الطبعة الاولى ، دار المسيرة ، عمان – الاردن ، </w:t>
      </w:r>
      <w:r>
        <w:rPr>
          <w:rFonts w:cs="Simplified Arabic" w:ascii="Simplified Arabic" w:hAnsi="Simplified Arabic"/>
          <w:sz w:val="24"/>
          <w:szCs w:val="24"/>
          <w:lang w:bidi="ar-IQ"/>
        </w:rPr>
        <w:t>2010</w:t>
      </w:r>
      <w:r>
        <w:rPr>
          <w:rFonts w:cs="Simplified Arabic" w:ascii="Simplified Arabic" w:hAnsi="Simplified Arabic"/>
          <w:sz w:val="28"/>
          <w:szCs w:val="28"/>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عماد مكاوى، تكنلوجيا الاتصال الحديثة في عصر المعلومات،الطبعة الاولى، الدار المصرية اللبنانية، </w:t>
      </w:r>
      <w:r>
        <w:rPr>
          <w:rFonts w:cs="Simplified Arabic" w:ascii="Simplified Arabic" w:hAnsi="Simplified Arabic"/>
          <w:sz w:val="24"/>
          <w:szCs w:val="24"/>
          <w:lang w:bidi="ar-IQ"/>
        </w:rPr>
        <w:t>1993</w:t>
      </w:r>
      <w:r>
        <w:rPr>
          <w:rFonts w:cs="Simplified Arabic" w:ascii="Simplified Arabic" w:hAnsi="Simplified Arabic"/>
          <w:sz w:val="28"/>
          <w:szCs w:val="28"/>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مدوح ابراهيم، ابرام العقد الكترو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قار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فكر الجامعي،الاسكندرية، مصر،</w:t>
      </w:r>
      <w:r>
        <w:rPr>
          <w:rFonts w:cs="Simplified Arabic" w:ascii="Simplified Arabic" w:hAnsi="Simplified Arabic"/>
          <w:sz w:val="24"/>
          <w:szCs w:val="24"/>
          <w:lang w:bidi="ar-IQ"/>
        </w:rPr>
        <w:t>2008</w:t>
      </w:r>
      <w:r>
        <w:rPr>
          <w:rFonts w:cs="Simplified Arabic" w:ascii="Simplified Arabic" w:hAnsi="Simplified Arabic"/>
          <w:sz w:val="28"/>
          <w:szCs w:val="28"/>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8"/>
          <w:szCs w:val="28"/>
          <w:lang w:bidi="ar-IQ"/>
        </w:rPr>
      </w:pPr>
      <w:r>
        <w:rPr>
          <w:rFonts w:ascii="Simplified Arabic" w:hAnsi="Simplified Arabic" w:eastAsia="Simplified Arabic" w:cs="Simplified Arabic"/>
          <w:sz w:val="24"/>
          <w:sz w:val="24"/>
          <w:szCs w:val="24"/>
          <w:rtl w:val="true"/>
          <w:lang w:bidi="ar-IQ"/>
        </w:rPr>
        <w:t>د</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طارق كاظم عجيل ، ثورة المعلومات وانعكاساتها على القانون المدني </w:t>
      </w:r>
      <w:r>
        <w:rPr>
          <w:rFonts w:eastAsia="Simplified Arabic" w:cs="Simplified Arabic" w:ascii="Simplified Arabic" w:hAnsi="Simplified Arabic"/>
          <w:sz w:val="24"/>
          <w:szCs w:val="24"/>
          <w:rtl w:val="true"/>
          <w:lang w:bidi="ar-IQ"/>
        </w:rPr>
        <w:t>"</w:t>
      </w:r>
      <w:r>
        <w:rPr>
          <w:rFonts w:ascii="Simplified Arabic" w:hAnsi="Simplified Arabic" w:eastAsia="Simplified Arabic" w:cs="Simplified Arabic"/>
          <w:sz w:val="24"/>
          <w:sz w:val="24"/>
          <w:szCs w:val="24"/>
          <w:rtl w:val="true"/>
          <w:lang w:bidi="ar-IQ"/>
        </w:rPr>
        <w:t>دراسات وبحوث</w:t>
      </w: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 Arabic" w:cs="Simplified Arabic"/>
          <w:sz w:val="24"/>
          <w:sz w:val="24"/>
          <w:szCs w:val="24"/>
          <w:rtl w:val="true"/>
          <w:lang w:bidi="ar-IQ"/>
        </w:rPr>
        <w:t xml:space="preserve">، الطبعة الاولى ، منشورات الحلبي الحقوقية ، بيروت – لبنان ، </w:t>
      </w:r>
      <w:r>
        <w:rPr>
          <w:rFonts w:eastAsia="Simplified Arabic" w:cs="Simplified Arabic" w:ascii="Simplified Arabic" w:hAnsi="Simplified Arabic"/>
          <w:sz w:val="24"/>
          <w:szCs w:val="24"/>
          <w:lang w:bidi="ar-IQ"/>
        </w:rPr>
        <w:t>2011</w:t>
      </w:r>
      <w:r>
        <w:rPr>
          <w:rFonts w:cs="Simplified Arabic" w:ascii="Simplified Arabic" w:hAnsi="Simplified Arabic"/>
          <w:sz w:val="28"/>
          <w:szCs w:val="28"/>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هر شوقي مؤمن ، عقد البيع الالكتروني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في التجارة الالكترو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نهضة العربية ، القاهرة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بيومي حجازي ، التجارة الالكترونية وحمايتها القان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تاب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اية الجنائية لنظام التجار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ب القانونية ، مصر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Endnote"/>
        <w:numPr>
          <w:ilvl w:val="0"/>
          <w:numId w:val="4"/>
        </w:numPr>
        <w:tabs>
          <w:tab w:val="clear" w:pos="720"/>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المرسي حمود ، الحماية المدنية الخاصة لرضاء المشتري في عقود البيع التي تتم عن بعد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 التطبيق على البيع عن طريق التلفزيون بوجه خاص</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cs="Simplified Arabic" w:ascii="Simplified Arabic" w:hAnsi="Simplified Arabic"/>
          <w:sz w:val="28"/>
          <w:szCs w:val="28"/>
          <w:rtl w:val="true"/>
        </w:rPr>
        <w:t>.</w:t>
      </w:r>
    </w:p>
    <w:p>
      <w:pPr>
        <w:pStyle w:val="Endnote"/>
        <w:numPr>
          <w:ilvl w:val="0"/>
          <w:numId w:val="4"/>
        </w:numPr>
        <w:tabs>
          <w:tab w:val="clear" w:pos="720"/>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eastAsia="Simplified Arabic" w:cs="Simplified Arabic"/>
          <w:sz w:val="24"/>
          <w:sz w:val="24"/>
          <w:szCs w:val="24"/>
          <w:rtl w:val="true"/>
        </w:rPr>
        <w:t>د</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عصمت عبد المجيد بكر، اثر التقدم العلمي في العق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تكوين العق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اثبات العقد</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tl w:val="true"/>
        </w:rPr>
        <w:t>)</w:t>
      </w:r>
      <w:r>
        <w:rPr>
          <w:rFonts w:ascii="Simplified Arabic" w:hAnsi="Simplified Arabic" w:eastAsia="Simplified Arabic" w:cs="Simplified Arabic"/>
          <w:sz w:val="24"/>
          <w:sz w:val="24"/>
          <w:szCs w:val="24"/>
          <w:rtl w:val="true"/>
        </w:rPr>
        <w:t>دراسة مقارنة، مكتبة صباح هادي،</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2007</w:t>
      </w:r>
      <w:r>
        <w:rPr>
          <w:rFonts w:cs="Simplified Arabic" w:ascii="Simplified Arabic" w:hAnsi="Simplified Arabic"/>
          <w:sz w:val="28"/>
          <w:szCs w:val="28"/>
          <w:rtl w:val="true"/>
          <w:lang w:bidi="ar-IQ"/>
        </w:rPr>
        <w:t>.</w:t>
      </w:r>
    </w:p>
    <w:p>
      <w:pPr>
        <w:pStyle w:val="Endnote"/>
        <w:numPr>
          <w:ilvl w:val="0"/>
          <w:numId w:val="4"/>
        </w:numPr>
        <w:tabs>
          <w:tab w:val="clear" w:pos="720"/>
          <w:tab w:val="left" w:pos="212" w:leader="none"/>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ب عوض الرفاع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فيظ بالعربي،اقتصاديات النقود والبنوك،الجزء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س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عة الاولى ، دار وائل ، ع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ردن ، </w:t>
      </w:r>
      <w:r>
        <w:rPr>
          <w:rFonts w:cs="Simplified Arabic" w:ascii="Simplified Arabic" w:hAnsi="Simplified Arabic"/>
          <w:sz w:val="24"/>
          <w:szCs w:val="24"/>
          <w:lang w:bidi="ar-IQ"/>
        </w:rPr>
        <w:t>2002</w:t>
      </w:r>
    </w:p>
    <w:p>
      <w:pPr>
        <w:pStyle w:val="Endnote"/>
        <w:numPr>
          <w:ilvl w:val="0"/>
          <w:numId w:val="4"/>
        </w:numPr>
        <w:tabs>
          <w:tab w:val="clear" w:pos="720"/>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مين الرومي، جرائم الكمبيوتر والانترنت ، دار المطبوعات الجامعية، الاسكندرية ، </w:t>
      </w:r>
      <w:r>
        <w:rPr>
          <w:rFonts w:cs="Simplified Arabic" w:ascii="Simplified Arabic" w:hAnsi="Simplified Arabic"/>
          <w:sz w:val="24"/>
          <w:szCs w:val="24"/>
          <w:lang w:bidi="ar-IQ"/>
        </w:rPr>
        <w:t>2003</w:t>
      </w:r>
    </w:p>
    <w:p>
      <w:pPr>
        <w:pStyle w:val="Endnote"/>
        <w:numPr>
          <w:ilvl w:val="0"/>
          <w:numId w:val="4"/>
        </w:numPr>
        <w:tabs>
          <w:tab w:val="clear" w:pos="720"/>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ام محمود لطفي ، استخدام وسائل الاتصال الحديثة في التفاوض على العقود وابرامها ، بدون مطبعة ، القاهرة ، </w:t>
      </w:r>
      <w:r>
        <w:rPr>
          <w:rFonts w:cs="Simplified Arabic" w:ascii="Simplified Arabic" w:hAnsi="Simplified Arabic"/>
          <w:sz w:val="24"/>
          <w:szCs w:val="24"/>
          <w:lang w:bidi="ar-IQ"/>
        </w:rPr>
        <w:t>1993</w:t>
      </w:r>
      <w:r>
        <w:rPr>
          <w:rFonts w:cs="Simplified Arabic" w:ascii="Simplified Arabic" w:hAnsi="Simplified Arabic"/>
          <w:sz w:val="28"/>
          <w:szCs w:val="28"/>
          <w:rtl w:val="true"/>
          <w:lang w:bidi="ar-IQ"/>
        </w:rPr>
        <w:t>.</w:t>
      </w:r>
    </w:p>
    <w:p>
      <w:pPr>
        <w:pStyle w:val="Endnote"/>
        <w:numPr>
          <w:ilvl w:val="0"/>
          <w:numId w:val="4"/>
        </w:numPr>
        <w:tabs>
          <w:tab w:val="clear" w:pos="720"/>
          <w:tab w:val="left" w:pos="392" w:leader="none"/>
          <w:tab w:val="left" w:pos="466"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w:t>
      </w:r>
      <w:bookmarkStart w:id="0" w:name="_GoBack"/>
      <w:bookmarkEnd w:id="0"/>
      <w:r>
        <w:rPr>
          <w:rFonts w:ascii="Simplified Arabic" w:hAnsi="Simplified Arabic" w:cs="Simplified Arabic"/>
          <w:sz w:val="24"/>
          <w:sz w:val="24"/>
          <w:szCs w:val="24"/>
          <w:rtl w:val="true"/>
          <w:lang w:bidi="ar-IQ"/>
        </w:rPr>
        <w:t xml:space="preserve"> منصور،احكام البيع التقليدية والاليكترونية والدولية وحماية المستهلك ، دار الفكر الجامعي ، الاسكندرية ، مصر ، </w:t>
      </w:r>
      <w:r>
        <w:rPr>
          <w:rFonts w:cs="Simplified Arabic" w:ascii="Simplified Arabic" w:hAnsi="Simplified Arabic"/>
          <w:sz w:val="24"/>
          <w:szCs w:val="24"/>
          <w:lang w:bidi="ar-IQ"/>
        </w:rPr>
        <w:t>2006</w:t>
      </w:r>
      <w:r>
        <w:rPr>
          <w:rFonts w:cs="Simplified Arabic" w:ascii="Simplified Arabic" w:hAnsi="Simplified Arabic"/>
          <w:sz w:val="28"/>
          <w:szCs w:val="28"/>
          <w:rtl w:val="true"/>
          <w:lang w:bidi="ar-IQ"/>
        </w:rPr>
        <w:t>.</w:t>
      </w:r>
    </w:p>
    <w:p>
      <w:pPr>
        <w:pStyle w:val="Endnote"/>
        <w:numPr>
          <w:ilvl w:val="0"/>
          <w:numId w:val="4"/>
        </w:numPr>
        <w:tabs>
          <w:tab w:val="clear" w:pos="720"/>
          <w:tab w:val="left" w:pos="212" w:leader="none"/>
          <w:tab w:val="left" w:pos="392" w:leader="none"/>
          <w:tab w:val="left" w:pos="572" w:leader="none"/>
        </w:tabs>
        <w:ind w:left="32" w:right="0" w:hanging="0"/>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د الدين محمد اسماعيل السوسوة،ابرام عقد البيع عبر الانترن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بين القوانين الوضعية والفقه الاسلامي ، الطبعة الاولى، بدون مطبعة ولا مكان طبع ، </w:t>
      </w:r>
      <w:r>
        <w:rPr>
          <w:rFonts w:cs="Simplified Arabic" w:ascii="Simplified Arabic" w:hAnsi="Simplified Arabic"/>
          <w:sz w:val="24"/>
          <w:szCs w:val="24"/>
          <w:lang w:bidi="ar-IQ"/>
        </w:rPr>
        <w:t>2010</w:t>
      </w:r>
      <w:r>
        <w:rPr>
          <w:rFonts w:cs="Simplified Arabic" w:ascii="Simplified Arabic" w:hAnsi="Simplified Arabic"/>
          <w:sz w:val="28"/>
          <w:szCs w:val="28"/>
          <w:rtl w:val="true"/>
          <w:lang w:bidi="ar-IQ"/>
        </w:rPr>
        <w:t>.</w:t>
      </w:r>
    </w:p>
    <w:p>
      <w:pPr>
        <w:pStyle w:val="Endnote"/>
        <w:numPr>
          <w:ilvl w:val="0"/>
          <w:numId w:val="4"/>
        </w:numPr>
        <w:tabs>
          <w:tab w:val="clear" w:pos="720"/>
          <w:tab w:val="left" w:pos="212" w:leader="none"/>
          <w:tab w:val="left" w:pos="392" w:leader="none"/>
          <w:tab w:val="left" w:pos="572" w:leader="none"/>
        </w:tabs>
        <w:ind w:left="32"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ير محمد الجنيهي و ممدوح محمد الجنيهي،الطبيعة القانونية للعقد الالكتروني، دار الفكر الجامعي، الاسكندرية ، </w:t>
      </w:r>
      <w:r>
        <w:rPr>
          <w:rFonts w:cs="Simplified Arabic" w:ascii="Simplified Arabic" w:hAnsi="Simplified Arabic"/>
          <w:sz w:val="24"/>
          <w:szCs w:val="24"/>
        </w:rPr>
        <w:t>2010</w:t>
      </w:r>
      <w:r>
        <w:rPr>
          <w:rFonts w:cs="Simplified Arabic" w:ascii="Simplified Arabic" w:hAnsi="Simplified Arabic"/>
          <w:sz w:val="28"/>
          <w:szCs w:val="28"/>
          <w:rtl w:val="true"/>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سرين عبد الحميد نبيه، الجانب الالكتروني للقانون التجاري، منشأة المعارف ، الاسكندري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Endnote"/>
        <w:numPr>
          <w:ilvl w:val="0"/>
          <w:numId w:val="4"/>
        </w:numPr>
        <w:tabs>
          <w:tab w:val="clear" w:pos="720"/>
          <w:tab w:val="left" w:pos="392" w:leader="none"/>
        </w:tabs>
        <w:ind w:left="3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دي مسلم يونس البشكاني،التنظيم القانوني للتجارة الالكترو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كتب القانونية ، مصر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p>
    <w:p>
      <w:pPr>
        <w:pStyle w:val="Msolistparagraph"/>
        <w:numPr>
          <w:ilvl w:val="0"/>
          <w:numId w:val="4"/>
        </w:numPr>
        <w:tabs>
          <w:tab w:val="clear" w:pos="720"/>
          <w:tab w:val="left" w:pos="392" w:leader="none"/>
        </w:tabs>
        <w:spacing w:lineRule="auto" w:line="240"/>
        <w:ind w:left="32" w:right="0" w:hanging="0"/>
        <w:jc w:val="left"/>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نضال سليم برهم – أحكام عقود التجارة الالكترونية – ط</w:t>
      </w: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دار الثقافة – عمان – </w:t>
      </w:r>
      <w:r>
        <w:rPr>
          <w:rFonts w:cs="Simplified Arabic" w:ascii="Simplified Arabic" w:hAnsi="Simplified Arabic"/>
          <w:color w:val="000000"/>
          <w:sz w:val="24"/>
          <w:szCs w:val="24"/>
        </w:rPr>
        <w:t>2010</w:t>
      </w:r>
      <w:r>
        <w:rPr>
          <w:rtl w:val="true"/>
        </w:rPr>
        <w:t>.</w:t>
      </w:r>
    </w:p>
    <w:p>
      <w:pPr>
        <w:pStyle w:val="Normal"/>
        <w:numPr>
          <w:ilvl w:val="0"/>
          <w:numId w:val="4"/>
        </w:numPr>
        <w:tabs>
          <w:tab w:val="clear" w:pos="720"/>
          <w:tab w:val="left" w:pos="392" w:leader="none"/>
        </w:tabs>
        <w:spacing w:lineRule="auto" w:line="240" w:before="0" w:after="200"/>
        <w:ind w:left="32" w:right="720" w:hanging="0"/>
        <w:jc w:val="left"/>
        <w:rPr>
          <w:rFonts w:ascii="Times New Roman" w:hAnsi="Times New Roman" w:eastAsia="Times New Roman" w:cs="Times New Roman"/>
          <w:sz w:val="24"/>
          <w:szCs w:val="24"/>
        </w:rPr>
      </w:pPr>
      <w:r>
        <w:rPr>
          <w:rFonts w:ascii="Simplified Arabic" w:hAnsi="Simplified Arabic" w:eastAsia="Simplified Arabic" w:cs="Simplified Arabic"/>
          <w:sz w:val="24"/>
          <w:sz w:val="24"/>
          <w:szCs w:val="24"/>
          <w:rtl w:val="true"/>
        </w:rPr>
        <w:t>محمد ابراهيم ابو الهيجاء، عقود التجارة الالكترونية ، ط</w:t>
      </w:r>
      <w:r>
        <w:rPr>
          <w:rFonts w:eastAsia="Simplified Arabic" w:cs="Simplified Arabic" w:ascii="Simplified Arabic" w:hAnsi="Simplified Arabic"/>
          <w:sz w:val="24"/>
          <w:szCs w:val="24"/>
        </w:rPr>
        <w:t>2</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 دار الثقافة ،عمان ،</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2011</w:t>
      </w:r>
    </w:p>
    <w:p>
      <w:pPr>
        <w:pStyle w:val="Endnote"/>
        <w:numPr>
          <w:ilvl w:val="0"/>
          <w:numId w:val="4"/>
        </w:numPr>
        <w:tabs>
          <w:tab w:val="clear" w:pos="720"/>
          <w:tab w:val="left" w:pos="392" w:leader="none"/>
        </w:tabs>
        <w:ind w:left="32" w:right="0" w:hanging="0"/>
        <w:jc w:val="both"/>
        <w:rPr>
          <w:rFonts w:ascii="Simplified Arabic" w:hAnsi="Simplified Arabic" w:eastAsia="Calibri" w:cs="Simplified Arabic"/>
          <w:sz w:val="24"/>
          <w:szCs w:val="24"/>
          <w:lang w:bidi="ar-IQ"/>
        </w:rPr>
      </w:pP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حمد سعيد أحمد – أساليب الحماية القانونية لمعاملات التجارة الالكترون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منشورات الحلبي الحقوقية – بيروت – </w:t>
      </w:r>
      <w:r>
        <w:rPr>
          <w:rFonts w:cs="Simplified Arabic" w:ascii="Simplified Arabic" w:hAnsi="Simplified Arabic"/>
          <w:color w:val="000000"/>
          <w:sz w:val="24"/>
          <w:szCs w:val="24"/>
        </w:rPr>
        <w:t>2010</w:t>
      </w:r>
      <w:r>
        <w:rPr>
          <w:rFonts w:cs="Simplified Arabic" w:ascii="Simplified Arabic" w:hAnsi="Simplified Arabic"/>
          <w:sz w:val="24"/>
          <w:szCs w:val="24"/>
          <w:rtl w:val="true"/>
          <w:lang w:bidi="ar-IQ"/>
        </w:rPr>
        <w:t xml:space="preserve"> .</w:t>
      </w:r>
    </w:p>
    <w:p>
      <w:pPr>
        <w:pStyle w:val="Endnote"/>
        <w:numPr>
          <w:ilvl w:val="0"/>
          <w:numId w:val="4"/>
        </w:numPr>
        <w:tabs>
          <w:tab w:val="clear" w:pos="720"/>
          <w:tab w:val="left" w:pos="392" w:leader="none"/>
        </w:tabs>
        <w:ind w:left="3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الاباصيري ، عقد الاشتراك في قواعد المعلومات عبر شبكة الانترنت ، دار الجامعة الجديدة ، القاهرة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p>
    <w:p>
      <w:pPr>
        <w:pStyle w:val="Normal"/>
        <w:spacing w:before="0" w:after="0"/>
        <w:ind w:left="368" w:right="0" w:hanging="0"/>
        <w:jc w:val="both"/>
        <w:rPr/>
      </w:pPr>
      <w:r>
        <w:rPr>
          <w:rFonts w:ascii="Simplified Arabic" w:hAnsi="Simplified Arabic" w:eastAsia="Times New Roman" w:cs="Simplified Arabic"/>
          <w:b/>
          <w:b/>
          <w:bCs/>
          <w:sz w:val="28"/>
          <w:sz w:val="28"/>
          <w:szCs w:val="28"/>
          <w:rtl w:val="true"/>
        </w:rPr>
        <w:t xml:space="preserve">البحوث </w:t>
      </w:r>
      <w:r>
        <w:rPr>
          <w:rFonts w:ascii="Simplified Arabic" w:hAnsi="Simplified Arabic" w:eastAsia="Times New Roman" w:cs="Simplified Arabic"/>
          <w:b/>
          <w:b/>
          <w:bCs/>
          <w:sz w:val="28"/>
          <w:sz w:val="28"/>
          <w:szCs w:val="28"/>
          <w:rtl w:val="true"/>
          <w:lang w:bidi="ar-IQ"/>
        </w:rPr>
        <w:t xml:space="preserve">القانونية </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سمير برهان،ابرام العقد في التجارة الالكترونية، بحث منشور في مؤتمر الجوانب القانونية للتجارة الالكترونية ، مجموعة بحوث ، الطبعة الاولى ، القاهرة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يف غنام، محفظة النقود الالكتر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ؤية مست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صالح محمد حسني محمد الحملاوي،دراسة تحليلية لدور النقود الالكترونية في التجارة الالكترونية والعمليات المصرفية الالكترونية ، 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زين الدين، دراسة اقتصادية لبعض مشكلات وسائل الدفع الالكترونية، 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نان ابراهيم سرحان،الوف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ف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لكتروني،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 كاظم كريم علي، العقد الالكتروني ، بحث منشور في مجلة المحقق الحلي للعلوم القانونية والسياسية ، تصدر عن كلية القانون جامعة بابل ، دار الصادق ، العدد الاول، السنة الاولى،</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براهيم محمود الشافعي، الآثار النقدية والاقتصادية والمالية للنقود الالكترونية ، 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دو الجرف ، اثر استخدام النقود الالكترونية على الطلب على السلع والخدمات ، بحث مقدم الى مؤتمر الاعمال المصرفية الالكترونية بين الشريعة والقانون</w:t>
      </w:r>
      <w:r>
        <w:rPr>
          <w:rFonts w:ascii="Simplified Arabic" w:hAnsi="Simplified Arabic" w:eastAsia="Times New Roman" w:cs="Simplified Arabic"/>
          <w:sz w:val="24"/>
          <w:sz w:val="24"/>
          <w:szCs w:val="24"/>
          <w:rtl w:val="true"/>
          <w:lang w:bidi="ar-IQ"/>
        </w:rPr>
        <w:t xml:space="preserve">، دبي ،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 xml:space="preserve"> .</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 عيسى العامري، الشيك الذكي،بحث مقدم الى مؤتمر الاعمال المصرفية الالكترونية بين الشريعة والقانون، دبي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 xml:space="preserve">نور عقيل طاهر ، النقود الالكترونية احد وسائل الدفع الالكتروني،بحث منشور في مجلة رسالة الحقوق،العدد الاول ، السنة الرابعة ، </w:t>
      </w:r>
      <w:r>
        <w:rPr>
          <w:rFonts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p>
    <w:p>
      <w:pPr>
        <w:pStyle w:val="Normal"/>
        <w:numPr>
          <w:ilvl w:val="0"/>
          <w:numId w:val="5"/>
        </w:numPr>
        <w:tabs>
          <w:tab w:val="clear" w:pos="720"/>
          <w:tab w:val="left" w:pos="392" w:leader="none"/>
        </w:tabs>
        <w:spacing w:lineRule="auto" w:line="240" w:before="0" w:after="0"/>
        <w:ind w:left="32" w:right="0" w:hanging="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د خالد عطية ، الوفاء بواسطة النقود الالكتر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شاكل والح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ث منشور في مجلة القانون المقارن، العدد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eastAsia="Times New Roman" w:cs="Simplified Arabic" w:ascii="Simplified Arabic" w:hAnsi="Simplified Arabic"/>
          <w:sz w:val="24"/>
          <w:szCs w:val="24"/>
          <w:rtl w:val="true"/>
          <w:lang w:bidi="ar-IQ"/>
        </w:rPr>
        <w:t>.</w:t>
      </w:r>
    </w:p>
    <w:p>
      <w:pPr>
        <w:pStyle w:val="Endnote"/>
        <w:ind w:left="32"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قوانين </w:t>
      </w:r>
    </w:p>
    <w:p>
      <w:pPr>
        <w:pStyle w:val="Endnote"/>
        <w:numPr>
          <w:ilvl w:val="0"/>
          <w:numId w:val="6"/>
        </w:numPr>
        <w:tabs>
          <w:tab w:val="clear" w:pos="720"/>
          <w:tab w:val="left" w:pos="392" w:leader="none"/>
        </w:tabs>
        <w:ind w:left="3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نون التجارة العراقي النافذ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Endnote"/>
        <w:numPr>
          <w:ilvl w:val="0"/>
          <w:numId w:val="6"/>
        </w:numPr>
        <w:tabs>
          <w:tab w:val="clear" w:pos="720"/>
          <w:tab w:val="left" w:pos="212" w:leader="none"/>
          <w:tab w:val="left" w:pos="392" w:leader="none"/>
          <w:tab w:val="left" w:pos="2494" w:leader="none"/>
        </w:tabs>
        <w:ind w:left="3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نون التوقيع الالكتروني والمعاملات الالكترونية العراقي لعام </w:t>
      </w:r>
      <w:r>
        <w:rPr>
          <w:rFonts w:cs="Simplified Arabic" w:ascii="Simplified Arabic" w:hAnsi="Simplified Arabic"/>
          <w:sz w:val="24"/>
          <w:szCs w:val="24"/>
        </w:rPr>
        <w:t>2012</w:t>
      </w:r>
    </w:p>
    <w:p>
      <w:pPr>
        <w:pStyle w:val="Endnote"/>
        <w:jc w:val="left"/>
        <w:rPr>
          <w:rFonts w:ascii="Simplified Arabic" w:hAnsi="Simplified Arabic" w:eastAsia="Simplified Arabic" w:cs="Simplified Arabic"/>
          <w:b/>
          <w:b/>
          <w:bCs/>
          <w:sz w:val="48"/>
          <w:szCs w:val="48"/>
          <w:lang w:bidi="ar-IQ"/>
        </w:rPr>
      </w:pPr>
      <w:r>
        <w:rPr>
          <w:rFonts w:eastAsia="Simplified Arabic" w:cs="Simplified Arabic" w:ascii="Simplified Arabic" w:hAnsi="Simplified Arabic"/>
          <w:b/>
          <w:bCs/>
          <w:sz w:val="48"/>
          <w:szCs w:val="48"/>
          <w:rtl w:val="true"/>
          <w:lang w:bidi="ar-IQ"/>
        </w:rPr>
      </w:r>
    </w:p>
    <w:p>
      <w:pPr>
        <w:pStyle w:val="Endnote"/>
        <w:jc w:val="center"/>
        <w:rPr>
          <w:rFonts w:ascii="Simplified Arabic" w:hAnsi="Simplified Arabic" w:eastAsia="Simplified Arabic" w:cs="Simplified Arabic"/>
          <w:b/>
          <w:b/>
          <w:bCs/>
          <w:sz w:val="48"/>
          <w:szCs w:val="48"/>
          <w:lang w:bidi="ar-IQ"/>
        </w:rPr>
      </w:pPr>
      <w:r>
        <w:rPr>
          <w:rFonts w:eastAsia="Simplified Arabic" w:cs="Simplified Arabic" w:ascii="Simplified Arabic" w:hAnsi="Simplified Arabic"/>
          <w:b/>
          <w:bCs/>
          <w:sz w:val="48"/>
          <w:szCs w:val="48"/>
          <w:rtl w:val="true"/>
          <w:lang w:bidi="ar-IQ"/>
        </w:rPr>
      </w:r>
    </w:p>
    <w:p>
      <w:pPr>
        <w:pStyle w:val="Endnote"/>
        <w:tabs>
          <w:tab w:val="clear" w:pos="720"/>
          <w:tab w:val="left" w:pos="6071" w:leader="none"/>
          <w:tab w:val="left" w:pos="6251" w:leader="none"/>
        </w:tabs>
        <w:jc w:val="center"/>
        <w:rPr>
          <w:rFonts w:ascii="Simplified Arabic" w:hAnsi="Simplified Arabic" w:eastAsia="Simplified Arabic" w:cs="Simplified Arabic"/>
          <w:b/>
          <w:b/>
          <w:bCs/>
          <w:sz w:val="52"/>
          <w:szCs w:val="52"/>
          <w:lang w:bidi="ar-IQ"/>
        </w:rPr>
      </w:pPr>
      <w:r>
        <w:rPr>
          <w:rFonts w:eastAsia="Simplified Arabic" w:cs="Simplified Arabic" w:ascii="Simplified Arabic" w:hAnsi="Simplified Arabic"/>
          <w:b/>
          <w:bCs/>
          <w:sz w:val="52"/>
          <w:szCs w:val="5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b2"/>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ang w:bidi="ar-IQ"/>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sz w:val="24"/>
      </w:rPr>
    </w:lvl>
  </w:abstractNum>
  <w:abstractNum w:abstractNumId="5">
    <w:lvl w:ilvl="0">
      <w:start w:val="1"/>
      <w:numFmt w:val="decimal"/>
      <w:lvlText w:val="%1."/>
      <w:lvlJc w:val="right"/>
      <w:pPr>
        <w:tabs>
          <w:tab w:val="num" w:pos="0"/>
        </w:tabs>
        <w:ind w:left="728" w:hanging="360"/>
      </w:pPr>
    </w:lvl>
  </w:abstractNum>
  <w:abstractNum w:abstractNumId="6">
    <w:lvl w:ilvl="0">
      <w:start w:val="1"/>
      <w:numFmt w:val="decimal"/>
      <w:lvlText w:val="%1."/>
      <w:lvlJc w:val="righ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4"/>
    </w:rPr>
  </w:style>
  <w:style w:type="character" w:styleId="WW8Num5z0">
    <w:name w:val="WW8Num5z0"/>
    <w:qFormat/>
    <w:rPr>
      <w:lang w:bidi="ar-IQ"/>
    </w:rPr>
  </w:style>
  <w:style w:type="character" w:styleId="Style14">
    <w:name w:val="خط الفقرة الافتراضي"/>
    <w:qFormat/>
    <w:rPr/>
  </w:style>
  <w:style w:type="character" w:styleId="Char">
    <w:name w:val="نص تعليق ختامي Char"/>
    <w:basedOn w:val="Style14"/>
    <w:qFormat/>
    <w:rPr>
      <w:lang w:bidi="ar-SA"/>
    </w:rPr>
  </w:style>
  <w:style w:type="character" w:styleId="Char1">
    <w:name w:val="عنوان فرعي Char"/>
    <w:basedOn w:val="Style14"/>
    <w:qFormat/>
    <w:rPr>
      <w:rFonts w:ascii="Cambria" w:hAnsi="Cambria" w:cs="Cambria"/>
      <w:i/>
      <w:iCs/>
      <w:color w:val="4F81BD"/>
      <w:spacing w:val="15"/>
      <w:sz w:val="24"/>
      <w:szCs w:val="24"/>
      <w:lang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Subtitle">
    <w:name w:val="Subtitle"/>
    <w:basedOn w:val="Normal"/>
    <w:next w:val="Normal"/>
    <w:qFormat/>
    <w:pPr>
      <w:ind w:left="0" w:right="0" w:hanging="0"/>
      <w:jc w:val="left"/>
    </w:pPr>
    <w:rPr>
      <w:rFonts w:ascii="Cambria" w:hAnsi="Cambria" w:eastAsia="Times New Roman" w:cs="Times New Roman"/>
      <w:i/>
      <w:iCs/>
      <w:color w:val="4F81BD"/>
      <w:spacing w:val="15"/>
      <w:sz w:val="24"/>
      <w:szCs w:val="24"/>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6:00Z</dcterms:created>
  <dc:creator>Journal</dc:creator>
  <dc:description/>
  <cp:keywords/>
  <dc:language>en-US</dc:language>
  <cp:lastModifiedBy>Journal</cp:lastModifiedBy>
  <cp:lastPrinted>2014-03-19T14:10:00Z</cp:lastPrinted>
  <dcterms:modified xsi:type="dcterms:W3CDTF">2014-03-26T10:23:00Z</dcterms:modified>
  <cp:revision>8</cp:revision>
  <dc:subject/>
  <dc:title>جامعة بابل </dc:title>
</cp:coreProperties>
</file>