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ISSN :1992-0652</w:t>
      </w:r>
    </w:p>
    <w:p>
      <w:pPr>
        <w:pStyle w:val="Normal"/>
        <w:bidi w:val="0"/>
        <w:jc w:val="left"/>
        <w:rPr>
          <w:b/>
          <w:b/>
          <w:bCs/>
          <w:lang w:val="en-US" w:eastAsia="en-US" w:bidi="ar-IQ"/>
        </w:rPr>
      </w:pPr>
      <w:r>
        <w:rPr>
          <w:b/>
          <w:bCs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4365</wp:posOffset>
                </wp:positionH>
                <wp:positionV relativeFrom="paragraph">
                  <wp:posOffset>157480</wp:posOffset>
                </wp:positionV>
                <wp:extent cx="6286500" cy="834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ض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نز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تعا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هد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آم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Jus Cogens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صد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فتلاو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أ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ّ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نث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اّ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أ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و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م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1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ا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ح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صيا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و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م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8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سير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ثقا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غر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بي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تميم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شجي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0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A Study of Asyndeton in Hawthorne's The Scarlet Le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يم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ض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بو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6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ك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اك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نعم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أمن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بي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و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02-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ل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ص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و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ي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يا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5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ز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بي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ض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عاب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ط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ج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ف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زجي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خ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يد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باح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ر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62-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رب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اع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آ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سلو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د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نصو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ي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يها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زي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78-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را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صحي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خط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شائ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ال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خديج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6-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ر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فق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لقد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نفج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ي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نثروبومت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اع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يسو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و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و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ي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19-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ع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هد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أمي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32-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7pt;mso-wrap-distance-left:9.05pt;mso-wrap-distance-right:9.05pt;mso-wrap-distance-top:0pt;mso-wrap-distance-bottom:0pt;margin-top:12.4pt;mso-position-vertical-relative:text;margin-left:-49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س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ض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نز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تعا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آ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Jus Cogens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صد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فتلاو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-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أد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ّ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تن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لاّ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أ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و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م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1-3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ق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ح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صيا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و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م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8-5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ير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ق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غ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بي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تميم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ح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شجي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0-8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A Study of Asyndeton in Hawthorne's The Scarlet Letter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يم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ض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بو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6-10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ك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ا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نعم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أم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بي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02-11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ص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و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الياً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غياث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رش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5-147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ز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نبي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راض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عاب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8-16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ط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زج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واف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زج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خ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ي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جرد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62-17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ربوي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ا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سلو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د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نصوص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ي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يها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زي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78-19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ر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ائ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ا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خديج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6-21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ر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ق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نف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نثروبومت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ا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ي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يس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و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و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ي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19-23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ع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مي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32-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JOURNAL</cp:lastModifiedBy>
  <cp:lastPrinted>2014-03-11T09:04:00Z</cp:lastPrinted>
  <dcterms:modified xsi:type="dcterms:W3CDTF">2014-02-28T10:55:00Z</dcterms:modified>
  <cp:revision>89</cp:revision>
  <dc:subject>Birthday </dc:subject>
  <dc:title>Are You suprised ?</dc:title>
</cp:coreProperties>
</file>