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0" w:leader="none"/>
        </w:tabs>
        <w:bidi w:val="1"/>
        <w:spacing w:lineRule="auto" w:line="240" w:before="0" w:after="0"/>
        <w:ind w:left="0" w:right="0" w:hanging="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حكا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شعب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نصوص</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سر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طفل</w:t>
      </w:r>
    </w:p>
    <w:p>
      <w:pPr>
        <w:pStyle w:val="Normal"/>
        <w:tabs>
          <w:tab w:val="clear" w:pos="720"/>
          <w:tab w:val="left" w:pos="1670" w:leader="none"/>
        </w:tabs>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ماء شاكر نعمة                  آمنة حبيب حمود</w:t>
      </w:r>
    </w:p>
    <w:p>
      <w:pPr>
        <w:pStyle w:val="Normal"/>
        <w:tabs>
          <w:tab w:val="clear" w:pos="720"/>
          <w:tab w:val="left" w:pos="1670" w:leader="none"/>
        </w:tabs>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خص </w:t>
      </w:r>
    </w:p>
    <w:p>
      <w:pPr>
        <w:pStyle w:val="Normal"/>
        <w:bidi w:val="1"/>
        <w:spacing w:lineRule="auto" w:line="240" w:before="0" w:after="0"/>
        <w:ind w:left="0" w:right="0"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اول البحث الحالي الحكاية الشعبية في نصوص مسرح الطف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حتوى ثلاثةفصول ، تضمن الفصل الأول مشكلة البحث وأهميته والحاجة إليه ، فتحددت مشكلة البحث في الإجابة عن الاستفهام وهو ما مدى نجاح كتاب دراما الطفل في استثمار الحكاية الشعبية بكل ما تشمله من ألغاز وسير وملاحم وقيم تربوية جمالية تحفل بها لتشكيل اتجاه الطفل الفكري ، وتذوق جمالي خالص في أنماط سلوك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ضمن هدفي البحث لتعرف الاتي </w:t>
      </w:r>
      <w:r>
        <w:rPr>
          <w:rFonts w:cs="Simplified Arabic" w:ascii="Simplified Arabic" w:hAnsi="Simplified Arabic"/>
          <w:sz w:val="24"/>
          <w:szCs w:val="24"/>
          <w:rtl w:val="true"/>
          <w:lang w:bidi="ar-IQ"/>
        </w:rPr>
        <w:t>:</w:t>
      </w:r>
    </w:p>
    <w:p>
      <w:pPr>
        <w:pStyle w:val="Msolistparagraph"/>
        <w:numPr>
          <w:ilvl w:val="0"/>
          <w:numId w:val="2"/>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ف أنماط الحكاية الشعبيةالمستثمرة في نصوص مسرح الطفل </w:t>
      </w:r>
      <w:r>
        <w:rPr>
          <w:rFonts w:cs="Simplified Arabic" w:ascii="Simplified Arabic" w:hAnsi="Simplified Arabic"/>
          <w:sz w:val="24"/>
          <w:szCs w:val="24"/>
          <w:rtl w:val="true"/>
          <w:lang w:bidi="ar-IQ"/>
        </w:rPr>
        <w:t>.</w:t>
      </w:r>
    </w:p>
    <w:p>
      <w:pPr>
        <w:pStyle w:val="Normal"/>
        <w:numPr>
          <w:ilvl w:val="0"/>
          <w:numId w:val="2"/>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عرف المعايير المعتمدة في الحكاية الشعبيةالمستثمرة في نصوص مسرح الطفل </w:t>
      </w:r>
      <w:r>
        <w:rPr>
          <w:rFonts w:eastAsia="Times New Roman" w:cs="Simplified Arabic" w:ascii="Simplified Arabic" w:hAnsi="Simplified Arabic"/>
          <w:sz w:val="24"/>
          <w:szCs w:val="24"/>
          <w:rtl w:val="true"/>
          <w:lang w:bidi="ar-IQ"/>
        </w:rPr>
        <w:t>.</w:t>
      </w:r>
    </w:p>
    <w:p>
      <w:pPr>
        <w:pStyle w:val="Normal"/>
        <w:tabs>
          <w:tab w:val="clear" w:pos="720"/>
          <w:tab w:val="left" w:pos="186" w:leader="none"/>
          <w:tab w:val="left" w:pos="366" w:leader="none"/>
        </w:tabs>
        <w:bidi w:val="1"/>
        <w:spacing w:lineRule="auto" w:line="240" w:before="0" w:after="0"/>
        <w:ind w:left="0" w:right="0" w:firstLine="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ما اقتصرت حدود البحث بنصوص مسرح الطفل المستثمرة للحكاية الشعبيةالمؤلفة والمعدة من قبل كتاب الدراما في بغداد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ضمن الفصل الثاني الاطار النظري الذي احتوى مبحثين، تناول الأول الحكاية الشعبية وأساسها التاريخي، ودرس الثاني الأثر التربوي للحكاية الشعبية ، خاتماً الاطار النظري بمؤشرات ممكن الإفادة منها في إجراءات تحليل عينة البحث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حتوى الفصل الثالث على إجراءات البحث التي تضمنت مجتمع وعينة وأداة البحث ، ومن ثم تحليل عينة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تم البحث بالنتائج والتوصيات </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current research studied the folk tale in the texts of Children’s Theatre. It contained three chapters.Thefirst chapter included the problem of research, its importance and the need for it.Theproblem of researchhas been identified in answering the question which the extent of success of the children’s drama writers in investment folk tale in everything covered from mysteries, memoirs, epics and educational and aesthetic values </w:t>
      </w:r>
      <w:r>
        <w:rPr>
          <w:rFonts w:eastAsia="MS Mincho;ＭＳ 明朝" w:cs="MS Mincho;ＭＳ 明朝" w:ascii="MS Mincho;ＭＳ 明朝" w:hAnsi="MS Mincho;ＭＳ 明朝"/>
          <w:sz w:val="24"/>
          <w:szCs w:val="24"/>
          <w:lang w:bidi="ar-IQ"/>
        </w:rPr>
        <w:t>​​</w:t>
      </w:r>
      <w:r>
        <w:rPr>
          <w:rFonts w:cs="Times New Roman" w:ascii="Times New Roman" w:hAnsi="Times New Roman"/>
          <w:sz w:val="24"/>
          <w:szCs w:val="24"/>
          <w:lang w:bidi="ar-IQ"/>
        </w:rPr>
        <w:t xml:space="preserve"> for the formation of the direction of the child intellectual, and pure aesthetic taste in his behavior patterns. It is also included the goalsof search to know the following</w:t>
      </w:r>
      <w:r>
        <w:rPr>
          <w:rFonts w:cs="Times New Roman" w:ascii="Times New Roman" w:hAnsi="Times New Roman"/>
          <w:sz w:val="24"/>
          <w:szCs w:val="24"/>
          <w:lang w:bidi="ar-IQ"/>
        </w:rPr>
        <w:t>:</w:t>
      </w:r>
    </w:p>
    <w:p>
      <w:pPr>
        <w:pStyle w:val="Msolistparagraph"/>
        <w:numPr>
          <w:ilvl w:val="0"/>
          <w:numId w:val="10"/>
        </w:numPr>
        <w:tabs>
          <w:tab w:val="clear" w:pos="720"/>
          <w:tab w:val="right" w:pos="180" w:leader="none"/>
        </w:tabs>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dentify patterns of the folk tale that invested in the children's theater texts</w:t>
      </w:r>
      <w:r>
        <w:rPr>
          <w:rFonts w:cs="Times New Roman" w:ascii="Times New Roman" w:hAnsi="Times New Roman"/>
          <w:sz w:val="24"/>
          <w:szCs w:val="24"/>
          <w:lang w:bidi="ar-IQ"/>
        </w:rPr>
        <w:t>.</w:t>
      </w:r>
    </w:p>
    <w:p>
      <w:pPr>
        <w:pStyle w:val="Normal"/>
        <w:numPr>
          <w:ilvl w:val="0"/>
          <w:numId w:val="1"/>
        </w:numPr>
        <w:tabs>
          <w:tab w:val="clear" w:pos="720"/>
          <w:tab w:val="right" w:pos="180" w:leader="none"/>
        </w:tabs>
        <w:spacing w:lineRule="auto" w:line="240" w:before="0" w:after="0"/>
        <w:ind w:left="0" w:hanging="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Know the criteria adopted in the folk tale that invested in children's theatertexts</w:t>
      </w:r>
      <w:r>
        <w:rPr>
          <w:rFonts w:eastAsia="Times New Roman" w:cs="Times New Roman" w:ascii="Times New Roman" w:hAnsi="Times New Roman"/>
          <w:sz w:val="24"/>
          <w:szCs w:val="24"/>
          <w:lang w:bidi="ar-IQ"/>
        </w:rPr>
        <w:t>.</w:t>
      </w:r>
    </w:p>
    <w:p>
      <w:pPr>
        <w:pStyle w:val="Normal"/>
        <w:spacing w:lineRule="auto" w:line="240" w:before="0" w:after="0"/>
        <w:ind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The limitsof research was restricted on the children's theater texts that invested folk tale by the writers of drama in Baghdad</w:t>
      </w:r>
      <w:r>
        <w:rPr>
          <w:rFonts w:cs="Times New Roman" w:ascii="Times New Roman" w:hAnsi="Times New Roman"/>
          <w:sz w:val="24"/>
          <w:szCs w:val="24"/>
          <w:lang w:bidi="ar-IQ"/>
        </w:rPr>
        <w:t>.</w:t>
      </w:r>
    </w:p>
    <w:p>
      <w:pPr>
        <w:pStyle w:val="Normal"/>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second chapter dealt with the theoretical framework, which contained two sections, the first one intake folk tale and historical basis, while the second studied the educational impact of the folk tale. The theoretical framework concluded by indicators that could be benefit from it in the proceduresof research sample analysis</w:t>
      </w:r>
      <w:r>
        <w:rPr>
          <w:rFonts w:cs="Times New Roman" w:ascii="Times New Roman" w:hAnsi="Times New Roman"/>
          <w:sz w:val="24"/>
          <w:szCs w:val="24"/>
          <w:lang w:bidi="ar-IQ"/>
        </w:rPr>
        <w:t>.</w:t>
      </w:r>
    </w:p>
    <w:p>
      <w:pPr>
        <w:pStyle w:val="Normal"/>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third chapter contains the research procedures, which included community, sample and toolsof the research, and then analyze the sampleof the research. Finally, the researchconcluded with some results and recommendations</w:t>
      </w:r>
      <w:r>
        <w:rPr>
          <w:rFonts w:cs="Times New Roman" w:ascii="Times New Roman" w:hAnsi="Times New Roman"/>
          <w:sz w:val="24"/>
          <w:szCs w:val="24"/>
          <w:lang w:bidi="ar-IQ"/>
        </w:rPr>
        <w:t>.</w:t>
      </w:r>
    </w:p>
    <w:p>
      <w:pPr>
        <w:pStyle w:val="Normal"/>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670" w:leader="none"/>
        </w:tabs>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670" w:leader="none"/>
        </w:tabs>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670" w:leader="none"/>
        </w:tabs>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670" w:leader="none"/>
        </w:tabs>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أول</w:t>
      </w:r>
    </w:p>
    <w:p>
      <w:pPr>
        <w:pStyle w:val="Normal"/>
        <w:tabs>
          <w:tab w:val="clear" w:pos="720"/>
          <w:tab w:val="left" w:pos="1670" w:leader="none"/>
        </w:tabs>
        <w:bidi w:val="1"/>
        <w:spacing w:lineRule="auto" w:line="240"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ab/>
      </w:r>
    </w:p>
    <w:p>
      <w:pPr>
        <w:pStyle w:val="Normal"/>
        <w:bidi w:val="1"/>
        <w:spacing w:lineRule="auto" w:line="240" w:before="0" w:after="0"/>
        <w:ind w:left="0" w:right="0" w:firstLine="72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عد مسرح الطفل اهم وسيط تربوي يشغل العديد من الكتاب المسرحيين وذلك لما يحققه من دعم واضح للقيم التربوية التي تقدم النموذج الإيجابي للطفل فضلاً عن الجانب الترفيهي الهادف وتمثل قيم وثقافة واعراف البيئة التي يعيشها</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الحكاية الشعبية اهم مصدر يلجأ إليه كتاب الدراما في مسرح الطفل لما تتسم به من خلق عالم سحري وخيالي مرتبط بثقافة المجتمع ، فهي ليست مجرد عنصر جذب وتشويق وإثارة للخيال فحسب بل هي موسوعة معلوماتية تاريخية وجغرافية بجانب أهداف تربوية وتعليمية لذا لابد من تنقيتها من الرواسب والمبالغات الخرافية وعوامل الجمود دون مخالفة للأدب الشعبي لأنه افرازاً لبيئات متعددة ، فقد أتخذ الكاتب الدرامي في مسرح الطفل من الحكاية الشعبية وسيلة لتربية الطفل بانماط عديدة لدورها الأساسي في التنشئة الاجتماعية والنفسية للطفل ولقربها من وجدانه وإثارة خياله فهو يختبر الأشكال ويضيف يحذف ويعدل وينسخ كي يظل هذا الأدب مسايراً لمقتضيات الحياة المتطور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عكس الحكاية الشعبية عادات المجتمع وتقاليده ، والحياة بصورها الواقعية وتقدم للفرد الموعظة الحسنة وتضيء الطريق أمامه ، وتشير إلى العوامل السلبية والإيجابية في المجتمع والفرد فتحارب الأفكار السيئة وتسند السليم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نابعة من المجتمع تتناقل من الاباء إلى الأبناء ومن جيل إلى آخر ولا تتأثر بالتغيرات التي تحدث في المجتمع فهي راسخة وثابتة رغم التحول والتطور الذي يحدث في المجتمع ، نابعة من البيئة ومن عادات المجتمع وتقاليده</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ستهدف الحكاية الشعبية تأصيل القيم والعلاقات الاجتماعية ترتبط بأفكار وتجارب إنسانية ترتبط بحياة الإنسان وقد ترددت على لسان الأطفال منذ أن وجدت الحياة الإنسانية فهي وليدة حياة وعادات ومعتقدات في أزمنة بعيدة ومن هذه الحكايات ما يصح تقديمه للأطفال ومنها ما ينبغي أبعاده عنهم لما تحمله من أضرار ومنها ما يمكن كتابته بشكل جد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وةً على ذلك فهي مصدر من مصادر اللغة القومية وقواعد العرف والتقاليد الاجتماعية وعالم رحب يفوق عالم الإنسان المحصور في بيئته عالم يشمل جميع العوالم المرئية المدركة وينطلق منها إلى عوالم من صنع الخيال ففي عالم الحكاية الشعبية يلتقي عالم الإنسان بعالم الحيوان وعالم السماء والأرض وعالم البحار دون حواجز وقدرات محدود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تنحسر مشكلة البحث في مدى نجاح كتاب دراما الطفل في استثمار الحكاية الشعبية بكل ما تشمله من ألغاز وسير وملاحم وقيم تربوية جمالية تحفل بها لتشكيل اتجاه الطفل الفكري وتذوق جمالي خالص في انماط سلوكه</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مية البحث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جلى أهمية فيما يأتي</w:t>
      </w:r>
      <w:r>
        <w:rPr>
          <w:rFonts w:cs="Simplified Arabic" w:ascii="Simplified Arabic" w:hAnsi="Simplified Arabic"/>
          <w:sz w:val="24"/>
          <w:szCs w:val="24"/>
          <w:rtl w:val="true"/>
          <w:lang w:bidi="ar-IQ"/>
        </w:rPr>
        <w:t>:</w:t>
      </w:r>
    </w:p>
    <w:p>
      <w:pPr>
        <w:pStyle w:val="Msolistparagraph"/>
        <w:numPr>
          <w:ilvl w:val="0"/>
          <w:numId w:val="3"/>
        </w:numPr>
        <w:tabs>
          <w:tab w:val="clear" w:pos="720"/>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يمان العميق بالدور الأساسي للحكاية الشعبية في وعي الطفل بالقضايا الاجتماعية والسياسية والثقافية والعقائدية وتنشئته اجتماعياً وثقافياً ونفسياً </w:t>
      </w:r>
      <w:r>
        <w:rPr>
          <w:rFonts w:cs="Simplified Arabic" w:ascii="Simplified Arabic" w:hAnsi="Simplified Arabic"/>
          <w:sz w:val="24"/>
          <w:szCs w:val="24"/>
          <w:rtl w:val="true"/>
          <w:lang w:bidi="ar-IQ"/>
        </w:rPr>
        <w:t>.</w:t>
      </w:r>
    </w:p>
    <w:p>
      <w:pPr>
        <w:pStyle w:val="Normal"/>
        <w:numPr>
          <w:ilvl w:val="0"/>
          <w:numId w:val="3"/>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قل المعرفة والتراث بوسيلة فنية لبناء شخصية الطفل وتغذية ميوله واحتياجاته النفسية</w:t>
      </w:r>
      <w:r>
        <w:rPr>
          <w:rFonts w:eastAsia="Times New Roman" w:cs="Simplified Arabic" w:ascii="Simplified Arabic" w:hAnsi="Simplified Arabic"/>
          <w:sz w:val="24"/>
          <w:szCs w:val="24"/>
          <w:rtl w:val="true"/>
          <w:lang w:bidi="ar-IQ"/>
        </w:rPr>
        <w:t xml:space="preserve">. </w:t>
      </w:r>
    </w:p>
    <w:p>
      <w:pPr>
        <w:pStyle w:val="Normal"/>
        <w:numPr>
          <w:ilvl w:val="0"/>
          <w:numId w:val="3"/>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تمد تنشئة الطفل ثقافياً على عناصر الابداع الشعبي وقد يكون انطلاقة لإبداعه تستلهم ابداعاته المستقبلية مما يحقق التواصل الثقافي بين الاجيال</w:t>
      </w:r>
      <w:r>
        <w:rPr>
          <w:rFonts w:eastAsia="Times New Roman" w:cs="Simplified Arabic" w:ascii="Simplified Arabic" w:hAnsi="Simplified Arabic"/>
          <w:sz w:val="24"/>
          <w:szCs w:val="24"/>
          <w:rtl w:val="true"/>
          <w:lang w:bidi="ar-IQ"/>
        </w:rPr>
        <w:t xml:space="preserve">. </w:t>
      </w:r>
    </w:p>
    <w:p>
      <w:pPr>
        <w:pStyle w:val="Normal"/>
        <w:numPr>
          <w:ilvl w:val="0"/>
          <w:numId w:val="3"/>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كيفية اختيار الحكاية الشعبية الملائمة لجمهور الأطفال وترسيخ الوعي القومي من خلال التعرف على هذه الحكايات </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both"/>
        <w:rPr>
          <w:lang w:bidi="ar-IQ"/>
        </w:rPr>
      </w:pPr>
      <w:r>
        <w:rPr>
          <w:b/>
          <w:b/>
          <w:bCs/>
          <w:rtl w:val="true"/>
          <w:lang w:bidi="ar-IQ"/>
        </w:rPr>
        <w:t>هدفي</w:t>
      </w:r>
      <w:r>
        <w:rPr>
          <w:rFonts w:cs="Calibri"/>
          <w:b/>
          <w:b/>
          <w:bCs/>
          <w:rtl w:val="true"/>
          <w:lang w:bidi="ar-IQ"/>
        </w:rPr>
        <w:t xml:space="preserve"> </w:t>
      </w:r>
      <w:r>
        <w:rPr>
          <w:b/>
          <w:b/>
          <w:bCs/>
          <w:rtl w:val="true"/>
          <w:lang w:bidi="ar-IQ"/>
        </w:rPr>
        <w:t>البحث</w:t>
      </w:r>
      <w:r>
        <w:rPr>
          <w:rFonts w:cs="Calibri"/>
          <w:b/>
          <w:b/>
          <w:bCs/>
          <w:rtl w:val="true"/>
          <w:lang w:bidi="ar-IQ"/>
        </w:rPr>
        <w:t xml:space="preserve"> </w:t>
      </w:r>
      <w:r>
        <w:rPr>
          <w:b/>
          <w:bCs/>
          <w:rtl w:val="true"/>
          <w:lang w:bidi="ar-IQ"/>
        </w:rPr>
        <w:t>:</w:t>
      </w:r>
      <w:r>
        <w:rPr>
          <w:rtl w:val="true"/>
          <w:lang w:bidi="ar-IQ"/>
        </w:rPr>
        <w:t>يهدف</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الحالي</w:t>
      </w:r>
      <w:r>
        <w:rPr>
          <w:rFonts w:cs="Calibri"/>
          <w:rtl w:val="true"/>
          <w:lang w:bidi="ar-IQ"/>
        </w:rPr>
        <w:t xml:space="preserve"> </w:t>
      </w:r>
      <w:r>
        <w:rPr>
          <w:rtl w:val="true"/>
          <w:lang w:bidi="ar-IQ"/>
        </w:rPr>
        <w:t>إلى</w:t>
      </w:r>
      <w:r>
        <w:rPr>
          <w:rFonts w:cs="Calibri"/>
          <w:rtl w:val="true"/>
          <w:lang w:bidi="ar-IQ"/>
        </w:rPr>
        <w:t xml:space="preserve"> </w:t>
      </w:r>
      <w:r>
        <w:rPr>
          <w:rtl w:val="true"/>
          <w:lang w:bidi="ar-IQ"/>
        </w:rPr>
        <w:t>:</w:t>
      </w:r>
    </w:p>
    <w:p>
      <w:pPr>
        <w:pStyle w:val="Msolistparagraph"/>
        <w:numPr>
          <w:ilvl w:val="0"/>
          <w:numId w:val="4"/>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ف انماط الحكايات الشعبية المستثمرة في نصوص مسرح الطفل</w:t>
      </w:r>
      <w:r>
        <w:rPr>
          <w:rFonts w:cs="Simplified Arabic" w:ascii="Simplified Arabic" w:hAnsi="Simplified Arabic"/>
          <w:sz w:val="24"/>
          <w:szCs w:val="24"/>
          <w:rtl w:val="true"/>
          <w:lang w:bidi="ar-IQ"/>
        </w:rPr>
        <w:t>.</w:t>
      </w:r>
    </w:p>
    <w:p>
      <w:pPr>
        <w:pStyle w:val="Normal"/>
        <w:numPr>
          <w:ilvl w:val="0"/>
          <w:numId w:val="4"/>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عرف المعايير المقرة في الحكاية الشعبية المستثمرة في نصوص مسرح الطفل</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يتحدد البحث الحالي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وص مسرح الطفل المستثمرة للحكاية الشعبية المؤلفة والمعدة من قبل كتاب الدراما في بغداد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كاية الشعبية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ع قصصي ليس له مؤلف وتحد معروف ، بل هي حاصل ضرب عدد كبير من ألوان السرد القصصي الشفاهي الذي يضفي علية الرواة أو يحورون منه أو يقتطعون منه وفقاً لما يستهدفون منه ، وهو يعبر عن جوانب من شخصية الجماعة ، لذا يعد نسبة إلى مؤلف معين نوعاً من الانتحال ولكن يظل في طبيعته شعبي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رفها نبيلة ابراهيم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ر الذي يتصل بحدث قديم ينتقل عن طريق الرواية الشفوية من جيل لآخر ، أو هي خلق حر للخيال الشعبي ينسجه حول حوادث مهمة وشخوص ومواقع تاريخ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نصوص مسرح الطفل</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هي شكل من أشكال الأدب يحوي فكرة أساسية وحدث اساسي ويجمع الشخصيات والمواقف المختلفة وموجه للأطفال يقدمها المؤلف المسرحي وتكون مناسبة لهم من حيث الشكل والمضمون تهدف إلى احداث التغيير المرغوب في سلوكهم</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بحث الأو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حكاية الشعبية وأساسها التاريخي</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الحكاية جزء من الأدب الشعبي ولها معنيان،المعنى الأول واسع يشمل ألوان السرد القصصي المتناقل بين الناس من جيل إلى آخر ، والنوع الثاني خاص يراد به الحكاية الشعبية أو حكاية الواقع الاجتماعي وهذا ما يهمنا في دراستنا هذه، ويمكن أن تندرج ضمن الحكايات أنماط كثيرة من الموروثات الشعبية مثل الحكاية الشعبية، الحكاية الخرافية، والحكاية المرحة ، وحكايات الحيوان، وحكايات الجان ، وحكايات التجارب الشخصية ، وحكايات الشطار ، وسنتناول هنا الأساس التاريخي للحكاية الشعبي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الحكاية الشعبية من الحكايات المروية التي تتوارثها الأجيال المتعاقبة فهي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عرق الحكايات في العالم ، وهي المنبع الأول لأغلب الحكايات، وقد مرت بتطورات عديدة للأحداث التي مرت على الشعوب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 يرجع ظهور الحكاية إلى أمد بعيد بسبب تناقلها من جيل إلى آخر حيث كانت وليدة معتقدات وعادات الشعوب في الأزمنة البعيد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حتلت الحكاية الشعبية موقع الأسبقية بسبب تناقلها من جيل إلى آخر ولا يوجد شعب دون حكايات مهما كان بدائياً بل أن البدائية شرط لازم لوجود الحكايات الشعبية والحكاية الشعبية ليس لها مؤلف معروف فهي نوع من أنواع السرد القصصي الشفاهي إذ كانت تسرد دون ذكر لمؤلفها أو كاتبها توارثها الناس وأصبحت الجزء المهم في تراث الشعوب فهي وليدة الحياة والعادات والمعتقدات وعواطف الناس في أزمنة بعيدة وقد اكتسبت الخلود بسبب تلك العادات المعتقدات والعواطف التي تلازم الإنسان حتى يومنا هذ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رفت المجتمعات الإنسانية الحكاية الشعبية منذ فجر تاريخها وظل هذا الشكل ملازم لتطور المجتمعات بلا توقف حتى الوقت الحاضر ، قد ظهرت الحكاية وتطورت وأخذت أشكالاً عديدة حسب الأصل الذي تنتمي إليه أو الأسلوب أو الفكرة أو الأحداث التي تدور حولها ، ومنها الحكاية المثيولوجية والتي تعني في اللغة اليونانية الأسطورة أو الخرافة وهي حكاية تستعين بالخيال الإنساني مرتبطة بالأرباب والأبطال وبأعمالهم ومغامراتهم فهي تفسر قوى الطبيعة الخارقة ، وتعد المثيثولوجيا اليونانية ثروة خاصة ذا أهمية كبيرة في الحضارة الإنسانية منها خراف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ميثيوس</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حكايات ال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اح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حكي وقائع الأبطال ومغامراتهم وما قدموه من أعمال مذهلة في سبيل توحيد عناصر مجتمع من المجتمعات، حيث يتعلق الأطفال بهذا النوع من القصص ويزداد حبهم بها في مرحلة معينة من طفولتهم وهي المرحلة التي تقع قبل سن المراهقة إذ يكون الطفل بصدد تكوين فكرة عن ذاته وإثبات وجوده أمام الغير ويتم ذلك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ق المحاكاة بإعجاب الطفل بنموذج معين قد يكون أحد أفراد الأسرة أو من الأبطال الذين يقرأ عن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بد من توخي الحذر في اختيار الأبطال والمغامرين والابتعاد عن الأبطال الطائشين والقتلة واللصوص خشية الاقتداء بهم واختيار الحكايات التي تسعد الأطفال بأبطا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ن يتحركون بحرية ، دون حواجز أو قيود ، وإثارة مشاعر الأطفال ، وسط أجواء التضحية والبطولة والصدق والعدل ، حيث ينتصر الخير دوماً ويخذل الشر والأشر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نتصار الأخيار على الشر والدفاع عن الحق والمظلومين يكون على يد أبطال يتمتعون بقدرات خارقة ، فهم كائنات بشرية تساعدهم الآلهة والجان ، فالملحمة هي قصة شعرية تروي مغامرات بطولية خارقة وتبين منهج الفكر والسلوك لدى الإنسان القديم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حكايات من أقدم الحكايات الشعبية وهي الحكايات التي يتخذ فيها الحيوان دوراً رئيساً وتتألف من حدث بسيط أو عدة أحداث تتضمن درساً وغاية تنتهي بهدف م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حاولة لتفسير أشكال الحيوانات على اختلاف فصائلها ، وهي حيوانات قريبة من بيئة الطفل ومألوفة لديه كالأسد والقطة والكلب والأرنب والأفعى والثعلب وغيرها من الحيوانات التي تستدعي انتباه الطفل وتثير عاطفته فهناك حكايات صو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يوانات في المغاور والكهوف ، وأحياناً كانت تمثيلاً لمدلولات وقصص ذات معن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ود نشأة قصص الحيوان إلى بلاد وادي الرافدين وحسب ما أق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ه قصص الحي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نشأة هذا النوع من قصص الحيوان قد بدأ أول ما بدأ في أقدم حضارة عرفها التاريخ في بابل المتأثرة بسومر ، وأن الأساطير العراقية بشكل عام قد سجلت في العراق قبل أن تصل الحضارات الأخرى غلى درجة النضو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هنا تظهر لنا وظيفة الحكاية وظهورها وتداولها وإشاعتها بين الأزمنة العابرة والأجيال المتعاقبة وكيفية ولادة الأفكار التي تضمها أنواع الحكايات الشعبية والأسباب التي تدور حولها والموضوعات الأساسية الكبيرة كلها انطلقت من معضلات الحياة اليومية ومن مخيلة الإنسان وقدرته على التخيل وتصور الأشياء المرئية تصوراً ذهنياً ، فهو يبدع ويخلق ويتخيل تفسيرات وأفكار ورؤى تبعث الأمن والسكينة في داخ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تشابه الحكايات لدى الشعوب المختلفة لآنها ترجع إلى اصول عالمية مشتركة ورثتها الأجيال من الأمم البدائية ولكنها تلك الحكايات تبقى مطبوعة بطابع البيئة التي تروج فيها وكل شعب يحكيها بطريقته الخاصة المتأثرة بمواقف الناس الناشئة إزاء حياتهم الواقعية وما يحيط بهم من ظروف</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ا تقتصر الحكاية على ما يتناقله الناس فما بينهم بل تمتد لتشمل النصوص المبثوثة بين طيات الكتب ورددتها الجماهير وسجلها الكتاب كحقيقة ودليل على تيارات الفكر السائ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ت أكثر وضوحاً وفعالية كما في 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لة ودم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عبارة عن قصص أبطالها حيوانات تقوم بأفعال إنسانية وتتصرف كالبشر تجسد انتقادات للأوضاع الفاسدة السائدة في المجتمع الفارسي آنذاك</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ستمد الكثير من قصاصي الأطفال من الحكايات الشعبية مادة لقصصهم ولاقت إعجاب الأطفال وسعدوا بأبطالها وفرحوا بالحيوانات المؤنسنة ، والأنسن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عل الحيوانات بشراً في السلوك ، وفي العقل ، وفي النطق ، والزج بها غلى عالم الحياة اليومية للإنس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الحيوان أداة رائجة في استقطاب عقول واهتمام الأطفال ، وكذلك النباتات التي تتطير وتتحرك وتقوم بأدوار بشرية تناسب طبائعها الحقيقية في الواقع والتي تمتاز بالبساطة والثبوت ، وتثير مشاعر الأطفال وسط أجواء التضحية والبطولة والصدق والعدل والخير والمحب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ي الحكاية الشعبية على الطرفة والفكاهة والجاذبية والشاعرية والفكاه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ك الصفة في العمل أو في الكلام أو في الموقف أو في الكتابة التي تثير الضحك لدى النظارة أو القُرّ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تستهدف نمية ذوق الطفل وإذكاء إحساساته وتأصيل قيم ومفاهيم جديدة لديه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لد الفهم الكامل والصحيح للموقف الساخر وأسباب وقوعه لكي يتجنبها مستقب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اتزال معظم الحكايات الشعبية تقدم للأطفال بنفس الصيغ القديمة دون حذف أو تشذيب وفي هذا شيء من الخطورة لأن الحكاية الشعبية تعكس تصورات الإنسان القديم في موضوعها وتوضح أفكاره وطموحاته وتأملاته فهي حكايات وليدة الإقطاع وعصور العبودية تشمل مضامين غيبية قدرية ولم تكن معدة خصيصاً للأطفال لأنها تعبر عن واقع مختلف تماماً عن واقع الحياة الحاضرة وبالإمكان تحويرها وإبراز الجوانب التي تحقق الحق وتنشد التعاون والخير والمحبة وملائمة للحياة المعاصرة فر يمكن جعل الطفولة حبيسة تلك الأفكار والتأملات والتصورات المنسوبة إلى مجتمعات مخت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 إليه الدكت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ي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من بين الحكايات الشعبية ما يمكن أن يصلح للأطفال ومنه ما ينبغي ابعاده عنهم لما يحمله من أضرار ، ومنه ما يمكن إعادة كتابته في مضمون وشكل مناس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بد من تبسيط الحكاية وتقديمها إلى الطفل بشكل يناسب حياته العصرية إ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طوير وتطويع الحكايات الشعبية بحيث تمسي ملائمة للأطفال هو جزء من تطوير فن شعبي عريق ، لا يمكن أن تظل له قيمة ما لم يتجدد فمن الضروري تجديد أفكار بعض الحكايات الشعبية وحذف كل ما يشوبها من الإبهام الذي يقف قبالته محتاراً ، ووضعها في قوالب أدبية جدي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رفص البعض التحوير في الحكاية الشعبية باعتبارها أرثاً شعبياً يجب الحفاظ على أصال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ا أن الحكاية الشعبية تتصف بالمرونة إذ أنها تنتقل من شخص إلى آخر بحرية فقد يضيف إليها شيئاً أو يغفل شيئاً آخر وهذا ما يجعلها قابلة للتطور والتطويع بحيث تصبح ملائمة للأطفال وهو جزء من تطوير فن شعبي عريق ، لا يمكن أن تظل له قيمة ما لم يتجدد وتوضع في قوالب أدبية جديدة تلائم وتذوق الطفل وقدرته العقلية والعاطفية واللغوية وفقاً لمستجدات الحيا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أثر التربوي للحكاية الشعبية</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سهم الحكاية الشعبية على اعتبارها فناً من فنون أدب الأطفال في نموهم العقلي والأدبي والنفسي والاجتماعي والأخلاقي ويلبي حاجاتهم الجسمية والعاطفية فضلاً عن القيم الجمالية التي يريدها مسرح الطفل عبر استثماره واستخدامه للحكاية الشعبية وتوصيلها إلى جمهور الصغار ، لذا ينبغي على المؤلف المسرحي مراعاة قدرة الحكاية على الاشتغال بتوازن مع باقي عناصر النص المسرحي كي يتمكن من توصيل رسالة النص وأن يستخدم اللغة التي تتوخى البساطة والجمال والغرابة والسلاسة في الصور التي تترك أثراً في النفس ، وأن يستخدم الحكاية كأداة لتخصيب المخيلة بشكل منتظم ومدروس ويسهم في النمو النفسي الصحيح للأطفال ، والابتعاد عن الإيقاع الطنان والتراكيب الملتوية ، والحكاية البسيطة هي مادة أساسية في توصيل الفكرة الرئيسة للنص المسرحي من خلال بساطة إيقاع الكلمات والجمل مما يسهل على الطفل فهم الحكاية الشعبية بشكل سلس ومقبول</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سعى مؤلفي المسرحيات المستمدة من الحكايات الشعبية والموجهة إلى جمهور الأطفال إلى تجسيد الأهداف التربوية في مسرحياتهم لتساعد الطفل على كسب المعارف والمهارات وتعلمه القيم النبيلة والمسالك الصحيحة ليشق طريق حياته بسلام وتطور وتقديم تلك الأهداف بأسلوب شيق تؤطره المتعة والخيال الواسع والابتعاد عن أسلوب الوعظ والتعليم السطحي الذي لا يثير خيال الطفل وانبهاره ، وعلى العكس يرى البعض أن مع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كايات والقصص والأساطير المقترحة للصغار تحل معضلات الحياة اليومية بضربة عصا سحرية مع أن واقع الحياة حركة وكفاح ونضال ينبغي أن يعيشه الإنسان فعلاً لا أن يعيشه في الوهم والخيال لكي يتمكن من التحكم فيه والسيطرة عليه وهذا ما يدفعهم إلى تحذيرنا من تبسيط الأمور أو جعلها مثالية بعيدة عن الواق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ممكن إدحاض الرأي السابق بوضع الحكاية الشعبية في موضعها الصحيح وكيفية استخدامها والفائدة التي تقدمها للأطفال ، فالم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لين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يد استخدام الحكايات والقصص بصورة متكررة في كتابه المعرو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في تربية الب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ؤكد أهمية اختيارها بأسلوب بالغ الرقة وكثيراً ما يستخدم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عبر بها عن الانطباع الناجم عن الحكاية التي تثير صوراً في مخيلة الطف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ه المادة من دماغ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عل كل شيء لينطبع بها بسهولة ، كما أن صور الأشياء الحسية كلها تصبح حية فيها وعلى هذا الأساس يجب أن تسرع في غرسها أدمغت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يجب علينا أن لا نملأ الوعاء الصغير البسيط الثمن إلا بالأشياء اللطيف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ينطبق أيضاً على المسرحيات التي توجه للأطفال فلابد أن يختار المؤلف حكاية قريبة من عوالم الطفل كاستثمار الكائنات الصغيرة ، كالنحل والنمل والفراشة وإعطاؤها أدواراً في تأدية النص المسرحي وقد عمد الف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دون الع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نصه المسرح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رة الأقح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جسيد شخوصه المسرحية بكائنات صغيرة كالنحل والعصفور والبلبل والفراشة والنمل وهم مواطنون صالحون ومخلصون يدافعون عن أرضهم ووطنهم ضد الشخصيات الشريرة المتمثلة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ل الش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اللذين ينتهكون ويتجاوزون قوانين المزرعة التي سنها حاكم عادل، كما عمد إلى دمج النباتات كشخصيات مسرحية مضافة إلى شخصيات الكائنات الصغيرة لتكتمل المزرعة بصورتها الحقيقية وبذلك فهو يقرب الطفل من الواقع المستلهم من هذه الحكاية المجسدة في النص المسرحي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الحكاية الشعبية المرآة العاكسة لعادات المجتمع وتقاليده والحياة بشتى صورها فهي لا تمنح لأفراد المجتمع الموعظة الحسنة وتعلم الصبر وتشير إلى العوامل السلبية والإيجابية في المجتمع أو الفرد وهي ذات اطر فريبة جداً من دوافع التوجيه السليم وخاصة في إطار التربية والتعليم حيث تشكل عمق موسوعي غني بكل المعارف والفنون والحضارة كما أنها صورة للتاريخ إذ يمكن اعتبارها وسيلة تربوية تعليمية لإيصال المعنى والهدف حيث تقرب للأذهان الهدف الخير الذي تطمح غليه من خلال خيالها الخصب ووعظها دون الإخلال بالعملية العميقة التربوية، لأن كتاب المسرح أخذوا من الحكاية الشعبية ما يعينهم على رسم حدود الخير بأبسط الطرق حيث يتم اختيار الأصلح والأجمل ونبذ ما لايليق بالتوجيه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بغي أن يكون تفكيرنا دائماً 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لا نعني بسرد القصص للأطفال فقط ، بل نسعى إلى جعل الأطفال يبتكرون عوالم القصة ويسهمون بتمثيل أحداثها وتمكينهم من وضع القصص والعمل على كتابتها لتنمية قدرة الكتابة والموهبة في ربط الأحداث وسردها وتكثيفها في كتابة مبتكرة تسمى القص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رت الحكاية الشعبية عن تطلعات الإنسان وتراث الشعوب ووجدت طريقها إلى قصص الأطفال فاستهوتهم واستقرت في وجدانهم فتفاعلوا معها واستمتعوا بأجوائها الخيالية الرائعة البديعة ومن هذا المنطلق تعد من العوامل الأساسية المساعدة على تربية الطفل وتنمية قدراته وقابلياته وبناء شخصيته وينمو إحساسه بأهمية الحكاية الشعب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لعب الحكاية الشعبية دوراً كبيراً في تثبيت القيم الثقافية والتعليم والتلقين والتلاؤم مع أنماط السلوك فتأخذ شكل آراء إصلاحية في الغلب حيث ترتبط النزعة إلى الإصلاح وتحقيق تلك النزعة من خلال النصائح والتطلعات الأخلاقية للحكاية الشعبية لذلك فهي تتجه اتجاهاً إصلاحياً جا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عرض الحكاية الشعبية فصولاً أخلاقية يتلقى الطفل من خلالها دروساً في المبدأ من أبطال التضحية ورجال الخير لينحو نحوهم في خدمة الخالق والعائلة والوطن فتكون الحكاية دروساً ووعظاً مباشراً وإيضاحاً لأمور تاريخية واستعراض الخير والشر ودفع الطفل للاندفاع نحو الخير ونبذ الشر بالنصيحة المباشرة وغير المباشرة فقد تصور الحكاية الشعبية موضوع العمل كمبدأ أساس في بناء الحياة كما لمسناه واضحاً في ن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هرة الأقح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ا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 الع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ارتكز على موضوعة العمل وأن الإنسان يحقق نشاطه الطبيعي من خلال العمل إذ لا حياة بلا عمل ولا معنى لها وبالعمل تحققت المشاركة الوجدانية والإنسانية فانتصر الخير واندحر الشر وتحققت وحدة المزرع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صبغ المسرح الحكاية الشعبية بصبغة جديدة فينقلها من شكلها النظري إلى شكل عملي ملموس فهي اللبنة الأساسية في النص والموجه السلوكي الفعال في نمط التفكير الطفولي ، وعلاقة المسرح بالحكاية الشعبية علاقة قديمة ومتجددة فعبر تاريخه الطويل أوغل في تطويع الحكاية الشعبية واستمد من خلالها قوة إضافية وبريقاً يشد إليه الأنظار ليكتسب في آخر الأمر بعده الجمالي الكامل الذي يحفز في الطفل قدرات عظيمة فالطفل هو صانع الحكايات لذا اُستثمرت الحكاية الشعبية في النص المسرحي المقدم للأطفال كأداة يحتويها كمنظومة جزئية تعمل داخل المنظومة الكلية وهي الشكل الدرامي للنص المسرحي وهذا ما جعلنا نفكر ونبحث للوصول إلى مؤشرات مهمة تتعلف بموضوعة البحث ومراقبة العلاقة التي تنشأ بين النص المسرحي المقدم للأطفال والحكاية الشعبي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ؤشرات التي أسفر عنها الإطار النظري</w:t>
      </w:r>
    </w:p>
    <w:p>
      <w:pPr>
        <w:pStyle w:val="Normal"/>
        <w:bidi w:val="1"/>
        <w:spacing w:lineRule="auto" w:line="240" w:before="0" w:after="0"/>
        <w:ind w:left="0" w:right="0" w:hanging="0"/>
        <w:jc w:val="both"/>
        <w:rPr>
          <w:rFonts w:ascii="Simplified Arabic" w:hAnsi="Simplified Arabic" w:eastAsia="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سفر الإطار النظري عن عدة مؤشرات وهي كالآتي </w:t>
      </w:r>
      <w:r>
        <w:rPr>
          <w:rFonts w:cs="Simplified Arabic" w:ascii="Simplified Arabic" w:hAnsi="Simplified Arabic"/>
          <w:sz w:val="24"/>
          <w:szCs w:val="24"/>
          <w:rtl w:val="true"/>
          <w:lang w:bidi="ar-IQ"/>
        </w:rPr>
        <w:t>:</w:t>
      </w:r>
    </w:p>
    <w:p>
      <w:pPr>
        <w:pStyle w:val="Msolistparagraph"/>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ديم الحكاية الشعبية في نصوص مسرح الطفل بطريقة فعالة تمنحها فرصة اشتغال عادلة تراعي الشروط الوظيفية والجمالية </w:t>
      </w:r>
      <w:r>
        <w:rPr>
          <w:rFonts w:cs="Simplified Arabic" w:ascii="Simplified Arabic" w:hAnsi="Simplified Arabic"/>
          <w:sz w:val="24"/>
          <w:szCs w:val="24"/>
          <w:rtl w:val="true"/>
          <w:lang w:bidi="ar-IQ"/>
        </w:rPr>
        <w:t>.</w:t>
      </w:r>
    </w:p>
    <w:p>
      <w:pPr>
        <w:pStyle w:val="Normal"/>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تطبع الحكاية الشعبية في نصوص مسرح الطفل بطابع البيئة المعيشة في كل شعب فهي ذات مرجعية عالمية مشتركة </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قديم الحكاية الشعبية في قالب أدبي جديد بشكل يتناسب مع الأطفال بمختلف فئاتهم العمرية وحياتهم العصرية وقابلياتهم العقلية والذهنية وملائمة لأفكارهم وتأملاتهم </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عرض الحكاية الشعبية في نصوص مسرح الطفل الأهداف التربوية التي تساعد الطفل على اكتساب المعارف والمهارات وتعليمه القيم النبيلة فضلاُ عن عرضها للفصول الأخلاقية </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سهم الحكاية الشعبية في نصوص مسرح الطفل بتنشئة الطفل اجتماعياً وثقافياُ وعقائدياً </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تنوع الحكاية الشعبية في نصوص مسرح الطفل فقد تكون حكايات حيوان أو جان أو نباتات أو خرافة أو ملحمة أو أسطورة وغير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وتتضمن الخيال وإثارة الطفل </w:t>
      </w:r>
      <w:r>
        <w:rPr>
          <w:rFonts w:eastAsia="Times New Roman" w:cs="Simplified Arabic" w:ascii="Simplified Arabic" w:hAnsi="Simplified Arabic"/>
          <w:sz w:val="24"/>
          <w:szCs w:val="24"/>
          <w:rtl w:val="true"/>
          <w:lang w:bidi="ar-IQ"/>
        </w:rPr>
        <w:t xml:space="preserve">. </w:t>
      </w:r>
    </w:p>
    <w:p>
      <w:pPr>
        <w:pStyle w:val="Normal"/>
        <w:tabs>
          <w:tab w:val="clear" w:pos="720"/>
          <w:tab w:val="left" w:pos="366" w:leader="none"/>
        </w:tabs>
        <w:bidi w:val="1"/>
        <w:spacing w:lineRule="auto" w:line="240" w:before="0" w:after="0"/>
        <w:ind w:left="360" w:right="0" w:hanging="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لث</w:t>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جراءات البحث</w:t>
      </w:r>
    </w:p>
    <w:p>
      <w:pPr>
        <w:pStyle w:val="Normal"/>
        <w:bidi w:val="1"/>
        <w:spacing w:lineRule="auto" w:line="240" w:before="0" w:after="0"/>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r>
        <w:rPr>
          <w:rtl w:val="true"/>
        </w:rPr>
        <w:t>يتكون مجتمع البحث الحالي من نصوص مسرح الطفل المستثمرة للحكاية الشعبية والمؤلفة و المعدة من قبل كتاب الدراما في بغداد</w:t>
      </w:r>
      <w:r>
        <w:rPr>
          <w:rtl w:val="true"/>
        </w:rPr>
        <w:t xml:space="preserve">. </w:t>
      </w:r>
      <w:r>
        <w:rPr>
          <w:rtl w:val="true"/>
        </w:rPr>
        <w:t xml:space="preserve">وقد شكلت </w:t>
      </w:r>
      <w:r>
        <w:rPr/>
        <w:t>12</w:t>
      </w:r>
      <w:r>
        <w:rPr>
          <w:rtl w:val="true"/>
        </w:rPr>
        <w:t xml:space="preserve"> </w:t>
      </w:r>
      <w:r>
        <w:rPr>
          <w:rtl w:val="true"/>
        </w:rPr>
        <w:t xml:space="preserve">نصاً مسرحياً </w:t>
      </w:r>
      <w:r>
        <w:rPr>
          <w:rtl w:val="true"/>
        </w:rPr>
        <w:t>.</w:t>
      </w:r>
    </w:p>
    <w:tbl>
      <w:tblPr>
        <w:tblW w:w="6763" w:type="dxa"/>
        <w:jc w:val="center"/>
        <w:tblInd w:w="0" w:type="dxa"/>
        <w:tblLayout w:type="fixed"/>
        <w:tblCellMar>
          <w:top w:w="0" w:type="dxa"/>
          <w:left w:w="108" w:type="dxa"/>
          <w:bottom w:w="0" w:type="dxa"/>
          <w:right w:w="108" w:type="dxa"/>
        </w:tblCellMar>
      </w:tblPr>
      <w:tblGrid>
        <w:gridCol w:w="810"/>
        <w:gridCol w:w="3402"/>
        <w:gridCol w:w="25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 المسرح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ؤلف أو المع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ير السعد</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سم محم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جاجة الشاطرة واصدقاء المزرع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 الوها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ر والساح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ون العبيد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مار السحري</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سا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نطرة</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ه سا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يرة والسناف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در منعث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ء الدين والكمبيوت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نين مان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لكة النحل</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بري العط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نز</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يم الجزائر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ئر الناري والثعلبة الشقراء</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حي زين العابدي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ز من الملح</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اطف نعي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يتانا والنسر</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 حسن</w:t>
            </w:r>
          </w:p>
        </w:tc>
      </w:tr>
    </w:tbl>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غرض تحقيق اهداف البحث اختيرت العينة بشكل قصدي إذ تكونت من نصين مسرحيين وللمسوغات الآت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Msolistparagraph"/>
        <w:numPr>
          <w:ilvl w:val="0"/>
          <w:numId w:val="6"/>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طباقها و مؤشرات البحث</w:t>
      </w:r>
      <w:r>
        <w:rPr>
          <w:rFonts w:cs="Simplified Arabic" w:ascii="Simplified Arabic" w:hAnsi="Simplified Arabic"/>
          <w:sz w:val="24"/>
          <w:szCs w:val="24"/>
          <w:rtl w:val="true"/>
          <w:lang w:bidi="ar-IQ"/>
        </w:rPr>
        <w:t>.</w:t>
      </w:r>
    </w:p>
    <w:p>
      <w:pPr>
        <w:pStyle w:val="Normal"/>
        <w:numPr>
          <w:ilvl w:val="0"/>
          <w:numId w:val="6"/>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م يتم تناولها من باحثين آخرين </w:t>
      </w:r>
      <w:r>
        <w:rPr>
          <w:rFonts w:eastAsia="Times New Roman" w:cs="Simplified Arabic" w:ascii="Simplified Arabic" w:hAnsi="Simplified Arabic"/>
          <w:sz w:val="24"/>
          <w:szCs w:val="24"/>
          <w:rtl w:val="true"/>
          <w:lang w:bidi="ar-IQ"/>
        </w:rPr>
        <w:t>.</w:t>
      </w:r>
    </w:p>
    <w:p>
      <w:pPr>
        <w:pStyle w:val="Normal"/>
        <w:tabs>
          <w:tab w:val="clear" w:pos="720"/>
          <w:tab w:val="left" w:pos="186" w:leader="none"/>
          <w:tab w:val="left" w:pos="366" w:leader="none"/>
        </w:tabs>
        <w:bidi w:val="1"/>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bl>
      <w:tblPr>
        <w:tblW w:w="5103" w:type="dxa"/>
        <w:jc w:val="center"/>
        <w:tblInd w:w="0" w:type="dxa"/>
        <w:tblLayout w:type="fixed"/>
        <w:tblCellMar>
          <w:top w:w="0" w:type="dxa"/>
          <w:left w:w="108" w:type="dxa"/>
          <w:bottom w:w="0" w:type="dxa"/>
          <w:right w:w="108" w:type="dxa"/>
        </w:tblCellMar>
      </w:tblPr>
      <w:tblGrid>
        <w:gridCol w:w="509"/>
        <w:gridCol w:w="2609"/>
        <w:gridCol w:w="198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ص المسرح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ؤلف أو المعد</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ئر الناري والثعلبة الشقراء</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حي زين العابدين</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ز من الملح</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اطف نعيم</w:t>
            </w:r>
          </w:p>
        </w:tc>
      </w:tr>
    </w:tbl>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طريقة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منهج الوصفي التحليلي الذي يعتمد على تحليل وتفسير مقاصد النص من جهة ومن جهة اخرى يساعد على ابتكار أداة تعتمد على قراءة النتائج المتحصلة من الترابط المنشود بين النص المسرحي والحكاية الشعبي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كونت أداة البحث من مجالين يختص المجال الأول يختص بنمط الحكاية الشعبية في النص المسرحي المقدم للطفل، ويختص المجال الثاني بالمعايير التي يقرها المجت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بوية ، الاجتماعية ، السياسية ، الديني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عرضت الأداة على خبراء ومحكمين مختصين في مجال الأدب والمسر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اخذت ملاحظاتهم بعين الاعتبار حيث تعلقت بتعديل وصياغة وحذف وإضافة بعض الفقر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ليل العينات </w:t>
      </w:r>
    </w:p>
    <w:p>
      <w:pPr>
        <w:pStyle w:val="Normal"/>
        <w:bidi w:val="1"/>
        <w:spacing w:lineRule="auto" w:line="240" w:before="0" w:after="0"/>
        <w:ind w:left="0" w:right="0" w:firstLine="72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رحية الطائر الناري والثعلبة الشقراء ،إعداد</w:t>
      </w:r>
      <w:bookmarkStart w:id="0" w:name="_GoBack"/>
      <w:bookmarkEnd w:id="0"/>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تحي زين العابدين</w:t>
      </w:r>
    </w:p>
    <w:p>
      <w:pPr>
        <w:pStyle w:val="Normal"/>
        <w:bidi w:val="1"/>
        <w:spacing w:lineRule="auto" w:line="240" w:before="0" w:after="0"/>
        <w:ind w:left="0" w:right="0" w:firstLine="720"/>
        <w:jc w:val="both"/>
        <w:rPr>
          <w:rFonts w:ascii="Simplified Arabic" w:hAnsi="Simplified Arabic" w:eastAsia="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سد مسر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ائر الناري والثعلبة الشق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اية الملك وأولاده الثلاثة ، ففي هضبة بطرف الغابة كان يعيش هناك ملك مع أولاده الثلاثة وكان الملك حزين بسبب غياب أغنية كان يستمع إليها منذ اليوم الأول الذي زرع فيه بذرة تفاح فوق قبر زوجته وعندما كبرت الشجرة أثمرت تفاحة ذهبية تختفي في منتصف الليل ، كان هناك طائر ناري قام بسرقة تلك التفاحة الذهبية حيث ارتبطت السرقة باختفاء الأغنية التي كان يستمع إليها الملك فاصبح حزيناً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طلب الملك من أولاده الثلاثة مساعدته في استرجاع التفاحة الذهبية والاحتفاظ بها وحمايتها من سارقها الطائر الناري ،بعد أن يأسروه ، ومن يفعل ذلك سيكون هو الم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دأ رحلة الأولاد ثلاثة  من فوق الهضبة ، فهناك تعيش ثعلبة شقراء يلتقي بها الأولاد الثلاثة فتطلب منهم الطعام مقابل مساعدتهم ، فيحاول الأخوين الأكبر والأصغر اغتيالها ، بينما يفكر الأخ الأوسط  في تقاسم الطعام معها فتعقد معه اتفاق في تتبع خطواتها فتقوده برحلة عجيبة يجتاز بها الصخور والبحار وتتبدل فيها الأوقات والمناظر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زج الم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حي زيني العاب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بين الخرافة وحكاية الحيوان ليجسد البطولة والمغامرة  والشجاعة كمعطى عام يتمثل بطرح معادل موضوعي للبطولة والشجاعة والمغامر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سد طرح الملك لأولاده قيمة العمل والهدف المنشود من وراء ذلك العمل فالذي يجد في عمله ويجتهد من أجل الوصول إلى الهدف المطلوب وهو إرجاع السعادة إلى الهضبة الحزينة باسترجاع التفاحة الذهبية ومحاربة الطائر الشرير مجسداً حبه للوط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ض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حق أن يكون ملكاً والمناور أو المخادع لا مكان له في هذه الهضبة وبذلك حقق الكاتب معيار العدالة والشعور بالمسؤولية والانتماء إلى الوطن من جهة ومن جهة أخرى أكد الصدق والطاعة متمثلة بالأخ الأوسط على العكس منه الأخوين الآخرين في موقفها الماكر ، ومن هنا ىبدأ الصراع ما بين الخير والشر في رحلة خيال عجيبة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وم الثعلبة الشقراء بمساعدة الأخ الأوسطفتدله على طريق الطائر الناري ، حيث يبزغ في الأفق قصر كبير يوجد فيه الطائر الناري في الغرفة الألف منه ، تحذر الثعلبة الأخ الأوسط من الاقتراب من قفص يوجد فيه قفص ذهبي حين دخوله القصر ، وعليه أن يقترب من القفص الخشبي الموجود هناك أ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طرح الكتب الأنسنة فجعلها ذات تأثير كبير على مدركات الطفل العقلية لأنها الأقرب إلى مخيلته وفكره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 يلتزم الأخ الأوسط بما قالته له الثعلبة الشقراء ، فعمد إلى فتح القفص الذهبي ليطير الطائر الناري في القاعة محدثاً أصواتاً عالية فيدخل عليه ملك القصر شاهراً سيفه ليبارزه فتبدأ المساومة بينهما بإعطائه الطائر الناري مقابل أن يحضر له رأس الحصان الذهبي  من القصر البلوري ، عمل الكاتب هنا على التداخل الحكائي فقام بمزج حكاية وسط الحكاية الرئيسة لتتوالى سلسلة أحداث جديدة مكملة للسلسلة الأولى حاملة الهدف نفسه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اعد الثعلبة الأخ الأوسط مرة أخرى بالوصول إلى القصر البلوري ذي الأبراج الزجاجية حيث مكان رأس الحصان الذهبي في أعلى برج ، وتخبره بأن عليه ان يختار اللجام الجلدي بدلاً من اللجام المرصع بالذهب وبذلت تظهر قيمة الوفاء مرة أخرى في الحكاية ونصرة الخير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خالف الأخ الأوسط مرة أخرى كلام الثعلبة ويفلت رأس الحصان الذهبي منه ويطير في القاعة محدثاً ضجيجاً عالياً يحضر على أثره ملك القصر البلوري فتبدأ مبارزة أخرى مع شخصية أخرى وتعقد مساومة أخرى بينهما إذ يطلب منه أن يحضر له فتاة جميلة يعشقها ليضيفها إلى أميراته الزجاجيات في القصر مقابل اطلاق سراحه ، فيقبل الصف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رسل الكاتب في مزجه التداخل الحكائي بقصٍ شعبي مثير يتناسب وقدرة الطفل العقلية ، فهو يدغدغ مخيلته الصغيرة بتوالي التداخلات الحكائية وينقله من رحلة صغيرة شيقة إلى أخرى أكثر تشويقاً وبذا يتحقق شد العقلي للطفل وجذب انتباهه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ود الثعلبة الأخ الأوسط مرة ثالثة إلى القصر الأسود الذي يوجد فيه الفتاة الجميلة وقد تناثرت حوله عظام وأشلاء ضحايا حاولوا انقاذ الفتاة الجميلة من سجن الملكة الشريرة التي تزعم القصر الأسود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ل الفتاة على الأخ الأوسط من أعلى شباك القصر فيقع في حبها ويقرر انقاذها من يد تلك الملكة الشريرة، فتتحداه الملكة بأن يختار الموت أو النجاح فيقبل التح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سلسلة طويلة من الأحداث وبمساعدة الثعلبة الشقراء يستطيعون الهرب من تلك الملكة الشريرة ليبدئوا رحلة عودة مريرة ، إذ عليهم أن يمروا بالقصر البلوري والقصر الزجاجي بعد أن حققوا الهرب من القصر الأسود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كس الكاتب الحكاية فيبدأ بها من النهاية ليصل إلى البداية ببنيةحكائيةمشدودة يثير خيال الطفل وتشويقه وتستلهم شعوره بالبهجة والمغامرة والبطولة بقص شعبي وابداع مسترسل الأحداث المعكوسة بصورة تصل إلى بداية الحكاية لينهي بنيته الحكائية من حيث بدأت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غب الأمير بالاحتفاظ بالفتاة فتساعده الثعلبة وتحول نفسها إلى فتاة جميلة تقيم صفقة مع ملك القصر البلوري ، ولكن الأمر ليس بهذه السهولة أذ يكتشف الملك حقيقتها في اللحظة الأخيرة ، تتوالى الأحداث وتبدأ مبارزة تصاب بها الثعلبة ، وبعدها تشير إلى مرآة تستخدم قابيات رأس الحصان في تحويل الآخرين إلى رماد وبهذا يتمكن الأخ الأوسط من هزم الملوك الثلاثة الأشرار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ناك تمايز واضح في الحكاية بين قطبين متنافرين في الاتجاه أحدهما نحو الخير والآخر نحو الشر وبعد أن يهدأ كل شيء تغادر الثعلبة المكان كي لا يشعر الآخرين بجرحها مسجلة بذلك درساً عظيماً للوفاء بأعلى مراحله وللبطولة والمغامرة بأسمى تصاعد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صل الأخ الأوسط في منتصف طريق العودة غلى والده الملك ومعه الفتاة الجميلة والمرآة ورأس الحصان والطائر الناري في ذات الوقت يصل أخويه ونتيجة لفشلهما وطمعهما بالمنصب يقومان بقتل أخيمها ولكن سرعان ما يتكشف كل شيء بمساعدة الثعلبة التي تمنحه علاجاً يحيه ليرجع إلى الهضبة وينكشف كل شيء ويصدح صوت الأغنية من جديد فيفرح الملك وتعم الهضبة السعادة والأمن والسلام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حتوى النص المسرحي على العديد من المعايير الاجتماعية والأخلاقية وبمقدمتها مثالية العدالة التي جسدها الملك في حكمه ، واعتمد الكاتب الموقف الذي يحمل العبرة ليكون مبنى حكائي للقص المسرحي يتناسب مع المدرك العقلي للطفل من الناحية التربوية والأخل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أتي الحل على يد الأخ الأوسط الذي جسد قيم البطولة والشجاعة وعدم الخوف ، وحرية الحركة والقفز ، ومحادثة الحيوانات وبلورة فعل اتصالي قادر على الوصول إلى الأطفال ومخاطبتهم وزرع الخير في نفوسهم وحب الوطن والانتماء وروح التعاون ونكران الذات ونصرة الحق اينما كان وبذلك يندحر الشر وينهزم الأشرار وهم يجرون بأذيال هزيمتهم الخيبة والخذ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كون نهاية النص المسرحي ، وتعد هذه الحكاية مقترباً أولياً لمجمل النتائج المتحققة الناتجة من الشجاعة المفترضة للأخ الأوسط التي شخصتها الحكاي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سرح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نز من الملح ،تأليف</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واطف نعيم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مدت المؤل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اطف نع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دتها الحكائية من التراث الشعبي حيث تدور أحداث المسرحية حول ملك له ثلاث بن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ار ، رضاء ، ن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ى غنية بالحب والقناعة، والثانية والثالثة يغمرهما المال والبهجة ، اراد الملك اختبار مقدار حبهن له فمقدار حب الأولى بمقدار حبها للملح ، والثانية بمقدار حبها للجواهر ، والثالثة بمقدار حبها للمال ، فيقرر طرد الأولى لأنه لم يعي اهمية الملح في مضمون فكرها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دأ رحلة نوار المجهولة بعد طردها من القصر والمملكة لتنتهي إلى الاستقرار في بيت في الغابة وهو بيت لسيدة حكيمة تمنحها الحب والطمأنينة ، وفجأة يختفي الملح في المملكة ، ويصاب سكان المملكة بالهزل بسبب انعدام الملح لأهميته لجسد الإنسان فتعلو الدعوات بسبب خلو الطعام من الم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كتشف الملك مقدار حب ابنته فيملأه الإحساس بالفراغ بصورة تدريجية نجم عن فقدانه للصفاء المستكين في عيني ابن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يبة واكتشافه لطمع وجشع ابنت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ار ورضاء</w:t>
      </w:r>
      <w:r>
        <w:rPr>
          <w:rFonts w:cs="Simplified Arabic" w:ascii="Simplified Arabic" w:hAnsi="Simplified Arabic"/>
          <w:sz w:val="24"/>
          <w:szCs w:val="24"/>
          <w:rtl w:val="true"/>
          <w:lang w:bidi="ar-IQ"/>
        </w:rPr>
        <w:t xml:space="preserve">) .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لتقي نوار في الغابة بسيدة الحكمة وتطلب منها أن تحصل على زهر البنفسج الذي لا يزهر إلا مرة واحدة في كل موسم ، فتجاهد نوار وبصبرها تحصل على زهر البنفسج ، فتكتشف سيدة الحكمة مقدار صبر نوار فتساعدها في الرجوع إلى مملكتها وتعطيها صندوقاً لأعجابها بها ولنجاحها في الاختبار ، وهذا الصندوق يحوي ملحاً كلما أخذ منه تزداد كميته ، تصل نوار إلى المملكة فتجد أباها على فراش المرض فتنقذه وتنقذ المملكة من الهزل الذي أصابها وبذلك تعطي درا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حب والحياة لا يقدران بمالٍ أو ذهب </w:t>
      </w:r>
      <w:r>
        <w:rPr>
          <w:rFonts w:cs="Simplified Arabic" w:ascii="Simplified Arabic" w:hAnsi="Simplified Arabic"/>
          <w:sz w:val="24"/>
          <w:szCs w:val="24"/>
          <w:rtl w:val="true"/>
          <w:lang w:bidi="ar-IQ"/>
        </w:rPr>
        <w:t>)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زجت المؤلف بين القدم والمعاصرة </w:t>
      </w:r>
    </w:p>
    <w:p>
      <w:pPr>
        <w:pStyle w:val="Normal"/>
        <w:bidi w:val="1"/>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دم العجوز المساعدة لتلك الفت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رضت لمعاملة قاسية من قبل أبيها وأخواتها ، وي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ند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ثابة المكافأة التي ترصد للبطل ذي الصفات الطيبة والحسن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w:t>
      </w:r>
    </w:p>
    <w:p>
      <w:pPr>
        <w:pStyle w:val="Normal"/>
        <w:bidi w:val="1"/>
        <w:spacing w:lineRule="auto" w:line="240" w:before="0" w:after="0"/>
        <w:ind w:left="0" w:right="0" w:firstLine="36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ظهرت النتائج الآتية من خلال تحليل عينات البحث</w:t>
      </w:r>
      <w:r>
        <w:rPr>
          <w:rFonts w:cs="Simplified Arabic" w:ascii="Simplified Arabic" w:hAnsi="Simplified Arabic"/>
          <w:b/>
          <w:bCs/>
          <w:sz w:val="24"/>
          <w:szCs w:val="24"/>
          <w:rtl w:val="true"/>
          <w:lang w:bidi="ar-IQ"/>
        </w:rPr>
        <w:t>:</w:t>
      </w:r>
    </w:p>
    <w:p>
      <w:pPr>
        <w:pStyle w:val="Normal"/>
        <w:bidi w:val="1"/>
        <w:spacing w:lineRule="auto" w:line="240" w:before="0" w:after="0"/>
        <w:ind w:left="0" w:right="0" w:firstLine="36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Msolistparagraph"/>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عى كتاب الدراما في مسرح الطفل قدرة اشتغال الحكاية الشعبية في نصوص مسرح الطفل وبمختلف أنواعها وتوازنها مع عناصر النص لتوصيل رسالة النص</w:t>
      </w:r>
      <w:r>
        <w:rPr>
          <w:rFonts w:cs="Simplified Arabic" w:ascii="Simplified Arabic" w:hAnsi="Simplified Arabic"/>
          <w:sz w:val="24"/>
          <w:szCs w:val="24"/>
          <w:rtl w:val="true"/>
          <w:lang w:bidi="ar-IQ"/>
        </w:rPr>
        <w:t xml:space="preserve">. </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ناولت الحكاية الشعبية في نصوص مسرح الطفل الأهداف التربوية المتوخاة من النص وأفكاراً وقيماً متنوعة قائمة على معايير تربوية لتساعده على كسب المعارف والمهارات والقيم النبيلة كالصداقة والبطولة والشجاعة والعدل والاخلا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نتصار الخير على الشر تهدف إل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نشئته اجتماعياً </w:t>
      </w:r>
      <w:r>
        <w:rPr>
          <w:rFonts w:eastAsia="Times New Roman" w:cs="Simplified Arabic" w:ascii="Simplified Arabic" w:hAnsi="Simplified Arabic"/>
          <w:sz w:val="24"/>
          <w:szCs w:val="24"/>
          <w:rtl w:val="true"/>
          <w:lang w:bidi="ar-IQ"/>
        </w:rPr>
        <w:t>.</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مد كتاب الدراما في مسرح الطفل إلى الحذف والتطوير في أصل الحكاية الشعبية بغية تقديم مضمون تربوي يتناسب وعمر الطفل وعصره</w:t>
      </w:r>
      <w:r>
        <w:rPr>
          <w:rFonts w:eastAsia="Times New Roman" w:cs="Simplified Arabic" w:ascii="Simplified Arabic" w:hAnsi="Simplified Arabic"/>
          <w:sz w:val="24"/>
          <w:szCs w:val="24"/>
          <w:rtl w:val="true"/>
          <w:lang w:bidi="ar-IQ"/>
        </w:rPr>
        <w:t xml:space="preserve">. </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ناسب طرح الأفكار والقيم مع المحتوى الإدراكي للطفل </w:t>
      </w:r>
      <w:r>
        <w:rPr>
          <w:rFonts w:eastAsia="Times New Roman" w:cs="Simplified Arabic" w:ascii="Simplified Arabic" w:hAnsi="Simplified Arabic"/>
          <w:sz w:val="24"/>
          <w:szCs w:val="24"/>
          <w:rtl w:val="true"/>
          <w:lang w:bidi="ar-IQ"/>
        </w:rPr>
        <w:t>.</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نوعت الحكاية الشعبية في نصوص مسرح الطفل فمنها ما تضمنت قصاً شعبياً أو موروثاً شعبياً أو حكاية حيوان ،أو جان أو خرافة أو ملحمة ، أو حكاية مؤنسنة</w:t>
      </w:r>
      <w:r>
        <w:rPr>
          <w:rFonts w:eastAsia="Times New Roman" w:cs="Simplified Arabic" w:ascii="Simplified Arabic" w:hAnsi="Simplified Arabic"/>
          <w:sz w:val="24"/>
          <w:szCs w:val="24"/>
          <w:rtl w:val="true"/>
          <w:lang w:bidi="ar-IQ"/>
        </w:rPr>
        <w:t xml:space="preserve">. </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درة الحكاية على النمو الإدراكي والاجتماعي واللغوي للطفل </w:t>
      </w:r>
      <w:r>
        <w:rPr>
          <w:rFonts w:eastAsia="Times New Roman" w:cs="Simplified Arabic" w:ascii="Simplified Arabic" w:hAnsi="Simplified Arabic"/>
          <w:sz w:val="24"/>
          <w:szCs w:val="24"/>
          <w:rtl w:val="true"/>
          <w:lang w:bidi="ar-IQ"/>
        </w:rPr>
        <w:t>.</w:t>
      </w:r>
    </w:p>
    <w:p>
      <w:pPr>
        <w:pStyle w:val="Normal"/>
        <w:numPr>
          <w:ilvl w:val="0"/>
          <w:numId w:val="7"/>
        </w:numPr>
        <w:tabs>
          <w:tab w:val="clear" w:pos="720"/>
          <w:tab w:val="left" w:pos="366" w:leader="none"/>
        </w:tabs>
        <w:bidi w:val="1"/>
        <w:spacing w:lineRule="auto" w:line="240" w:before="0" w:after="0"/>
        <w:ind w:left="0" w:right="0" w:firstLine="6"/>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ستلهمت الحكاية الشعبية في نصوص مسرح الطفل الخيال المثير وهو الأمر الأهم في إثارة خيال الطفل وجذبه إلى سماع الحكاية </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w:t>
      </w:r>
    </w:p>
    <w:p>
      <w:pPr>
        <w:pStyle w:val="Msolistparagraph"/>
        <w:numPr>
          <w:ilvl w:val="0"/>
          <w:numId w:val="8"/>
        </w:numPr>
        <w:tabs>
          <w:tab w:val="clear" w:pos="720"/>
          <w:tab w:val="left" w:pos="186" w:leader="none"/>
          <w:tab w:val="left" w:pos="366" w:leader="none"/>
        </w:tabs>
        <w:bidi w:val="1"/>
        <w:spacing w:lineRule="auto" w:line="240" w:before="0" w:after="0"/>
        <w:ind w:left="0" w:right="0" w:firstLine="6"/>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ضرورة تعزيز مكا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دب الدرامي للأطف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عتماده في مدارسنا ومناهجنا التربوية توظيفه لتحقيق أهداف تربوية وغرس القيم العربية الأصيلة المنشودة</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بحث</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نبيلة، أشكال التعبير في الأدب الشعبي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غريب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شنب،عادل،أدوات الوصول إلى الأطفال،مجلة المعرفة السورية،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14</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دي ، علي ، في أدب الأطفال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الدين ، كاظم ، الحكاية الشعبية العراقية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رشيبد للنشر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وم ، داود ، قصص الحيوان في الأدب العربي القديم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لب ، عمر محمد ، أدب الأطفال في العراق ، 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نشر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 .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هر ، طاهرة داخل ، قصص الأطفال في العراق ، رسالة ماجست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امعة بغداد ، كلية التربية للبنات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سعدون،زهرة الاقحوان ، مجلة السينما والمسرح ، المؤسسة العامة للاذاعة والتلفزيون والسينما ، العدد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نة الرابعة ، شباط العراق ،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عبي ، فاضل عباس، الحكاية الساحرة ، دراسة في أدب 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تحاد الكتاب العرب،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عبي،فاضل عباس، المداخل التربوية ومرتكزات التجانس المعرفي في ثقافة الأطف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 العامة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يم ، عواطف ، كنز من الملح ،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هيتي ، هادي نعمان ، أدب الأطفال فلسف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و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ائط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وزارة الإعل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بة ، مجدي وكامل المهندس ، معجم المصطلحات العربية في االلغة والأدب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لبنان،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ن ، ييلك ، الطائر الناري والثعلبة الشقراء ،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ي زين العابدين ، مجلة المسرح الأردني ، فرقة الشعبي ، العد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مان ،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rPr>
          <w:rFonts w:ascii="Simplified Arabic" w:hAnsi="Simplified Arabic" w:cs="Simplified Arabic"/>
          <w:sz w:val="24"/>
          <w:szCs w:val="24"/>
          <w:lang w:bidi="ar-IQ"/>
        </w:rPr>
      </w:pPr>
      <w:r>
        <w:rPr>
          <w:rFonts w:cs="Simplified Arabic" w:ascii="Simplified Arabic" w:hAnsi="Simplified Arabic"/>
          <w:sz w:val="24"/>
          <w:szCs w:val="24"/>
          <w:lang w:bidi="ar-IQ"/>
        </w:rPr>
      </w:r>
    </w:p>
    <w:sectPr>
      <w:headerReference w:type="default" r:id="rId2"/>
      <w:footerReference w:type="default" r:id="rId3"/>
      <w:footnotePr>
        <w:numFmt w:val="decimal"/>
      </w:footnotePr>
      <w:type w:val="nextPage"/>
      <w:pgSz w:w="11906" w:h="16838"/>
      <w:pgMar w:left="1800" w:right="1800" w:gutter="0" w:header="708" w:top="1440" w:footer="708" w:bottom="1440"/>
      <w:pgNumType w:start="1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هيت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ا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ع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د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طف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لسفته</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نونه</w:t>
      </w:r>
      <w:r>
        <w:rPr>
          <w:rFonts w:cs="Traditional Arabic" w:ascii="Simplified Arabic" w:hAnsi="Simplified Arabic"/>
          <w:rtl w:val="true"/>
          <w:lang w:bidi="ar-IQ"/>
        </w:rPr>
        <w:t>.</w:t>
      </w:r>
      <w:r>
        <w:rPr>
          <w:rFonts w:ascii="Simplified Arabic" w:hAnsi="Simplified Arabic" w:cs="Traditional Arabic"/>
          <w:rtl w:val="true"/>
          <w:lang w:bidi="ar-IQ"/>
        </w:rPr>
        <w:t>وسائطه،</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عرا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نشو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ز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عل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7</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cs="Traditional Arabic" w:ascii="Simplified Arabic" w:hAnsi="Simplified Arabic"/>
          <w:lang w:bidi="ar-IQ"/>
        </w:rPr>
        <w:t>185</w:t>
      </w:r>
      <w:r>
        <w:rPr>
          <w:rFonts w:cs="Traditional Arabic" w:ascii="Simplified Arabic" w:hAnsi="Simplified Arabic"/>
          <w:rtl w:val="true"/>
          <w:lang w:bidi="ar-IQ"/>
        </w:rPr>
        <w:t xml:space="preserve">. </w:t>
      </w:r>
    </w:p>
  </w:footnote>
  <w:footnote w:id="3">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2</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براهي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نبيل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شكال</w:t>
      </w:r>
      <w:r>
        <w:rPr>
          <w:rFonts w:ascii="Simplified Arabic" w:hAnsi="Simplified Arabic" w:eastAsia="Simplified Arabic" w:cs="Simplified Arabic"/>
          <w:rtl w:val="true"/>
        </w:rPr>
        <w:t xml:space="preserve"> </w:t>
      </w:r>
      <w:r>
        <w:rPr>
          <w:rFonts w:ascii="Simplified Arabic" w:hAnsi="Simplified Arabic" w:cs="Traditional Arabic"/>
          <w:rtl w:val="true"/>
        </w:rPr>
        <w:t>التعبير</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شع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غري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19</w:t>
      </w:r>
      <w:r>
        <w:rPr>
          <w:rFonts w:cs="Traditional Arabic" w:ascii="Simplified Arabic" w:hAnsi="Simplified Arabic"/>
          <w:rtl w:val="true"/>
        </w:rPr>
        <w:t xml:space="preserve"> .</w:t>
      </w:r>
    </w:p>
  </w:footnote>
  <w:footnote w:id="4">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3</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سعد</w:t>
      </w:r>
      <w:r>
        <w:rPr>
          <w:rFonts w:ascii="Simplified Arabic" w:hAnsi="Simplified Arabic" w:eastAsia="Simplified Arabic" w:cs="Simplified Arabic"/>
          <w:rtl w:val="true"/>
        </w:rPr>
        <w:t xml:space="preserve"> </w:t>
      </w:r>
      <w:r>
        <w:rPr>
          <w:rFonts w:ascii="Simplified Arabic" w:hAnsi="Simplified Arabic" w:cs="Traditional Arabic"/>
          <w:rtl w:val="true"/>
        </w:rPr>
        <w:t>الدي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اظ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ك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شعب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اق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رشيبد</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79</w:t>
      </w:r>
      <w:r>
        <w:rPr>
          <w:rFonts w:cs="Traditional Arabic" w:ascii="Simplified Arabic" w:hAnsi="Simplified Arabic"/>
          <w:rtl w:val="true"/>
        </w:rPr>
        <w:t xml:space="preserve"> )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7</w:t>
      </w:r>
      <w:r>
        <w:rPr>
          <w:rFonts w:cs="Traditional Arabic" w:ascii="Simplified Arabic" w:hAnsi="Simplified Arabic"/>
          <w:rtl w:val="true"/>
        </w:rPr>
        <w:t xml:space="preserve">. </w:t>
      </w:r>
    </w:p>
  </w:footnote>
  <w:footnote w:id="5">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4</w:t>
      </w:r>
      <w:r>
        <w:rPr>
          <w:rFonts w:cs="Traditional Arabic" w:ascii="Simplified Arabic" w:hAnsi="Simplified Arabic"/>
          <w:vertAlign w:val="superscript"/>
          <w:rtl w:val="true"/>
        </w:rPr>
        <w:t>)</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هادي</w:t>
      </w:r>
      <w:r>
        <w:rPr>
          <w:rFonts w:ascii="Simplified Arabic" w:hAnsi="Simplified Arabic" w:eastAsia="Simplified Arabic" w:cs="Simplified Arabic"/>
          <w:rtl w:val="true"/>
        </w:rPr>
        <w:t xml:space="preserve"> </w:t>
      </w:r>
      <w:r>
        <w:rPr>
          <w:rFonts w:ascii="Simplified Arabic" w:hAnsi="Simplified Arabic" w:cs="Traditional Arabic"/>
          <w:rtl w:val="true"/>
        </w:rPr>
        <w:t>نعمان،</w:t>
      </w:r>
      <w:r>
        <w:rPr>
          <w:rFonts w:ascii="Simplified Arabic" w:hAnsi="Simplified Arabic" w:eastAsia="Simplified Arabic" w:cs="Simplified Arabic"/>
          <w:rtl w:val="true"/>
        </w:rPr>
        <w:t xml:space="preserve"> </w:t>
      </w:r>
      <w:r>
        <w:rPr>
          <w:rFonts w:ascii="Simplified Arabic" w:hAnsi="Simplified Arabic" w:cs="Traditional Arabic"/>
          <w:rtl w:val="true"/>
        </w:rPr>
        <w:t>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السابق،</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95</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كذلك</w:t>
      </w:r>
      <w:r>
        <w:rPr>
          <w:rFonts w:ascii="Simplified Arabic" w:hAnsi="Simplified Arabic" w:eastAsia="Simplified Arabic" w:cs="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w:t>
      </w:r>
      <w:r>
        <w:rPr>
          <w:rFonts w:ascii="Simplified Arabic" w:hAnsi="Simplified Arabic" w:cs="Traditional Arabic"/>
          <w:rtl w:val="true"/>
        </w:rPr>
        <w:t>الكعبي،</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المداخل</w:t>
      </w:r>
      <w:r>
        <w:rPr>
          <w:rFonts w:ascii="Simplified Arabic" w:hAnsi="Simplified Arabic" w:eastAsia="Simplified Arabic" w:cs="Simplified Arabic"/>
          <w:rtl w:val="true"/>
        </w:rPr>
        <w:t xml:space="preserve"> </w:t>
      </w:r>
      <w:r>
        <w:rPr>
          <w:rFonts w:ascii="Simplified Arabic" w:hAnsi="Simplified Arabic" w:cs="Traditional Arabic"/>
          <w:rtl w:val="true"/>
        </w:rPr>
        <w:t>التربوية</w:t>
      </w:r>
      <w:r>
        <w:rPr>
          <w:rFonts w:ascii="Simplified Arabic" w:hAnsi="Simplified Arabic" w:eastAsia="Simplified Arabic" w:cs="Simplified Arabic"/>
          <w:rtl w:val="true"/>
        </w:rPr>
        <w:t xml:space="preserve"> </w:t>
      </w:r>
      <w:r>
        <w:rPr>
          <w:rFonts w:ascii="Simplified Arabic" w:hAnsi="Simplified Arabic" w:cs="Traditional Arabic"/>
          <w:rtl w:val="true"/>
        </w:rPr>
        <w:t>ومرتكزات</w:t>
      </w:r>
      <w:r>
        <w:rPr>
          <w:rFonts w:ascii="Simplified Arabic" w:hAnsi="Simplified Arabic" w:eastAsia="Simplified Arabic" w:cs="Simplified Arabic"/>
          <w:rtl w:val="true"/>
        </w:rPr>
        <w:t xml:space="preserve"> </w:t>
      </w:r>
      <w:r>
        <w:rPr>
          <w:rFonts w:ascii="Simplified Arabic" w:hAnsi="Simplified Arabic" w:cs="Traditional Arabic"/>
          <w:rtl w:val="true"/>
        </w:rPr>
        <w:t>التجانس</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في</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ؤون</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99</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96</w:t>
      </w:r>
      <w:r>
        <w:rPr>
          <w:rFonts w:cs="Traditional Arabic" w:ascii="Simplified Arabic" w:hAnsi="Simplified Arabic"/>
          <w:rtl w:val="true"/>
        </w:rPr>
        <w:t xml:space="preserve"> . </w:t>
      </w:r>
    </w:p>
  </w:footnote>
  <w:footnote w:id="6">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5</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طال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مر</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عرا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9</w:t>
      </w:r>
      <w:r>
        <w:rPr>
          <w:rFonts w:cs="Traditional Arabic" w:ascii="Simplified Arabic" w:hAnsi="Simplified Arabic"/>
          <w:rtl w:val="true"/>
        </w:rPr>
        <w:t xml:space="preserve"> )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41</w:t>
      </w:r>
      <w:r>
        <w:rPr>
          <w:rFonts w:cs="Traditional Arabic" w:ascii="Simplified Arabic" w:hAnsi="Simplified Arabic"/>
          <w:rtl w:val="true"/>
        </w:rPr>
        <w:t xml:space="preserve">. </w:t>
      </w:r>
    </w:p>
  </w:footnote>
  <w:footnote w:id="7">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6</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حديد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انجلو</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76</w:t>
      </w:r>
      <w:r>
        <w:rPr>
          <w:rFonts w:cs="Traditional Arabic" w:ascii="Simplified Arabic" w:hAnsi="Simplified Arabic"/>
          <w:rtl w:val="true"/>
        </w:rPr>
        <w:t xml:space="preserve"> )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80</w:t>
      </w:r>
      <w:r>
        <w:rPr>
          <w:rFonts w:cs="Traditional Arabic" w:ascii="Simplified Arabic" w:hAnsi="Simplified Arabic"/>
          <w:rtl w:val="true"/>
        </w:rPr>
        <w:t xml:space="preserve"> . </w:t>
      </w:r>
    </w:p>
  </w:footnote>
  <w:footnote w:id="8">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7</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شن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اد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دوات</w:t>
      </w:r>
      <w:r>
        <w:rPr>
          <w:rFonts w:ascii="Simplified Arabic" w:hAnsi="Simplified Arabic" w:eastAsia="Simplified Arabic" w:cs="Simplified Arabic"/>
          <w:rtl w:val="true"/>
        </w:rPr>
        <w:t xml:space="preserve"> </w:t>
      </w:r>
      <w:r>
        <w:rPr>
          <w:rFonts w:ascii="Simplified Arabic" w:hAnsi="Simplified Arabic" w:cs="Traditional Arabic"/>
          <w:rtl w:val="true"/>
        </w:rPr>
        <w:t>الوصول</w:t>
      </w:r>
      <w:r>
        <w:rPr>
          <w:rFonts w:ascii="Simplified Arabic" w:hAnsi="Simplified Arabic" w:eastAsia="Simplified Arabic" w:cs="Simplified Arabic"/>
          <w:rtl w:val="true"/>
        </w:rPr>
        <w:t xml:space="preserve"> </w:t>
      </w:r>
      <w:r>
        <w:rPr>
          <w:rFonts w:ascii="Simplified Arabic" w:hAnsi="Simplified Arabic" w:cs="Traditional Arabic"/>
          <w:rtl w:val="true"/>
        </w:rPr>
        <w:t>إلى</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فة</w:t>
      </w:r>
      <w:r>
        <w:rPr>
          <w:rFonts w:ascii="Simplified Arabic" w:hAnsi="Simplified Arabic" w:eastAsia="Simplified Arabic" w:cs="Simplified Arabic"/>
          <w:rtl w:val="true"/>
        </w:rPr>
        <w:t xml:space="preserve"> </w:t>
      </w:r>
      <w:r>
        <w:rPr>
          <w:rFonts w:ascii="Simplified Arabic" w:hAnsi="Simplified Arabic" w:cs="Traditional Arabic"/>
          <w:rtl w:val="true"/>
        </w:rPr>
        <w:t>السور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عد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214</w:t>
      </w:r>
      <w:r>
        <w:rPr>
          <w:rFonts w:cs="Traditional Arabic" w:ascii="Simplified Arabic" w:hAnsi="Simplified Arabic"/>
          <w:rtl w:val="true"/>
        </w:rPr>
        <w:t>-</w:t>
      </w:r>
      <w:r>
        <w:rPr>
          <w:rFonts w:cs="Traditional Arabic" w:ascii="Simplified Arabic" w:hAnsi="Simplified Arabic"/>
        </w:rPr>
        <w:t>215</w:t>
      </w:r>
      <w:r>
        <w:rPr>
          <w:rFonts w:cs="Traditional Arabic" w:ascii="Simplified Arabic" w:hAnsi="Simplified Arabic"/>
          <w:rtl w:val="true"/>
        </w:rPr>
        <w:t xml:space="preserve">) </w:t>
      </w:r>
      <w:r>
        <w:rPr>
          <w:rFonts w:ascii="Simplified Arabic" w:hAnsi="Simplified Arabic" w:cs="Traditional Arabic"/>
          <w:rtl w:val="true"/>
        </w:rPr>
        <w:t>لسنة</w:t>
      </w:r>
      <w:r>
        <w:rPr>
          <w:rFonts w:ascii="Simplified Arabic" w:hAnsi="Simplified Arabic" w:eastAsia="Simplified Arabic" w:cs="Simplified Arabic"/>
          <w:rtl w:val="true"/>
        </w:rPr>
        <w:t xml:space="preserve"> </w:t>
      </w:r>
      <w:r>
        <w:rPr>
          <w:rFonts w:cs="Traditional Arabic" w:ascii="Simplified Arabic" w:hAnsi="Simplified Arabic"/>
        </w:rPr>
        <w:t>1979</w:t>
      </w:r>
      <w:r>
        <w:rPr>
          <w:rFonts w:cs="Traditional Arabic" w:ascii="Simplified Arabic" w:hAnsi="Simplified Arabic"/>
          <w:rtl w:val="true"/>
        </w:rPr>
        <w:t>-</w:t>
      </w:r>
      <w:r>
        <w:rPr>
          <w:rFonts w:cs="Traditional Arabic" w:ascii="Simplified Arabic" w:hAnsi="Simplified Arabic"/>
        </w:rPr>
        <w:t>1980</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26</w:t>
      </w:r>
    </w:p>
  </w:footnote>
  <w:footnote w:id="9">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8</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سلو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و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صص</w:t>
      </w:r>
      <w:r>
        <w:rPr>
          <w:rFonts w:ascii="Simplified Arabic" w:hAnsi="Simplified Arabic" w:eastAsia="Simplified Arabic" w:cs="Simplified Arabic"/>
          <w:rtl w:val="true"/>
        </w:rPr>
        <w:t xml:space="preserve"> </w:t>
      </w:r>
      <w:r>
        <w:rPr>
          <w:rFonts w:ascii="Simplified Arabic" w:hAnsi="Simplified Arabic" w:cs="Traditional Arabic"/>
          <w:rtl w:val="true"/>
        </w:rPr>
        <w:t>الحيوان</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ascii="Simplified Arabic" w:hAnsi="Simplified Arabic" w:eastAsia="Simplified Arabic" w:cs="Simplified Arabic"/>
          <w:rtl w:val="true"/>
        </w:rPr>
        <w:t xml:space="preserve"> </w:t>
      </w:r>
      <w:r>
        <w:rPr>
          <w:rFonts w:ascii="Simplified Arabic" w:hAnsi="Simplified Arabic" w:cs="Traditional Arabic"/>
          <w:rtl w:val="true"/>
        </w:rPr>
        <w:t>القدي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ؤون</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79</w:t>
      </w:r>
      <w:r>
        <w:rPr>
          <w:rFonts w:cs="Traditional Arabic" w:ascii="Simplified Arabic" w:hAnsi="Simplified Arabic"/>
          <w:rtl w:val="true"/>
        </w:rPr>
        <w:t xml:space="preserve"> )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0</w:t>
      </w:r>
      <w:r>
        <w:rPr>
          <w:rFonts w:cs="Traditional Arabic" w:ascii="Simplified Arabic" w:hAnsi="Simplified Arabic"/>
          <w:rtl w:val="true"/>
        </w:rPr>
        <w:t xml:space="preserve"> . </w:t>
      </w:r>
    </w:p>
  </w:footnote>
  <w:footnote w:id="10">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9</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كع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ك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ساح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أدب</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طبعة</w:t>
      </w:r>
      <w:r>
        <w:rPr>
          <w:rFonts w:ascii="Simplified Arabic" w:hAnsi="Simplified Arabic" w:eastAsia="Simplified Arabic" w:cs="Simplified Arabic"/>
          <w:rtl w:val="true"/>
        </w:rPr>
        <w:t xml:space="preserve"> </w:t>
      </w:r>
      <w:r>
        <w:rPr>
          <w:rFonts w:ascii="Simplified Arabic" w:hAnsi="Simplified Arabic" w:cs="Traditional Arabic"/>
          <w:rtl w:val="true"/>
        </w:rPr>
        <w:t>اتحاد</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5</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45</w:t>
      </w:r>
      <w:r>
        <w:rPr>
          <w:rFonts w:cs="Traditional Arabic" w:ascii="Simplified Arabic" w:hAnsi="Simplified Arabic"/>
          <w:rtl w:val="true"/>
        </w:rPr>
        <w:t>-</w:t>
      </w:r>
      <w:r>
        <w:rPr>
          <w:rFonts w:cs="Traditional Arabic" w:ascii="Simplified Arabic" w:hAnsi="Simplified Arabic"/>
        </w:rPr>
        <w:t>83</w:t>
      </w:r>
      <w:r>
        <w:rPr>
          <w:rFonts w:cs="Traditional Arabic" w:ascii="Simplified Arabic" w:hAnsi="Simplified Arabic"/>
          <w:rtl w:val="true"/>
        </w:rPr>
        <w:t xml:space="preserve"> . </w:t>
      </w:r>
    </w:p>
  </w:footnote>
  <w:footnote w:id="11">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rPr>
        <w:t>0</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شن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اد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أدوات</w:t>
      </w:r>
      <w:r>
        <w:rPr>
          <w:rFonts w:ascii="Simplified Arabic" w:hAnsi="Simplified Arabic" w:eastAsia="Simplified Arabic" w:cs="Simplified Arabic"/>
          <w:rtl w:val="true"/>
        </w:rPr>
        <w:t xml:space="preserve"> </w:t>
      </w:r>
      <w:r>
        <w:rPr>
          <w:rFonts w:ascii="Simplified Arabic" w:hAnsi="Simplified Arabic" w:cs="Traditional Arabic"/>
          <w:rtl w:val="true"/>
        </w:rPr>
        <w:t>الوصول</w:t>
      </w:r>
      <w:r>
        <w:rPr>
          <w:rFonts w:ascii="Simplified Arabic" w:hAnsi="Simplified Arabic" w:eastAsia="Simplified Arabic" w:cs="Simplified Arabic"/>
          <w:rtl w:val="true"/>
        </w:rPr>
        <w:t xml:space="preserve"> </w:t>
      </w:r>
      <w:r>
        <w:rPr>
          <w:rFonts w:ascii="Simplified Arabic" w:hAnsi="Simplified Arabic" w:cs="Traditional Arabic"/>
          <w:rtl w:val="true"/>
        </w:rPr>
        <w:t>إلى</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27</w:t>
      </w:r>
      <w:r>
        <w:rPr>
          <w:rFonts w:cs="Traditional Arabic" w:ascii="Simplified Arabic" w:hAnsi="Simplified Arabic"/>
          <w:rtl w:val="true"/>
        </w:rPr>
        <w:t xml:space="preserve"> . </w:t>
      </w:r>
    </w:p>
  </w:footnote>
  <w:footnote w:id="12">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1</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وهب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جدي</w:t>
      </w:r>
      <w:r>
        <w:rPr>
          <w:rFonts w:ascii="Simplified Arabic" w:hAnsi="Simplified Arabic" w:eastAsia="Simplified Arabic" w:cs="Simplified Arabic"/>
          <w:rtl w:val="true"/>
        </w:rPr>
        <w:t xml:space="preserve"> </w:t>
      </w:r>
      <w:r>
        <w:rPr>
          <w:rFonts w:ascii="Simplified Arabic" w:hAnsi="Simplified Arabic" w:cs="Traditional Arabic"/>
          <w:rtl w:val="true"/>
        </w:rPr>
        <w:t>وكامل</w:t>
      </w:r>
      <w:r>
        <w:rPr>
          <w:rFonts w:ascii="Simplified Arabic" w:hAnsi="Simplified Arabic" w:eastAsia="Simplified Arabic" w:cs="Simplified Arabic"/>
          <w:rtl w:val="true"/>
        </w:rPr>
        <w:t xml:space="preserve"> </w:t>
      </w:r>
      <w:r>
        <w:rPr>
          <w:rFonts w:ascii="Simplified Arabic" w:hAnsi="Simplified Arabic" w:cs="Traditional Arabic"/>
          <w:rtl w:val="true"/>
        </w:rPr>
        <w:t>المهند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مصطلحات</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اللغة</w:t>
      </w:r>
      <w:r>
        <w:rPr>
          <w:rFonts w:ascii="Simplified Arabic" w:hAnsi="Simplified Arabic" w:eastAsia="Simplified Arabic" w:cs="Simplified Arabic"/>
          <w:rtl w:val="true"/>
        </w:rPr>
        <w:t xml:space="preserve"> </w:t>
      </w:r>
      <w:r>
        <w:rPr>
          <w:rFonts w:ascii="Simplified Arabic" w:hAnsi="Simplified Arabic" w:cs="Traditional Arabic"/>
          <w:rtl w:val="true"/>
        </w:rPr>
        <w:t>والأد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cs="Traditional Arabic" w:ascii="Simplified Arabic" w:hAnsi="Simplified Arabic"/>
        </w:rPr>
        <w:t>1984</w:t>
      </w:r>
      <w:r>
        <w:rPr>
          <w:rFonts w:cs="Traditional Arabic" w:ascii="Simplified Arabic" w:hAnsi="Simplified Arabic"/>
          <w:rtl w:val="true"/>
        </w:rPr>
        <w:t xml:space="preserve"> )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53</w:t>
      </w:r>
      <w:r>
        <w:rPr>
          <w:rFonts w:cs="Traditional Arabic" w:ascii="Simplified Arabic" w:hAnsi="Simplified Arabic"/>
          <w:rtl w:val="true"/>
        </w:rPr>
        <w:t xml:space="preserve"> . </w:t>
      </w:r>
    </w:p>
  </w:footnote>
  <w:footnote w:id="13">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2</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طاه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اهرة</w:t>
      </w:r>
      <w:r>
        <w:rPr>
          <w:rFonts w:ascii="Simplified Arabic" w:hAnsi="Simplified Arabic" w:eastAsia="Simplified Arabic" w:cs="Simplified Arabic"/>
          <w:rtl w:val="true"/>
        </w:rPr>
        <w:t xml:space="preserve"> </w:t>
      </w:r>
      <w:r>
        <w:rPr>
          <w:rFonts w:ascii="Simplified Arabic" w:hAnsi="Simplified Arabic" w:cs="Traditional Arabic"/>
          <w:rtl w:val="true"/>
        </w:rPr>
        <w:t>داخ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قصص</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عرا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رسالة</w:t>
      </w:r>
      <w:r>
        <w:rPr>
          <w:rFonts w:ascii="Simplified Arabic" w:hAnsi="Simplified Arabic" w:eastAsia="Simplified Arabic" w:cs="Simplified Arabic"/>
          <w:rtl w:val="true"/>
        </w:rPr>
        <w:t xml:space="preserve"> </w:t>
      </w:r>
      <w:r>
        <w:rPr>
          <w:rFonts w:ascii="Simplified Arabic" w:hAnsi="Simplified Arabic" w:cs="Traditional Arabic"/>
          <w:rtl w:val="true"/>
        </w:rPr>
        <w:t>ماجستي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غير</w:t>
      </w:r>
      <w:r>
        <w:rPr>
          <w:rFonts w:ascii="Simplified Arabic" w:hAnsi="Simplified Arabic" w:eastAsia="Simplified Arabic" w:cs="Simplified Arabic"/>
          <w:rtl w:val="true"/>
        </w:rPr>
        <w:t xml:space="preserve"> </w:t>
      </w:r>
      <w:r>
        <w:rPr>
          <w:rFonts w:ascii="Simplified Arabic" w:hAnsi="Simplified Arabic" w:cs="Traditional Arabic"/>
          <w:rtl w:val="true"/>
        </w:rPr>
        <w:t>منشورة</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جامعة</w:t>
      </w:r>
      <w:r>
        <w:rPr>
          <w:rFonts w:ascii="Simplified Arabic" w:hAnsi="Simplified Arabic" w:eastAsia="Simplified Arabic" w:cs="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لية</w:t>
      </w:r>
      <w:r>
        <w:rPr>
          <w:rFonts w:ascii="Simplified Arabic" w:hAnsi="Simplified Arabic" w:eastAsia="Simplified Arabic" w:cs="Simplified Arabic"/>
          <w:rtl w:val="true"/>
        </w:rPr>
        <w:t xml:space="preserve"> </w:t>
      </w:r>
      <w:r>
        <w:rPr>
          <w:rFonts w:ascii="Simplified Arabic" w:hAnsi="Simplified Arabic" w:cs="Traditional Arabic"/>
          <w:rtl w:val="true"/>
        </w:rPr>
        <w:t>التربية</w:t>
      </w:r>
      <w:r>
        <w:rPr>
          <w:rFonts w:ascii="Simplified Arabic" w:hAnsi="Simplified Arabic" w:eastAsia="Simplified Arabic" w:cs="Simplified Arabic"/>
          <w:rtl w:val="true"/>
        </w:rPr>
        <w:t xml:space="preserve"> </w:t>
      </w:r>
      <w:r>
        <w:rPr>
          <w:rFonts w:ascii="Simplified Arabic" w:hAnsi="Simplified Arabic" w:cs="Traditional Arabic"/>
          <w:rtl w:val="true"/>
        </w:rPr>
        <w:t>للبنا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85</w:t>
      </w:r>
      <w:r>
        <w:rPr>
          <w:rFonts w:cs="Traditional Arabic" w:ascii="Simplified Arabic" w:hAnsi="Simplified Arabic"/>
          <w:rtl w:val="true"/>
        </w:rPr>
        <w:t>.</w:t>
      </w:r>
    </w:p>
  </w:footnote>
  <w:footnote w:id="14">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3</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هادي</w:t>
      </w:r>
      <w:r>
        <w:rPr>
          <w:rFonts w:ascii="Simplified Arabic" w:hAnsi="Simplified Arabic" w:eastAsia="Simplified Arabic" w:cs="Simplified Arabic"/>
          <w:rtl w:val="true"/>
        </w:rPr>
        <w:t xml:space="preserve"> </w:t>
      </w:r>
      <w:r>
        <w:rPr>
          <w:rFonts w:ascii="Simplified Arabic" w:hAnsi="Simplified Arabic" w:cs="Traditional Arabic"/>
          <w:rtl w:val="true"/>
        </w:rPr>
        <w:t>نعم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الأطفال</w:t>
      </w:r>
      <w:r>
        <w:rPr>
          <w:rFonts w:ascii="Simplified Arabic" w:hAnsi="Simplified Arabic" w:eastAsia="Simplified Arabic" w:cs="Simplified Arabic"/>
          <w:rtl w:val="true"/>
        </w:rPr>
        <w:t xml:space="preserve"> </w:t>
      </w:r>
      <w:r>
        <w:rPr>
          <w:rFonts w:ascii="Simplified Arabic" w:hAnsi="Simplified Arabic" w:cs="Traditional Arabic"/>
          <w:rtl w:val="true"/>
        </w:rPr>
        <w:t>ى،</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86</w:t>
      </w:r>
      <w:r>
        <w:rPr>
          <w:rFonts w:cs="Traditional Arabic" w:ascii="Simplified Arabic" w:hAnsi="Simplified Arabic"/>
          <w:rtl w:val="true"/>
        </w:rPr>
        <w:t>.</w:t>
      </w:r>
    </w:p>
  </w:footnote>
  <w:footnote w:id="15">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4</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99</w:t>
      </w:r>
      <w:r>
        <w:rPr>
          <w:rFonts w:cs="Traditional Arabic" w:ascii="Simplified Arabic" w:hAnsi="Simplified Arabic"/>
          <w:rtl w:val="true"/>
        </w:rPr>
        <w:t xml:space="preserve">. </w:t>
      </w:r>
    </w:p>
  </w:footnote>
  <w:footnote w:id="16">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5</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الكع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ك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ساح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ال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2</w:t>
      </w:r>
      <w:r>
        <w:rPr>
          <w:rFonts w:cs="Traditional Arabic" w:ascii="Simplified Arabic" w:hAnsi="Simplified Arabic"/>
          <w:rtl w:val="true"/>
        </w:rPr>
        <w:t xml:space="preserve"> . </w:t>
      </w:r>
    </w:p>
  </w:footnote>
  <w:footnote w:id="17">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6</w:t>
      </w:r>
      <w:r>
        <w:rPr>
          <w:rFonts w:cs="Traditional Arabic" w:ascii="Simplified Arabic" w:hAnsi="Simplified Arabic"/>
          <w:vertAlign w:val="superscript"/>
          <w:rtl w:val="true"/>
        </w:rPr>
        <w:t>)</w:t>
      </w:r>
      <w:r>
        <w:rPr>
          <w:rFonts w:ascii="Simplified Arabic" w:hAnsi="Simplified Arabic" w:cs="Traditional Arabic"/>
          <w:rtl w:val="true"/>
        </w:rPr>
        <w:t>الكع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حكاية</w:t>
      </w:r>
      <w:r>
        <w:rPr>
          <w:rFonts w:ascii="Simplified Arabic" w:hAnsi="Simplified Arabic" w:eastAsia="Simplified Arabic" w:cs="Simplified Arabic"/>
          <w:rtl w:val="true"/>
        </w:rPr>
        <w:t xml:space="preserve"> </w:t>
      </w:r>
      <w:r>
        <w:rPr>
          <w:rFonts w:ascii="Simplified Arabic" w:hAnsi="Simplified Arabic" w:cs="Traditional Arabic"/>
          <w:rtl w:val="true"/>
        </w:rPr>
        <w:t>الساح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ال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3</w:t>
      </w:r>
      <w:r>
        <w:rPr>
          <w:rFonts w:cs="Traditional Arabic" w:ascii="Simplified Arabic" w:hAnsi="Simplified Arabic"/>
          <w:rtl w:val="true"/>
        </w:rPr>
        <w:t xml:space="preserve">. </w:t>
      </w:r>
    </w:p>
  </w:footnote>
  <w:footnote w:id="18">
    <w:p>
      <w:pPr>
        <w:pStyle w:val="Footnote"/>
        <w:bidi w:val="1"/>
        <w:ind w:left="0" w:right="0" w:hanging="0"/>
        <w:jc w:val="both"/>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Pr>
        <w:t>7</w:t>
      </w:r>
      <w:r>
        <w:rPr>
          <w:rFonts w:cs="Traditional Arabic" w:ascii="Simplified Arabic" w:hAnsi="Simplified Arabic"/>
          <w:vertAlign w:val="superscript"/>
          <w:rtl w:val="true"/>
        </w:rPr>
        <w:t xml:space="preserve">) </w:t>
      </w:r>
      <w:r>
        <w:rPr>
          <w:rFonts w:ascii="Simplified Arabic" w:hAnsi="Simplified Arabic" w:cs="Traditional Arabic"/>
          <w:rtl w:val="true"/>
        </w:rPr>
        <w:t>الكع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داخل</w:t>
      </w:r>
      <w:r>
        <w:rPr>
          <w:rFonts w:ascii="Simplified Arabic" w:hAnsi="Simplified Arabic" w:eastAsia="Simplified Arabic" w:cs="Simplified Arabic"/>
          <w:rtl w:val="true"/>
        </w:rPr>
        <w:t xml:space="preserve"> </w:t>
      </w:r>
      <w:r>
        <w:rPr>
          <w:rFonts w:ascii="Simplified Arabic" w:hAnsi="Simplified Arabic" w:cs="Traditional Arabic"/>
          <w:rtl w:val="true"/>
        </w:rPr>
        <w:t>التربو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91</w:t>
      </w:r>
      <w:r>
        <w:rPr>
          <w:rFonts w:cs="Traditional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108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08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خط الفقرة الافتراضي"/>
    <w:qFormat/>
    <w:rPr/>
  </w:style>
  <w:style w:type="character" w:styleId="CharChar1">
    <w:name w:val=" Char Char1"/>
    <w:basedOn w:val="Style14"/>
    <w:qFormat/>
    <w:rPr>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CharChar">
    <w:name w:val=" Char Char"/>
    <w:basedOn w:val="Style14"/>
    <w:qFormat/>
    <w:rPr>
      <w:rFonts w:ascii="Calibri" w:hAnsi="Calibri" w:eastAsia="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6:00Z</dcterms:created>
  <dc:creator>Journal</dc:creator>
  <dc:description/>
  <cp:keywords/>
  <dc:language>en-US</dc:language>
  <cp:lastModifiedBy>ihsan7801169252</cp:lastModifiedBy>
  <cp:lastPrinted>2014-03-10T10:48:00Z</cp:lastPrinted>
  <dcterms:modified xsi:type="dcterms:W3CDTF">2014-03-10T07:48:00Z</dcterms:modified>
  <cp:revision>10</cp:revision>
  <dc:subject/>
  <dc:title>الحكاية الشعبية في نصوص مسرح الطفل</dc:title>
</cp:coreProperties>
</file>