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38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سير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نق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ثقا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6"/>
          <w:sz w:val="36"/>
          <w:szCs w:val="36"/>
          <w:rtl w:val="true"/>
          <w:lang w:bidi="ar-IQ"/>
        </w:rPr>
        <w:t>الغرب</w:t>
      </w:r>
    </w:p>
    <w:p>
      <w:pPr>
        <w:pStyle w:val="Normal"/>
        <w:ind w:left="0" w:right="0" w:firstLine="638"/>
        <w:jc w:val="center"/>
        <w:rPr/>
      </w:pPr>
      <w:r>
        <w:rPr>
          <w:b/>
          <w:b/>
          <w:bCs/>
          <w:rtl w:val="true"/>
          <w:lang w:bidi="ar-IQ"/>
        </w:rPr>
        <w:t>عبد الله حبيب التميمي                                      سحر كاظم حمزة الشجير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                  </w:t>
      </w:r>
      <w:r>
        <w:rPr>
          <w:rtl w:val="true"/>
          <w:lang w:bidi="ar-IQ"/>
        </w:rPr>
        <w:t>كلية التربية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جامعة القادسية                                         كلية الآداب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جامعة بابل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638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39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وئ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ثريولوج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ت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4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ّ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غ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س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ثر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ك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Endnote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Endnote"/>
        <w:bidi w:val="0"/>
        <w:ind w:left="0" w:right="0" w:firstLine="360"/>
        <w:jc w:val="left"/>
        <w:rPr>
          <w:b/>
          <w:b/>
          <w:bCs/>
          <w:sz w:val="28"/>
          <w:szCs w:val="28"/>
          <w:lang w:bidi="ar-IQ"/>
        </w:rPr>
      </w:pPr>
      <w:r>
        <w:rPr>
          <w:color w:val="222222"/>
          <w:sz w:val="28"/>
          <w:szCs w:val="28"/>
          <w:lang w:val="en"/>
        </w:rPr>
        <w:t>It became clear to us through over the correlation cultural criticism in the conceptual structure of culture , which means public attention actively rights , among multiple times between the past , present and future , according to the fields of different Calceash and economics and history and religion.</w:t>
        <w:br/>
        <w:t>The emergence of cultural criticism in the West was linked to some of the signs that paved and ready for its inception and his appearance in the arena cash , including cultural studies , which originated in the West after the First World War , which was linked to sciences such as sociology, history , philosophy, and Alanthreyologia , issues analysis, social and cultural development of peoples as well as religion and the political and social theories . Studies have headed towards the culture marginalized and neglected classes and took care of their own culture - popular culture - rather than attention to the dominant classes and the official literature . Studies have influenced cultural trends in the emergence of other Nkadidh also had an impact on the emergence of cultural criticism and develop concepts .</w:t>
        <w:br/>
        <w:t xml:space="preserve">               He grew up under the influence of cultural criticism a critical activity employs all the concepts that came in the schools cash past him Calceash and philosophy and the social, psychological, historical , textual and otherwise. Directed towards expanding circle he quit high end of the literary texts , the texts of high culture and popular literature and music and drama and propaganda speeches , political and otherwise. Entries and cultural exchange between different text , to linguistic , Anthreyologihossayash and historical , psychological and feminist and otherwise.</w:t>
      </w:r>
    </w:p>
    <w:p>
      <w:pPr>
        <w:pStyle w:val="Normal"/>
        <w:ind w:left="0" w:right="0" w:firstLine="3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63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د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ن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ذوق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ال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رهاص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أ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ابي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هيات،وشط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م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ه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0" w:right="0" w:firstLine="32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 xml:space="preserve">مفهوم الثقافة  </w:t>
      </w:r>
      <w:r>
        <w:rPr>
          <w:b/>
          <w:b/>
          <w:bCs/>
          <w:rtl w:val="true"/>
          <w:lang w:bidi="ar-IQ"/>
        </w:rPr>
        <w:t>وارتباطها بالنقد الثقاف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0" w:right="0" w:firstLine="32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دراسات الثقافية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فهوم والنشأ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أثرها في نشوء النقد الثقاف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0" w:right="0" w:firstLine="32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اريخانية الجدي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0" w:right="0" w:firstLine="32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 xml:space="preserve">المادية الثقافية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نقد الثقافي </w:t>
      </w:r>
      <w:r>
        <w:rPr>
          <w:b/>
          <w:bCs/>
          <w:lang w:bidi="ar-IQ"/>
        </w:rPr>
        <w:t>Cultural Criticism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مفهوم الثقافة  </w:t>
      </w:r>
      <w:r>
        <w:rPr>
          <w:b/>
          <w:b/>
          <w:bCs/>
          <w:rtl w:val="true"/>
          <w:lang w:bidi="ar-IQ"/>
        </w:rPr>
        <w:t>وارتباطها بالنقد الثقافي</w:t>
      </w:r>
      <w:r>
        <w:rPr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ltur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لا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ك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اش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ت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م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م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ltur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با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جا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غن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cultur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فرنسية،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ltur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لا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ending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orshi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ظي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و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lturo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يي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ن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ltur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ف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ultu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ل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olliergio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alo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يرغ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rtl w:val="true"/>
          <w:lang w:bidi="ar-IQ"/>
        </w:rPr>
        <w:t>الثقافة</w:t>
      </w:r>
      <w:r>
        <w:rPr>
          <w:rFonts w:cs="Simplified Arabic"/>
          <w:rtl w:val="true"/>
          <w:lang w:bidi="ar-IQ"/>
        </w:rPr>
        <w:t xml:space="preserve">)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وي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روب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ي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3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ل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ث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"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ج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ultur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"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قا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س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قائ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counter-cultur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nticultur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همشي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قد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ضا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ق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ي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مد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م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اه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اج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ب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ح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ث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قب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ك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ل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ستثم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ه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حوت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سيق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ر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ن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سس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د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ا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ق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و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دراسات الثقافية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فهوم والنشأ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أثرها في نشوء النقد الثقاف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ظ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هاص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ا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زابرجر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نج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نكف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نجه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1923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نكف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روب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ها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س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ربير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نومي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ك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ه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ديولو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جل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ر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روب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ائ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ا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ائ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ش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كاي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ائي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ر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ر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ؤل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ر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رب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د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را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را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اب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ز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ر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،أله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خ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ر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بر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س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د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نولوج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جتم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،الانثروبولوج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rtl w:val="true"/>
          <w:lang w:bidi="ar-IQ"/>
        </w:rPr>
        <w:t>ه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ل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ض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ثروب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ثو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رام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كب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صل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تش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جار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و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اوز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ت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طوم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ج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ل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سي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لوف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ه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ش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تأثير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كبير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ن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ي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زج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ب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ر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ل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ن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م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ز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ل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تش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ري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م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نبل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نكف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ل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ب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ديك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نكف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ر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"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ب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ه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تش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ج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ه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أ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ز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تيه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و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بستيه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ح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ح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سان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د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ا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ه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قر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قر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بان</w:t>
      </w:r>
      <w:r>
        <w:rPr>
          <w:rFonts w:cs="Simplified Arabic"/>
          <w:rtl w:val="true"/>
          <w:lang w:bidi="ar-IQ"/>
        </w:rPr>
        <w:t>))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"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ج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سي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ه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ثروبولوجيا،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تش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جار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و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فيه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7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ديولوج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س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س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دولوجي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و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>:"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ش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هم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ص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ن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شك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و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و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ة،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لف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و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ك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فك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ك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،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ظ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ه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قص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م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ك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ين</w:t>
      </w:r>
      <w:r>
        <w:rPr>
          <w:color w:val="FF0000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ك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شك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د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فص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سو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م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هلاك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مت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د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ي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ث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أخ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ص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ت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ديكال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ن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ج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ت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ح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ب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"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ف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ولاء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رو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ع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غ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طب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دارس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غ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ح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ت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392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ب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ح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مان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در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در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در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cyber punk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غل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ybe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غ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unk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كلم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س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ظ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ظ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خ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ردة،و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ف،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ائ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لبيوت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خ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أة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اش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،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ص،وت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يالي،وال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ول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لي،و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،و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ن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ديولو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،حاف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لز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طلباتها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لونيالية</w:t>
      </w: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</w:t>
      </w:r>
      <w:r>
        <w:rPr>
          <w:rFonts w:cs="Simplified Arabic"/>
          <w:rtl w:val="true"/>
          <w:lang w:bidi="ar-IQ"/>
        </w:rPr>
        <w:t xml:space="preserve">)-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تاريخانية الجديدة</w:t>
      </w:r>
      <w:r>
        <w:rPr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ew historicism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ع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يفور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ك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نب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قت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نب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ستي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يط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ف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ت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ج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ن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اته،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؟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ري</w:t>
      </w:r>
      <w:r>
        <w:rPr>
          <w:rFonts w:cs="Simplified Arabic"/>
          <w:rtl w:val="true"/>
          <w:lang w:bidi="ar-IQ"/>
        </w:rPr>
        <w:t>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بالب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ويض،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روب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د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و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مز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ق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برة،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تشه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لت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ت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ش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خ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ي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ا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نب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ر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ط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سبي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أ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سب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مل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ص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نب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اص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ش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ق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بط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ع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ن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ئ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مظه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مادية الثقافية</w:t>
      </w:r>
      <w:r>
        <w:rPr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ه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ي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ة</w:t>
      </w: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Fonts w:cs="Simplified Arabic"/>
          <w:rtl w:val="true"/>
          <w:lang w:bidi="ar-IQ"/>
        </w:rPr>
        <w:t>)-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ك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ف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ق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ل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ا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في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ت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ا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د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</w:t>
      </w:r>
      <w:r>
        <w:rPr>
          <w:rFonts w:cs="Simplified Arabic"/>
          <w:rtl w:val="true"/>
          <w:lang w:bidi="ar-IQ"/>
        </w:rPr>
        <w:t>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د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color w:val="FF0000"/>
          <w:rtl w:val="true"/>
          <w:lang w:bidi="ar-IQ"/>
        </w:rPr>
        <w:t>نرجّح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انها</w:t>
      </w:r>
      <w:r>
        <w:rPr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متأ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نفي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أك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د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ام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ا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اد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س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تم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شك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ذ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و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سي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نس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في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لي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راجي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ديكالي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د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صر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كا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كسبي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س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وذ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ظ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ه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ص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ق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ف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ق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ض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ك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شق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في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ف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شق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حتو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شق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حتو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ل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ان،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زا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م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ح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ع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حتو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م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ي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ش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ت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ارض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فص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شق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حتو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ذ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س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جت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أ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افق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 xml:space="preserve">النقد الثقافي </w:t>
      </w:r>
      <w:r>
        <w:rPr>
          <w:b/>
          <w:bCs/>
          <w:lang w:bidi="ar-IQ"/>
        </w:rPr>
        <w:t>Cultural Criticism</w:t>
      </w:r>
      <w:r>
        <w:rPr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ج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ر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،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ض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نجه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زابر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4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شك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د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5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شكي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ظه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شج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ل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ن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ويو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جت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ثقا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ترادف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ووف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غل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سج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مي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رام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زو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دورو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ول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س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ؤلؤ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ش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 dictionary of Cultural and Critical Theor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ب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ظ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و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ت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ج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ز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ك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آ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ر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رغ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برم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سو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نكف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حافظ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بر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و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ر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اغ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ظف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ه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د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ر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جن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بون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و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وس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س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ح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ان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س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س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ط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ا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سي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سسا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؟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ب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0" w:right="0" w:firstLine="3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ص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كو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وك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و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عقل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ط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ط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ا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دي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رض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لي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ك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رض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ت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ن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بعادات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0"/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ج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ل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م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د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ن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ذ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روبولو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بق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ش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ستوي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غتر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ر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ْتَغ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غترا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تاج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م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ض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ش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بدل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غاي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ل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ي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يم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يم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س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ط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دولوج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يد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،وي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قد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جمو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ن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ل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اوع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اوع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و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لا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خ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م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مولوج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م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م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ل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ل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ج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و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ش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فر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م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كا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قد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ل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ن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ث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ف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تمام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ثرب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ر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و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م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وية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صا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غر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ك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ص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راو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غر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د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غ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د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ه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لغوية،صورية،صوت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اه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ئ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09" w:top="1440" w:footer="709" w:bottom="1440"/>
      <w:pgNumType w:start="159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vertAlign w:val="superscript"/>
          <w:rtl w:val="true"/>
        </w:rPr>
        <w:t>: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ن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9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فهوم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0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صطلح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حديث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حم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نان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4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2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ب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قاد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رباع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3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51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52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4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عجم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صطلح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عرب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لغ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أدب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جد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هب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2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5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كر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ير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يغلتو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48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6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امبريالي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دوار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سعيد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5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ث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دي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سياس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ونه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ظام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ثقافي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(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أو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ات</w:t>
      </w:r>
      <w:r>
        <w:rPr>
          <w:rFonts w:cs="Simplified Arabic"/>
          <w:smallCaps/>
          <w:sz w:val="24"/>
          <w:szCs w:val="24"/>
          <w:rtl w:val="true"/>
          <w:lang w:bidi="ar-IQ"/>
        </w:rPr>
        <w:t>)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ليفور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غيرتز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2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م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عده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mallCaps/>
          <w:color w:val="FF0000"/>
          <w:sz w:val="24"/>
          <w:szCs w:val="24"/>
          <w:rtl w:val="true"/>
          <w:lang w:bidi="ar-IQ"/>
        </w:rPr>
        <w:t>.....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م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عده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7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عجم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صطلح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عاصر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سعي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لوش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5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8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26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عجم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صطلح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عرب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لغ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أدب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2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19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فاص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فروق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ي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حضارة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فهوم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ة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م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عده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mallCaps/>
          <w:sz w:val="24"/>
          <w:szCs w:val="24"/>
          <w:vertAlign w:val="superscript"/>
          <w:lang w:bidi="ar-IQ"/>
        </w:rPr>
        <w:t>20</w:t>
      </w:r>
      <w:r>
        <w:rPr>
          <w:rFonts w:cs="Simplified Arabic"/>
          <w:smallCaps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آرث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يز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رج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1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مريك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لايني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حتى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مانينات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نسن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ليتش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37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2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تح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جموع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احثي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غربيين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اروق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حم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صطفى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color w:val="FF0000"/>
          <w:sz w:val="24"/>
          <w:sz w:val="24"/>
          <w:szCs w:val="24"/>
          <w:rtl w:val="true"/>
          <w:lang w:bidi="ar-IQ"/>
        </w:rPr>
        <w:t>وآخرين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24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2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3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تح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27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2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4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5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يفي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ارتر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اس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سالمه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113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11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6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تح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207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20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7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تح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8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6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29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ا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4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0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وسوع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مريدج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قر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عشرون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داخ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تاريخ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فلسف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نفسية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ري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ِلوولف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آخرون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ضوى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اشور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شروع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قوم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للترجم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جلس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على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للثقاف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صر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ط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lang w:bidi="ar-IQ"/>
        </w:rPr>
        <w:t>1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color w:val="FF0000"/>
          <w:sz w:val="24"/>
          <w:szCs w:val="24"/>
          <w:lang w:bidi="ar-IQ"/>
        </w:rPr>
        <w:t>200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:</w:t>
      </w:r>
      <w:r>
        <w:rPr>
          <w:rFonts w:cs="Simplified Arabic"/>
          <w:smallCaps/>
          <w:sz w:val="24"/>
          <w:szCs w:val="24"/>
          <w:lang w:bidi="ar-IQ"/>
        </w:rPr>
        <w:t>244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24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1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245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246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2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وسوع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مريدج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246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3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249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4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مريك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40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5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9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6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7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7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16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17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8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7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39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ة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68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6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0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ة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6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1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6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mallCaps/>
          <w:sz w:val="24"/>
          <w:szCs w:val="24"/>
          <w:lang w:bidi="ar-IQ"/>
        </w:rPr>
        <w:t>7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2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17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1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3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18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1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4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23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5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مريك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40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6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سار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مدار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ع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حداثة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13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7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ب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له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غذام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17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1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8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27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49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3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0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ول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34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1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ا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45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146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2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دخ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قارن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حفناو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عل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28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2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3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غذام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2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4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غذام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3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5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غذام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28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3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6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دخ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إلى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قارن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5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7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كوي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اظم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ودة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7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8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ا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ادب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8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59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كوي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75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376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0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377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1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سار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مدار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ع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حداثة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16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2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لي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ا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8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3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غذام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43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44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4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دخ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ظر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قارن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6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5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6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6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كوي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7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7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378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37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8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ثقاف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غذام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4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69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سار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مدار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ا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ع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حداث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Cs w:val="24"/>
          <w:lang w:bidi="ar-IQ"/>
        </w:rPr>
        <w:t>158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70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وسوع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مبريدج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79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71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80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72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8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mallCaps/>
          <w:sz w:val="24"/>
          <w:szCs w:val="24"/>
          <w:vertAlign w:val="superscript"/>
        </w:rPr>
        <w:t>73</w:t>
      </w:r>
      <w:r>
        <w:rPr>
          <w:rFonts w:cs="Simplified Arabic"/>
          <w:smallCaps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ينظ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وسوع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مبريدج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mallCaps/>
          <w:sz w:val="24"/>
          <w:szCs w:val="24"/>
          <w:rtl w:val="true"/>
          <w:lang w:bidi="ar-IQ"/>
        </w:rPr>
        <w:t>:</w:t>
      </w:r>
      <w:r>
        <w:rPr>
          <w:rFonts w:cs="Simplified Arabic"/>
          <w:smallCaps/>
          <w:sz w:val="24"/>
          <w:szCs w:val="24"/>
          <w:lang w:bidi="ar-IQ"/>
        </w:rPr>
        <w:t>82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Cs w:val="24"/>
          <w:lang w:bidi="ar-IQ"/>
        </w:rPr>
        <w:t>83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ا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بريد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بريدج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وسوع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مبريدج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5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5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تمه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ف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ر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زابرج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تمه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ف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5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5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اع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يف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ليني،ت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ل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دخ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ن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ؤ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،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 :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9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غلت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ول،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تاء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: </w:t>
      </w:r>
      <w:r>
        <w:rPr>
          <w:rFonts w:cs="Simplified Arabic"/>
          <w:sz w:val="24"/>
          <w:szCs w:val="24"/>
          <w:lang w:bidi="ar-IQ"/>
        </w:rPr>
        <w:t>12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0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0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رو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ه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د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  <w:tab/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ا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5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5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 .</w:t>
      </w:r>
    </w:p>
  </w:endnote>
  <w:endnote w:id="1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2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IQ"/>
        </w:rPr>
        <w:t>االثقاف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20"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2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mallCaps/>
          <w:lang w:bidi="ar-IQ"/>
        </w:rPr>
      </w:pPr>
      <w:r>
        <w:rPr>
          <w:rFonts w:cs="Simplified Arabic"/>
          <w:smallCaps/>
          <w:rtl w:val="true"/>
          <w:lang w:bidi="ar-IQ"/>
        </w:rPr>
        <w:t>التحليل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ثقافي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مجموع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باحثين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غربيين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تر</w:t>
      </w:r>
      <w:r>
        <w:rPr>
          <w:rFonts w:cs="Simplified Arabic"/>
          <w:smallCaps/>
          <w:rtl w:val="true"/>
          <w:lang w:bidi="ar-IQ"/>
        </w:rPr>
        <w:t xml:space="preserve">: </w:t>
      </w:r>
      <w:r>
        <w:rPr>
          <w:rFonts w:cs="Simplified Arabic"/>
          <w:smallCaps/>
          <w:rtl w:val="true"/>
          <w:lang w:bidi="ar-IQ"/>
        </w:rPr>
        <w:t>فاروق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حمد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مصطفى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مركز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قومي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للترجم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قاهر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،ط</w:t>
      </w:r>
      <w:r>
        <w:rPr>
          <w:rFonts w:cs="Simplified Arabic"/>
          <w:smallCaps/>
          <w:lang w:bidi="ar-IQ"/>
        </w:rPr>
        <w:t>1</w:t>
      </w:r>
      <w:r>
        <w:rPr>
          <w:rFonts w:cs="Simplified Arabic"/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rFonts w:cs="Simplified Arabic"/>
          <w:smallCaps/>
          <w:lang w:bidi="ar-IQ"/>
        </w:rPr>
        <w:t>2008</w:t>
      </w:r>
      <w:r>
        <w:rPr>
          <w:rFonts w:cs="Simplified Arabic"/>
          <w:smallCap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360"/>
        <w:ind w:left="32" w:right="0" w:hanging="0"/>
        <w:jc w:val="left"/>
        <w:rPr>
          <w:rFonts w:cs="Simplified Arabic"/>
          <w:smallCaps/>
          <w:lang w:bidi="ar-IQ"/>
        </w:rPr>
      </w:pPr>
      <w:r>
        <w:rPr>
          <w:rFonts w:cs="Simplified Arabic"/>
          <w:smallCaps/>
          <w:rtl w:val="true"/>
          <w:lang w:bidi="ar-IQ"/>
        </w:rPr>
        <w:t>تحولات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نقد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ثقافي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</w:t>
      </w:r>
      <w:r>
        <w:rPr>
          <w:rFonts w:cs="Simplified Arabic"/>
          <w:smallCaps/>
          <w:rtl w:val="true"/>
          <w:lang w:bidi="ar-IQ"/>
        </w:rPr>
        <w:t xml:space="preserve">. </w:t>
      </w:r>
      <w:r>
        <w:rPr>
          <w:rFonts w:cs="Simplified Arabic"/>
          <w:smallCaps/>
          <w:rtl w:val="true"/>
          <w:lang w:bidi="ar-IQ"/>
        </w:rPr>
        <w:t>عبد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قادر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رباعي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ار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جرير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للنشر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التوزيع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عمّان</w:t>
      </w:r>
      <w:r>
        <w:rPr>
          <w:rFonts w:cs="Simplified Arabic"/>
          <w:smallCaps/>
          <w:rtl w:val="true"/>
          <w:lang w:bidi="ar-IQ"/>
        </w:rPr>
        <w:t xml:space="preserve">- </w:t>
      </w:r>
      <w:r>
        <w:rPr>
          <w:rFonts w:cs="Simplified Arabic"/>
          <w:smallCaps/>
          <w:rtl w:val="true"/>
          <w:lang w:bidi="ar-IQ"/>
        </w:rPr>
        <w:t>الاردن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ط</w:t>
      </w:r>
      <w:r>
        <w:rPr>
          <w:rFonts w:cs="Simplified Arabic"/>
          <w:smallCaps/>
          <w:lang w:bidi="ar-IQ"/>
        </w:rPr>
        <w:t>1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lang w:bidi="ar-IQ"/>
        </w:rPr>
        <w:t>2007</w:t>
      </w:r>
      <w:r>
        <w:rPr>
          <w:rFonts w:cs="Simplified Arabic"/>
          <w:smallCap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360"/>
        <w:ind w:left="32" w:right="0" w:hanging="0"/>
        <w:jc w:val="left"/>
        <w:rPr>
          <w:rFonts w:cs="Simplified Arabic"/>
          <w:smallCaps/>
          <w:lang w:bidi="ar-IQ"/>
        </w:rPr>
      </w:pPr>
      <w:r>
        <w:rPr>
          <w:rFonts w:cs="Simplified Arabic"/>
          <w:smallCaps/>
          <w:rtl w:val="true"/>
          <w:lang w:bidi="ar-IQ"/>
        </w:rPr>
        <w:t>الثقاف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الامبريالية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دوارد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تر</w:t>
      </w:r>
      <w:r>
        <w:rPr>
          <w:rFonts w:cs="Simplified Arabic"/>
          <w:smallCaps/>
          <w:rtl w:val="true"/>
          <w:lang w:bidi="ar-IQ"/>
        </w:rPr>
        <w:t xml:space="preserve">: </w:t>
      </w:r>
      <w:r>
        <w:rPr>
          <w:rFonts w:cs="Simplified Arabic"/>
          <w:smallCaps/>
          <w:rtl w:val="true"/>
          <w:lang w:bidi="ar-IQ"/>
        </w:rPr>
        <w:t>كمال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أبو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يب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ار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آدب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بيروت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ط</w:t>
      </w:r>
      <w:r>
        <w:rPr>
          <w:rFonts w:cs="Simplified Arabic"/>
          <w:smallCaps/>
          <w:lang w:bidi="ar-IQ"/>
        </w:rPr>
        <w:t>3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lang w:bidi="ar-IQ"/>
        </w:rPr>
        <w:t>2004</w:t>
      </w:r>
      <w:r>
        <w:rPr>
          <w:rFonts w:cs="Simplified Arabic"/>
          <w:smallCap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،الكويت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ي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ز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ضاء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يف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ليني،ت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ل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دخ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ن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ؤ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،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غلت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و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نطلقا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رجع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فن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rtl w:val="true"/>
          <w:lang w:bidi="ar-IQ"/>
        </w:rPr>
        <w:t>م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فن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1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mallCaps/>
          <w:lang w:bidi="ar-IQ"/>
        </w:rPr>
      </w:pPr>
      <w:r>
        <w:rPr>
          <w:rFonts w:cs="Simplified Arabic"/>
          <w:smallCaps/>
          <w:rtl w:val="true"/>
          <w:lang w:bidi="ar-IQ"/>
        </w:rPr>
        <w:t>المصطلحات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أدبي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حديث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 xml:space="preserve">- </w:t>
      </w:r>
      <w:r>
        <w:rPr>
          <w:rFonts w:cs="Simplified Arabic"/>
          <w:smallCaps/>
          <w:rtl w:val="true"/>
          <w:lang w:bidi="ar-IQ"/>
        </w:rPr>
        <w:t>دراس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معجم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نجليزي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عربي</w:t>
      </w:r>
      <w:r>
        <w:rPr>
          <w:rFonts w:cs="Simplified Arabic"/>
          <w:smallCaps/>
          <w:rtl w:val="true"/>
          <w:lang w:bidi="ar-IQ"/>
        </w:rPr>
        <w:t>-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</w:t>
      </w:r>
      <w:r>
        <w:rPr>
          <w:rFonts w:cs="Simplified Arabic"/>
          <w:smallCaps/>
          <w:rtl w:val="true"/>
          <w:lang w:bidi="ar-IQ"/>
        </w:rPr>
        <w:t xml:space="preserve">. </w:t>
      </w:r>
      <w:r>
        <w:rPr>
          <w:rFonts w:cs="Simplified Arabic"/>
          <w:smallCaps/>
          <w:rtl w:val="true"/>
          <w:lang w:bidi="ar-IQ"/>
        </w:rPr>
        <w:t>محمد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عناني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مكتب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لبنان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ناشرون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بيروت</w:t>
      </w:r>
      <w:r>
        <w:rPr>
          <w:rFonts w:cs="Simplified Arabic"/>
          <w:smallCaps/>
          <w:rtl w:val="true"/>
          <w:lang w:bidi="ar-IQ"/>
        </w:rPr>
        <w:t xml:space="preserve">- </w:t>
      </w:r>
      <w:r>
        <w:rPr>
          <w:rFonts w:cs="Simplified Arabic"/>
          <w:smallCaps/>
          <w:rtl w:val="true"/>
          <w:lang w:bidi="ar-IQ"/>
        </w:rPr>
        <w:t>لبنان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ار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نوبار</w:t>
      </w:r>
      <w:r>
        <w:rPr>
          <w:rFonts w:cs="Simplified Arabic"/>
          <w:smallCaps/>
          <w:rtl w:val="true"/>
          <w:lang w:bidi="ar-IQ"/>
        </w:rPr>
        <w:t xml:space="preserve">- </w:t>
      </w:r>
      <w:r>
        <w:rPr>
          <w:rFonts w:cs="Simplified Arabic"/>
          <w:smallCaps/>
          <w:rtl w:val="true"/>
          <w:lang w:bidi="ar-IQ"/>
        </w:rPr>
        <w:t>القاهرة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ط</w:t>
      </w:r>
      <w:r>
        <w:rPr>
          <w:rFonts w:cs="Simplified Arabic"/>
          <w:smallCaps/>
          <w:lang w:bidi="ar-IQ"/>
        </w:rPr>
        <w:t>1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lang w:bidi="ar-IQ"/>
        </w:rPr>
        <w:t>1996</w:t>
      </w:r>
      <w:r>
        <w:rPr>
          <w:rFonts w:cs="Simplified Arabic"/>
          <w:smallCaps/>
          <w:rtl w:val="true"/>
          <w:lang w:bidi="ar-IQ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عجم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صطلحات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ادب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عاصر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سعي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لوش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دا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كتاب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لبناني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يروت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سوشبريس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دار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بيضاء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–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غرب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mallCaps/>
          <w:sz w:val="24"/>
          <w:szCs w:val="24"/>
          <w:lang w:bidi="ar-IQ"/>
        </w:rPr>
        <w:t>1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lang w:bidi="ar-IQ"/>
        </w:rPr>
        <w:t>1985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mallCaps/>
          <w:rtl w:val="true"/>
          <w:lang w:bidi="ar-IQ"/>
        </w:rPr>
        <w:t>معجم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مصطلحات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عربي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في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لغ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الأدب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مجدي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كامل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مهندس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مكتب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لبنان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بيروت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ط</w:t>
      </w:r>
      <w:r>
        <w:rPr>
          <w:rFonts w:cs="Simplified Arabic"/>
          <w:smallCaps/>
          <w:lang w:bidi="ar-IQ"/>
        </w:rPr>
        <w:t>2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lang w:bidi="ar-IQ"/>
        </w:rPr>
        <w:t>1984</w:t>
      </w:r>
      <w:r>
        <w:rPr>
          <w:rFonts w:cs="Simplified Arabic"/>
          <w:smallCap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ج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وسوع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مبريدج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قد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دب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قرن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عشرون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داخل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تاريخ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فلسفية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نفسية</w:t>
      </w:r>
      <w:r>
        <w:rPr>
          <w:rFonts w:cs="Simplified Arabic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تحري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ك</w:t>
      </w:r>
      <w:r>
        <w:rPr>
          <w:rFonts w:cs="Simplified Arabic"/>
          <w:smallCaps/>
          <w:sz w:val="24"/>
          <w:szCs w:val="24"/>
          <w:rtl w:val="true"/>
          <w:lang w:bidi="ar-IQ"/>
        </w:rPr>
        <w:t>.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نِلوولف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color w:val="FF0000"/>
          <w:sz w:val="24"/>
          <w:sz w:val="24"/>
          <w:szCs w:val="24"/>
          <w:rtl w:val="true"/>
          <w:lang w:bidi="ar-IQ"/>
        </w:rPr>
        <w:t>وآخرين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ر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ضوى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عاشور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شروع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قومي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للترجم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جلس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أعلى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للثقافة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صر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ط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Cs w:val="24"/>
          <w:lang w:bidi="ar-IQ"/>
        </w:rPr>
        <w:t>1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،</w:t>
      </w:r>
      <w:r>
        <w:rPr>
          <w:smallCap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mallCaps/>
          <w:lang w:bidi="ar-IQ"/>
        </w:rPr>
      </w:pPr>
      <w:r>
        <w:rPr>
          <w:rFonts w:cs="Simplified Arabic"/>
          <w:smallCaps/>
          <w:rtl w:val="true"/>
          <w:lang w:bidi="ar-IQ"/>
        </w:rPr>
        <w:t>النظري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أدبية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يفيد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كارتر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تر</w:t>
      </w:r>
      <w:r>
        <w:rPr>
          <w:rFonts w:cs="Simplified Arabic"/>
          <w:smallCaps/>
          <w:rtl w:val="true"/>
          <w:lang w:bidi="ar-IQ"/>
        </w:rPr>
        <w:t xml:space="preserve">: </w:t>
      </w:r>
      <w:r>
        <w:rPr>
          <w:rFonts w:cs="Simplified Arabic"/>
          <w:smallCaps/>
          <w:rtl w:val="true"/>
          <w:lang w:bidi="ar-IQ"/>
        </w:rPr>
        <w:t>د</w:t>
      </w:r>
      <w:r>
        <w:rPr>
          <w:rFonts w:cs="Simplified Arabic"/>
          <w:smallCaps/>
          <w:rtl w:val="true"/>
          <w:lang w:bidi="ar-IQ"/>
        </w:rPr>
        <w:t xml:space="preserve">. </w:t>
      </w:r>
      <w:r>
        <w:rPr>
          <w:rFonts w:cs="Simplified Arabic"/>
          <w:smallCaps/>
          <w:rtl w:val="true"/>
          <w:lang w:bidi="ar-IQ"/>
        </w:rPr>
        <w:t>باسل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مسالمه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ار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التكوين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للتأليف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الترجمة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والنشر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دمشق</w:t>
      </w:r>
      <w:r>
        <w:rPr>
          <w:rFonts w:cs="Simplified Arabic"/>
          <w:smallCaps/>
          <w:rtl w:val="true"/>
          <w:lang w:bidi="ar-IQ"/>
        </w:rPr>
        <w:t xml:space="preserve">- </w:t>
      </w:r>
      <w:r>
        <w:rPr>
          <w:rFonts w:cs="Simplified Arabic"/>
          <w:smallCaps/>
          <w:rtl w:val="true"/>
          <w:lang w:bidi="ar-IQ"/>
        </w:rPr>
        <w:t>سوريا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rtl w:val="true"/>
          <w:lang w:bidi="ar-IQ"/>
        </w:rPr>
        <w:t>ط</w:t>
      </w:r>
      <w:r>
        <w:rPr>
          <w:rFonts w:cs="Simplified Arabic"/>
          <w:smallCaps/>
          <w:lang w:bidi="ar-IQ"/>
        </w:rPr>
        <w:t>1</w:t>
      </w:r>
      <w:r>
        <w:rPr>
          <w:rFonts w:cs="Simplified Arabic"/>
          <w:smallCaps/>
          <w:rtl w:val="true"/>
          <w:lang w:bidi="ar-IQ"/>
        </w:rPr>
        <w:t>،</w:t>
      </w:r>
      <w:r>
        <w:rPr>
          <w:smallCaps/>
          <w:rtl w:val="true"/>
          <w:lang w:bidi="ar-IQ"/>
        </w:rPr>
        <w:t xml:space="preserve"> </w:t>
      </w:r>
      <w:r>
        <w:rPr>
          <w:rFonts w:cs="Simplified Arabic"/>
          <w:smallCaps/>
          <w:lang w:bidi="ar-IQ"/>
        </w:rPr>
        <w:t>2010</w:t>
      </w:r>
      <w:r>
        <w:rPr>
          <w:rFonts w:cs="Simplified Arabic"/>
          <w:smallCaps/>
          <w:rtl w:val="true"/>
          <w:lang w:bidi="ar-IQ"/>
        </w:rPr>
        <w:t xml:space="preserve">. 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ن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س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تش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،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م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ج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color w:val="FF0000"/>
          <w:rtl w:val="true"/>
          <w:lang w:bidi="ar-IQ"/>
        </w:rPr>
        <w:t xml:space="preserve"> </w:t>
      </w:r>
      <w:r>
        <w:rPr>
          <w:rFonts w:cs="Simplified Arabic"/>
          <w:color w:val="FF0000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مه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ثرايزابر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طاوي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ج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ط</w:t>
      </w:r>
      <w:r>
        <w:rPr>
          <w:rFonts w:cs="Simplified Arabic"/>
          <w:lang w:bidi="ar-IQ"/>
        </w:rPr>
        <w:t>1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  <w:lang w:bidi="ar-IQ"/>
        </w:rPr>
        <w:t>الثق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ذّ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ضاء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صول،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تاء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ind w:left="72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Endnote"/>
        <w:ind w:left="-41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انسانية /المجلد22/ العدد 1 : 2014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98"/>
        </w:tabs>
        <w:ind w:left="998" w:hanging="360"/>
      </w:pPr>
    </w:lvl>
  </w:abstractNum>
  <w:abstractNum w:abstractNumId="2">
    <w:lvl w:ilvl="0">
      <w:start w:val="120"/>
      <w:numFmt w:val="bullet"/>
      <w:lvlText w:val="-"/>
      <w:lvlJc w:val="righ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Char21">
    <w:name w:val="Char Char2"/>
    <w:basedOn w:val="Style14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46:00Z</dcterms:created>
  <dc:creator>comp</dc:creator>
  <dc:description/>
  <cp:keywords/>
  <dc:language>en-US</dc:language>
  <cp:lastModifiedBy>Journal</cp:lastModifiedBy>
  <cp:lastPrinted>2014-01-22T01:07:00Z</cp:lastPrinted>
  <dcterms:modified xsi:type="dcterms:W3CDTF">2014-03-04T08:48:00Z</dcterms:modified>
  <cp:revision>78</cp:revision>
  <dc:subject/>
  <dc:title/>
</cp:coreProperties>
</file>