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pPr>
      <w:r>
        <w:rPr>
          <w:rFonts w:ascii="Simplified Arabic" w:hAnsi="Simplified Arabic" w:cs="Kufi"/>
          <w:b/>
          <w:b/>
          <w:bCs/>
          <w:color w:val="000000"/>
          <w:sz w:val="36"/>
          <w:sz w:val="36"/>
          <w:szCs w:val="36"/>
          <w:rtl w:val="true"/>
          <w:lang w:bidi="ar-IQ"/>
        </w:rPr>
        <w:t>تطور</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موقف</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مشرع</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عراقي</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في</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قانون</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توقيع</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الكتروني</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والمعاملات</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الكتروني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رقم</w:t>
      </w:r>
      <w:r>
        <w:rPr>
          <w:rFonts w:ascii="Simplified Arabic" w:hAnsi="Simplified Arabic" w:eastAsia="Simplified Arabic" w:cs="Simplified Arabic"/>
          <w:b/>
          <w:b/>
          <w:bCs/>
          <w:color w:val="000000"/>
          <w:sz w:val="36"/>
          <w:sz w:val="36"/>
          <w:szCs w:val="36"/>
          <w:rtl w:val="true"/>
          <w:lang w:bidi="ar-IQ"/>
        </w:rPr>
        <w:t xml:space="preserve"> </w:t>
      </w:r>
      <w:r>
        <w:rPr>
          <w:rFonts w:cs="Kufi" w:ascii="Simplified Arabic" w:hAnsi="Simplified Arabic"/>
          <w:b/>
          <w:bCs/>
          <w:color w:val="000000"/>
          <w:sz w:val="36"/>
          <w:szCs w:val="36"/>
          <w:lang w:bidi="ar-IQ"/>
        </w:rPr>
        <w:t>78</w:t>
      </w:r>
      <w:r>
        <w:rPr>
          <w:rFonts w:cs="Kufi" w:ascii="Simplified Arabic" w:hAnsi="Simplified Arabic"/>
          <w:b/>
          <w:bCs/>
          <w:color w:val="000000"/>
          <w:sz w:val="36"/>
          <w:szCs w:val="36"/>
          <w:rtl w:val="true"/>
          <w:lang w:bidi="ar-IQ"/>
        </w:rPr>
        <w:t xml:space="preserve"> </w:t>
      </w:r>
      <w:r>
        <w:rPr>
          <w:rFonts w:ascii="Simplified Arabic" w:hAnsi="Simplified Arabic" w:cs="Kufi"/>
          <w:b/>
          <w:b/>
          <w:bCs/>
          <w:color w:val="000000"/>
          <w:sz w:val="36"/>
          <w:sz w:val="36"/>
          <w:szCs w:val="36"/>
          <w:rtl w:val="true"/>
          <w:lang w:bidi="ar-IQ"/>
        </w:rPr>
        <w:t>لسنة</w:t>
      </w:r>
      <w:r>
        <w:rPr>
          <w:rFonts w:ascii="Simplified Arabic" w:hAnsi="Simplified Arabic" w:eastAsia="Simplified Arabic" w:cs="Simplified Arabic"/>
          <w:b/>
          <w:b/>
          <w:bCs/>
          <w:color w:val="000000"/>
          <w:sz w:val="36"/>
          <w:sz w:val="36"/>
          <w:szCs w:val="36"/>
          <w:rtl w:val="true"/>
          <w:lang w:bidi="ar-IQ"/>
        </w:rPr>
        <w:t xml:space="preserve"> </w:t>
      </w:r>
      <w:r>
        <w:rPr>
          <w:rFonts w:cs="Kufi" w:ascii="Simplified Arabic" w:hAnsi="Simplified Arabic"/>
          <w:b/>
          <w:bCs/>
          <w:color w:val="000000"/>
          <w:sz w:val="36"/>
          <w:szCs w:val="36"/>
          <w:lang w:bidi="ar-IQ"/>
        </w:rPr>
        <w:t>2012</w:t>
      </w:r>
    </w:p>
    <w:p>
      <w:pPr>
        <w:pStyle w:val="Normal"/>
        <w:numPr>
          <w:ilvl w:val="0"/>
          <w:numId w:val="0"/>
        </w:numPr>
        <w:spacing w:lineRule="auto" w:line="240" w:before="0" w:after="0"/>
        <w:ind w:left="0" w:right="0" w:hanging="0"/>
        <w:jc w:val="center"/>
        <w:outlineLvl w:val="0"/>
        <w:rPr/>
      </w:pPr>
      <w:r>
        <w:rPr>
          <w:rFonts w:ascii="Simplified Arabic" w:hAnsi="Simplified Arabic" w:cs="Simplified Arabic"/>
          <w:b/>
          <w:b/>
          <w:bCs/>
          <w:color w:val="000000"/>
          <w:sz w:val="24"/>
          <w:sz w:val="24"/>
          <w:szCs w:val="24"/>
          <w:rtl w:val="true"/>
          <w:lang w:bidi="ar-IQ"/>
        </w:rPr>
        <w:t>نجلاء عبد حسن                                         عبد الرسول عبد الرضا</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 xml:space="preserve">جامعة بابل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كلية القانون                                  جامعة بابل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كلية القانون</w:t>
      </w:r>
    </w:p>
    <w:p>
      <w:pPr>
        <w:pStyle w:val="Normal"/>
        <w:numPr>
          <w:ilvl w:val="0"/>
          <w:numId w:val="0"/>
        </w:numPr>
        <w:spacing w:lineRule="auto" w:line="240" w:before="0" w:after="0"/>
        <w:ind w:left="0" w:right="0" w:hanging="0"/>
        <w:jc w:val="left"/>
        <w:outlineLvl w:val="0"/>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مقدمة</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ان لتطور وسائل الاتصال السلكية و اللاسلكية تأثير كبير في سرعة انسيابية تبادل المعلومات و البيان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w:t>
      </w:r>
      <w:r>
        <w:rPr>
          <w:rFonts w:ascii="Simplified Arabic" w:hAnsi="Simplified Arabic" w:cs="Simplified Arabic"/>
          <w:color w:val="000000"/>
          <w:sz w:val="24"/>
          <w:sz w:val="24"/>
          <w:szCs w:val="24"/>
          <w:rtl w:val="true"/>
          <w:lang w:bidi="ar-IQ"/>
        </w:rPr>
        <w:t xml:space="preserve">توسع حجم المبادلات التجارية و المعاملات المالية و ما رافقه من حصول العديد من الأنشطة غير المشروع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جر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ي تتمثل بالاعتداء على البيانات الالكترون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بأثر ذلك انتقلت العلاقات القانونية موضوع استعمال تلك الوسائل من المحيط الوطني الضيق للدولة إلى المحيط الدولي الواس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لكترون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لتتجاوز بذلك النظرة الضيقة للحدود الجغرافية إلى عالم بدون حدود عالم تتداو له الأرقام والبيانا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من الإطار التقليدي لإبرامها و تنفيذها إلى الإطار غير التقليدي، و بعد أن كانت العلاقات القانونية تقع اغلبها في العالم المادي و بوسائل تقليدية ورقية أضحى اليوم يتقاسم تكوينها و نشوؤها و أثارها العالم المادي و العالم المعنوي الذي من أهم سماته سيادة الوسائل الالكترونية و منها التلكس و الفاكس و الانترن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ل أن حصة الوسائل الالكترونية و خاصة الانترنت من هذه العلاقات هي الأكثر في الوقت الحاضر و في حالة ازدياد في المستقب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النظر للاستعمال الواسع و المتزايد لشبكة الاتصالات الدول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نترني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ما يترتب عليه من تشعب و اتساع العلاقات القانونية التي تجري بمناسبة استعمالها و الاشكاليات  التي تثار بمناسبتها و ما تتطلبه من وجود قواعد تتناسب مع حجم و سعة تلك الإشكاليات  و تلبية الحاجة العالمية و الإقليمية للح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ذا سنقصر البحث على تتبع الوسائل الالكترونية بمناسبة العلاقات القانونية التي تجري على شبكة الانترنيت سواء أكان مصدرها عقود موضوعها أموال أو أشخاص أم مصدرها أفعال ضا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غير مشروع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تابعة تطور موقف المشرع العراقي فيها في أطار قانون التوقيع الالكتروني والمعاملات الالكترونية رقم </w:t>
      </w:r>
      <w:r>
        <w:rPr>
          <w:rFonts w:cs="Simplified Arabic" w:ascii="Simplified Arabic" w:hAnsi="Simplified Arabic"/>
          <w:color w:val="000000"/>
          <w:sz w:val="24"/>
          <w:szCs w:val="24"/>
          <w:lang w:bidi="ar-IQ"/>
        </w:rPr>
        <w:t>7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ة </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نافذ</w:t>
      </w:r>
      <w:r>
        <w:rPr>
          <w:rFonts w:cs="Simplified Arabic" w:ascii="Simplified Arabic" w:hAnsi="Simplified Arabic"/>
          <w:color w:val="000000"/>
          <w:sz w:val="24"/>
          <w:szCs w:val="24"/>
          <w:vertAlign w:val="superscript"/>
          <w:lang w:bidi="ar-IQ"/>
        </w:rPr>
        <w:t>1</w:t>
      </w:r>
      <w:r>
        <w:rPr>
          <w:rFonts w:ascii="Simplified Arabic" w:hAnsi="Simplified Arabic" w:cs="Simplified Arabic"/>
          <w:color w:val="000000"/>
          <w:sz w:val="24"/>
          <w:sz w:val="24"/>
          <w:szCs w:val="24"/>
          <w:rtl w:val="true"/>
          <w:lang w:bidi="ar-IQ"/>
        </w:rPr>
        <w:t xml:space="preserve">لذا سنبحث عن هذا موضوع من خلال مبحثين  سنبحث في الاول </w:t>
      </w:r>
      <w:r>
        <w:rPr>
          <w:rFonts w:ascii="Simplified Arabic" w:hAnsi="Simplified Arabic" w:cs="Simplified Arabic"/>
          <w:color w:val="000000"/>
          <w:sz w:val="24"/>
          <w:sz w:val="24"/>
          <w:szCs w:val="24"/>
          <w:rtl w:val="true"/>
        </w:rPr>
        <w:t xml:space="preserve">نطاق تطبيق القانون من حيث الموضوع من خلال ثلاث مطالب سنبحث في الأول المسائل الفنية بينما سنخصص الثاني لبحث المسائل الموضوع واخير سنبحث في المطلب الثالث الاستثناءات على تطبيق القانون اما المبحث الثاني فسنتناول فيه   نطاق تطبيق القانون من حيث الأشخاص من خلال مطلبين سنبحث في الأول الأشخاص طرف في تنظيم أحكام القانون في حين سيكون الثاني لبحث  الأشخاص موضوع تطبيق أحكام القانون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Summery                                                                                                                           </w:t>
      </w:r>
    </w:p>
    <w:p>
      <w:pPr>
        <w:pStyle w:val="Normal"/>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We discussed in this research topic for the evolution of the position of the Iraqi legislature in relation to electronic transactions a subject talk, the longer this topic fertile ground for research especially in light of the rapid development and continuous that you know e-commerce and Qdugdna there developed practical in this law the most field proof electronic and facilitated of contract action process via the Internet without the need for the presence of the two parties in one place and also has reduced the duration of which may be of such contracts or transactions has reached a number of results including</w:t>
      </w:r>
      <w:r>
        <w:rPr>
          <w:rFonts w:cs="Times New Roman" w:ascii="Times New Roman" w:hAnsi="Times New Roman"/>
          <w:color w:val="000000"/>
          <w:sz w:val="24"/>
          <w:szCs w:val="24"/>
          <w:lang w:bidi="ar-IQ"/>
        </w:rPr>
        <w:t>:</w:t>
      </w:r>
    </w:p>
    <w:p>
      <w:pPr>
        <w:pStyle w:val="Normal"/>
        <w:bidi w:val="0"/>
        <w:spacing w:lineRule="auto" w:line="240" w:before="0" w:after="0"/>
        <w:ind w:left="567" w:right="0" w:hanging="567"/>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bidi="ar-IQ"/>
        </w:rPr>
        <w:t>The Iraqi legislature equated between signature and electronic signature written signature in authentic proof and in Article IV of the Hmaaleghanon</w:t>
      </w:r>
      <w:r>
        <w:rPr>
          <w:rFonts w:cs="Times New Roman" w:ascii="Times New Roman" w:hAnsi="Times New Roman"/>
          <w:color w:val="000000"/>
          <w:sz w:val="24"/>
          <w:szCs w:val="24"/>
          <w:lang w:bidi="ar-IQ"/>
        </w:rPr>
        <w:t>.</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2-compromise health conditions in electronic trading is the same as in the general rules, must be free from defects and to be issued fully competent</w:t>
      </w:r>
      <w:r>
        <w:rPr>
          <w:rFonts w:cs="Times New Roman" w:ascii="Times New Roman" w:hAnsi="Times New Roman"/>
          <w:color w:val="000000"/>
          <w:sz w:val="24"/>
          <w:szCs w:val="24"/>
          <w:lang w:bidi="ar-IQ"/>
        </w:rPr>
        <w:t>.</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3- that the exchange of consent between the parties is for after any separating distance spatial between the parties over the Internet through the offer and acceptance Valaija (W) e does not differ from the offer traditional content that that which differs in the way by which, and so the case for acceptance</w:t>
      </w:r>
      <w:r>
        <w:rPr>
          <w:rFonts w:cs="Times New Roman" w:ascii="Times New Roman" w:hAnsi="Times New Roman"/>
          <w:color w:val="000000"/>
          <w:sz w:val="24"/>
          <w:szCs w:val="24"/>
          <w:lang w:bidi="ar-IQ"/>
        </w:rPr>
        <w:t xml:space="preserve"> .</w:t>
      </w:r>
    </w:p>
    <w:p>
      <w:pPr>
        <w:pStyle w:val="Normal"/>
        <w:bidi w:val="0"/>
        <w:spacing w:lineRule="auto" w:line="24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4-</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gave the authoritative legal electronic documents, as is the case than that paper documents, but stipulated several conditions to be considered the first authoritative stipulated in Article 13 of the this Alqnon</w:t>
      </w:r>
      <w:r>
        <w:rPr>
          <w:rFonts w:cs="Times New Roman" w:ascii="Times New Roman" w:hAnsi="Times New Roman"/>
          <w:color w:val="000000"/>
          <w:sz w:val="24"/>
          <w:szCs w:val="24"/>
          <w:lang w:bidi="ar-IQ"/>
        </w:rPr>
        <w:t>.</w:t>
      </w:r>
    </w:p>
    <w:p>
      <w:pPr>
        <w:pStyle w:val="Normal"/>
        <w:bidi w:val="0"/>
        <w:spacing w:lineRule="auto" w:line="240" w:before="0" w:after="0"/>
        <w:ind w:left="567" w:right="0" w:hanging="567"/>
        <w:jc w:val="both"/>
        <w:rPr/>
      </w:pPr>
      <w:r>
        <w:rPr>
          <w:rFonts w:cs="Times New Roman" w:ascii="Times New Roman" w:hAnsi="Times New Roman"/>
          <w:color w:val="000000"/>
          <w:sz w:val="24"/>
          <w:szCs w:val="24"/>
          <w:lang w:bidi="ar-IQ"/>
        </w:rPr>
        <w:t>5-and winning the copied image for electronic document described the original version if conditions are stipulated by Article 14 of this Law</w:t>
      </w:r>
      <w:r>
        <w:rPr>
          <w:rFonts w:cs="Times New Roman" w:ascii="Times New Roman" w:hAnsi="Times New Roman"/>
          <w:color w:val="000000"/>
          <w:sz w:val="24"/>
          <w:szCs w:val="24"/>
          <w:lang w:bidi="ar-IQ"/>
        </w:rPr>
        <w:t>.</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تمهيد</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أفضى التطور في وسائل الاتصال تبادل المعلومات والبيانات ونشوء علاقات مادية وقانونية بأثرها بين أطراف يجمعهم فضاء غير مادي يصطلح عليه بالفضاء الالكترون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Electrical space</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زداد هذه العلاقات يوماً بعد يوم وتزداد اشكاليتها ولعل احد أهم هذه الإشكاليات الحجة القانونية للبيانات المتداوله من خلالها، والقواعد الواجبة التطبيق بشانئ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عد أن نعلم هناك فرق في الطبيعة القانوني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بين</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وسائل الالكترونية والوسائل الورقية للتعبير عن التصرفات القانونية  التي تحصل بأثر العلاقات التي تتكون من خلال استعمال البيانات المرسلة عبر العالم الرقم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و ما يدعوا إلى أيجاد تقارب بين الوضعين  الرقم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غير الما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وضع الما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قلي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ورقي من خلال ايجاد  أنظمة تستوعب تنظيم القيمة القانونية للوسائل الالكترونية واليات الاحتجاج بها وما يكون صالح لتطبيق موضوع هذه الانظمة  لما يساهم ذلك التنظيم من  تقليص الفرق بين العالم الرقمي والعالم المادي وهو ما يفضي بالنتيجة إلى أيجاد قواعد جديدة في هذا المجال  يمكن أن تتطور وتحسن كقواعد متخصصة  تصلح للعمل في تسوية الإشكاليات الالكترونية سواء تلك التي تنشا عن علاقات عقدية أم علاقات غير عقدية </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b/>
          <w:bCs/>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بحث الاول</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نطاق تطبيق القانون من حيث الموضوع</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كل قانون يملك مساحة للتطبيق من حيث الاوضاع التي يعمل على تنظيم احكامها سواء تعلقت بالجوانب الفنية التنظيمية ام بالجوانب الموضوعية وعليه سنبحث الموضوع من خلال مطلبين على النحو الا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rtl w:val="true"/>
        </w:rPr>
        <w:t>المطلب الأول</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b/>
          <w:bCs/>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سائل الفنية</w:t>
      </w:r>
    </w:p>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تكون من جملة مسائل ترتبط بطبيعة البيئة الالكترونية التي يجري من خلالها التعامل الالكتروني سواء من خلال تخزين ومعالجة البيانات والمعلومات الالكترونية واسترجاعها وإرسالها وكل ذلك يقتضي ان يكون من خلال وسائل مادية وهو ما يصطلح عليه بالوسيط الالكتروني لذا سنبحث الموضوع من خلال فرعين على النحو الات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رع الأول</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وسائل الالكترونية</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ذا كان الانسان  يتمتع بشخصية </w:t>
      </w:r>
      <w:r>
        <w:rPr>
          <w:rFonts w:ascii="Simplified Arabic" w:hAnsi="Simplified Arabic" w:cs="Simplified Arabic"/>
          <w:color w:val="000000"/>
          <w:sz w:val="24"/>
          <w:sz w:val="24"/>
          <w:szCs w:val="24"/>
          <w:rtl w:val="true"/>
          <w:lang w:bidi="ar-IQ"/>
        </w:rPr>
        <w:t>دوليه</w:t>
      </w:r>
      <w:r>
        <w:rPr>
          <w:rFonts w:ascii="Simplified Arabic" w:hAnsi="Simplified Arabic" w:cs="Simplified Arabic"/>
          <w:color w:val="000000"/>
          <w:sz w:val="24"/>
          <w:sz w:val="24"/>
          <w:szCs w:val="24"/>
          <w:rtl w:val="true"/>
          <w:lang w:bidi="ar-IQ"/>
        </w:rPr>
        <w:t xml:space="preserve"> في الوسط المادي بشكل مطلق عند قيامه بنشاط او تصرف او دخوله طرفاً في علاقة قانونية ،فأن هذه الشخصية لا تكون بنفس هذا المستوى في الوسط الافتراض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نترني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مناسبة استخدامه واستعماله للبيانات والمعلومات المتاحة في هذا الوسط الالكتروني، بعبارة اخرى اي ان هنالك فرق بين المركز القانوني </w:t>
      </w:r>
      <w:r>
        <w:rPr>
          <w:rFonts w:ascii="Simplified Arabic" w:hAnsi="Simplified Arabic" w:cs="Simplified Arabic"/>
          <w:color w:val="000000"/>
          <w:sz w:val="24"/>
          <w:sz w:val="24"/>
          <w:szCs w:val="24"/>
          <w:rtl w:val="true"/>
          <w:lang w:bidi="ar-IQ"/>
        </w:rPr>
        <w:t>للإنسان</w:t>
      </w:r>
      <w:r>
        <w:rPr>
          <w:rFonts w:ascii="Simplified Arabic" w:hAnsi="Simplified Arabic" w:cs="Simplified Arabic"/>
          <w:color w:val="000000"/>
          <w:sz w:val="24"/>
          <w:sz w:val="24"/>
          <w:szCs w:val="24"/>
          <w:rtl w:val="true"/>
          <w:lang w:bidi="ar-IQ"/>
        </w:rPr>
        <w:t xml:space="preserve"> وهو يعيش على ارض الواقع والمركز القانوني له  و هو يتحرك في مجلات افتراضية الكترونية تحتويها منظومة الانترنيت</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عرف قانون التوقيع الالكتروني والمعاملات الكترونيه العراقي الوسائل الالكترون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جهزه او معدات او ادوات كهربائيه او مغناطيسيه او ضوئيه او كهرومغناطسيه او ايه وسائل اخرى مشابه تستخدم في انشاء المعلومات ومعالجتها وتبادلها وتخزينها</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للمستخدمين</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المستفد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شترك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الانترنيت القدرة والقابلية في التعبير عن بعض الحقوق والحريات بوسائل الكترونية نذكر منها على سبيل المثال تكوين البريد الا</w:t>
      </w:r>
      <w:r>
        <w:rPr>
          <w:rFonts w:ascii="Simplified Arabic" w:hAnsi="Simplified Arabic" w:cs="Simplified Arabic"/>
          <w:color w:val="000000"/>
          <w:sz w:val="24"/>
          <w:sz w:val="24"/>
          <w:szCs w:val="24"/>
          <w:rtl w:val="true"/>
          <w:lang w:bidi="ar-IQ"/>
        </w:rPr>
        <w:t>ل</w:t>
      </w:r>
      <w:r>
        <w:rPr>
          <w:rFonts w:ascii="Simplified Arabic" w:hAnsi="Simplified Arabic" w:cs="Simplified Arabic"/>
          <w:color w:val="000000"/>
          <w:sz w:val="24"/>
          <w:sz w:val="24"/>
          <w:szCs w:val="24"/>
          <w:rtl w:val="true"/>
          <w:lang w:bidi="ar-IQ"/>
        </w:rPr>
        <w:t xml:space="preserve">كترون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يميل</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Email</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مراسلات التي تحصل من خلاله ، فالبريد الالكتروني يعد وسيلة سهلة لارسال الرسائل والبيانات واستقبالها من خلال وسيط الكترون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جهز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بكة الاتصالا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لانسان من خلال هذا الوسيط يبدأ في الدخول في العالم الافتراضي، ومن هنا تبدا العالمية النسبية للانسان والتي تقوم على ثلاثة مقومات للشخصية تتمثل بما يا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و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المية نسبة الى الاشخاص المشتركين او المستخدمين للشك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نترنيت</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ن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المية نسبة للبيئة الالكترونية التي يتعامل من خلال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باد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واصل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لث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المية نسبة الى  التعامل ببعض الحقوق 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جميع الحقوق اي انه سوف تكون له عالمية نسبية نسبة لبعض الحقوق دون البعض الاخر مقابل م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كان له من عالمية مطلقة في الوسط المادي على اساس ما له من شخصية قانونية اذ انه يكون قادراً على القيام بجميع انواع التصرفات والتمتع بجميع انواع الحقوق في الوس</w:t>
      </w:r>
      <w:r>
        <w:rPr>
          <w:rFonts w:ascii="Simplified Arabic" w:hAnsi="Simplified Arabic" w:cs="Simplified Arabic"/>
          <w:color w:val="000000"/>
          <w:sz w:val="24"/>
          <w:sz w:val="24"/>
          <w:szCs w:val="24"/>
          <w:rtl w:val="true"/>
          <w:lang w:bidi="ar-IQ"/>
        </w:rPr>
        <w:t xml:space="preserve">ط </w:t>
      </w:r>
      <w:r>
        <w:rPr>
          <w:rFonts w:ascii="Simplified Arabic" w:hAnsi="Simplified Arabic" w:cs="Simplified Arabic"/>
          <w:color w:val="000000"/>
          <w:sz w:val="24"/>
          <w:sz w:val="24"/>
          <w:szCs w:val="24"/>
          <w:rtl w:val="true"/>
          <w:lang w:bidi="ar-IQ"/>
        </w:rPr>
        <w:t xml:space="preserve">المادي بوسائل تقاليدية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قد تعرضت بعض التشريعات بالتنظيم للمعاملات الالكترونية وقيمتها القانونية في الوسط المادي ومنها التشريع الأمريكي والأردني والإماراتي </w:t>
      </w:r>
      <w:r>
        <w:rPr>
          <w:rFonts w:ascii="Simplified Arabic" w:hAnsi="Simplified Arabic" w:cs="Simplified Arabic"/>
          <w:color w:val="000000"/>
          <w:sz w:val="24"/>
          <w:sz w:val="24"/>
          <w:szCs w:val="24"/>
          <w:rtl w:val="true"/>
          <w:lang w:bidi="ar-IQ"/>
        </w:rPr>
        <w:t>و</w:t>
      </w:r>
      <w:r>
        <w:rPr>
          <w:rFonts w:ascii="Simplified Arabic" w:hAnsi="Simplified Arabic" w:cs="Simplified Arabic"/>
          <w:color w:val="000000"/>
          <w:sz w:val="24"/>
          <w:sz w:val="24"/>
          <w:szCs w:val="24"/>
          <w:rtl w:val="true"/>
          <w:lang w:bidi="ar-IQ"/>
        </w:rPr>
        <w:t>كان موقف المشرع العراقي في قانون التوقيع الالكتروني والمعاملات الالكترونية ،تعبير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عن مسايرة التطورات في وسائل الاتصال الحديثة في المجالات الالكترونية سواء من حيث العقود الالكترونية والتوقيع الالكترو</w:t>
      </w:r>
      <w:r>
        <w:rPr>
          <w:rFonts w:ascii="Simplified Arabic" w:hAnsi="Simplified Arabic" w:cs="Simplified Arabic"/>
          <w:color w:val="000000"/>
          <w:sz w:val="24"/>
          <w:sz w:val="24"/>
          <w:szCs w:val="24"/>
          <w:rtl w:val="true"/>
          <w:lang w:bidi="ar-IQ"/>
        </w:rPr>
        <w:t xml:space="preserve">ني </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فرع الثاني</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وسيط الالكتروني</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تكون الوس</w:t>
      </w:r>
      <w:r>
        <w:rPr>
          <w:rFonts w:ascii="Simplified Arabic" w:hAnsi="Simplified Arabic" w:cs="Simplified Arabic"/>
          <w:color w:val="000000"/>
          <w:sz w:val="24"/>
          <w:sz w:val="24"/>
          <w:szCs w:val="24"/>
          <w:rtl w:val="true"/>
          <w:lang w:bidi="ar-IQ"/>
        </w:rPr>
        <w:t>ي</w:t>
      </w:r>
      <w:r>
        <w:rPr>
          <w:rFonts w:ascii="Simplified Arabic" w:hAnsi="Simplified Arabic" w:cs="Simplified Arabic"/>
          <w:color w:val="000000"/>
          <w:sz w:val="24"/>
          <w:sz w:val="24"/>
          <w:szCs w:val="24"/>
          <w:rtl w:val="true"/>
          <w:lang w:bidi="ar-IQ"/>
        </w:rPr>
        <w:t xml:space="preserve">ط الالكتروني </w:t>
      </w:r>
      <w:r>
        <w:rPr>
          <w:rFonts w:ascii="Simplified Arabic" w:hAnsi="Simplified Arabic" w:cs="Simplified Arabic"/>
          <w:color w:val="000000"/>
          <w:sz w:val="24"/>
          <w:sz w:val="24"/>
          <w:szCs w:val="24"/>
          <w:rtl w:val="true"/>
          <w:lang w:bidi="ar-IQ"/>
        </w:rPr>
        <w:t xml:space="preserve">من </w:t>
      </w:r>
      <w:r>
        <w:rPr>
          <w:rFonts w:ascii="Simplified Arabic" w:hAnsi="Simplified Arabic" w:cs="Simplified Arabic"/>
          <w:color w:val="000000"/>
          <w:sz w:val="24"/>
          <w:sz w:val="24"/>
          <w:szCs w:val="24"/>
          <w:rtl w:val="true"/>
          <w:lang w:bidi="ar-IQ"/>
        </w:rPr>
        <w:t xml:space="preserve">الآليات التي تؤمن التواصل بين مجموعة من الأفراد او المؤسسات الحكومية وغير الحكومية بشكل مغل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نتراني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و بشكل مفتوح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نترن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نظم المشرع العراقي في قانون المعاملات الإلكترونية والتوقيع الالكتروني الاخير هذا الجانب في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نصت على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وسيط الالكترون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رنامج الحاسوب او اية وسيلة الكترونية اخرى تستخدم من اجل تنفيذ اجراء او الاستجابة لاجراء بقصد انشاء او ارسال او تسلم معلوما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ه الآليات  تأخذ اشكال ومظاهر متعددة فقد تكون على شكل اجهزة الهاتف المحم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وباي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و الهاتف الارضي او جهاز الحاسوب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عد الاخير هو الجهاز الاكثر شيوعا في الاستخدا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ذا فان دراسة هذا الجهاز لا تكون لمجرد كونه جهاز من الناحية المادية بل بما يتضمنه من برامجيا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لحاسوب كونه مجرد الة صماء ما لم يحمل ببرامج تحوله من قطعة من الحديد او المعدن الى جهاز فعال و نشط يستطيع الانسان توظيفه باتجاه شبكة الاتصالات العالم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نترن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ي بعبارة اخرى مجرد وجود جهاز حاسوب لا يكفي ما لم يتضمن برامجيات تساعد على تفعيله وبالوقت نفسه تستجيب لحاجات الإنسان ومنها حاجته للتواصل عبر شبكة الانترن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مشرع ينظر الى الكومبيوتر المتصل بشبكة الانترنت بوصفه اداة محايدة لا هي حسنة ولا هي سيئة ومن ثم يمكن السيطرة عليها وتوجيهها لتحقيق هذه الاهداف والمصالح ولذلك ينبغي الاعتراف لكل فرد بحرية الانتفاع بمزاياه وبالصورة التي تناسبه دون الاعتداء على حقوق وحريات الاخرين</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البرامج التي تؤمن اتصال جهاز الحاسوب بوصفه جهاز مادي بالوسط الافتراض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explorer</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fire fox</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googel chrome</w:t>
      </w:r>
      <w:r>
        <w:rPr>
          <w:rFonts w:cs="Simplified Arabic" w:ascii="Simplified Arabic" w:hAnsi="Simplified Arabic"/>
          <w:color w:val="000000"/>
          <w:sz w:val="24"/>
          <w:szCs w:val="24"/>
          <w:rtl w:val="true"/>
          <w:lang w:bidi="ar-IQ"/>
        </w:rPr>
        <w:t>) .</w:t>
      </w:r>
    </w:p>
    <w:p>
      <w:pPr>
        <w:pStyle w:val="Normal"/>
        <w:spacing w:lineRule="auto" w:line="240" w:before="0" w:after="0"/>
        <w:jc w:val="both"/>
        <w:rPr>
          <w:rFonts w:ascii="Simplified Arabic" w:hAnsi="Simplified Arabic" w:cs="Simplified Arabic"/>
          <w:b/>
          <w:b/>
          <w:bCs/>
          <w:color w:val="000000"/>
          <w:sz w:val="24"/>
          <w:szCs w:val="24"/>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شكل عام ومن خلال ما تقدم فان الحاسوب يتضمن مكونات ماد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Hardware</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رامجيا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Software</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User</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و الشخص الذي يتحكم بهذة المكونات ويحولها باتجاه الفراغ الرقم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كون الحاسوب هو الواسطة التي تربط المستخدم بالعالم الافتراضي ومن خلاله يعبر عن المعلومات او البيانا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Data</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يرغب في عرضها او نشرها او ارسالها او التواصل من خلاله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هذه اللحظة ترافق الشخص المستخد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User</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صفة العالمية كما تنتقل هذه الصفة الى الاثار القانونية المترتبة على التواصل سواء اكان هذا التواصل بشكل متبادل او بشكل منفرد او بين اشخاص في داخل الدولة او خارجها ذلك لان التواصل ياخذ الطابع العالمي من شبكة الانترنت وقد ساعد انخفاض ثمن اجهزة الحاسوب وبدل الاشتراك بخدمة الانترنيت ارتفاع اعداد المستخدمين أي  ارتفاع اعداد المشتركين في هذه الخدمه ، فقد بلغ عدد المشتركين عام</w:t>
      </w:r>
      <w:r>
        <w:rPr>
          <w:rFonts w:cs="Simplified Arabic" w:ascii="Simplified Arabic" w:hAnsi="Simplified Arabic"/>
          <w:color w:val="000000"/>
          <w:sz w:val="24"/>
          <w:szCs w:val="24"/>
          <w:lang w:bidi="ar-IQ"/>
        </w:rPr>
        <w:t>1996</w:t>
      </w:r>
      <w:r>
        <w:rPr>
          <w:rFonts w:ascii="Simplified Arabic" w:hAnsi="Simplified Arabic" w:cs="Simplified Arabic"/>
          <w:color w:val="000000"/>
          <w:sz w:val="24"/>
          <w:sz w:val="24"/>
          <w:szCs w:val="24"/>
          <w:rtl w:val="true"/>
          <w:lang w:bidi="ar-IQ"/>
        </w:rPr>
        <w:t>خمسة ملايين مشترك وفي عام</w:t>
      </w:r>
      <w:r>
        <w:rPr>
          <w:rFonts w:cs="Simplified Arabic" w:ascii="Simplified Arabic" w:hAnsi="Simplified Arabic"/>
          <w:color w:val="000000"/>
          <w:sz w:val="24"/>
          <w:szCs w:val="24"/>
          <w:lang w:bidi="ar-IQ"/>
        </w:rPr>
        <w:t>1997</w:t>
      </w:r>
      <w:r>
        <w:rPr>
          <w:rFonts w:ascii="Simplified Arabic" w:hAnsi="Simplified Arabic" w:cs="Simplified Arabic"/>
          <w:color w:val="000000"/>
          <w:sz w:val="24"/>
          <w:sz w:val="24"/>
          <w:szCs w:val="24"/>
          <w:rtl w:val="true"/>
          <w:lang w:bidi="ar-IQ"/>
        </w:rPr>
        <w:t xml:space="preserve">ستة عشر مليون مشترك، وبلغ عام </w:t>
      </w:r>
      <w:r>
        <w:rPr>
          <w:rFonts w:cs="Simplified Arabic" w:ascii="Simplified Arabic" w:hAnsi="Simplified Arabic"/>
          <w:color w:val="000000"/>
          <w:sz w:val="24"/>
          <w:szCs w:val="24"/>
          <w:lang w:bidi="ar-IQ"/>
        </w:rPr>
        <w:t>1998</w:t>
      </w:r>
      <w:r>
        <w:rPr>
          <w:rFonts w:ascii="Simplified Arabic" w:hAnsi="Simplified Arabic" w:cs="Simplified Arabic"/>
          <w:color w:val="000000"/>
          <w:sz w:val="24"/>
          <w:sz w:val="24"/>
          <w:szCs w:val="24"/>
          <w:rtl w:val="true"/>
          <w:lang w:bidi="ar-IQ"/>
        </w:rPr>
        <w:t xml:space="preserve">خمسون مليون مشترك ، واستمر عدد المشتركين  الزياده حتى بلغ عام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ليون مشترك والعدد في تصاعد مستمر الى يومنا هذ</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r>
        <w:rPr>
          <w:rFonts w:cs="Simplified Arabic" w:ascii="Simplified Arabic" w:hAnsi="Simplified Arabic"/>
          <w:b/>
          <w:bCs/>
          <w:color w:val="000000"/>
          <w:sz w:val="24"/>
          <w:szCs w:val="24"/>
          <w:rtl w:val="true"/>
        </w:rPr>
        <w:t xml:space="preserve">                  </w:t>
      </w:r>
    </w:p>
    <w:p>
      <w:pPr>
        <w:pStyle w:val="Normal"/>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طلب الثاني</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سائل الموضوعية</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وهي تتضمن الجوانب التي تكون موضوع تطبيق قواعد القانون وهي موضوعات افتراضية لأنها تنشا على فضاء افتراضي يشكل المجال الطبيعي لتداول البيانات الالكترونية والتي يمكن ان تظهر بمظاهر متنوعة أبرزها العقود الالكترونية والمستندات وما يرتبط بكل منها من تواقيع وعليه سنبحث الموضوع من خلال ثلاثة فروع</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رع الأول</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عقود الالكترونية</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لا يختلف ابرام العقد من الناحية المادية التقليدية كثيرا عن ابرام العقد الالكترونية فهناك تشابه بين العقدين من ناحيتي ركني السبب والمحل الان الاختلاف يظهر في ركن الرضا من حيث وسيلة التعبير عن ارادتي الايجاب والقبول وتو</w:t>
      </w:r>
      <w:r>
        <w:rPr>
          <w:rFonts w:ascii="Simplified Arabic" w:hAnsi="Simplified Arabic" w:cs="Simplified Arabic"/>
          <w:color w:val="000000"/>
          <w:sz w:val="24"/>
          <w:sz w:val="24"/>
          <w:szCs w:val="24"/>
          <w:rtl w:val="true"/>
          <w:lang w:bidi="ar-IQ"/>
        </w:rPr>
        <w:t>ا</w:t>
      </w:r>
      <w:r>
        <w:rPr>
          <w:rFonts w:ascii="Simplified Arabic" w:hAnsi="Simplified Arabic" w:cs="Simplified Arabic"/>
          <w:color w:val="000000"/>
          <w:sz w:val="24"/>
          <w:sz w:val="24"/>
          <w:szCs w:val="24"/>
          <w:rtl w:val="true"/>
          <w:lang w:bidi="ar-IQ"/>
        </w:rPr>
        <w:t>جه القضاء صعوبات تتمثل  في ضبط زمان أبرام العقد ومكانه  وكذلك مكان التنفيذ</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فمن ناحية زمان أبرام العقد الالكتروني نجد أن أطراف العقد الالكتروني يباعد بينهم المكان وبالتالي قد يكون هناك فاصل زمني بين صدور الإيجاب من الموجب واتصاله بعلم من وجه أليه وبالمثل بالنسبة للقبول فانه قد تمر فترة زمنية بين إعلان القبول من الموجه أليه الإيجاب وعلم الموجب بهذا القبول وبتالي يصعب تحديد وقت إرسال واستقبال رسالة البيانات الالكترونية أذا كان التعاقد الكتروني وقد اوضح المشرع العراقي قاعدة عامة في القانون المدني في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ما نصت على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عاقد بالتلفون او أي وسيلة اتصال اخر يعد تعاقد بين غائبين في المكان وحاضرين في الزم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هذا يعني انها اشارة ضمنا الى العقود الالكترونية واليات انعقادها بينما اشار الماد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انون المعاملات الكترونية والتوقيع الالكتروني العراقي الى تعريف العقد الالكتروني اذا نصت على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قد الالكترو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رتباط الإيجاب الصادر من احد العاقدين بقبول الاخر على وجه يثبت أثره في المعقود عليه والذي يتم بوسيلة الإلكترون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 نضمت صيغ التعبير عن الارادة لتاخذ شكل العقد الالكتروني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انون المعاملات الالكترونية الأردني اذا وصفت  رسالة المعلومات أو رسالة البيانات الالكترونية بأنهم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علومات التي يتم إنشاءها أو إرسالها أو تسلمها أو تخزينها بوسائل الكترونية أو بوسائل مشابهة بما في ذلك تبادل البيانات الالكترونية أو البريد الالكتروني أو البرق أو التلكس أو النسخ البرق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مكن ان تكون هذه الرسالة صيغة ايجاب او قبول كما ذهب  قانون التجارة الالكتروني النموذجي لسنة </w:t>
      </w:r>
      <w:r>
        <w:rPr>
          <w:rFonts w:cs="Simplified Arabic" w:ascii="Simplified Arabic" w:hAnsi="Simplified Arabic"/>
          <w:color w:val="000000"/>
          <w:sz w:val="24"/>
          <w:szCs w:val="24"/>
          <w:lang w:bidi="ar-IQ"/>
        </w:rPr>
        <w:t>199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توجه الاروبي بشان المعاملات الالكترونية الصادرة من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ى هذا المعن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في نفس السياق نصت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تفاقية التبادل النموذجي الاقتصادي لأوربا على 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عتبر العقد المنشئ باستخدام التبادل الالكتروني للبيانات قد ابرم متى استسلمت الرسالة المرسلة كقبول لعرض وفقا ل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اتفاق</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 </w:t>
      </w:r>
    </w:p>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ويعد الاعلان التجاري عن طريق شبكة الانترنيت عند البعض</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يجاب عام  فهو ايجاب جماعي موجه للجميع الا ان البعض يعد ذلك الاعلان دعوة الى التعاقد والبعض يصفة بانه تمهيد للتفاوض او دعوة للتفاوض لذا وصفت الاعلان محكمة النقض المصرية دعوة الى التعاقد وليس ايجابا للبيع كما وصفته المحكمة في مناسبة اخر دعوة الى التفاوض</w:t>
      </w:r>
      <w:r>
        <w:rPr>
          <w:rFonts w:cs="Simplified Arabic" w:ascii="Simplified Arabic" w:hAnsi="Simplified Arabic"/>
          <w:color w:val="000000"/>
          <w:sz w:val="24"/>
          <w:szCs w:val="24"/>
          <w:rtl w:val="true"/>
          <w:lang w:bidi="ar-IQ"/>
        </w:rPr>
        <w:t>(</w:t>
      </w:r>
      <w:r>
        <w:rPr>
          <w:color w:val="000000"/>
          <w:sz w:val="24"/>
          <w:szCs w:val="24"/>
        </w:rPr>
        <w:t>9</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قد جاء في قرار صادر عن المجمع الفقهي الإسلامي و المرقم </w:t>
      </w:r>
      <w:r>
        <w:rPr>
          <w:rFonts w:cs="Simplified Arabic" w:ascii="Simplified Arabic" w:hAnsi="Simplified Arabic"/>
          <w:color w:val="000000"/>
          <w:sz w:val="24"/>
          <w:szCs w:val="24"/>
          <w:lang w:bidi="ar-IQ"/>
        </w:rPr>
        <w:t>5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نص على  أو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ذا تم التعاقد بين غائبين لا يجمعهما مكان واحد ولا يرى احدهما الأخر معاينة ولا يسمع كلامه وكانت وسيلة الاتصال بينهما الكتابة أو الرسالة أو السفارة وينطبق ذلك على البرق والتلكس و الفاكس وشاشات الحاسب الآ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كومبيوتر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في هذه الحالة ينعقد العقد عن وصول الإيجاب إلى الموجه أليه وقبو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ثان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ذا تم التعاقد بين طرفين في وقت واحد وهما في مكانين متباعدين فان التعاقد بينهما يعتبر تعاقدا بين حاضري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 xml:space="preserve">كما جاء في قرار لمحكمة التمييز الأردنية التال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ن التعاقد بالهاتف صحيح ونافذ بحق الطرفين ويعتبر من حيث الزمان كأنه تم بين حاضرين في المجلس ومن حيث المكان فيعتبر التعاقد قد تم في المكان الذي صدر فيه القبو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عرف العقد الالكتروني وهو العقد عن بعد تلتقي فيه ارادة الايجاب والقبول الكترونيا وذلك بوسيلة مسموعة مرئية يثير انعقاد العقد الكترونيا صعوبات تتعلق بمكان ابرام العقد وزمان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ما من ناحية مكان أبرام العقد الالكتروني فترجع صعوبة تحديد مكان أبرام العقد الالكتروني نتيجة صعوبة تحديد مكان إرسال واستقبال الرسالة لأنها تتم عبر عالم رقمي غير مرئي أوضح القانون النموذجي للتجارة الالكترونية التغلب على هذه الصعوبة  في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نصت على أ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كان إرسال الرسالة الالكترونية يتحدد بالمكان الذي يقع فيه مقر عمل المنشئ وان مكان استلامها هو المكان الذي يقع فيه مقر عمل المرسل ألي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ليه فان العقد يعتبر ابرم في المكان المحدد ما لم يتفق الأطراف على خلاف ذلك</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قد تبنى هذا الاتجاه دبي للمعاملات و التجارة الالكترونية  في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قررت أن مكان أبرام العقد هو مقر عمل المرسل أليه أو المكان المحدد بالاتفاق من قبل الطرفي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 أذا كان للمنشئ أو المرسل أليه أكثر من موطن أعمال واحد فقد يكون له مثلا مقر عمل رئيس و آخر فرعي ففي هذه الحالة بين القانون النموذجي أن يعتد بمقر الأعمال الأوثق صلة أو علاقة بالمعاملة المتعلقة بالتعاقد الالكتروني و تنفيذه أي الأكثر صلة بالعق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مكن أن يوصف بأنه مكان الأداء المميز</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ا من حيث مكان تنفيذ العقد فانه  في الحقيقة يعد من المؤشرات القوية التي تحدد الإرادة الضمنية و لكن تطبيقه محصور بطبيعة محل العقد فإذا كان محل العقد يقبل التسليم الماد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نفيذ الماد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مكن اللجوء عندئذ لقرينه مكان التنفيذ لنطبق قانون محكمة مكان التنفيذ أما أذا كان المحل يقبل التنفيذ الالكتروني عندها يتوقف تطبيق هذا المؤشر و نكون أمام عقبة و هي صعوبة تحديد اختصاص المحكمة في ظل التعامل الكتروني تام من حيث العقد و التسليم يجري عبر عالم رقم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العقد الالكتروني نوعين الأول يعقد وينفذ</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كترونيا بوسيلة من وسائل الاتصال ومنها الانترنيت والنوع الثاني يعقد الكترونيا وينفذ ماديا ومنها البيع والقرض</w:t>
      </w:r>
      <w:r>
        <w:rPr>
          <w:color w:val="000000"/>
          <w:sz w:val="24"/>
          <w:szCs w:val="24"/>
          <w:rtl w:val="true"/>
          <w:lang w:bidi="ar-IQ"/>
        </w:rPr>
        <w:t>(</w:t>
      </w:r>
      <w:r>
        <w:rPr>
          <w:color w:val="000000"/>
          <w:sz w:val="24"/>
          <w:szCs w:val="24"/>
          <w:lang w:bidi="ar-IQ"/>
        </w:rPr>
        <w:t>15</w:t>
      </w:r>
      <w:r>
        <w:rPr>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رع الثاني</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rPr>
        <w:t>التوقيع الالكتروني</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التقدم في شبكه الانترنيت دفع البعض الى البحث عن وسائل حديثه تكون صالحه للعمل ضمن هذه الشبكه وبما اننا بصدد توقيع الكتروني لابد لنا من البحث عن وسائل غير تقليديه  لاجراء التوقيع لتتلائم مع طبيعه هذه الشبك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بالنسبه الى قطاع الاعمال الالكترونيه فنجد انه حظي باهتمام كبير من قبل الحكومات حيث اتجهت اغلب التشريعات الى وضع قوانيين خاصه بالتوقيع الالكتروني وتم اعطائه اهميه وصفه قانونيه مشابهه لما عليه الحال بالتوقيع الالكتروني ويمكن ان نعرف التوقع الالكتروني ب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لف رقمي يصدر عن هيئات متخصصه ومستقله وتتمثل بجهات التصديق واصدار التواقي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خزن جميع المعلومات الخاصه بصاحب التوقيع بملف خاص ويضمن هذا الملف على اسم صاحب التوقيع مع بعض المعلومات الاخرى مثل رقم التسلسل وتاريخ انتهاء الشهاده وقدعرف القانون النموذجي بشان التوقيعات الالكترون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يونسترا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0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وقيع الالكتروني في الماده الاولى الفقره ا ب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انات في شكل الكتروني مدرجه في رساله بيانات او مضافه اليها او مرتبطه بها منطقي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يجوز ان تستخدم لتعيين هويه الموقع بالنسبه الى رساله البيانات ولبيان موافقه الموقع على المعلومات الوارده في رساله البيانا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ما قانون رقم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ه </w:t>
      </w:r>
      <w:r>
        <w:rPr>
          <w:rFonts w:cs="Simplified Arabic" w:ascii="Simplified Arabic" w:hAnsi="Simplified Arabic"/>
          <w:color w:val="000000"/>
          <w:sz w:val="24"/>
          <w:szCs w:val="24"/>
          <w:lang w:bidi="ar-IQ"/>
        </w:rPr>
        <w:t>200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انون دوله الامارات </w:t>
      </w:r>
      <w:r>
        <w:rPr>
          <w:rFonts w:ascii="Simplified Arabic" w:hAnsi="Simplified Arabic" w:cs="Simplified Arabic"/>
          <w:color w:val="000000"/>
          <w:sz w:val="24"/>
          <w:sz w:val="24"/>
          <w:szCs w:val="24"/>
          <w:rtl w:val="true"/>
          <w:lang w:bidi="ar-IQ"/>
        </w:rPr>
        <w:t xml:space="preserve">فقد عرف في الماده الاولى فقره ج التوقيع الالكتروني بان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يوضع على محرر الكتروني ويتخذ شكل حروف او ارقام او رموز او اشارات او غيرها ويكون لها طابع متفرد يسمح بتحديد شخص الموقع ويميزه عن غير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ن المعلوم لنا ان لكل شخص توقيع مختلف عن توقيعات الاخريين لذا يقدم لصاحب التوقيع مفتاحين الاول هو توقيعه الالكتروني  وهو مستند مهم في ظل المعاملات الالكترونيه اما المفتاح الثاني توقيعه العام الذي يستطيع جميع مستخدمي الشبكه من مشاهدته والتاكد من صحت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ن التوقيع يعد من السندات المهمه في الاثبات وتعتبر السندات الموقعه بخط اليد تعبير عن اراده الشخص ورضاه بتوقيع العق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ما انه يفيد في اثبات وجوده المادي ويعرف التوقيع بان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صرف ارادي يقصد منه التعبير عن موافقه الموقع على ما ورد بالسند</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ا انه حاز على اهتمام الفقهاء وحدا بالبعض منهم الى اعتباره العنصر الوحيد في المحر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قد وضعت اللجنه الامريكيه المتعلقه بالتجاره الالكترونيه لعام  </w:t>
      </w:r>
      <w:r>
        <w:rPr>
          <w:rFonts w:cs="Simplified Arabic" w:ascii="Simplified Arabic" w:hAnsi="Simplified Arabic"/>
          <w:color w:val="000000"/>
          <w:sz w:val="24"/>
          <w:szCs w:val="24"/>
          <w:lang w:bidi="ar-IQ"/>
        </w:rPr>
        <w:t>1998</w:t>
      </w:r>
      <w:r>
        <w:rPr>
          <w:rFonts w:ascii="Simplified Arabic" w:hAnsi="Simplified Arabic" w:cs="Simplified Arabic"/>
          <w:color w:val="000000"/>
          <w:sz w:val="24"/>
          <w:sz w:val="24"/>
          <w:szCs w:val="24"/>
          <w:rtl w:val="true"/>
          <w:lang w:bidi="ar-IQ"/>
        </w:rPr>
        <w:t xml:space="preserve">مشروع قواعد موحده في التوقيع حيث ذهبت الماده الاولى منه الى تعريف التوقيع ب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رمز او اجراء امن يستعمل من قبل شخص او بالنيابه عنه لتعيين هويته والاشاره الى موافقته على المعلومات التي ذيلت بهذا التوقي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واقع ان عدم اشتراط  صيغه معينه للتوقيع لايعني عدم وجود ضوابط له فقد اشترط القانون ان يكون التوقيع موجود وصحيح  وبغياب هذيين الشرطين ينعدم وجود التوقيع وكذلك المحر</w:t>
      </w:r>
      <w:r>
        <w:rPr>
          <w:rFonts w:ascii="Simplified Arabic" w:hAnsi="Simplified Arabic" w:cs="Simplified Arabic"/>
          <w:color w:val="000000"/>
          <w:sz w:val="24"/>
          <w:sz w:val="24"/>
          <w:szCs w:val="24"/>
          <w:rtl w:val="true"/>
          <w:lang w:bidi="ar-IQ"/>
        </w:rPr>
        <w:t>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قد وضع البعض شروط معينه بالنسبه للتوقيع فاشترطو بالاولى ان يكون التوقيع صادر من نفس الشخص وثانيا ان يدل التوقيع على شخص الموقع  وثالثا ان يكون التوقيع على المحرر ذات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ذهب المشرع العراقي  في قانون المعاملات الالكترونيه في الماده الرابعه من هذا القانون الى انه  التوقيع الالكترون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امة شخصية تتخذ شكل حروف أو أرقام أو رموز أو إشارات او اصوات أو غيرها وله طابع متفرد يدل على نسبته الى الموقع ويكون معتمداً من جهة التصديق</w:t>
      </w:r>
      <w:r>
        <w:rPr>
          <w:rFonts w:ascii="Simplified Arabic" w:hAnsi="Simplified Arabic" w:cs="Simplified Arabic"/>
          <w:color w:val="000000"/>
          <w:sz w:val="24"/>
          <w:sz w:val="24"/>
          <w:szCs w:val="24"/>
          <w:rtl w:val="true"/>
          <w:lang w:bidi="ar-IQ"/>
        </w:rPr>
        <w:t>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قد ذهبت الماده الثانيه عشر من نفس القانون والتي تذهب الى جهات التصديق المختصه تخصص رموز معينه يستطيع الموقع استخدامها بتعاملاته الالكترونيه اي ان المشرع العراقي لم يلتزم بصيغه معينه بالتوقيع بل نوع من اشكال التوقيع الالكتروني ووضع شرطين وهو ان يكون صادرا من جهه مختصه وان يكون له صفه مميزه تميزه عن غيره من التواقيع وتؤيد نسبته الى الموق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بالنسبه الى المشرع الفرنسي فنجد انه قد اعترف في الماده</w:t>
      </w:r>
      <w:r>
        <w:rPr>
          <w:rFonts w:cs="Simplified Arabic" w:ascii="Simplified Arabic" w:hAnsi="Simplified Arabic"/>
          <w:color w:val="000000"/>
          <w:sz w:val="24"/>
          <w:szCs w:val="24"/>
          <w:lang w:bidi="ar-IQ"/>
        </w:rPr>
        <w:t>132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قانون المدني والذي ساوى فيه بين التوقيع الالكتروني والتوقيع اليدوي من حيث الاهميه  والحجيه في الاثبات ايضا أي قد جعل له حجيه مشابه لما عليه الحال في التوقيع اليدو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ما ذهب اليه المشرع الانكليزي في القانون </w:t>
      </w:r>
      <w:r>
        <w:rPr>
          <w:rFonts w:cs="Simplified Arabic" w:ascii="Simplified Arabic" w:hAnsi="Simplified Arabic"/>
          <w:color w:val="000000"/>
          <w:sz w:val="24"/>
          <w:szCs w:val="24"/>
          <w:lang w:bidi="ar-IQ"/>
        </w:rPr>
        <w:t>178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ه </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ظهر التوقيع الالكتروني باكثر من صوره واحده مما يعني تنوع صور التوقيع الالكتروني فتتمثل الحاله الاولى ان يكون التوقيع المحرر بخط اليد منقول بواسطه جهاز الاسكنر او الماسح الضوئي  ويتم اضافه هذا التوقيع الالكتروني الى الملف الذي يحتاج الى التوقيع الالكتروني عبر شبكات الانترنيت من اجل اضافه الحجيه اللازمه وهذه الطريقه سهله جدا حيث تسهل علينا الكثير من الامور ويتم بواسطتها تحويل التوقيع التقليدي الى توقيع الكتروني لتتم المعامل</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بإضافة</w:t>
      </w:r>
      <w:r>
        <w:rPr>
          <w:rFonts w:ascii="Simplified Arabic" w:hAnsi="Simplified Arabic" w:cs="Simplified Arabic"/>
          <w:color w:val="000000"/>
          <w:sz w:val="24"/>
          <w:sz w:val="24"/>
          <w:szCs w:val="24"/>
          <w:rtl w:val="true"/>
          <w:lang w:bidi="ar-IQ"/>
        </w:rPr>
        <w:t xml:space="preserve"> هذا التوقيع اما الصور</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ثانيه من التوقيع فتتمثل باستخدامات البطاقات الممغنط</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هي بطاقات تكون صادره عن البنوك والمؤسسات و الائتمان والتي تصدر من قبل البنوك وتتميز بوجود الرقم السري لهذه المجموعه ويكون التوقيع بواسط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تم استخدام هذه البطاقه التي تحتوي الرقم السري عن طريق ادخال هذه البطاقه الى الصراف الا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شروطه ان يكون التوقيع خاص بصاحبه ومعروفا به ومقروءا وان يرتبط بالمحرر الكتابي وهناك اشكال للتوقيع الرقم السري واحد من الاشكال التوقيع بخط اليد من خلال السكنر الماسح الضوئي للتوقيع الورقي والنوع الاخر بالنقر على مفتاح الخاص بالتوقيع في الحاسب الالي  والتوقيع البيومتري  واخيرا التوقيع الرقمي </w:t>
      </w:r>
      <w:r>
        <w:rPr>
          <w:rFonts w:cs="Simplified Arabic" w:ascii="Simplified Arabic" w:hAnsi="Simplified Arabic"/>
          <w:color w:val="000000"/>
          <w:sz w:val="24"/>
          <w:szCs w:val="24"/>
          <w:rtl w:val="true"/>
          <w:lang w:bidi="ar-IQ"/>
        </w:rPr>
        <w:t>(</w:t>
      </w:r>
      <w:r>
        <w:rPr>
          <w:color w:val="000000"/>
          <w:sz w:val="24"/>
          <w:szCs w:val="24"/>
        </w:rPr>
        <w:t>2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عد ان تطرقنا لموقف المشرع العراقي وبعض تشريعات الدول المقارنه  نجد ان اغلب التشريعات اتجهت الى اعطاء التوقيع الالكتروني حجيه في الاثبات وساوت بين التوقيع التقليدي واالكتروني على الرغم من اختلاف الشروط التي تتطلبها اغلب هذه التشريعات الا ان الهدف واحد وكذلك نلاحظ اصرار هذه التشريعات على تضمين المحرر الالكتروني للتوقيع واعطائه الاهميه الازمه لما له من دور كبير في الاثبات  واذا نظرنا الى المشرع العراقي يتناوله من جانبين الجانب الاول وهو ما يسمى بالجانب الضيق هنا اقتصر باعطاء الحجيه للتواقيع الخطيه فقط دون غيرها اما بالنسبه للتواقيع الالكترونيه كان ينظر لها لاستئناس فقط وكان هذا الجانب يؤخذ به قبل اصدار قانون التوقيع والمعاملات الالكترونيه العراقي رقم </w:t>
      </w:r>
      <w:r>
        <w:rPr>
          <w:rFonts w:cs="Simplified Arabic" w:ascii="Simplified Arabic" w:hAnsi="Simplified Arabic"/>
          <w:color w:val="000000"/>
          <w:sz w:val="24"/>
          <w:szCs w:val="24"/>
          <w:lang w:bidi="ar-IQ"/>
        </w:rPr>
        <w:t>7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الجانب الاخر هو الجانب الموسع وهو الذي ذهب اليه قانون التوقيع والمعاملات الالكتروني العراقي لسنه</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الماده الرابعه الفقره اولا يعد التوقيع صحيحا وصادرا من الموقع اذا وجدت دلاله كافيه على موافقه الموقع على ما ثبت في هذا المحر الالكتروني اما الفقره الثانيه فقد اعطت  للتوقيع الالكتروني حجيه  مشابه لما عليه الحال في</w:t>
      </w:r>
      <w:r>
        <w:rPr>
          <w:rFonts w:ascii="Simplified Arabic" w:hAnsi="Simplified Arabic" w:cs="Simplified Arabic"/>
          <w:color w:val="000000"/>
          <w:sz w:val="24"/>
          <w:sz w:val="24"/>
          <w:szCs w:val="24"/>
          <w:rtl w:val="true"/>
          <w:lang w:bidi="ar-IQ"/>
        </w:rPr>
        <w:t xml:space="preserve"> ا</w:t>
      </w:r>
      <w:r>
        <w:rPr>
          <w:rFonts w:ascii="Simplified Arabic" w:hAnsi="Simplified Arabic" w:cs="Simplified Arabic"/>
          <w:color w:val="000000"/>
          <w:sz w:val="24"/>
          <w:sz w:val="24"/>
          <w:szCs w:val="24"/>
          <w:rtl w:val="true"/>
          <w:lang w:bidi="ar-IQ"/>
        </w:rPr>
        <w:t>لتوقيع الخطي بما يتعلق بالمعاملات الاداريه والتجاريه والمدنيه على ان تتوافرت الشروط المنصوص عليها في الماده الخامس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ي ان الماده الخامسه قد وضعت شروط مهمه لاثبات حجيه التوقيع الالكترون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p>
      <w:pPr>
        <w:pStyle w:val="Normal"/>
        <w:numPr>
          <w:ilvl w:val="0"/>
          <w:numId w:val="0"/>
        </w:numPr>
        <w:tabs>
          <w:tab w:val="clear" w:pos="720"/>
          <w:tab w:val="left" w:pos="3221" w:leader="none"/>
        </w:tabs>
        <w:spacing w:lineRule="auto" w:line="240" w:before="0" w:after="0"/>
        <w:ind w:left="0" w:right="0" w:hanging="0"/>
        <w:jc w:val="center"/>
        <w:outlineLvl w:val="0"/>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رع الثالث</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مستندات الالكترونية</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معلوم ان السندات العاديه الورقية  كانت السندات الوحيده المعتمده في المعاملات الرسميه ولكن مع التقدم الحاصل  وللحاجه الى تبسيط الاجراءات ضمن ما يسمى بشبكه الانترنيت ظهرت ما تسمى بالسندات الالكترونيه وهي سندات فرضت نفسها بالتعامل في الوقت الحاضر وكانت لهذه السندات تاثير واضح على طبيعه المعاملا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مكن ان نعرف المستندات الالكترون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هو كل مستند مستخرج من وسائل الاتصال العلمي الحديثه كالتكلس والفاكس والانترنيت والحاسب الالي يمكن لنا ان نعتبر هذه الوسائل الحديثه لكونها ذات اثر مادي لانها تكون مدونه على ورق من نوع خاص  وتتكون هذه السندات من ماده قابله للتمغنط ويتم مغنطه المحرر الالكتروني عن طريق امرار التيار الكهربائ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تمثل المستند الالكتروني بالاقراص التي تتضمن الكتابه  أي لاتكون فقط على صيغه واحده وهي الاوراق المحرره وتكون مثبته على هذه الاقراص بنوعيها الصلبه والمرنه فذا اردنا تعريف السند حسب قانون الاثبات العراقي نجده مقسم الى قسمين الاول يسمى بالسندات الرسميه والاخر بالسندات العاديه  فالسند الرسمي فقد عرفته الماده </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انون الاثبات العراق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ي التي يثبت فيها موظف عام او شخص مكلف بخدمه عامه طبقا للاوضاع القانونيه  وفي حدود اختصاصه ما تم على يديه او ما ادلي به ذووي الشان بحضوره واشترط القانون عده شروط واجبه توافرها في السند حتى يحوز صفه السند الرسمي منهاان يكون هذا السند موقعا من قبل ذووي الشان ويكون التوقيع امام موظف مختص ومكلف بخدمه عامه ويجب ان يكون مكلف ويعمل ضمن حدود اختصاصه وقت كتابه السن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ستثني منها حاله اذا كان السند مزورا فلا تكون له أي قيمه قانوني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فيما يتعلق بالسند العادي فقد نصت عليه الماده</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ن قانون الاثبات فانه يعتبر صادرا ممن وقعه ما لم ينكر صراحه ماهو منسوب اليه من خط او امضاء او بصمه ابهام وكذلك وضع قانون الاثبات عده شروط للسند العادي منها ان يكون له تاريخ ثاب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ا نلاحظه ان العمل بهذه الماده قد لا يصلح للعمل فيما يتعلق بالتعاملات الالكترونيه فهي تحتاج الى وسائل بديله عما جاء به قانون الاثبات لذا نجد ان قانون المعاملات الالكترونيه العراقي  قد عرف المستند الالكتروني ليجنبنا مشاكل تطبيق القواعد التقليديه بما يتعلق بهذه العقود لذا نجده قد عرف المستندات الالكترونيه في الماده عشره منه بانه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حررات و الوثائق التي تنشا او تدمج او تخزن  او ترسل او تستقبل  كليا او جزئيا بوسائل الكترونيه بما في ذلك تبادل البيانات الكترونيا او البريد الالكتروني او البرق او التلكس او النسخ البرقي وحمل توقيعا الكتروني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هنا ميز  المشرع العراقي بين الوسيلتين من حيث انه لم يعتمد كليا على المستندات الورقيه بل شمل ايظا المعلومات المدونه على الاقراص والمخزنه ولكن اشترط ان تكون هذه المحررات تحمل توقيعا ومن المعلوم ان التوقيع يكون اما م جهه مختصه بالتواقيع وهذا ما ذهبت اليه الماده من نفس القانون وهي جهه التصديق ويكون هذا التوقيع على اشكال متنوعه قد تكون رموز او حرف او ارقام </w:t>
      </w:r>
      <w:r>
        <w:rPr>
          <w:rFonts w:cs="Simplified Arabic" w:ascii="Simplified Arabic" w:hAnsi="Simplified Arabic"/>
          <w:color w:val="000000"/>
          <w:sz w:val="24"/>
          <w:szCs w:val="24"/>
          <w:rtl w:val="true"/>
          <w:lang w:bidi="ar-IQ"/>
        </w:rPr>
        <w:t>.</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مطلب الثالث</w:t>
      </w:r>
    </w:p>
    <w:p>
      <w:pPr>
        <w:pStyle w:val="Normal"/>
        <w:numPr>
          <w:ilvl w:val="0"/>
          <w:numId w:val="0"/>
        </w:numPr>
        <w:spacing w:lineRule="auto" w:line="240" w:before="0" w:after="0"/>
        <w:ind w:left="0" w:right="0" w:hanging="0"/>
        <w:jc w:val="center"/>
        <w:outlineLvl w:val="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استثناءات على تطبيق القانون</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استثنى قانون التوقيع الالكتروني العراقي رقم </w:t>
      </w:r>
      <w:r>
        <w:rPr>
          <w:rFonts w:cs="Simplified Arabic" w:ascii="Simplified Arabic" w:hAnsi="Simplified Arabic"/>
          <w:color w:val="000000"/>
          <w:sz w:val="24"/>
          <w:szCs w:val="24"/>
          <w:lang w:bidi="ar-IQ"/>
        </w:rPr>
        <w:t>7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الات  اخرجها من نطاق تطبيق هذا القانون والتي تتمثل بمسائل الاحوال الشخص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كالزواج والطلاق والمواد الشخص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المسائل المتعلق</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وصايا والوقف وتعديل احكامها وكذلك ما يتعلق بالاموال الغير منقوله بما في ذلك الوكالات متعلق</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بها وسندات ملكيتها وانشاء الحقوق العينيه عليها باستثناء عقود الايجار الخاصه بهذه الاموال وهذا ما ذهب اليه مشرع اماره دبي في الماده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قانون المعاملات والتجاره الالكترونيه لاماره دبي لسنه</w:t>
      </w:r>
      <w:r>
        <w:rPr>
          <w:rFonts w:cs="Simplified Arabic" w:ascii="Simplified Arabic" w:hAnsi="Simplified Arabic"/>
          <w:color w:val="000000"/>
          <w:sz w:val="24"/>
          <w:szCs w:val="24"/>
          <w:lang w:bidi="ar-IQ"/>
        </w:rPr>
        <w:t>200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ن هذه الاستثناءات ما هي الا تطبيق للقواعد العامه التي نص عليها في الماده</w:t>
      </w:r>
      <w:r>
        <w:rPr>
          <w:rFonts w:cs="Simplified Arabic" w:ascii="Simplified Arabic" w:hAnsi="Simplified Arabic"/>
          <w:color w:val="000000"/>
          <w:sz w:val="24"/>
          <w:szCs w:val="24"/>
          <w:lang w:bidi="ar-IQ"/>
        </w:rPr>
        <w:t>130/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قانون المدني العراقي رقم </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سنه </w:t>
      </w:r>
      <w:r>
        <w:rPr>
          <w:rFonts w:cs="Simplified Arabic" w:ascii="Simplified Arabic" w:hAnsi="Simplified Arabic"/>
          <w:color w:val="000000"/>
          <w:sz w:val="24"/>
          <w:szCs w:val="24"/>
          <w:lang w:bidi="ar-IQ"/>
        </w:rPr>
        <w:t>195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للاحاطه بالموضوع يقتضي ان نتناوله من خلال ثلاثة فروع على النحو الا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pPr>
      <w:r>
        <w:rPr>
          <w:rFonts w:ascii="Simplified Arabic" w:hAnsi="Simplified Arabic" w:cs="Simplified Arabic"/>
          <w:b/>
          <w:b/>
          <w:bCs/>
          <w:color w:val="000000"/>
          <w:sz w:val="24"/>
          <w:sz w:val="24"/>
          <w:szCs w:val="24"/>
          <w:rtl w:val="true"/>
          <w:lang w:bidi="ar-IQ"/>
        </w:rPr>
        <w:t>الفرع</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الاول</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مسائل الاحوال الشخصي</w:t>
      </w:r>
      <w:r>
        <w:rPr>
          <w:rFonts w:ascii="Simplified Arabic" w:hAnsi="Simplified Arabic" w:cs="Simplified Arabic"/>
          <w:b/>
          <w:b/>
          <w:bCs/>
          <w:color w:val="000000"/>
          <w:sz w:val="24"/>
          <w:sz w:val="24"/>
          <w:szCs w:val="24"/>
          <w:rtl w:val="true"/>
          <w:lang w:bidi="ar-IQ"/>
        </w:rPr>
        <w:t>ة</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تمثل مسائل الاحوال الشخصيه حسب القواعد العامه بالزواج واثاره  والطلاق والاهليه والنفقه والعلاقات الناشئه باثر</w:t>
      </w:r>
      <w:r>
        <w:rPr>
          <w:rFonts w:ascii="Simplified Arabic" w:hAnsi="Simplified Arabic" w:cs="Simplified Arabic"/>
          <w:color w:val="000000"/>
          <w:sz w:val="24"/>
          <w:sz w:val="24"/>
          <w:szCs w:val="24"/>
          <w:rtl w:val="true"/>
          <w:lang w:bidi="ar-IQ"/>
        </w:rPr>
        <w:t xml:space="preserve"> بعد</w:t>
      </w:r>
      <w:r>
        <w:rPr>
          <w:rFonts w:ascii="Simplified Arabic" w:hAnsi="Simplified Arabic" w:cs="Simplified Arabic"/>
          <w:color w:val="000000"/>
          <w:sz w:val="24"/>
          <w:sz w:val="24"/>
          <w:szCs w:val="24"/>
          <w:rtl w:val="true"/>
          <w:lang w:bidi="ar-IQ"/>
        </w:rPr>
        <w:t xml:space="preserve"> الموت  </w:t>
      </w:r>
      <w:r>
        <w:rPr>
          <w:rFonts w:ascii="Simplified Arabic" w:hAnsi="Simplified Arabic" w:cs="Simplified Arabic"/>
          <w:color w:val="000000"/>
          <w:sz w:val="24"/>
          <w:sz w:val="24"/>
          <w:szCs w:val="24"/>
          <w:rtl w:val="true"/>
          <w:lang w:bidi="ar-IQ"/>
        </w:rPr>
        <w:t>وتعرف</w:t>
      </w:r>
      <w:r>
        <w:rPr>
          <w:rFonts w:ascii="Simplified Arabic" w:hAnsi="Simplified Arabic" w:cs="Simplified Arabic"/>
          <w:color w:val="000000"/>
          <w:sz w:val="24"/>
          <w:sz w:val="24"/>
          <w:szCs w:val="24"/>
          <w:rtl w:val="true"/>
          <w:lang w:bidi="ar-IQ"/>
        </w:rPr>
        <w:t xml:space="preserve"> الاحوال الشخص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هي مجموعه العناصر المتعلقه بالوضع القانوني للشخص بصفته الخاص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علاقته باسرته التي يحكمها قانون الدوله التي يرتبط بها الشخص برابطه الموطن اوالجنسي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جد ان بعض الدول تخضع هذه العلاقات الى قانون الموطن الحالي للشخص </w:t>
      </w:r>
      <w:r>
        <w:rPr>
          <w:rFonts w:ascii="Simplified Arabic" w:hAnsi="Simplified Arabic" w:cs="Simplified Arabic"/>
          <w:color w:val="000000"/>
          <w:sz w:val="24"/>
          <w:sz w:val="24"/>
          <w:szCs w:val="24"/>
          <w:rtl w:val="true"/>
          <w:lang w:bidi="ar-IQ"/>
        </w:rPr>
        <w:t>كالقانون البريطاني</w:t>
      </w:r>
      <w:r>
        <w:rPr>
          <w:rFonts w:ascii="Simplified Arabic" w:hAnsi="Simplified Arabic" w:cs="Simplified Arabic"/>
          <w:color w:val="000000"/>
          <w:sz w:val="24"/>
          <w:sz w:val="24"/>
          <w:szCs w:val="24"/>
          <w:rtl w:val="true"/>
          <w:lang w:bidi="ar-IQ"/>
        </w:rPr>
        <w:t xml:space="preserve"> والبعض الاخر تحيلها الى قانون  جنسيه الشخص</w:t>
      </w:r>
      <w:r>
        <w:rPr>
          <w:rFonts w:ascii="Simplified Arabic" w:hAnsi="Simplified Arabic" w:cs="Simplified Arabic"/>
          <w:color w:val="000000"/>
          <w:sz w:val="24"/>
          <w:sz w:val="24"/>
          <w:szCs w:val="24"/>
          <w:rtl w:val="true"/>
          <w:lang w:bidi="ar-IQ"/>
        </w:rPr>
        <w:t xml:space="preserve"> كالقانون الفرنسي</w:t>
      </w:r>
      <w:r>
        <w:rPr>
          <w:rFonts w:ascii="Simplified Arabic" w:hAnsi="Simplified Arabic" w:cs="Simplified Arabic"/>
          <w:color w:val="000000"/>
          <w:sz w:val="24"/>
          <w:sz w:val="24"/>
          <w:szCs w:val="24"/>
          <w:rtl w:val="true"/>
          <w:lang w:bidi="ar-IQ"/>
        </w:rPr>
        <w:t xml:space="preserve"> أي ان هذا النوع من العلاقات لايمكن العمل به في عقود التجاره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لكن يمكن لنا ان نستثني من هذا عنصر الجنسيه فهو عنصر لصيق بالشخص لذا يمكن تطويعه للعمل في هذا النوع من العقود الالكترونيه لانه لاتحدد بمكان جغرافي معين  على العكس بالاولى فهي تلتزم بعنصر المكان  ويعتبر عنصر الجنسيه اصلح من غيره لحل التنازع المتعلق باحواله الشخصيه لانه قانون البيئه التي ينتمي اليها الشخص فقد ذهب القانون الانكليزي الى الاخذ بقانون الموطن اما القانون العراقي فقد ذهب الى الاخذ بقانون الجنسيه لا الموطن  لكن ما نلاحظه ان قانون التوقيع الالكتروني والمعاملات الالكتروني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عراق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د ذهب في الماده</w:t>
      </w: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ه الى اخراج مسائل الاحوال الشخصيه من سريان هذا القانون  وقد ذهبت اغلب القوانين انه في حاله اذا كان هناك نزاع يتعلق بشخص مزدوج الجنسيه  وكانت جنسيه القاضي التي رفع امامه النزاع احدى الجنسيات التي يتمتع بها من يمسه النزاع هنا سيطبق قانون قاضي النزاع وقد اخذ القانون العراقي بهذا في الماده </w:t>
      </w: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قانون المدن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ما بالنسبه الى محكمه النقض المصريه فقد عرفت الاحوال الشخص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و مجموعه ما يتميز به الانسان</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غيره من الصفات الطبيعيه والعائليه التي رتب القانون عليها اثر قانونيا عليها في حياته الاجتماعيه ككون الانسان ذكرا ام انثى وكونه زوجا او ارملا او مطلقا او ابا او ابنا شرعيا او كونه مطلق الاهليه او مقيدا بسبب من اسبابها القانوني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جد استثناء هذه المسائل من نطاق سريان القانون  تطبيق واضح وصريح للمادة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3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ذانصت على</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يعتبر من النظام العام بوجه خاص الاحكام المتعلقة بالاحوال الشخصية كالاهلية والميراث والاحكام المتعلقة بالانتقال والاجراءات اللازمة للتصرف في الوق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ذا تعد القواعد المنظمة لهذه الاحوال قواعد امرة ذات تطبيق ضروري لا يجوز الاتفاق على مخالفتها وان كان العقد الالكتروني المتعلقة بمسائل الاحوال الشخصية قد جرى بين اجانب او خارج العراق اذا كانت جهة التقاضي عراقية أي اذا اريد الاحتجاج به امام القضاء العراق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رع الثاني</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مسائل الاموال الغير منقوله</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تضمن كل ما يتعلق بالاموال سواء كانت ماديه ام غير ماديه ويعد المال موضوع علاقه  قانونيه دوليه سواء كان منقولا او عقارا وقبل معرفه الى ما ذهب اليه قانون التوقيع الالكتروني والمعاملات الالكترونية  العراقي نتطرق الي ما ذهبت اليه القواعد التقليديه بشان هذه المسائل ونرى هل انه من الممكن لنا العمل بهذه القواعد في مجال التجاره الالكترونيه في البدايه سنذهب الى مايتعلق بهذه المسائل الى حقوق ماديه ومعنويه  والحقوق الماديه تقسم الى اموال منقوله وعقاريه</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الاموال المعنويه فتقسم الى حقوق الملكيه الفكريه والديون والمحلات التجاري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يكون الاختصاص في هذه المسائل حسب تقسيمها الى اموال منقوله وغير منقوله ويرجع ايظا الاختصاص لقانون الدوله التي يوجد فيها الاموال وفيما اذا كانت تعتبر هذا المال منقولا ام عقار وهذا ما ذهبت اليه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7/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قانون المدني العراقي  </w:t>
      </w:r>
      <w:r>
        <w:rPr>
          <w:rFonts w:ascii="Simplified Arabic" w:hAnsi="Simplified Arabic" w:cs="Simplified Arabic"/>
          <w:color w:val="000000"/>
          <w:sz w:val="24"/>
          <w:sz w:val="24"/>
          <w:szCs w:val="24"/>
          <w:rtl w:val="true"/>
          <w:lang w:bidi="ar-IQ"/>
        </w:rPr>
        <w:t>اذا نصت عل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ع ذلك فان القانون الذي يحدد ما اذا كان الشئ عقارا او منقولا هو قانون الدوله التي يوجد فيها الشئ</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ما ما نص عليه قانون التوقيع والمعاملات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عراقي فقد ذهب في الماده الثالث</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منه  استثناء مسائل الاحوال العي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اخراجها من نطاق تطبيق هذا القانون اذا نصت عل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عاملات المتعلق</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بالتصرف بالاموال الغير المنقول</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بما في ذلك الوكالات المتعلق</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بها وسندات ملكيتها وانشاء الحقوق العي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عليها باستثناء عقود الايجار الخاص</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بهذه الاموا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عدم امكانيه العمل بها لانها تتطلب شكليات معينه وهذا ما نصت عليه الفقره نفسها من هذا القانون وكذلك الامور التي نحتاج الى توثيق من كاتب العدل لذا كان لابد من تواجد الاشخاص في مكان واحد لاربرام هذا النوع من العقود لما تتطلب من اجراءات طويله وصعبه وان اخراج هذا النوع من المسائل جاء </w:t>
      </w:r>
      <w:r>
        <w:rPr>
          <w:rFonts w:ascii="Simplified Arabic" w:hAnsi="Simplified Arabic" w:cs="Simplified Arabic"/>
          <w:color w:val="000000"/>
          <w:sz w:val="24"/>
          <w:sz w:val="24"/>
          <w:szCs w:val="24"/>
          <w:rtl w:val="true"/>
          <w:lang w:bidi="ar-IQ"/>
        </w:rPr>
        <w:t>مناسبا</w:t>
      </w:r>
      <w:r>
        <w:rPr>
          <w:rFonts w:ascii="Simplified Arabic" w:hAnsi="Simplified Arabic" w:cs="Simplified Arabic"/>
          <w:color w:val="000000"/>
          <w:sz w:val="24"/>
          <w:sz w:val="24"/>
          <w:szCs w:val="24"/>
          <w:rtl w:val="true"/>
          <w:lang w:bidi="ar-IQ"/>
        </w:rPr>
        <w:t xml:space="preserve"> لاخراج هذا النوع من العقود حتى يوفر الحمايه الكافيه للمتعاقدين من الغش والاحتيال عند ابرام العقد الالكتروني  ولاهميه هذه العقود تم النص عليها بهذا الشك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ا ان قواعد التي تحكم  الاموال الكائنة على اراضي دولة قاضي النزاع   قواعد ذات تطبيق ضروري وتاخذ نفس حكم مسائل الاحوال الشخصية في تبرير اخراجها من قواعد المعاملات الالكترونية فضلا عن ان الاموال بشكل عام تعد جزء مهم في الثروة القومية كما يعد العقار جزء من اقليم الدولة الذي يعد احد اركانها فلهذه الاسباب كان موقف المشرع العراقي حاجزا الاختصاص للقانون العراقي في قانون التوقيع الالكتروني والمعاملات الالكترونية الاخي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IQ"/>
        </w:rPr>
        <w:t>ا</w:t>
      </w:r>
      <w:r>
        <w:rPr>
          <w:rFonts w:ascii="Simplified Arabic" w:hAnsi="Simplified Arabic" w:cs="Simplified Arabic"/>
          <w:b/>
          <w:b/>
          <w:bCs/>
          <w:color w:val="000000"/>
          <w:sz w:val="24"/>
          <w:sz w:val="24"/>
          <w:szCs w:val="24"/>
          <w:rtl w:val="true"/>
          <w:lang w:bidi="ar-IQ"/>
        </w:rPr>
        <w:t>لفرع الثالث</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IQ"/>
        </w:rPr>
        <w:t>مسائل الاجراءات</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ثابت ان القواع</w:t>
      </w:r>
      <w:r>
        <w:rPr>
          <w:rFonts w:ascii="Simplified Arabic" w:hAnsi="Simplified Arabic" w:cs="Simplified Arabic"/>
          <w:color w:val="000000"/>
          <w:sz w:val="24"/>
          <w:sz w:val="24"/>
          <w:szCs w:val="24"/>
          <w:rtl w:val="true"/>
          <w:lang w:bidi="ar-IQ"/>
        </w:rPr>
        <w:t>د</w:t>
      </w:r>
      <w:r>
        <w:rPr>
          <w:rFonts w:ascii="Simplified Arabic" w:hAnsi="Simplified Arabic" w:cs="Simplified Arabic"/>
          <w:color w:val="000000"/>
          <w:sz w:val="24"/>
          <w:sz w:val="24"/>
          <w:szCs w:val="24"/>
          <w:rtl w:val="true"/>
          <w:lang w:bidi="ar-IQ"/>
        </w:rPr>
        <w:t xml:space="preserve"> المنظم</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لسير </w:t>
      </w:r>
      <w:r>
        <w:rPr>
          <w:rFonts w:ascii="Simplified Arabic" w:hAnsi="Simplified Arabic" w:cs="Simplified Arabic"/>
          <w:color w:val="000000"/>
          <w:sz w:val="24"/>
          <w:sz w:val="24"/>
          <w:szCs w:val="24"/>
          <w:rtl w:val="true"/>
          <w:lang w:bidi="ar-IQ"/>
        </w:rPr>
        <w:t>الإجراءات</w:t>
      </w:r>
      <w:r>
        <w:rPr>
          <w:rFonts w:ascii="Simplified Arabic" w:hAnsi="Simplified Arabic" w:cs="Simplified Arabic"/>
          <w:color w:val="000000"/>
          <w:sz w:val="24"/>
          <w:sz w:val="24"/>
          <w:szCs w:val="24"/>
          <w:rtl w:val="true"/>
          <w:lang w:bidi="ar-IQ"/>
        </w:rPr>
        <w:t xml:space="preserve"> تعد قواعد منظمه للنظام العام لانها تنظم مرفق مهم من مرافق الدوله كما انها تتعلق بالاختصاص القضائي الذي يعد مظهر من مظاهر السياده لذا فان الاجراءات المتعلق</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بسير عمل القضاء سواء كانت متعلقه بالتقاضي ام بالاثبات ام التنفيذ كما انها تسري على جميع الدعاوى سواء تلك التي اطرافها وطنيين و اجانب ام اجانب ام وطنيين لانها قواعد تستهدف تحقيق العداله  للجميع بدون تمييز كما انها تطبق بشكل عام  سواء اكان موضوع الدعوى علاقات وطنيه ام دوليه وسواء تعلقت بعلاقات نشأت بمحيط مادي ام افتراضي بمناسبه تعامل الكتروني  بفعل استعمال احد وسائل الاتصال الحديثه ومنها منظومه الانترنيت لذا نجد ان المشرع العراقي في القانون الاخير اخرج المسائل الاجرائيه من نطاق تطبيقه اذا نصت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لاتسري احكام هذا القانون على ما يات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جراءات المحاكم والاعلانات القضائيه والاعلانات بالحظور واوامر التفتيش واوامر القبض والاحكام القضائ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نلاحظ ان النص المتقدم ماهو الا تطبيق للقواعد العام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IQ"/>
        </w:rPr>
        <w:t>المبحث الثاني</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نطاق تطبيق القانون من حيث الأشخاص</w:t>
      </w:r>
    </w:p>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لقد سجل المشرع العراقي بعض المعايير الدولية المعتمد</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في تنظيم ابرام المعاملات الالكترونية من حيث نشوؤها او</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تنفيذها لذا سنقسم هذا المبحث على مطلبين سنبحث في الأول الأشخاص طرف في تنظيم أحكام القانون في حين سنخصص الثاني لبحث الجهة المخولة بالتحويل الالكتروني للأموال وعلى النحو الات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طلب الاول</w:t>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أشخاص طرف في تنظيم أحكام القانون</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ان تكوين وانعقاد المعاملات الالكترونية ومنها العقود تتطلب اجراءات لنفاذها ومنها التوقيع من قبل اطرافها ولما كان التوقيع التقليدي يحصل بشكل ورقي  فان التوقيع الالكتروني يحصل بشكل افتراضي يصعب ضبطه وهناك أشكال متنوعة لهذا التوقيع الان ان المهم في الموضوع ان التوقيع الالكتروني يثير جملة صعوبات وتحديات كما يسهل التلاعب به لذا فان المشرع العراقي ولغرض تحقيق حماية للموقع على مستند اوعقد تم ابرامه الالكترونيا فقد حدد جهة تضطلع بمهم</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تصديق لتجنب التزوير والتلاعب فضلا عن ان العقد الالكتروني في مناسبات كثيرة يفضي الى انتقال الاموال عن طريق بطاقات الوفاء المصرفي </w:t>
      </w:r>
      <w:r>
        <w:rPr>
          <w:rFonts w:ascii="Simplified Arabic" w:hAnsi="Simplified Arabic" w:cs="Simplified Arabic"/>
          <w:color w:val="000000"/>
          <w:sz w:val="24"/>
          <w:sz w:val="24"/>
          <w:szCs w:val="24"/>
          <w:rtl w:val="true"/>
          <w:lang w:bidi="ar-IQ"/>
        </w:rPr>
        <w:t>فتنشا</w:t>
      </w:r>
      <w:r>
        <w:rPr>
          <w:rFonts w:ascii="Simplified Arabic" w:hAnsi="Simplified Arabic" w:cs="Simplified Arabic"/>
          <w:color w:val="000000"/>
          <w:sz w:val="24"/>
          <w:sz w:val="24"/>
          <w:szCs w:val="24"/>
          <w:rtl w:val="true"/>
          <w:lang w:bidi="ar-IQ"/>
        </w:rPr>
        <w:t xml:space="preserve"> صعوبة اخرى تدخل المشرع العراقي لتنظيم جانب منها لذا ولاجل الاحاطة بالموضوع فسنبحثه من خلال فرعين على النحو الاتي </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رع الاول</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جه</w:t>
      </w:r>
      <w:r>
        <w:rPr>
          <w:rFonts w:ascii="Simplified Arabic" w:hAnsi="Simplified Arabic" w:cs="Simplified Arabic"/>
          <w:b/>
          <w:b/>
          <w:bCs/>
          <w:color w:val="000000"/>
          <w:sz w:val="24"/>
          <w:sz w:val="24"/>
          <w:szCs w:val="24"/>
          <w:rtl w:val="true"/>
        </w:rPr>
        <w:t>ة</w:t>
      </w:r>
      <w:r>
        <w:rPr>
          <w:rFonts w:ascii="Simplified Arabic" w:hAnsi="Simplified Arabic" w:cs="Simplified Arabic"/>
          <w:b/>
          <w:b/>
          <w:bCs/>
          <w:color w:val="000000"/>
          <w:sz w:val="24"/>
          <w:sz w:val="24"/>
          <w:szCs w:val="24"/>
          <w:rtl w:val="true"/>
        </w:rPr>
        <w:t xml:space="preserve"> المخول</w:t>
      </w:r>
      <w:r>
        <w:rPr>
          <w:rFonts w:ascii="Simplified Arabic" w:hAnsi="Simplified Arabic" w:cs="Simplified Arabic"/>
          <w:b/>
          <w:b/>
          <w:bCs/>
          <w:color w:val="000000"/>
          <w:sz w:val="24"/>
          <w:sz w:val="24"/>
          <w:szCs w:val="24"/>
          <w:rtl w:val="true"/>
        </w:rPr>
        <w:t>ة</w:t>
      </w:r>
      <w:r>
        <w:rPr>
          <w:rFonts w:ascii="Simplified Arabic" w:hAnsi="Simplified Arabic" w:cs="Simplified Arabic"/>
          <w:b/>
          <w:b/>
          <w:bCs/>
          <w:color w:val="000000"/>
          <w:sz w:val="24"/>
          <w:sz w:val="24"/>
          <w:szCs w:val="24"/>
          <w:rtl w:val="true"/>
        </w:rPr>
        <w:t xml:space="preserve"> بالتصديق</w:t>
      </w:r>
    </w:p>
    <w:p>
      <w:pPr>
        <w:pStyle w:val="Normal"/>
        <w:spacing w:lineRule="auto" w:line="240" w:before="0" w:after="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قد عرف المشرع العراقي  في قانون التوقيع الالكتروني جهه التصدي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شخص المعنوي المرخص له اصدار شهادات  تصديق التوقيع الالكتروني وفق احكام هذا القانو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lang w:bidi="ar-IQ"/>
        </w:rPr>
        <w:t xml:space="preserve"> وقد عرف ايظا</w:t>
      </w:r>
      <w:r>
        <w:rPr>
          <w:rFonts w:ascii="Simplified Arabic" w:hAnsi="Simplified Arabic" w:cs="Simplified Arabic"/>
          <w:color w:val="000000"/>
          <w:sz w:val="24"/>
          <w:sz w:val="24"/>
          <w:szCs w:val="24"/>
          <w:rtl w:val="true"/>
          <w:lang w:bidi="ar-IQ"/>
        </w:rPr>
        <w:t xml:space="preserve"> القانون الاخير في الماد</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هاده التصدي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حكام الوثيق</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تي تصدرها جهه التصديق </w:t>
      </w:r>
      <w:r>
        <w:rPr>
          <w:rFonts w:ascii="Simplified Arabic" w:hAnsi="Simplified Arabic" w:cs="Simplified Arabic"/>
          <w:color w:val="000000"/>
          <w:sz w:val="24"/>
          <w:sz w:val="24"/>
          <w:szCs w:val="24"/>
          <w:rtl w:val="true"/>
          <w:lang w:bidi="ar-IQ"/>
        </w:rPr>
        <w:t>وفق</w:t>
      </w:r>
      <w:r>
        <w:rPr>
          <w:rFonts w:ascii="Simplified Arabic" w:hAnsi="Simplified Arabic" w:cs="Simplified Arabic"/>
          <w:color w:val="000000"/>
          <w:sz w:val="24"/>
          <w:sz w:val="24"/>
          <w:szCs w:val="24"/>
          <w:rtl w:val="true"/>
          <w:lang w:bidi="ar-IQ"/>
        </w:rPr>
        <w:t xml:space="preserve"> احكام هذا القانون والتي تستخدم لاثبات نسبه التوقيع الالكتروني الى الموق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 جاءت الفقر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قانون بالنص على رمز التعريف </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 xml:space="preserve">الرمز الذي تخصصه جهه التصديق للموقع لاستخدمه في التعاملات الالكتروني الالكتروني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نستفاد من  خلال </w:t>
      </w:r>
      <w:r>
        <w:rPr>
          <w:rFonts w:ascii="Simplified Arabic" w:hAnsi="Simplified Arabic" w:cs="Simplified Arabic"/>
          <w:color w:val="000000"/>
          <w:sz w:val="24"/>
          <w:sz w:val="24"/>
          <w:szCs w:val="24"/>
          <w:rtl w:val="true"/>
          <w:lang w:bidi="ar-IQ"/>
        </w:rPr>
        <w:t>نص</w:t>
      </w:r>
      <w:r>
        <w:rPr>
          <w:rFonts w:ascii="Simplified Arabic" w:hAnsi="Simplified Arabic" w:cs="Simplified Arabic"/>
          <w:color w:val="000000"/>
          <w:sz w:val="24"/>
          <w:sz w:val="24"/>
          <w:szCs w:val="24"/>
          <w:rtl w:val="true"/>
          <w:lang w:bidi="ar-IQ"/>
        </w:rPr>
        <w:t xml:space="preserve"> الماده المتقدمه ان المشرع حدد الجهه التي تمنح شهاده الترخيص وهي الشركه العامه لخدمات الشبكه الدوليه للمعلومات في وزاره الاتصالات بحسب الماد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ن القانون اذ حدد اختصاصاتها وصلاحياتها في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نصت على ان تتولى الشركه العامه ما يات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ولا – منح تراخيص اصدار شهادات التصديق بعد استحصال موافقه الوزير وفقا للقانو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نيا – تحديد المعايير الفنيه لانظمه التوقيع الالكتروني وضبط مواصفاتها الفنيه والتقنيه</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لثا – المتابعه والاشراف على اداء الجهات العامله في مجال اصدار شهادات التصديق وتقويم ادائها</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رابعا – النظر في الشكاوى المتعلقه بانشطه التوقيع الالكتروني او تصديق الشهاده والمعاملات الالكترونيه واتخاذ القرارات المناسبه في شانها وفقا للقانون</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خامسا – تقديم المشوره الفنيه للجهات العامله في مجالات التوقيع الالكتروني وتصديق الشهادات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سادسا – اقامه الدورات التدربيه للعاملين في مجالات التوقيع الالكتروني وتصديق الشهادات واقامه الندوات والؤتمرات التثقيفيه بهذا الخصوص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6</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كما اشار المشرع العراقي الى حظر منح التصديقات على التوقيع الالكترونيه على العقود او أي مستند من جهه لاتملك ترخيص من الشركه في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نصت عل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لايجوز مزاوله نشاط اصدارشهاده  التصديق دون الحصول على ترخيص وفق احكام هذا القانو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ضافه الى ان المشرع العراقي حدد اجراءات وشروط منح شهاده الترخيص في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نصت عل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راعي الشركه عند منح الترخيص بمزاوله نشاط اصدار شهاده التصديق الشروط الاتيه</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ول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ضمان المنافسه والعلانيه في في اختيار المرخص له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ني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حديد مده مناسبه لنفاذ الترخيص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لث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حديد وسائل الاشراف والمتابعه الفنيه والماليه بالشكل الذي يضمن حسن اداء الجهات المرخص لها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رابع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دم جواز التوقف عن مزاوله النشاط المرخص به او الاندماج مع جهات اخرى او التنازل الكلي او الجزئي عن الترخيص للغير خلال مده نفاذيته الا بعد الحصول على موافقه الشركه ووفقا للقانو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خامس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تكون للمرخص له المستلزمات البشريه والماديه الازمه لممارسه مهنه تصديق التواقيع الالكترونيه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سادس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يقدم كفاله ضامنه للوفاء بالغرامات او التعويضات او الالتزامات الماليه الاخر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ان تبقى الكفاله قائمه طيله مده الترخيص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سابع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يكون للموقع عمل ثابت ومعلوم لممارسه النشاط المتصل بالترخيص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من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اييد الجهات المختصه بعدم وجود مانع امني يحول دون منح الترخيص فضلا عما تقدم لقد سجل المشرع العراقي تطورا وتجاوبا اخر مع منظومه البيانات الالكترونيه والتعامل عبر شبكه الاتصالات الدوليه من حيث مفعول شهاده الترخيص وانتهاء العمل بها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تاسع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صت هذه الماده على 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عد شهاده التصديق ملغات في احدى الحالتيين الاتيتي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ول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وفاه الشخص الطبيعي او انقضاء الشخص المعنوي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ني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ذا تبين ان المعلومه المتعلقه بانشاء التوقيع الالكتروني  خاطئه او مزوره او غير مطابقه للواقع او انه قد تم اختراق منظومه انشاء التوقيع الالكتروني او عند الاستعمال الغير مشروع للشهاده وعند منح شهاده التصديق من قبل الشركه على التفصيل المتقدم  حدد المشرع جمله التزامات تقع على عاتق المرخص له بالتصديق  نص عليها في الماد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ذا نصت على ا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لتزم المرخص له بالاتي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ول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صدار وتسلم وحفظ شهادات التصديق الالكتروني باستعمال اليات وبرامج موثوقه من اجل حمايتها  من التقليد والاحتيال </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ثاني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سك سجل لكتروني لشهادات التوقيع مفتوح للاطلاع عليه الكترونيا باستمرار من المتعاملين مع الموقعين على المعلومات ذات العلاق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ما فيها تاريخ تعليق الشهادات او الغائها  على ان يلتزم بحمايته  من كل تغيير غير مشروع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لث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ضمان صحه المعلومات المصادق عليها  في الشهاده في تاريخ تسلمها والصله بين الموقع ومنظومه التدقيق والمراجعه الخاصه بتوقيعه وانفراد الموقع بمسك منظومه لانشاء توقيعه الالكتروني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حدى عشر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وردت بعض الالتزامات في هذه الماده  منها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ول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لتزم المرخص له بتعليق العمل بشهاده التصديق الالكتروني فورا بطلب من الموقع</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ني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 – للمرخص له تعليق شهاده التصديق اذا تبين له انها استخدمت لغرض غير مشروع او ان المعلومات التي تحتويها تغيرت  وعليه اعلام الموقع فورا بالتعليق وسببه</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515" w:right="0" w:hanging="567"/>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 – للموقع او للغير الطعن بقرار التعليق امام المحكمه المختصه من تاريخ نشره في السجل الالكتروني المنصوص عليه في البن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ثان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ماد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هذا القانون </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567"/>
        <w:jc w:val="both"/>
        <w:rPr/>
      </w:pPr>
      <w:r>
        <w:rPr>
          <w:rFonts w:ascii="Simplified Arabic" w:hAnsi="Simplified Arabic" w:cs="Simplified Arabic"/>
          <w:color w:val="000000"/>
          <w:sz w:val="24"/>
          <w:sz w:val="24"/>
          <w:szCs w:val="24"/>
          <w:rtl w:val="true"/>
          <w:lang w:bidi="ar-IQ"/>
        </w:rPr>
        <w:t xml:space="preserve">ثالث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لتزم الموقع  باعلام جهه التصديق بكل استعمال غير مشروع لتوقيعه واي تغير في المعلومات التي تحتويها الشهاده كما اوجب المشرع العراقي على الجهات المرخص لها بالتصديق التجاوب مع ما تطلبه منها الشركه والمحكمه المختصه وذلك في الماد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ذ نصت عل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ولا – الجهات المرخص لها بتزويد الشركه او المحكمه المختصه بما تطلبه من </w:t>
      </w:r>
      <w:r>
        <w:rPr>
          <w:rFonts w:ascii="Simplified Arabic" w:hAnsi="Simplified Arabic" w:cs="Simplified Arabic"/>
          <w:color w:val="000000"/>
          <w:sz w:val="24"/>
          <w:sz w:val="24"/>
          <w:szCs w:val="24"/>
          <w:rtl w:val="true"/>
          <w:lang w:bidi="ar-IQ"/>
        </w:rPr>
        <w:t>تقارير</w:t>
      </w:r>
      <w:r>
        <w:rPr>
          <w:rFonts w:ascii="Simplified Arabic" w:hAnsi="Simplified Arabic" w:cs="Simplified Arabic"/>
          <w:color w:val="000000"/>
          <w:sz w:val="24"/>
          <w:sz w:val="24"/>
          <w:szCs w:val="24"/>
          <w:rtl w:val="true"/>
          <w:lang w:bidi="ar-IQ"/>
        </w:rPr>
        <w:t xml:space="preserve"> ومعلومات وبيانات تتعلق بالنشاطات التي تزاولها</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ني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ع مراعاه احكام البند اولا من هذه الماده تكون بيانات التوقيع الالكتروني و الوسائل الالكترونيه والمعلومات التي تقدم الى جهه التصديق  سريه ولا يجوز لمن قدمت اليه او اطلع عليها بحكم عمله افشاؤها للغير او استخدامها في غير الغرض الذي قدمت من اجله </w:t>
      </w:r>
      <w:r>
        <w:rPr>
          <w:rFonts w:cs="Simplified Arabic" w:ascii="Simplified Arabic" w:hAnsi="Simplified Arabic"/>
          <w:color w:val="000000"/>
          <w:sz w:val="24"/>
          <w:szCs w:val="24"/>
          <w:rtl w:val="true"/>
          <w:lang w:bidi="ar-IQ"/>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فرع الثاني</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جه</w:t>
      </w:r>
      <w:r>
        <w:rPr>
          <w:rFonts w:ascii="Simplified Arabic" w:hAnsi="Simplified Arabic" w:cs="Simplified Arabic"/>
          <w:b/>
          <w:b/>
          <w:bCs/>
          <w:color w:val="000000"/>
          <w:sz w:val="24"/>
          <w:sz w:val="24"/>
          <w:szCs w:val="24"/>
          <w:rtl w:val="true"/>
        </w:rPr>
        <w:t>ة</w:t>
      </w:r>
      <w:r>
        <w:rPr>
          <w:rFonts w:ascii="Simplified Arabic" w:hAnsi="Simplified Arabic" w:cs="Simplified Arabic"/>
          <w:b/>
          <w:b/>
          <w:bCs/>
          <w:color w:val="000000"/>
          <w:sz w:val="24"/>
          <w:sz w:val="24"/>
          <w:szCs w:val="24"/>
          <w:rtl w:val="true"/>
        </w:rPr>
        <w:t xml:space="preserve"> المخول</w:t>
      </w:r>
      <w:r>
        <w:rPr>
          <w:rFonts w:ascii="Simplified Arabic" w:hAnsi="Simplified Arabic" w:cs="Simplified Arabic"/>
          <w:b/>
          <w:b/>
          <w:bCs/>
          <w:color w:val="000000"/>
          <w:sz w:val="24"/>
          <w:sz w:val="24"/>
          <w:szCs w:val="24"/>
          <w:rtl w:val="true"/>
        </w:rPr>
        <w:t>ة</w:t>
      </w:r>
      <w:r>
        <w:rPr>
          <w:rFonts w:ascii="Simplified Arabic" w:hAnsi="Simplified Arabic" w:cs="Simplified Arabic"/>
          <w:b/>
          <w:b/>
          <w:bCs/>
          <w:color w:val="000000"/>
          <w:sz w:val="24"/>
          <w:sz w:val="24"/>
          <w:szCs w:val="24"/>
          <w:rtl w:val="true"/>
        </w:rPr>
        <w:t xml:space="preserve"> بالتحويل ا</w:t>
      </w:r>
      <w:r>
        <w:rPr>
          <w:rFonts w:ascii="Simplified Arabic" w:hAnsi="Simplified Arabic" w:cs="Simplified Arabic"/>
          <w:b/>
          <w:b/>
          <w:bCs/>
          <w:color w:val="000000"/>
          <w:sz w:val="24"/>
          <w:sz w:val="24"/>
          <w:szCs w:val="24"/>
          <w:rtl w:val="true"/>
        </w:rPr>
        <w:t>لأ</w:t>
      </w:r>
      <w:r>
        <w:rPr>
          <w:rFonts w:ascii="Simplified Arabic" w:hAnsi="Simplified Arabic" w:cs="Simplified Arabic"/>
          <w:b/>
          <w:b/>
          <w:bCs/>
          <w:color w:val="000000"/>
          <w:sz w:val="24"/>
          <w:sz w:val="24"/>
          <w:szCs w:val="24"/>
          <w:rtl w:val="true"/>
        </w:rPr>
        <w:t xml:space="preserve">لكتروني </w:t>
      </w:r>
      <w:r>
        <w:rPr>
          <w:rFonts w:ascii="Simplified Arabic" w:hAnsi="Simplified Arabic" w:cs="Simplified Arabic"/>
          <w:b/>
          <w:b/>
          <w:bCs/>
          <w:color w:val="000000"/>
          <w:sz w:val="24"/>
          <w:sz w:val="24"/>
          <w:szCs w:val="24"/>
          <w:rtl w:val="true"/>
        </w:rPr>
        <w:t>للأموال</w:t>
      </w:r>
    </w:p>
    <w:p>
      <w:pPr>
        <w:pStyle w:val="Style16"/>
        <w:spacing w:lineRule="auto" w:line="240" w:before="0" w:after="0"/>
        <w:jc w:val="both"/>
        <w:rPr>
          <w:rFonts w:ascii="Simplified Arabic" w:hAnsi="Simplified Arabic" w:cs="Simplified Arabic"/>
          <w:color w:val="000000"/>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قد حدد البنك المركزي العراقي رقم </w:t>
      </w:r>
      <w:r>
        <w:rPr>
          <w:rFonts w:cs="Simplified Arabic" w:ascii="Simplified Arabic" w:hAnsi="Simplified Arabic"/>
          <w:color w:val="000000"/>
          <w:lang w:bidi="ar-IQ"/>
        </w:rPr>
        <w:t>56</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سنة </w:t>
      </w:r>
      <w:r>
        <w:rPr>
          <w:rFonts w:ascii="Simplified Arabic" w:hAnsi="Simplified Arabic" w:cs="Simplified Arabic"/>
          <w:color w:val="000000"/>
          <w:rtl w:val="true"/>
          <w:lang w:bidi="ar-IQ"/>
        </w:rPr>
        <w:t xml:space="preserve">في الماده </w:t>
      </w:r>
      <w:r>
        <w:rPr>
          <w:rFonts w:cs="Simplified Arabic" w:ascii="Simplified Arabic" w:hAnsi="Simplified Arabic"/>
          <w:color w:val="000000"/>
          <w:lang w:bidi="ar-IQ"/>
        </w:rPr>
        <w:t>40</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rPr>
        <w:t>للبنك المركزي العراقي الصلاحية المطلقة في اتخاذ كافة الاجراءات اللازمة لمنح ترخيص وتنظيم وممارسة الرقابة على المصارف وفروعهم وفق ما نص عليه هذا القانون و  </w:t>
      </w:r>
      <w:hyperlink r:id="rId2">
        <w:r>
          <w:rPr>
            <w:rStyle w:val="InternetLink"/>
            <w:rFonts w:ascii="Simplified Arabic" w:hAnsi="Simplified Arabic" w:cs="Simplified Arabic"/>
            <w:color w:val="000000"/>
            <w:u w:val="none"/>
            <w:rtl w:val="true"/>
          </w:rPr>
          <w:t> </w:t>
        </w:r>
      </w:hyperlink>
      <w:hyperlink r:id="rId3">
        <w:r>
          <w:rPr>
            <w:rStyle w:val="InternetLink"/>
            <w:rFonts w:ascii="Simplified Arabic" w:hAnsi="Simplified Arabic" w:cs="Simplified Arabic"/>
            <w:color w:val="000000"/>
            <w:u w:val="none"/>
            <w:rtl w:val="true"/>
          </w:rPr>
          <w:t>قانون المصارف</w:t>
        </w:r>
      </w:hyperlink>
      <w:r>
        <w:rPr>
          <w:rFonts w:ascii="Simplified Arabic" w:hAnsi="Simplified Arabic" w:cs="Simplified Arabic"/>
          <w:color w:val="000000"/>
          <w:rtl w:val="true"/>
        </w:rPr>
        <w:t xml:space="preserve"> ويشمل ذلك الصلاحية باجراء رقابة خارجية واجراء تدقيقات على التراخيص الممنوحة للمصارف وفروعهم بالنحو والتوقيت الذي يختاره البنك المركزي العراقي ، والطلب من المصارف وفروعهم لتوفير كافة المعلومات التي قد يطلبها البنك المركزي فيما يتعلق بشؤون مصرف ما وفروعه وزبائنه واتخاذ اجراءات علاجية حسبما ورد في هذا القانون وفي  </w:t>
      </w:r>
      <w:hyperlink r:id="rId4">
        <w:r>
          <w:rPr>
            <w:rStyle w:val="InternetLink"/>
            <w:rFonts w:ascii="Simplified Arabic" w:hAnsi="Simplified Arabic" w:cs="Simplified Arabic"/>
            <w:color w:val="000000"/>
            <w:u w:val="none"/>
            <w:rtl w:val="true"/>
          </w:rPr>
          <w:t> </w:t>
        </w:r>
      </w:hyperlink>
      <w:hyperlink r:id="rId5">
        <w:r>
          <w:rPr>
            <w:rStyle w:val="InternetLink"/>
            <w:rFonts w:ascii="Simplified Arabic" w:hAnsi="Simplified Arabic" w:cs="Simplified Arabic"/>
            <w:color w:val="000000"/>
            <w:u w:val="none"/>
            <w:rtl w:val="true"/>
          </w:rPr>
          <w:t>قانون المصارف</w:t>
        </w:r>
      </w:hyperlink>
      <w:r>
        <w:rPr>
          <w:rFonts w:ascii="Simplified Arabic" w:hAnsi="Simplified Arabic" w:cs="Simplified Arabic"/>
          <w:color w:val="000000"/>
          <w:rtl w:val="true"/>
        </w:rPr>
        <w:t xml:space="preserve"> لفرض التزام المصارف المرخصة وفروعها بمثل هذه القوانين وباي لوائح تنظيمية اخرى والمعايير التحوطية والخطوط الارشادية والتوجيهات ال </w:t>
      </w:r>
      <w:hyperlink r:id="rId6">
        <w:r>
          <w:rPr>
            <w:rStyle w:val="InternetLink"/>
            <w:rFonts w:ascii="Simplified Arabic" w:hAnsi="Simplified Arabic" w:cs="Simplified Arabic"/>
            <w:color w:val="000000"/>
            <w:u w:val="none"/>
            <w:rtl w:val="true"/>
          </w:rPr>
          <w:t>صادرة عن البنك المركزي العراقي</w:t>
        </w:r>
      </w:hyperlink>
      <w:r>
        <w:rPr>
          <w:rFonts w:ascii="Simplified Arabic" w:hAnsi="Simplified Arabic" w:cs="Simplified Arabic"/>
          <w:color w:val="000000"/>
          <w:rtl w:val="true"/>
        </w:rPr>
        <w:t xml:space="preserve"> فيما يتعلق بتنفيذ مثل تلك القوانين</w:t>
      </w:r>
      <w:r>
        <w:rPr>
          <w:rFonts w:cs="Simplified Arabic" w:ascii="Simplified Arabic" w:hAnsi="Simplified Arabic"/>
          <w:color w:val="000000"/>
          <w:rtl w:val="true"/>
        </w:rPr>
        <w:t xml:space="preserve">. </w:t>
      </w:r>
    </w:p>
    <w:p>
      <w:pPr>
        <w:pStyle w:val="Style16"/>
        <w:spacing w:lineRule="auto" w:line="240" w:before="0" w:after="0"/>
        <w:jc w:val="both"/>
        <w:rPr>
          <w:rFonts w:eastAsia="Times New Roman" w:cs="Arial"/>
        </w:rPr>
      </w:pPr>
      <w:r>
        <w:rPr>
          <w:rFonts w:ascii="Simplified Arabic" w:hAnsi="Simplified Arabic" w:cs="Simplified Arabic"/>
          <w:color w:val="000000"/>
          <w:rtl w:val="true"/>
        </w:rPr>
        <w:t xml:space="preserve">ولاتعتبر الاجراءات الصادرة عن اي كيان حكومي اخر عدا البنك المركزي العراقي المتعلق بتنظيم نشاطات الاقراض والائتمان </w:t>
      </w:r>
      <w:r>
        <w:rPr>
          <w:rFonts w:eastAsia="Times New Roman" w:cs="Arial" w:ascii="Arabic;Times New Roman" w:hAnsi="Arabic;Times New Roman"/>
          <w:rtl w:val="true"/>
        </w:rPr>
        <w:t>.</w:t>
      </w:r>
      <w:r>
        <w:rPr>
          <w:rFonts w:ascii="Arabic;Times New Roman" w:hAnsi="Arabic;Times New Roman" w:eastAsia="Times New Roman" w:cs="Arial"/>
          <w:rtl w:val="true"/>
        </w:rPr>
        <w:t>ونصت</w:t>
      </w:r>
      <w:r>
        <w:rPr>
          <w:rFonts w:ascii="Arabic;Times New Roman" w:hAnsi="Arabic;Times New Roman" w:eastAsia="Arabic;Times New Roman" w:cs="Arabic;Times New Roman"/>
          <w:rtl w:val="true"/>
        </w:rPr>
        <w:t xml:space="preserve"> </w:t>
      </w:r>
      <w:r>
        <w:rPr>
          <w:rFonts w:ascii="Arabic;Times New Roman" w:hAnsi="Arabic;Times New Roman" w:eastAsia="Times New Roman" w:cs="Arial"/>
          <w:rtl w:val="true"/>
        </w:rPr>
        <w:t>الماده</w:t>
      </w:r>
      <w:r>
        <w:rPr>
          <w:rFonts w:ascii="Arabic;Times New Roman" w:hAnsi="Arabic;Times New Roman" w:eastAsia="Arabic;Times New Roman" w:cs="Arabic;Times New Roman"/>
          <w:rtl w:val="true"/>
        </w:rPr>
        <w:t xml:space="preserve"> </w:t>
      </w:r>
      <w:r>
        <w:rPr>
          <w:rFonts w:eastAsia="Times New Roman" w:cs="Arial" w:ascii="Arabic;Times New Roman" w:hAnsi="Arabic;Times New Roman"/>
        </w:rPr>
        <w:t>41</w:t>
      </w:r>
      <w:r>
        <w:rPr>
          <w:rFonts w:ascii="Arabic;Times New Roman" w:hAnsi="Arabic;Times New Roman" w:eastAsia="Times New Roman" w:cs="Arial"/>
          <w:rtl w:val="true"/>
        </w:rPr>
        <w:t>على</w:t>
      </w:r>
      <w:r>
        <w:rPr>
          <w:rFonts w:ascii="Arabic;Times New Roman" w:hAnsi="Arabic;Times New Roman" w:eastAsia="Arabic;Times New Roman" w:cs="Arabic;Times New Roman"/>
          <w:rtl w:val="true"/>
        </w:rPr>
        <w:t xml:space="preserve"> </w:t>
      </w:r>
      <w:r>
        <w:rPr>
          <w:rFonts w:ascii="Arabic;Times New Roman" w:hAnsi="Arabic;Times New Roman" w:eastAsia="Times New Roman" w:cs="Arial"/>
          <w:rtl w:val="true"/>
        </w:rPr>
        <w:t>انه</w:t>
      </w:r>
      <w:r>
        <w:rPr>
          <w:rFonts w:ascii="Arabic;Times New Roman" w:hAnsi="Arabic;Times New Roman" w:eastAsia="Arabic;Times New Roman" w:cs="Arabic;Times New Roman"/>
          <w:rtl w:val="true"/>
        </w:rPr>
        <w:t xml:space="preserve"> </w:t>
      </w:r>
    </w:p>
    <w:p>
      <w:pPr>
        <w:pStyle w:val="Style16"/>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بنـاءا على طلب البنك المركزي العراقي ، تقدم المصارف واي مؤسسات اخرى يتم الاشراف عليها من قبل البنك المركزي العراقي ، ووفقا لهذا القانون و  </w:t>
      </w:r>
      <w:hyperlink r:id="rId7">
        <w:r>
          <w:rPr>
            <w:rStyle w:val="InternetLink"/>
            <w:rFonts w:ascii="Simplified Arabic" w:hAnsi="Simplified Arabic" w:cs="Simplified Arabic"/>
            <w:color w:val="000000"/>
            <w:rtl w:val="true"/>
          </w:rPr>
          <w:t> </w:t>
        </w:r>
      </w:hyperlink>
      <w:hyperlink r:id="rId8">
        <w:r>
          <w:rPr>
            <w:rStyle w:val="InternetLink"/>
            <w:rFonts w:ascii="Simplified Arabic" w:hAnsi="Simplified Arabic" w:cs="Simplified Arabic"/>
            <w:color w:val="000000"/>
            <w:rtl w:val="true"/>
          </w:rPr>
          <w:t>قانون المصارف</w:t>
        </w:r>
      </w:hyperlink>
      <w:r>
        <w:rPr>
          <w:rFonts w:ascii="Simplified Arabic" w:hAnsi="Simplified Arabic" w:cs="Simplified Arabic"/>
          <w:color w:val="000000"/>
          <w:rtl w:val="true"/>
        </w:rPr>
        <w:t xml:space="preserve"> معلومات او بيانات يحددها البنك المركزي العراقي و تعتبر ضرورية لـ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متابعة التطورات في النقد الاجنبي والائتمان ، الودائع ، واسواق النقد وراس المال</w:t>
      </w:r>
      <w:r>
        <w:rPr>
          <w:rFonts w:cs="Simplified Arabic" w:ascii="Simplified Arabic" w:hAnsi="Simplified Arabic"/>
          <w:color w:val="000000"/>
          <w:rtl w:val="true"/>
        </w:rPr>
        <w:t>.</w:t>
      </w:r>
      <w:r>
        <w:rPr>
          <w:rFonts w:ascii="Simplified Arabic" w:hAnsi="Simplified Arabic" w:cs="Simplified Arabic"/>
          <w:color w:val="000000"/>
          <w:rtl w:val="true"/>
        </w:rPr>
        <w:t xml:space="preserve">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ضع ونشر الاحصائيات النقد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ضع ونشر احصائيات ميزان المدفوعا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جمع وتصنيف البيانات المالية التي تعكس اوضاع المخاطر في المصارف او اي مؤسسات اخرى يتم الاشراف عليها من قبل</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بنك المركزي العراقي و هـ</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جميع ونشر اي احصاءات مالية اخرى شرط ان ل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يترتب عليها كشف</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ي علاقة عمل</w:t>
      </w:r>
      <w:r>
        <w:rPr>
          <w:rFonts w:ascii="Simplified Arabic" w:hAnsi="Simplified Arabic" w:cs="Simplified Arabic"/>
          <w:color w:val="000000"/>
          <w:rtl w:val="true"/>
        </w:rPr>
        <w:t xml:space="preserve"> سريه</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br/>
      </w:r>
      <w:r>
        <w:rPr>
          <w:rFonts w:cs="Simplified Arabic" w:ascii="Simplified Arabic" w:hAnsi="Simplified Arabic"/>
          <w:color w:val="000000"/>
        </w:rPr>
        <w:t>2</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عند تنفيذ البنك المركزي العراقي مسؤولياته المحددة في هذا القانون وفي التشريعات الاخرى ، يحاول البنك المركزي العراقي تطوير وتنفيذ سياسات تتفق مع المعايير الدولية وافضل الممارسات للبنوك المركزية</w:t>
      </w:r>
      <w:r>
        <w:rPr>
          <w:rFonts w:cs="Simplified Arabic" w:ascii="Simplified Arabic" w:hAnsi="Simplified Arabic"/>
          <w:color w:val="000000"/>
          <w:rtl w:val="true"/>
        </w:rPr>
        <w:t>.</w:t>
      </w:r>
    </w:p>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للمصارف ذات سلطة قانون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Style16"/>
        <w:spacing w:lineRule="auto" w:line="240" w:before="0" w:after="0"/>
        <w:jc w:val="both"/>
        <w:rPr>
          <w:rFonts w:ascii="Simplified Arabic" w:hAnsi="Simplified Arabic" w:cs="Simplified Arabic"/>
          <w:color w:val="000000"/>
        </w:rPr>
      </w:pPr>
      <w:r>
        <w:rPr>
          <w:rFonts w:ascii="Simplified Arabic" w:hAnsi="Simplified Arabic" w:cs="Simplified Arabic"/>
          <w:color w:val="000000"/>
          <w:rtl w:val="true"/>
        </w:rPr>
        <w:t xml:space="preserve">ونصت الماده </w:t>
      </w:r>
      <w:r>
        <w:rPr>
          <w:rFonts w:cs="Simplified Arabic" w:ascii="Simplified Arabic" w:hAnsi="Simplified Arabic"/>
          <w:color w:val="000000"/>
        </w:rPr>
        <w:t>45</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ضمن المجلس في كافة الاوقات ان دفاتر وسجلات البنك المركزي العراقي بما فيها كشوفاته المالية معدة ومحتفظ بها بشكل ينسجم مع المعايير المحاسبية المتفق عليها دوليا</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تعين على البنك المركزي العراقي وبالسرعة الممكنة،بعد نهاية كل شهر اعداد ونشر في الجريدة الرسمية وفي مواقع الانترنت الرسمية الميزانية العمومية موضحا فيها وضع البنك المركزي العراقي في نهاية اخر يوم عمل في الشهر</w:t>
      </w:r>
      <w:r>
        <w:rPr>
          <w:rFonts w:cs="Simplified Arabic" w:ascii="Simplified Arabic" w:hAnsi="Simplified Arabic"/>
          <w:color w:val="000000"/>
          <w:rtl w:val="true"/>
        </w:rPr>
        <w:t xml:space="preserve">. </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قوم البنك المركزي العراقي وخلال ثلاث اشهر بعد نهاية كل سنة مالية اعداد كشوفات مالية سنوية والتي ستضمن رفع تقارير صحيحة ومتكاملة وباسلوب شفاف عن الوضع المالي للبنك المركزي العراقي</w:t>
      </w:r>
      <w:r>
        <w:rPr>
          <w:rFonts w:cs="Simplified Arabic" w:ascii="Simplified Arabic" w:hAnsi="Simplified Arabic"/>
          <w:color w:val="000000"/>
          <w:rtl w:val="true"/>
        </w:rPr>
        <w:t xml:space="preserve">. </w:t>
      </w:r>
      <w:r>
        <w:rPr>
          <w:rFonts w:cs="Simplified Arabic" w:ascii="Simplified Arabic" w:hAnsi="Simplified Arabic"/>
          <w:color w:val="000000"/>
        </w:rPr>
        <w:t>4</w:t>
      </w:r>
      <w:r>
        <w:rPr>
          <w:rFonts w:cs="Simplified Arabic" w:ascii="Simplified Arabic" w:hAnsi="Simplified Arabic"/>
          <w:color w:val="000000"/>
          <w:rtl w:val="true"/>
        </w:rPr>
        <w:t>-</w:t>
      </w:r>
      <w:r>
        <w:rPr>
          <w:rFonts w:ascii="Simplified Arabic" w:hAnsi="Simplified Arabic" w:cs="Simplified Arabic"/>
          <w:color w:val="000000"/>
          <w:rtl w:val="true"/>
        </w:rPr>
        <w:t>يقدم المجلس وخلال ثلاث اشهر بعد نهاية كل سنة مالية الى سلطة التعيين والى وزير المالية والى الهيئة التشريعيةنسخ من</w:t>
      </w:r>
      <w:r>
        <w:rPr>
          <w:rFonts w:cs="Simplified Arabic" w:ascii="Simplified Arabic" w:hAnsi="Simplified Arabic"/>
          <w:color w:val="000000"/>
          <w:rtl w:val="true"/>
        </w:rPr>
        <w:t>:</w:t>
      </w:r>
      <w:r>
        <w:rPr>
          <w:rFonts w:ascii="Simplified Arabic" w:hAnsi="Simplified Arabic" w:cs="Simplified Arabic"/>
          <w:color w:val="000000"/>
          <w:rtl w:val="true"/>
        </w:rPr>
        <w:t>ا</w:t>
      </w:r>
      <w:r>
        <w:rPr>
          <w:rFonts w:cs="Simplified Arabic" w:ascii="Simplified Arabic" w:hAnsi="Simplified Arabic"/>
          <w:color w:val="000000"/>
          <w:rtl w:val="true"/>
        </w:rPr>
        <w:t>-</w:t>
      </w:r>
      <w:r>
        <w:rPr>
          <w:rFonts w:ascii="Simplified Arabic" w:hAnsi="Simplified Arabic" w:cs="Simplified Arabic"/>
          <w:color w:val="000000"/>
          <w:rtl w:val="true"/>
        </w:rPr>
        <w:t>كشوفات مالية سنوية للبنك المركزي العراقي،والمصادق عليها من قبل المجلس،والموقعة من قبل المحافظ والموثقة من قبل مدقق خارجي سوية مع اي تقارير او ملاحظات قـد يرغب المدقق الخارجي باعدادها</w:t>
      </w:r>
      <w:r>
        <w:rPr>
          <w:rFonts w:cs="Simplified Arabic" w:ascii="Simplified Arabic" w:hAnsi="Simplified Arabic"/>
          <w:color w:val="000000"/>
          <w:rtl w:val="true"/>
        </w:rPr>
        <w:t>.</w:t>
      </w:r>
      <w:r>
        <w:rPr>
          <w:rFonts w:ascii="Simplified Arabic" w:hAnsi="Simplified Arabic" w:cs="Simplified Arabic"/>
          <w:color w:val="000000"/>
          <w:rtl w:val="true"/>
        </w:rPr>
        <w:t>ب</w:t>
      </w:r>
      <w:r>
        <w:rPr>
          <w:rFonts w:cs="Simplified Arabic" w:ascii="Simplified Arabic" w:hAnsi="Simplified Arabic"/>
          <w:color w:val="000000"/>
          <w:rtl w:val="true"/>
        </w:rPr>
        <w:t>-</w:t>
      </w:r>
      <w:r>
        <w:rPr>
          <w:rFonts w:ascii="Simplified Arabic" w:hAnsi="Simplified Arabic" w:cs="Simplified Arabic"/>
          <w:color w:val="000000"/>
          <w:rtl w:val="true"/>
        </w:rPr>
        <w:t>تقرير عن عمليات البنك المركزي العراقي خلال السنة المالية المنتهية، والمتعلقة خاصة باهداف سياسته النقدية والاحداث التي اثرت على الاقتصاد العراقي</w:t>
      </w:r>
      <w:r>
        <w:rPr>
          <w:rFonts w:cs="Simplified Arabic" w:ascii="Simplified Arabic" w:hAnsi="Simplified Arabic"/>
          <w:color w:val="000000"/>
          <w:rtl w:val="true"/>
        </w:rPr>
        <w:t>.</w:t>
      </w:r>
      <w:r>
        <w:rPr>
          <w:rFonts w:ascii="Simplified Arabic" w:hAnsi="Simplified Arabic" w:cs="Simplified Arabic"/>
          <w:color w:val="000000"/>
          <w:rtl w:val="true"/>
        </w:rPr>
        <w:t>ويجب ان يشمل هذا التقرير ايضا على كشف يخص التوقعات الاقتصادية للبنك المركزي العراقي للسنة القادمة مع التاكيد على قضايا السياسة النقدية</w:t>
      </w:r>
      <w:r>
        <w:rPr>
          <w:rFonts w:cs="Simplified Arabic" w:ascii="Simplified Arabic" w:hAnsi="Simplified Arabic"/>
          <w:color w:val="000000"/>
          <w:rtl w:val="true"/>
        </w:rPr>
        <w:t>.</w:t>
      </w:r>
      <w:r>
        <w:rPr>
          <w:rFonts w:ascii="Simplified Arabic" w:hAnsi="Simplified Arabic" w:cs="Simplified Arabic"/>
          <w:color w:val="000000"/>
          <w:rtl w:val="true"/>
        </w:rPr>
        <w:t>وفي اطار استعراض التطورات السياسة يجب ان يشمل التقرير على</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راجعة السياسات والاجراءات المتبعة من قبل المجلس خلال السنة وتحليل الظروف الاقتصادية والمالية التي حفزت على تبني السياسات والاجراءات</w:t>
      </w:r>
      <w:r>
        <w:rPr>
          <w:rFonts w:cs="Simplified Arabic" w:ascii="Simplified Arabic" w:hAnsi="Simplified Arabic"/>
          <w:color w:val="000000"/>
          <w:rtl w:val="true"/>
        </w:rPr>
        <w:t>,</w:t>
      </w:r>
      <w:r>
        <w:rPr>
          <w:rFonts w:cs="Simplified Arabic" w:ascii="Simplified Arabic" w:hAnsi="Simplified Arabic"/>
          <w:color w:val="000000"/>
        </w:rPr>
        <w:t>2</w:t>
      </w:r>
      <w:r>
        <w:rPr>
          <w:rFonts w:ascii="Simplified Arabic" w:hAnsi="Simplified Arabic" w:cs="Simplified Arabic"/>
          <w:color w:val="000000"/>
          <w:rtl w:val="true"/>
        </w:rPr>
        <w:t>مناقشة وضع النظام المالي في العراق مع التركيز بشكل خاص على الانظمة المصرفية وانظمة المدفوعات</w:t>
      </w:r>
      <w:r>
        <w:rPr>
          <w:rFonts w:cs="Simplified Arabic" w:ascii="Simplified Arabic" w:hAnsi="Simplified Arabic"/>
          <w:color w:val="000000"/>
          <w:rtl w:val="true"/>
        </w:rPr>
        <w:t>,</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نصوص الخاصة بالتشريعات القانونية الرئيسية والتدابير الادارية المتبعة من قبل الحكومة والبنك المركزي العراقي خلال العام والمرتبطة بوظائف وعمليات البنك المركزي العراقيوالمصارف</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المؤسسات المالية العاملة في العراق</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ascii="Simplified Arabic" w:hAnsi="Simplified Arabic" w:cs="Simplified Arabic"/>
          <w:color w:val="000000"/>
          <w:rtl w:val="true"/>
        </w:rPr>
        <w:t xml:space="preserve">يتعيـن على البنك المركزي العراقي نشر كشوفات مالية سنوية مدققة في النشرة الجريدة الرسمية وعلى شبكتها ونشر التقارير المشار اليها في الفقرة </w:t>
      </w:r>
      <w:r>
        <w:rPr>
          <w:rFonts w:cs="Simplified Arabic" w:ascii="Simplified Arabic" w:hAnsi="Simplified Arabic"/>
          <w:color w:val="000000"/>
        </w:rPr>
        <w:t>4</w:t>
      </w:r>
      <w:r>
        <w:rPr>
          <w:rFonts w:cs="Simplified Arabic" w:ascii="Simplified Arabic" w:hAnsi="Simplified Arabic"/>
          <w:color w:val="000000"/>
          <w:rtl w:val="true"/>
        </w:rPr>
        <w:t xml:space="preserve">. </w:t>
      </w:r>
    </w:p>
    <w:p>
      <w:pPr>
        <w:pStyle w:val="Style16"/>
        <w:spacing w:lineRule="auto" w:line="240" w:before="0" w:after="0"/>
        <w:jc w:val="both"/>
        <w:rPr>
          <w:rFonts w:ascii="Simplified Arabic" w:hAnsi="Simplified Arabic" w:cs="Simplified Arabic"/>
          <w:color w:val="000000"/>
        </w:rPr>
      </w:pPr>
      <w:r>
        <w:rPr>
          <w:rFonts w:cs="Simplified Arabic" w:ascii="Simplified Arabic" w:hAnsi="Simplified Arabic"/>
          <w:color w:val="000000"/>
        </w:rPr>
        <w:t>6</w:t>
      </w:r>
      <w:r>
        <w:rPr>
          <w:rFonts w:cs="Simplified Arabic" w:ascii="Simplified Arabic" w:hAnsi="Simplified Arabic"/>
          <w:color w:val="000000"/>
          <w:rtl w:val="true"/>
        </w:rPr>
        <w:t xml:space="preserve"> - </w:t>
      </w:r>
      <w:r>
        <w:rPr>
          <w:rFonts w:ascii="Simplified Arabic" w:hAnsi="Simplified Arabic" w:cs="Simplified Arabic"/>
          <w:color w:val="000000"/>
          <w:rtl w:val="true"/>
        </w:rPr>
        <w:t>يتعين على البنك المركزي العراقي ، وعلى اساس فصلي ، نشر تقارير عن استقرار السياسة النقدية والمالية والتي توفر معلومات حول التطورات الحاصلة في السنة الحالية ، بما فيها الاحداث التي تؤثر على الاقتصاد العراقي كما هو</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مبين في الفقرة </w:t>
      </w:r>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فقرة الفرعية ب</w:t>
      </w:r>
      <w:r>
        <w:rPr>
          <w:rFonts w:cs="Simplified Arabic" w:ascii="Simplified Arabic" w:hAnsi="Simplified Arabic"/>
          <w:color w:val="000000"/>
          <w:rtl w:val="true"/>
        </w:rPr>
        <w:t xml:space="preserve">. </w:t>
      </w:r>
    </w:p>
    <w:p>
      <w:pPr>
        <w:pStyle w:val="Style16"/>
        <w:spacing w:lineRule="auto" w:line="240" w:before="0" w:after="0"/>
        <w:jc w:val="both"/>
        <w:rPr>
          <w:rFonts w:ascii="Simplified Arabic" w:hAnsi="Simplified Arabic" w:cs="Simplified Arabic"/>
          <w:color w:val="000000"/>
        </w:rPr>
      </w:pPr>
      <w:r>
        <w:rPr>
          <w:rFonts w:cs="Simplified Arabic" w:ascii="Simplified Arabic" w:hAnsi="Simplified Arabic"/>
          <w:color w:val="000000"/>
        </w:rPr>
        <w:t>7</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يقوم المحافظ برفع تقارير عن عمليات البنك المركزي العراقي واهداف سياسته النقدية بما فيها الاحداث التي تؤثر على الاقتصاد في العراق كما هو مبين في الفقرة </w:t>
      </w:r>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فقرة الفرعية ب الى الهيئة التشريعية على ان لاتقل عن مرة واحدة سنويا</w:t>
      </w:r>
      <w:r>
        <w:rPr>
          <w:rFonts w:cs="Simplified Arabic" w:ascii="Simplified Arabic" w:hAnsi="Simplified Arabic"/>
          <w:color w:val="000000"/>
          <w:rtl w:val="true"/>
        </w:rPr>
        <w:t>.</w:t>
      </w:r>
    </w:p>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ص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لى كل مؤسسة مالية تمارس اعمال التحويل الالكتروني للاموال اتخاذ الاجراءات الكفيلة بتقديم خدمات مأمونة للزبائن والحفاظ على سرية المعاملات المصرف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 اجل سلامة وسرية المع</w:t>
      </w:r>
      <w:r>
        <w:rPr>
          <w:rFonts w:ascii="Simplified Arabic" w:hAnsi="Simplified Arabic" w:cs="Simplified Arabic"/>
          <w:color w:val="000000"/>
          <w:sz w:val="24"/>
          <w:sz w:val="24"/>
          <w:szCs w:val="24"/>
          <w:rtl w:val="true"/>
        </w:rPr>
        <w:t>ا</w:t>
      </w:r>
      <w:r>
        <w:rPr>
          <w:rFonts w:ascii="Simplified Arabic" w:hAnsi="Simplified Arabic" w:cs="Simplified Arabic"/>
          <w:color w:val="000000"/>
          <w:sz w:val="24"/>
          <w:sz w:val="24"/>
          <w:szCs w:val="24"/>
          <w:rtl w:val="true"/>
        </w:rPr>
        <w:t>ملات المالية الالكترون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b/>
          <w:bCs/>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طلب الثاني</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اشخاص موضوع تطبيق احكام القانون</w:t>
      </w:r>
    </w:p>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الاصل ان القواعد القانونية تخاطب الاشخاص بصفاتهم لا بذواتهم لذا يتكرر تطبيق القاعدة حيثما تكررت الصفات ويغيب تطبيقها بافتقار الاشخاص لتلك الصفات وحيث ان القانون الذي نظم الاوضاع الالكترونية العراقي يخاطب الاشخاص المتعاملين الكترونيا بمختلف انواع المعاملات التي تقع في محيط تطبيقه فان هؤلاء الاشخاص يمكن ان يكونوا طبيعيين ويمكن ان يكونوا معنويين وعليه سنتابع البحث عن اليات تطبيق القانون في كل منهما  من خلال فرعين لمعرفة الية تطبيق القانون الجديد في الوضعين على النحو الأت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رع الاول</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اشخاص الطبيعي</w:t>
      </w:r>
      <w:r>
        <w:rPr>
          <w:rFonts w:ascii="Simplified Arabic" w:hAnsi="Simplified Arabic" w:cs="Simplified Arabic"/>
          <w:b/>
          <w:b/>
          <w:bCs/>
          <w:color w:val="000000"/>
          <w:sz w:val="24"/>
          <w:sz w:val="24"/>
          <w:szCs w:val="24"/>
          <w:rtl w:val="true"/>
        </w:rPr>
        <w:t>ة</w:t>
      </w:r>
    </w:p>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يقصد بالشخص الطبيعي الانسان بغض النظر عن جنسيته ومركزه الاجتماع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9</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نصت الماد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ان الموقع</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هو الشخص الطبيعي او المعنوي الحائز على بيانات انشاء التوقيع الالكتروني الذي يوقع عن نفسه او عمن ينيبه او يمثله قانونا كما نصت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قانون على ان المرسل ال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هو الشخص الذي يرسل اليه المستند الالكتروني  بوسيله الكترونيه  وهذا يعني ان المرسل اليه  يمكن ان يكون شخص طبيعي  موظف حكومي في موقع رسمي ام شخص عا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النص المتقدم يمكن ان ينتج اثره في اضفاء الصفه القانونيه على المستندات التي تنظم من الافراد او الدوله وبالتالي فان مراسلات ومخاطبات مؤسسات الدوله على المستوى الداخلي والخارجي من تبليغات واعلانات وكتب وقرارات اداريه تملك غطاء قانوني وفقا لهذا القانون وتكون ملزمه لمن اصدرت لمواجهته بوصفه صاحب التزام ومؤكد لمن له حق</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p>
    <w:p>
      <w:pPr>
        <w:pStyle w:val="Normal"/>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رع الثاني</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rPr>
        <w:t>الاشخاص المعنوي</w:t>
      </w:r>
      <w:r>
        <w:rPr>
          <w:rFonts w:ascii="Simplified Arabic" w:hAnsi="Simplified Arabic" w:cs="Simplified Arabic"/>
          <w:b/>
          <w:b/>
          <w:bCs/>
          <w:color w:val="000000"/>
          <w:sz w:val="24"/>
          <w:sz w:val="24"/>
          <w:szCs w:val="24"/>
          <w:rtl w:val="true"/>
        </w:rPr>
        <w:t>ة</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عرف الشخص المعنوي هو عبارة عن مجموعة أشخاص او أموال تنشا لتحقيق غرض ما،وتتمتع بالشخصية القانونية التي تمكنها من ممارسة الحقوق وأداء الالتزامات، كما تتمتع بكيان مستقل عن الأشخاص و الأموال المكونة لها وللشخص المعنوي ذمة مالية مستقلة وأهلية تقاضي ووجود افتراض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عتبار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رادة الشخص المعنوي تجمع وتمثل ارادة المؤسسين فتحل ارادة الشخص المعنوي محل  ارادة  المكونين له في تكوين العلاقات القانونية واثار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حددت المادة </w:t>
      </w:r>
      <w:r>
        <w:rPr>
          <w:rFonts w:cs="Simplified Arabic" w:ascii="Simplified Arabic" w:hAnsi="Simplified Arabic"/>
          <w:color w:val="000000"/>
          <w:sz w:val="24"/>
          <w:szCs w:val="24"/>
          <w:lang w:bidi="ar-IQ"/>
        </w:rPr>
        <w:t>4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قانون المدني العراقي الاشخاص المعنوية التابعين للقانون العام و القانون الخاص اذ نصت عل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دول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إدارات و المنشات العامة التي يمنحها القانون شخصية معنوية مستقلة عن شخصية الدولة بالشروط التي يحددها </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الو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حافظ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 البلديات و القرى التي يمنحها القانون شخصية معنوية بالشروط التي يحدده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طوائف الدينية التي يمنحها القانون شخصية معنوية بالشروط التي يحدده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وقاف</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شركات التجارية و المدنية الا ما استثنى منها بنص في القانو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جمعيات المؤسسة وفقا للاحكام المقررة في القانو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ل مجموعة من الاشخاص او الاموال يمنحها القانون شخصية معنو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م يحدد قانون التوقيع الالكتروني والمعاملات الالكترونية العراقي نوع الاشخاص المعنوية انما ورد مصطلح الشخص المعنوي بشكل مطلق والمطلق يجري على اطلاقه وهذا يعني ان القانون يطبق على المعاملات الالكترونية التي اطرافها اشخاص معنوية عامة او خاصة بعبارة اخرى يمكن ان يكون طرافا المعاملة شخص معنوي حكومي او غير حكوم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قد نظم القانون ذلك اذ عرفت الماد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9</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 لاحظنا الشخص المعنوي موضوع تطبيق احكام القانو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قد سجل المشرع العراقي تطورا في مجال سرعة وانسيابية البيانات والمعلومات بين الدولة ومؤسساتها  بوصفهم شخص معنوي والفرد بوصفه شخص طبيعي لما يحقق ذلك تواصل قوي ومستمر بين الطرفين ويمكن الفرد من الاستفادة السريعة من الحقوق والامتيازات التي توفرها الدولة من خلال القوانين والانظمة التي تهم الفرد في الجوانب السياسية ومنها الانتخاب والترشيح بارسال البيانات المتعلقة بالمرشح او الناخب وبذلك يسهل القانون مهمة عمل مفوضية الانتخابات على مستوى الداخل والخارج وكذلك الجوانب الاجتماعية ومنها تسهيل مهمة المستفدين من شبكةالحماية الاجتماعية مما يوفر ذلك العناء والتكلفة على المستفيدين  منها،وينسحب الموقف على باقي الجوانب الاقتصاية والثقافية والانسانية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تمه</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تناولنا في هذا البحث موضوع يخص تطور موقف المشرع العراقي </w:t>
      </w:r>
      <w:r>
        <w:rPr>
          <w:rFonts w:ascii="Simplified Arabic" w:hAnsi="Simplified Arabic" w:cs="Simplified Arabic"/>
          <w:color w:val="000000"/>
          <w:sz w:val="24"/>
          <w:sz w:val="24"/>
          <w:szCs w:val="24"/>
          <w:rtl w:val="true"/>
          <w:lang w:bidi="ar-IQ"/>
        </w:rPr>
        <w:t xml:space="preserve">فيما </w:t>
      </w:r>
      <w:r>
        <w:rPr>
          <w:rFonts w:ascii="Simplified Arabic" w:hAnsi="Simplified Arabic" w:cs="Simplified Arabic"/>
          <w:color w:val="000000"/>
          <w:sz w:val="24"/>
          <w:sz w:val="24"/>
          <w:szCs w:val="24"/>
          <w:rtl w:val="true"/>
          <w:lang w:bidi="ar-IQ"/>
        </w:rPr>
        <w:t>يتعلق بالمعاملات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هو موضوع حديث</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يعد هذا الموضوع مجالا خصبا للبحث خصوصا في ظل التطور السريع والمستمر الذي تعرفه التجار</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قد</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وجدنا ان هناك تطورا عملي في هذا القانون يتعلق معظمه بمجال الاثبات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الذي سهل من عمليه اجراءات العقود عبر الانترنيت من دون حاجه الى وجود الطرفين بمكان واحد كما قد قلل من مده التي قد تتم بها هذه العقود او المعاملات  وقد توصلنا الى جمله  من النتائج اهمها</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المشرع العراقي ساوى ما بين التوقيع الالكتروني والتوقيع الخطي في حجيه الاثبات وذلك في الماد</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رابع</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من هذ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قانون</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شروط صح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تراضي في التعاملات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هي نفسها الوارده في القواعد العام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جب ان تكون خاليه من العيوب  وان تكون صادره من كامل الاهل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tabs>
          <w:tab w:val="clear" w:pos="720"/>
          <w:tab w:val="left" w:pos="2379" w:leader="none"/>
        </w:tabs>
        <w:jc w:val="left"/>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 تبادل الرضا بين الأطراف يتم عن بعد أي تفصل مسافات مكانية بين الأطراف عبر شبكة الانترنيت عن طريق الإيجاب و القبول فالإيجا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ر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الكتروني لا يختلف عن الإيجاب التقليدي في المضمون أنما يختلف عنه في ا الوسيلة لتي يتم من خلالها و هكذا الحال بالنسبة للقبول </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عطى للمستندات الالكترون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حج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قانونيه كما هو الحال لمثيلتها المستندات الورقي</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ولكنه اشترط عده شروط لاعتبار الاولى ذات حجيه وقد نصت عليها الماد</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هذا الق</w:t>
      </w:r>
      <w:r>
        <w:rPr>
          <w:rFonts w:ascii="Simplified Arabic" w:hAnsi="Simplified Arabic" w:cs="Simplified Arabic"/>
          <w:color w:val="000000"/>
          <w:sz w:val="24"/>
          <w:sz w:val="24"/>
          <w:szCs w:val="24"/>
          <w:rtl w:val="true"/>
          <w:lang w:bidi="ar-IQ"/>
        </w:rPr>
        <w:t>ا</w:t>
      </w:r>
      <w:r>
        <w:rPr>
          <w:rFonts w:ascii="Simplified Arabic" w:hAnsi="Simplified Arabic" w:cs="Simplified Arabic"/>
          <w:color w:val="000000"/>
          <w:sz w:val="24"/>
          <w:sz w:val="24"/>
          <w:szCs w:val="24"/>
          <w:rtl w:val="true"/>
          <w:lang w:bidi="ar-IQ"/>
        </w:rPr>
        <w:t xml:space="preserve">نو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حوز الصور</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المنسوخ</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عن  المستند الالكتروني على صفه النسخ</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أصلية</w:t>
      </w:r>
      <w:r>
        <w:rPr>
          <w:rFonts w:ascii="Simplified Arabic" w:hAnsi="Simplified Arabic" w:cs="Simplified Arabic"/>
          <w:color w:val="000000"/>
          <w:sz w:val="24"/>
          <w:sz w:val="24"/>
          <w:szCs w:val="24"/>
          <w:rtl w:val="true"/>
          <w:lang w:bidi="ar-IQ"/>
        </w:rPr>
        <w:t xml:space="preserve"> اذا توافرت الشروط التي نصت عليها الماد</w:t>
      </w:r>
      <w:r>
        <w:rPr>
          <w:rFonts w:ascii="Simplified Arabic" w:hAnsi="Simplified Arabic" w:cs="Simplified Arabic"/>
          <w:color w:val="000000"/>
          <w:sz w:val="24"/>
          <w:sz w:val="24"/>
          <w:szCs w:val="24"/>
          <w:rtl w:val="true"/>
          <w:lang w:bidi="ar-IQ"/>
        </w:rPr>
        <w:t>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هذا القانو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م يشير المشرع العراقي من قريب ولا من بعيد لطبيعه العقد الالكتروني هل يتسم بالطبيعه الوطنيه ام الدولي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نعلم ان المرتكزات للعقد غائبه مما يعني ان الطبيعه الدوليه للعقد هي التي تغلب وذلك سيحرك موضوع القانون الواجب التطبيق وبالمقابل المحكمه المختصه بالنزاع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توصيات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نوصي  المشرع العراقي ان يحدد الجزاءات المترتبه على مخالفه هذا القانون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وصي على المشرع العراقي تحديد الطبيعه القانونيه  للعقود الالكترونيه من اجل تحديد الاختصاص القضائي والتشريعي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لنسبه لاعمال القرصنه نوصي المشرع العراقي ان يسن قانون يخص الجرائم المعلوماتيه الى جانب هذا القانون</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هوامش </w:t>
      </w:r>
      <w:r>
        <w:rPr>
          <w:rFonts w:cs="Simplified Arabic" w:ascii="Simplified Arabic" w:hAnsi="Simplified Arabic"/>
          <w:b/>
          <w:bCs/>
          <w:color w:val="000000"/>
          <w:sz w:val="24"/>
          <w:szCs w:val="24"/>
          <w:rtl w:val="true"/>
          <w:lang w:bidi="ar-IQ"/>
        </w:rPr>
        <w:t>:</w:t>
      </w:r>
    </w:p>
    <w:p>
      <w:pPr>
        <w:pStyle w:val="Normal"/>
        <w:spacing w:lineRule="auto" w:line="240" w:before="0" w:after="0"/>
        <w:ind w:left="232" w:right="0" w:hanging="142"/>
        <w:jc w:val="both"/>
        <w:rPr/>
      </w:pP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شور في الوقائع العراقية العدد </w:t>
      </w:r>
      <w:r>
        <w:rPr>
          <w:rFonts w:cs="Simplified Arabic" w:ascii="Simplified Arabic" w:hAnsi="Simplified Arabic"/>
          <w:color w:val="000000"/>
          <w:sz w:val="24"/>
          <w:szCs w:val="24"/>
        </w:rPr>
        <w:t>42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w:t>
      </w:r>
      <w:r>
        <w:rPr>
          <w:rFonts w:cs="Simplified Arabic" w:ascii="Simplified Arabic" w:hAnsi="Simplified Arabic"/>
          <w:color w:val="000000"/>
          <w:sz w:val="24"/>
          <w:szCs w:val="24"/>
        </w:rPr>
        <w:t>5/11/2012</w:t>
      </w:r>
      <w:r>
        <w:rPr>
          <w:rFonts w:cs="Simplified Arabic" w:ascii="Simplified Arabic" w:hAnsi="Simplified Arabic"/>
          <w:color w:val="000000"/>
          <w:sz w:val="24"/>
          <w:szCs w:val="24"/>
          <w:rtl w:val="true"/>
        </w:rPr>
        <w:t>.</w:t>
      </w:r>
    </w:p>
    <w:p>
      <w:pPr>
        <w:pStyle w:val="Normal"/>
        <w:spacing w:lineRule="auto" w:line="240" w:before="0" w:after="0"/>
        <w:ind w:left="232" w:right="0" w:hanging="142"/>
        <w:jc w:val="both"/>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ه الشبكة تضم مجموعة هائلة من الشبكات لم يكن التواصل عبرها في البدايه سهلا يسيرا ولكن فيما بعد قامت المؤسسه الدوليه لتوفير المواصفات القياسي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i-s-o</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دراسة عدد من نظم الشبكات مث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top-ip</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تامين اتصال متبادل مفتوح بين الشبكات تمخض عن كل ذلك نموذج يرمز ل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o.s.i</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هو وضع مواصفات قياسيه اعتمدها المصنعين للشبكات وبواسطة هذا النظام تم تامين اتصال بين انواع الشبكات ومنع التعارض والتصادم فيما بينها فافضى ذلك بالنتيجه الى وضع منظومه متكامله من المعلومات والبيانات العالميه اصطلح عليها بالانترنيت </w:t>
      </w:r>
      <w:r>
        <w:rPr>
          <w:rFonts w:cs="Simplified Arabic" w:ascii="Simplified Arabic" w:hAnsi="Simplified Arabic"/>
          <w:color w:val="000000"/>
          <w:sz w:val="24"/>
          <w:szCs w:val="24"/>
          <w:rtl w:val="true"/>
          <w:lang w:bidi="ar-IQ"/>
        </w:rPr>
        <w:t>.</w:t>
      </w:r>
    </w:p>
    <w:p>
      <w:pPr>
        <w:pStyle w:val="Normal"/>
        <w:spacing w:lineRule="auto" w:line="240" w:before="0" w:after="0"/>
        <w:ind w:left="232" w:right="0" w:hanging="142"/>
        <w:jc w:val="both"/>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امر محمود الكسوان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جارة عبر الحاسو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اهيت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ثباتها وسائل حمايت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نون الواجب التطبيق عليها في كل من الاردن ومصر واماره د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لثقافه للنشر والتوزيع</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م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رد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32" w:right="0" w:hanging="142"/>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مال محمود الكرد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نازع القوانين بشان المسؤولية عن سوء استخدام الانترن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w:t>
      </w:r>
      <w:r>
        <w:rPr>
          <w:rFonts w:ascii="Simplified Arabic" w:hAnsi="Simplified Arabic" w:cs="Simplified Arabic"/>
          <w:color w:val="000000"/>
          <w:sz w:val="24"/>
          <w:sz w:val="24"/>
          <w:szCs w:val="24"/>
          <w:rtl w:val="true"/>
          <w:lang w:bidi="ar-IQ"/>
        </w:rPr>
        <w:t xml:space="preserve"> ا</w:t>
      </w:r>
      <w:r>
        <w:rPr>
          <w:rFonts w:ascii="Simplified Arabic" w:hAnsi="Simplified Arabic" w:cs="Simplified Arabic"/>
          <w:color w:val="000000"/>
          <w:sz w:val="24"/>
          <w:sz w:val="24"/>
          <w:szCs w:val="24"/>
          <w:rtl w:val="true"/>
          <w:lang w:bidi="ar-IQ"/>
        </w:rPr>
        <w:t xml:space="preserve">لنهضة العرب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اهر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طبعة الاول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6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p>
    <w:p>
      <w:pPr>
        <w:pStyle w:val="Normal"/>
        <w:spacing w:lineRule="auto" w:line="240" w:before="0" w:after="0"/>
        <w:ind w:left="232" w:right="0" w:hanging="14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تاح على الموقع الالكتروني       </w:t>
      </w:r>
      <w:hyperlink r:id="rId9">
        <w:r>
          <w:rPr>
            <w:rStyle w:val="InternetLink"/>
            <w:rFonts w:cs="Simplified Arabic" w:ascii="Simplified Arabic" w:hAnsi="Simplified Arabic"/>
            <w:color w:val="000000"/>
            <w:sz w:val="24"/>
            <w:szCs w:val="24"/>
            <w:u w:val="single"/>
            <w:lang w:bidi="ar-IQ"/>
          </w:rPr>
          <w:t>http://ar.wikipedia</w:t>
        </w:r>
      </w:hyperlink>
    </w:p>
    <w:p>
      <w:pPr>
        <w:pStyle w:val="Normal"/>
        <w:spacing w:lineRule="auto" w:line="240" w:before="0" w:after="0"/>
        <w:ind w:left="232" w:right="0" w:hanging="142"/>
        <w:jc w:val="both"/>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صطفى موسى</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نظيم القانوني للتعاقد عبر شبكة الانترن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لكتب القانون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ص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283</w:t>
      </w:r>
      <w:r>
        <w:rPr>
          <w:rFonts w:cs="Simplified Arabic" w:ascii="Simplified Arabic" w:hAnsi="Simplified Arabic"/>
          <w:color w:val="000000"/>
          <w:sz w:val="24"/>
          <w:szCs w:val="24"/>
          <w:rtl w:val="true"/>
          <w:lang w:bidi="ar-IQ"/>
        </w:rPr>
        <w:t>.</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خالد ممدوح إبراهي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حكيم لالكتروني في عقود التجارة الدول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 لفكر الجامع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ارع سويت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إسكند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62</w:t>
      </w:r>
      <w:r>
        <w:rPr>
          <w:rFonts w:cs="Simplified Arabic" w:ascii="Simplified Arabic" w:hAnsi="Simplified Arabic"/>
          <w:color w:val="000000"/>
          <w:sz w:val="24"/>
          <w:szCs w:val="24"/>
          <w:rtl w:val="true"/>
          <w:lang w:bidi="ar-IQ"/>
        </w:rPr>
        <w:t>.</w:t>
      </w:r>
    </w:p>
    <w:p>
      <w:pPr>
        <w:pStyle w:val="Normal"/>
        <w:spacing w:lineRule="auto" w:line="240" w:before="0" w:after="0"/>
        <w:ind w:left="232" w:right="0" w:hanging="14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سامة احمد بدر،حماية المستهلك في التعاقد الالكتروني،مصر،دار</w:t>
      </w:r>
      <w:r>
        <w:rPr>
          <w:rFonts w:ascii="Simplified Arabic" w:hAnsi="Simplified Arabic" w:cs="Simplified Arabic"/>
          <w:color w:val="000000"/>
          <w:sz w:val="24"/>
          <w:sz w:val="24"/>
          <w:szCs w:val="24"/>
          <w:rtl w:val="true"/>
        </w:rPr>
        <w:t xml:space="preserve"> نشأت للنشر والبرمجي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28</w:t>
      </w:r>
      <w:r>
        <w:rPr>
          <w:rFonts w:cs="Simplified Arabic" w:ascii="Simplified Arabic" w:hAnsi="Simplified Arabic"/>
          <w:color w:val="000000"/>
          <w:sz w:val="24"/>
          <w:szCs w:val="24"/>
          <w:rtl w:val="true"/>
        </w:rPr>
        <w:t xml:space="preserve">   </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خالد ممدوح، حماية المستهلك ،دار الفكر الجامعي الاسكندرية، </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1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ا بعدها </w:t>
      </w:r>
      <w:r>
        <w:rPr>
          <w:rFonts w:cs="Simplified Arabic" w:ascii="Simplified Arabic" w:hAnsi="Simplified Arabic"/>
          <w:color w:val="000000"/>
          <w:sz w:val="24"/>
          <w:szCs w:val="24"/>
          <w:rtl w:val="true"/>
        </w:rPr>
        <w:t>.</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طفى موس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مصدر الساب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9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ا بعدها للمزيد من التفصيل راجع الموقع الالكتروني </w:t>
      </w:r>
    </w:p>
    <w:p>
      <w:pPr>
        <w:pStyle w:val="Normal"/>
        <w:spacing w:lineRule="auto" w:line="240" w:before="0" w:after="0"/>
        <w:ind w:left="232" w:right="0" w:hanging="14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htm</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rPr>
        <w:t>26</w:t>
      </w:r>
      <w:r>
        <w:rPr>
          <w:rFonts w:cs="Simplified Arabic" w:ascii="Simplified Arabic" w:hAnsi="Simplified Arabic"/>
          <w:color w:val="000000"/>
          <w:sz w:val="24"/>
          <w:szCs w:val="24"/>
        </w:rPr>
        <w:t xml:space="preserve">sadid.net/doat/ehsan/ </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rPr>
        <w:t>http</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وفق حماد عب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حماية المدنية للمستهلك في عقود التجارة الالكترون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كتبه السنهور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غدا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71</w:t>
      </w:r>
      <w:r>
        <w:rPr>
          <w:rFonts w:cs="Simplified Arabic" w:ascii="Simplified Arabic" w:hAnsi="Simplified Arabic"/>
          <w:color w:val="000000"/>
          <w:sz w:val="24"/>
          <w:szCs w:val="24"/>
          <w:rtl w:val="true"/>
          <w:lang w:bidi="ar-IQ"/>
        </w:rPr>
        <w:t>.</w:t>
      </w:r>
    </w:p>
    <w:p>
      <w:pPr>
        <w:pStyle w:val="Normal"/>
        <w:spacing w:lineRule="auto" w:line="240" w:before="0" w:after="0"/>
        <w:ind w:left="232" w:right="0" w:hanging="142"/>
        <w:jc w:val="both"/>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به ثامر محمود عبد الله ،عقود التجارة الالكترونية، منشورات الحلبي الحقوقية، الطبعة الاولى،  بيروت، لبنان،</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5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ا بعده  </w:t>
      </w:r>
      <w:r>
        <w:rPr>
          <w:rFonts w:cs="Simplified Arabic" w:ascii="Simplified Arabic" w:hAnsi="Simplified Arabic"/>
          <w:color w:val="000000"/>
          <w:sz w:val="24"/>
          <w:szCs w:val="24"/>
          <w:vertAlign w:val="superscript"/>
          <w:rtl w:val="true"/>
        </w:rPr>
        <w:t>.</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vertAlign w:val="superscript"/>
          <w:rtl w:val="true"/>
        </w:rPr>
        <w:t xml:space="preserve">  </w:t>
      </w:r>
      <w:r>
        <w:rPr>
          <w:rFonts w:cs="Simplified Arabic" w:ascii="Simplified Arabic" w:hAnsi="Simplified Arabic"/>
          <w:color w:val="000000"/>
          <w:sz w:val="24"/>
          <w:szCs w:val="24"/>
          <w:vertAlign w:val="superscript"/>
        </w:rPr>
        <w:t>1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افع بحر سلطان ، تنازع القوانين في منازعات التجارة الالكترون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سالة ماجستي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لية ا لقانو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معة بغدا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7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وما بعدها </w:t>
      </w:r>
    </w:p>
    <w:p>
      <w:pPr>
        <w:pStyle w:val="Normal"/>
        <w:spacing w:lineRule="auto" w:line="240" w:before="0" w:after="0"/>
        <w:ind w:left="232" w:right="0" w:hanging="142"/>
        <w:jc w:val="both"/>
        <w:rPr/>
      </w:pP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افع بحر سلطا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ال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جليل الساعدي مشكلات التعاقد عبرشبكة الانترنيت الطبعة الاولى بيروت لبنان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6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1</w:t>
      </w:r>
      <w:r>
        <w:rPr>
          <w:rFonts w:cs="Simplified Arabic" w:ascii="Simplified Arabic" w:hAnsi="Simplified Arabic"/>
          <w:b/>
          <w:bCs/>
          <w:color w:val="000000"/>
          <w:sz w:val="24"/>
          <w:szCs w:val="24"/>
          <w:rtl w:val="true"/>
        </w:rPr>
        <w:t xml:space="preserve"> </w:t>
      </w:r>
    </w:p>
    <w:p>
      <w:pPr>
        <w:pStyle w:val="Normal"/>
        <w:spacing w:lineRule="auto" w:line="240" w:before="0" w:after="0"/>
        <w:ind w:left="232" w:right="0" w:hanging="142"/>
        <w:jc w:val="both"/>
        <w:rPr/>
      </w:pPr>
      <w:r>
        <w:rPr>
          <w:rFonts w:eastAsia="Simplified Arabic" w:cs="Simplified Arabic" w:ascii="Simplified Arabic" w:hAnsi="Simplified Arabic"/>
          <w:color w:val="000000"/>
          <w:sz w:val="24"/>
          <w:szCs w:val="24"/>
          <w:vertAlign w:val="superscript"/>
          <w:rtl w:val="true"/>
        </w:rPr>
        <w:t xml:space="preserve"> </w:t>
      </w:r>
      <w:r>
        <w:rPr>
          <w:rFonts w:cs="Simplified Arabic" w:ascii="Simplified Arabic" w:hAnsi="Simplified Arabic"/>
          <w:color w:val="000000"/>
          <w:sz w:val="24"/>
          <w:szCs w:val="24"/>
        </w:rPr>
        <w:t>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زهر بن سعيد</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نظام القانوني لعقود التجاره الالكتروني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ار الفكر الجامع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سكندري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ا بعدها</w:t>
      </w:r>
      <w:r>
        <w:rPr>
          <w:rFonts w:cs="Simplified Arabic" w:ascii="Simplified Arabic" w:hAnsi="Simplified Arabic"/>
          <w:color w:val="000000"/>
          <w:sz w:val="24"/>
          <w:szCs w:val="24"/>
          <w:rtl w:val="true"/>
        </w:rPr>
        <w:t>.</w:t>
      </w:r>
    </w:p>
    <w:p>
      <w:pPr>
        <w:pStyle w:val="Normal"/>
        <w:spacing w:lineRule="auto" w:line="240" w:before="0" w:after="0"/>
        <w:ind w:left="232" w:right="0" w:hanging="142"/>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vertAlign w:val="superscript"/>
          <w:rtl w:val="true"/>
        </w:rPr>
        <w:t xml:space="preserve"> </w:t>
      </w: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فواز المطالق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وجيز في عقود التجاره الالكتروني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ركانها– اثباتها– حمايتها – التوقيع الالكتروني– القانون الواجب التطب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الثقافه للنشر والتوزيع</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م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رد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70</w:t>
      </w:r>
      <w:r>
        <w:rPr>
          <w:rFonts w:cs="Simplified Arabic" w:ascii="Simplified Arabic" w:hAnsi="Simplified Arabic"/>
          <w:color w:val="000000"/>
          <w:sz w:val="24"/>
          <w:szCs w:val="24"/>
          <w:rtl w:val="true"/>
        </w:rPr>
        <w:t>.</w:t>
      </w:r>
    </w:p>
    <w:p>
      <w:pPr>
        <w:pStyle w:val="Normal"/>
        <w:spacing w:lineRule="auto" w:line="240" w:before="0" w:after="0"/>
        <w:ind w:left="232" w:right="0" w:hanging="142"/>
        <w:jc w:val="both"/>
        <w:rPr/>
      </w:pPr>
      <w:r>
        <w:rPr>
          <w:rFonts w:eastAsia="Simplified Arabic" w:cs="Simplified Arabic" w:ascii="Simplified Arabic" w:hAnsi="Simplified Arabic"/>
          <w:color w:val="000000"/>
          <w:sz w:val="24"/>
          <w:szCs w:val="24"/>
          <w:vertAlign w:val="superscript"/>
          <w:rtl w:val="true"/>
        </w:rPr>
        <w:t xml:space="preserve"> </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باس العبو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رح احكام قانون الاثبات العراق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طبعه الثاني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ار الكتب للطباعه والنشر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14</w:t>
      </w:r>
      <w:r>
        <w:rPr>
          <w:rFonts w:cs="Simplified Arabic" w:ascii="Simplified Arabic" w:hAnsi="Simplified Arabic"/>
          <w:color w:val="000000"/>
          <w:sz w:val="24"/>
          <w:szCs w:val="24"/>
          <w:rtl w:val="true"/>
          <w:lang w:bidi="ar-IQ"/>
        </w:rPr>
        <w:t>.</w:t>
      </w:r>
    </w:p>
    <w:p>
      <w:pPr>
        <w:pStyle w:val="Normal"/>
        <w:spacing w:lineRule="auto" w:line="240" w:before="0" w:after="0"/>
        <w:ind w:left="232" w:right="0" w:hanging="142"/>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دم وهيب النداو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وجز في شرح قانون الاثب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غدا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0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كذلك الدكتور عبد الرزاق السنهور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وسيط في شرح القانون المدن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ار النشر للجامعات المصر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هر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17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لذي دفعهم الى ذلك هو الخلط باعتبار الكتابه مصدرا او اسما ويذهب البعض الى اعتبارها عنصر</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في المحرر في حاله اذا نظر اليها كاسم وليس مصدر</w:t>
      </w:r>
      <w:r>
        <w:rPr>
          <w:rFonts w:cs="Simplified Arabic" w:ascii="Simplified Arabic" w:hAnsi="Simplified Arabic"/>
          <w:color w:val="000000"/>
          <w:sz w:val="24"/>
          <w:szCs w:val="24"/>
          <w:rtl w:val="true"/>
          <w:lang w:bidi="ar-IQ"/>
        </w:rPr>
        <w:t>.</w:t>
      </w:r>
    </w:p>
    <w:p>
      <w:pPr>
        <w:pStyle w:val="Normal"/>
        <w:spacing w:lineRule="auto" w:line="240" w:before="0" w:after="0"/>
        <w:ind w:left="232" w:right="0" w:hanging="142"/>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تاح على الرابط </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ttp://law-zag.com/vb/showthread.php?6312-%C8%CD%CB-%DD%EC-%C7%E1%CA%E4%D9%ED%E3-%C7%E1%D6%D1%ED%C8%ED-%E6%C7%E1%CC%E3%D1%DF%ED-%E1%D5%DD%DE%C7%CA-%C7%E1%CA%CC%C7%D1%C9-%C7%E1%C7%E1%DF%CA%D1%E6%E4%ED%C9&amp;langid=4</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vertAlign w:val="superscript"/>
          <w:rtl w:val="true"/>
        </w:rPr>
        <w:t xml:space="preserve">  </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اس العبود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هميه السندات العاديه في الاثبات القضائ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ه ماجستير مقدمه الى كليه القانون جامعه بغدا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4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ا بعدها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انون التوقيع والمعاملات الالكترونيه رقم</w:t>
      </w:r>
      <w:r>
        <w:rPr>
          <w:rFonts w:cs="Simplified Arabic" w:ascii="Simplified Arabic" w:hAnsi="Simplified Arabic"/>
          <w:color w:val="000000"/>
          <w:sz w:val="24"/>
          <w:szCs w:val="24"/>
          <w:lang w:bidi="ar-IQ"/>
        </w:rPr>
        <w:t>7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تاح على رابط مجلس النواب</w:t>
      </w:r>
    </w:p>
    <w:p>
      <w:pPr>
        <w:pStyle w:val="Normal"/>
        <w:bidi w:val="0"/>
        <w:spacing w:lineRule="auto" w:line="240" w:before="0" w:after="0"/>
        <w:jc w:val="both"/>
        <w:rPr>
          <w:rFonts w:ascii="Times New Roman" w:hAnsi="Times New Roman" w:cs="Times New Roman"/>
          <w:color w:val="000000"/>
          <w:sz w:val="24"/>
          <w:szCs w:val="24"/>
          <w:lang w:bidi="ar-IQ"/>
        </w:rPr>
      </w:pPr>
      <w:hyperlink r:id="rId10">
        <w:r>
          <w:rPr>
            <w:rStyle w:val="InternetLink"/>
            <w:rFonts w:cs="Times New Roman" w:ascii="Times New Roman" w:hAnsi="Times New Roman"/>
            <w:color w:val="000000"/>
            <w:sz w:val="24"/>
            <w:szCs w:val="24"/>
            <w:u w:val="single"/>
            <w:lang w:bidi="ar-IQ"/>
          </w:rPr>
          <w:t>http://www.parliament.iq/Iraqi_Council_of_Representatives.php?name=articles_ajsdyawqwqdjasdba46s7a98das6dasda7das4da6sd8asdsawewqeqw465e4qweq4wq6e4qw8eqwe4qw6eqwe4sadkj&amp;file=showdetails&amp;sid=7905</w:t>
        </w:r>
      </w:hyperlink>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CODE NAPOLEON,A BARRISTER OF THE INNER TEMPL</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bidi="ar-IQ"/>
        </w:rPr>
        <w:t xml:space="preserve">LITERALLY TRANSLATED- 23 ORIGINAL AND OFFICIAL EDITION E PUBLISHED AT PARIS, IN 1904.                  </w:t>
      </w:r>
      <w:r>
        <w:rPr>
          <w:rFonts w:cs="Times New Roman" w:ascii="Times New Roman" w:hAnsi="Times New Roman"/>
          <w:color w:val="000000"/>
          <w:sz w:val="24"/>
          <w:szCs w:val="24"/>
          <w:lang w:bidi="ar-IQ"/>
        </w:rPr>
        <w:tab/>
      </w:r>
    </w:p>
    <w:p>
      <w:pPr>
        <w:pStyle w:val="Normal"/>
        <w:bidi w:val="0"/>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 1322.-An instrument under private signature, acknowledged by the person against whom it is  set up, or statutorily held as acknowledged, is, between those who have signed it and between their heirs and assigns, as conclusive as an authentic instrumen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انون الاتصالات الانكليزي رقم </w:t>
      </w:r>
      <w:r>
        <w:rPr>
          <w:rFonts w:cs="Simplified Arabic" w:ascii="Simplified Arabic" w:hAnsi="Simplified Arabic"/>
          <w:color w:val="000000"/>
          <w:sz w:val="24"/>
          <w:szCs w:val="24"/>
          <w:lang w:bidi="ar-IQ"/>
        </w:rPr>
        <w:t>179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تاح على الرابط</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single"/>
            <w:lang w:bidi="ar-IQ"/>
          </w:rPr>
          <w:t>http://www.legislation.gov.uk/uksi/2000/1798/pdfs/uksi_20001798_en.pdf</w:t>
        </w:r>
      </w:hyperlink>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حمد ابراهيم ابو الهيجاء،عقود التجارة الالكترونية،الطبعة الاولى،مكتبة دار الثقافة للنشر والتوزيع،</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11</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12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1</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ول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عد التوقيع الالكتروني صحيحاً وصادراً عن الموقع اذا توافرت وسائل لتحديد هوية الموقع والدلالة على موافقته لما ورد في المستند الالكتروني وبحسب اتفاق الموقـع والمرسل اليه حول كيفية اجراء المعاملة الالكترونية</w:t>
      </w:r>
      <w:r>
        <w:rPr>
          <w:rFonts w:ascii="Simplified Arabic" w:hAnsi="Simplified Arabic" w:cs="Simplified Arabic"/>
          <w:color w:val="000000"/>
          <w:sz w:val="24"/>
          <w:sz w:val="24"/>
          <w:szCs w:val="24"/>
          <w:rtl w:val="true"/>
        </w:rPr>
        <w:t>  </w:t>
      </w:r>
    </w:p>
    <w:p>
      <w:pPr>
        <w:pStyle w:val="Normal"/>
        <w:spacing w:lineRule="auto" w:line="240" w:before="0" w:after="0"/>
        <w:jc w:val="both"/>
        <w:rPr/>
      </w:pPr>
      <w:r>
        <w:rPr>
          <w:rFonts w:ascii="Simplified Arabic" w:hAnsi="Simplified Arabic" w:cs="Simplified Arabic"/>
          <w:color w:val="000000"/>
          <w:sz w:val="24"/>
          <w:sz w:val="24"/>
          <w:szCs w:val="24"/>
          <w:rtl w:val="true"/>
        </w:rPr>
        <w:t>ثاني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يكون للتوقيع الالكتروني في نطاق المعاملات المدنية والتجارية والادارية ذات الحجية المقررة للتوقيع الخطي اذا روعي في انشائه الشروط المنصوص عليها في الم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هذا القانون </w:t>
      </w:r>
    </w:p>
    <w:p>
      <w:pPr>
        <w:pStyle w:val="Normal"/>
        <w:spacing w:lineRule="auto" w:line="240" w:before="0" w:after="0"/>
        <w:jc w:val="both"/>
        <w:rPr/>
      </w:pP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اد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حوز التوقيع الالكتروني الحجية في الاثبات  اذا كان معتمداً من جهة التصديق وتوافرت فيه الشروط الاتية</w:t>
      </w:r>
      <w:r>
        <w:rPr>
          <w:rFonts w:cs="Simplified Arabic" w:ascii="Simplified Arabic" w:hAnsi="Simplified Arabic"/>
          <w:color w:val="000000"/>
          <w:sz w:val="24"/>
          <w:szCs w:val="24"/>
          <w:rtl w:val="true"/>
        </w:rPr>
        <w:t>:</w:t>
      </w:r>
    </w:p>
    <w:p>
      <w:pPr>
        <w:pStyle w:val="Normal"/>
        <w:spacing w:lineRule="auto" w:line="240" w:before="0" w:after="0"/>
        <w:jc w:val="both"/>
        <w:rPr/>
      </w:pPr>
      <w:r>
        <w:rPr>
          <w:rFonts w:ascii="Simplified Arabic" w:hAnsi="Simplified Arabic" w:cs="Simplified Arabic"/>
          <w:color w:val="000000"/>
          <w:sz w:val="24"/>
          <w:sz w:val="24"/>
          <w:szCs w:val="24"/>
          <w:rtl w:val="true"/>
        </w:rPr>
        <w:t>اول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ن يرتبط التوقيع الالكتروني بالموقع وحده دون غيره</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ثاني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ن يكون الوسيط الالكتروني تحت سيطرة الموقع وحده دون غيره</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ثالث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ن يكون اي تعديل او تبديل في التوقيع الالكتروني قابلاً للكشف</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tl w:val="true"/>
        </w:rPr>
        <w:t>.</w:t>
      </w:r>
    </w:p>
    <w:p>
      <w:pPr>
        <w:pStyle w:val="Normal"/>
        <w:spacing w:lineRule="auto" w:line="240" w:before="0" w:after="0"/>
        <w:jc w:val="both"/>
        <w:rPr/>
      </w:pP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رابع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ن ينشئ وفقاً للاجراءات التي تحددها الوزارة بتعليمــات يصدرها الوزير</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باس العبو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الفضل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صدر الساب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ظر</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اده </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ماده </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انون الاثبات العراقي رقم </w:t>
      </w:r>
      <w:r>
        <w:rPr>
          <w:rFonts w:cs="Simplified Arabic" w:ascii="Simplified Arabic" w:hAnsi="Simplified Arabic"/>
          <w:color w:val="000000"/>
          <w:sz w:val="24"/>
          <w:szCs w:val="24"/>
          <w:lang w:bidi="ar-IQ"/>
        </w:rPr>
        <w:t>1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197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عدل </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سن الهداوي و</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دغالب الداوي ،القانون الدولي الخاص،تنازع القوانين وتنازع الاختصاص القضائي الدولي وتنفيذ الإحكام الاجنبية،القسم الثاني ،طبعة الاول،مطابع مديرية دار الكتب للطباعة والنشر،الموصل،</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982</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82</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نظر الماده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انون التوقيع الالكتروني والمعاملات الالكترونيه العراقي رقم </w:t>
      </w:r>
      <w:r>
        <w:rPr>
          <w:rFonts w:cs="Simplified Arabic" w:ascii="Simplified Arabic" w:hAnsi="Simplified Arabic"/>
          <w:color w:val="000000"/>
          <w:sz w:val="24"/>
          <w:szCs w:val="24"/>
        </w:rPr>
        <w:t>7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سنه</w:t>
      </w:r>
      <w:r>
        <w:rPr>
          <w:rFonts w:cs="Simplified Arabic" w:ascii="Simplified Arabic" w:hAnsi="Simplified Arabic"/>
          <w:color w:val="000000"/>
          <w:sz w:val="24"/>
          <w:szCs w:val="24"/>
        </w:rPr>
        <w:t>2012</w:t>
      </w:r>
      <w:r>
        <w:rPr>
          <w:rFonts w:cs="Simplified Arabic" w:ascii="Simplified Arabic" w:hAnsi="Simplified Arabic"/>
          <w:color w:val="000000"/>
          <w:sz w:val="24"/>
          <w:szCs w:val="24"/>
          <w:rtl w:val="true"/>
        </w:rPr>
        <w:t>.</w:t>
      </w:r>
    </w:p>
    <w:p>
      <w:pPr>
        <w:pStyle w:val="Normal"/>
        <w:spacing w:lineRule="auto" w:line="240" w:before="0" w:after="0"/>
        <w:jc w:val="both"/>
        <w:rPr/>
      </w:pP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ى ان الاشخاص الذين ثبتت لهم في وقت واحد بالنسبه الى العراق الجنسيه العراقيه وبالنسبه الى دول اخرى اجنبيه او عده دول اجنبيه جنسيه تلك الدوله فالقانون العراقي هو الذي يجب تطبيقه</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اء الدين خروف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شرح قانون الاحوال الشخص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د الرسول عبد الرض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حكام التنازع الدول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نشورات الحلبي الحقوق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بن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يرو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98</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سن الهداوي و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غالب علي الداو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صدر الساب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28</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شور في  الوقائع العراق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عدد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256</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متاح على الرابط</w:t>
      </w:r>
      <w:r>
        <w:rPr>
          <w:rFonts w:cs="Simplified Arabic" w:ascii="Simplified Arabic" w:hAnsi="Simplified Arabic"/>
          <w:color w:val="000000"/>
          <w:sz w:val="24"/>
          <w:szCs w:val="24"/>
          <w:rtl w:val="true"/>
        </w:rPr>
        <w:t>:</w:t>
      </w:r>
    </w:p>
    <w:p>
      <w:pPr>
        <w:pStyle w:val="Normal"/>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u w:val="single"/>
          <w:lang w:bidi="ar-IQ"/>
        </w:rPr>
        <w:t>http://www.iraq-ild.org/LoadLawBook.aspx?SC=120120066646396</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نشور في الوقائع العراقية العدد </w:t>
      </w:r>
      <w:r>
        <w:rPr>
          <w:rFonts w:cs="Simplified Arabic" w:ascii="Simplified Arabic" w:hAnsi="Simplified Arabic"/>
          <w:color w:val="000000"/>
          <w:sz w:val="24"/>
          <w:szCs w:val="24"/>
          <w:lang w:bidi="ar-IQ"/>
        </w:rPr>
        <w:t>4256</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3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متاح على الرابط</w:t>
      </w:r>
      <w:r>
        <w:rPr>
          <w:rFonts w:cs="Simplified Arabic" w:ascii="Simplified Arabic" w:hAnsi="Simplified Arabic"/>
          <w:color w:val="000000"/>
          <w:sz w:val="24"/>
          <w:szCs w:val="24"/>
          <w:rtl w:val="true"/>
        </w:rPr>
        <w:t>:</w:t>
      </w:r>
      <w:r>
        <w:rPr>
          <w:rFonts w:cs="Times New Roman" w:ascii="Times New Roman" w:hAnsi="Times New Roman"/>
          <w:color w:val="000000"/>
          <w:sz w:val="24"/>
          <w:szCs w:val="24"/>
          <w:u w:val="single"/>
          <w:lang w:bidi="ar-IQ"/>
        </w:rPr>
        <w:t>http://www.droit-dz.com/forum/showthread.php?t=882</w:t>
      </w:r>
    </w:p>
    <w:p>
      <w:pPr>
        <w:pStyle w:val="Normal"/>
        <w:spacing w:lineRule="auto" w:line="240" w:before="0" w:after="0"/>
        <w:jc w:val="both"/>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صادر</w:t>
      </w:r>
    </w:p>
    <w:p>
      <w:pPr>
        <w:pStyle w:val="Normal"/>
        <w:spacing w:lineRule="auto" w:line="240" w:before="0" w:after="0"/>
        <w:ind w:left="515" w:right="0" w:hanging="425"/>
        <w:jc w:val="both"/>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سامة احمد بدر، حماية المستهلك في التعاقد الالكتروني، مصر، دار نشأت للنشر والبرمجيات</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08</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دم وهيب النداو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موجز في شرح قانون الاثبا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غداد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0</w:t>
      </w:r>
      <w:r>
        <w:rPr>
          <w:rFonts w:cs="Simplified Arabic" w:ascii="Simplified Arabic" w:hAnsi="Simplified Arabic"/>
          <w:color w:val="000000"/>
          <w:sz w:val="24"/>
          <w:szCs w:val="24"/>
          <w:rtl w:val="true"/>
          <w:lang w:bidi="ar-IQ"/>
        </w:rPr>
        <w:t xml:space="preserve"> .                                                      </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مال محمود الكرد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نازع القوانين بشان المسؤوليةعن سوء استخدام الانترن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لنهضة العرب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ه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طبعة الاولى</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515" w:right="0" w:hanging="425"/>
        <w:jc w:val="both"/>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ليل الساعدي مشكلات التعاقد عبر</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بكة الانترنيت الطبعة الاولى بيروت لبنان </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بة ثامر محمود عبد الله عقود التجارة الالكترونية منشورات الحلبي الحقوقية الطبعة الاولى  بيروت لبنان </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سن الهداوي و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غالب علي الداود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نازع القوانين وتنازع الاختصاص القضائي وتنفيذ الاحكام الاجنب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2</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زهر بن سعي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نظام القانوني لعقود التجاره الالكترون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لفكرالجامع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سكندري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ص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فواز المطالق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وجيز في عقود التجاره الالكترون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ركانها–اثباتها–حمايتها–التوقيع الالكتروني– القانون الواجب التطبي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ار الثقافه للنشر والتوزي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م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اردن </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وفق حماد عب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حمايه المدنيه للمستهلك في عقود التجاره الالكترون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كتبه السنهور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غدا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صطفى موسى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نظيم القانوني للتعاقد عبر شبكة الانترن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ار الكتب القانون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ر </w:t>
      </w:r>
      <w:r>
        <w:rPr>
          <w:rFonts w:cs="Simplified Arabic" w:ascii="Simplified Arabic" w:hAnsi="Simplified Arabic"/>
          <w:color w:val="000000"/>
          <w:sz w:val="24"/>
          <w:szCs w:val="24"/>
          <w:lang w:bidi="ar-IQ"/>
        </w:rPr>
        <w:t>2002</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حمد ابراهيم ابو الهيجاء عقود التجارة الالكترونية الطبعة الاولى مكتبة دار الثقافة للنشر والتوزيع </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افع بحر سلطان،تنازع القوانين في منازعات التجارة الالكترون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لية القانو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امعة بغدا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4</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امر محمود الكسوان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جاره عبر الحاسو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اهيت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ثباتها وسائل حمايت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نون الواجب التطبيق عليها في كل من الاردن ومصر واماره دب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لثقافه للنشر والتوزيع</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ما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رد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باس العبو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رح احكام قانون الاثبات العراق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طبعه الثان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لكتب للطباعه والنش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7</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د الرزاق السنهور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وسيط في شرح القانون المدن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ار النشر للجامعات المصر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هره</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باس العبود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هميه السندات العاديه في الاثبات القضائ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رساله ماجستير مقدمه الى كليه القانون جامعه بغداد</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اء الدين خروف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رح قانون الاحوال الشخصي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2</w:t>
      </w:r>
      <w:r>
        <w:rPr>
          <w:rFonts w:cs="Simplified Arabic" w:ascii="Simplified Arabic" w:hAnsi="Simplified Arabic"/>
          <w:color w:val="000000"/>
          <w:sz w:val="24"/>
          <w:szCs w:val="24"/>
          <w:rtl w:val="true"/>
        </w:rPr>
        <w:t>.</w:t>
      </w:r>
    </w:p>
    <w:p>
      <w:pPr>
        <w:pStyle w:val="Normal"/>
        <w:spacing w:lineRule="auto" w:line="240" w:before="0" w:after="0"/>
        <w:ind w:left="515" w:right="0" w:hanging="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بد الرسول عبد الرض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حكام التنازع الدول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نشورات الحلبي الحقوقيه</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بن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يروت</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w:t>
      </w:r>
    </w:p>
    <w:p>
      <w:pPr>
        <w:pStyle w:val="Normal"/>
        <w:spacing w:lineRule="auto" w:line="240" w:before="0" w:after="0"/>
        <w:ind w:left="515" w:right="0" w:hanging="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خالد محمد ابراهيم، التقاضي الاكتروني ، مؤسسة الجامعة ، القاهرة ، </w:t>
      </w:r>
      <w:r>
        <w:rPr>
          <w:rFonts w:cs="Simplified Arabic" w:ascii="Simplified Arabic" w:hAnsi="Simplified Arabic"/>
          <w:color w:val="000000"/>
          <w:sz w:val="24"/>
          <w:szCs w:val="24"/>
          <w:lang w:bidi="ar-IQ"/>
        </w:rPr>
        <w:t>2008</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515"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خالد ممدوح إبراهيم</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حكيم لالكتروني في عقود التجارة الدول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ار ا لفكر الجامع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ارع سويت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إسكندري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قوانين </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انون المعاملات الالكتروني</w:t>
      </w:r>
      <w:r>
        <w:rPr>
          <w:rFonts w:ascii="Simplified Arabic" w:hAnsi="Simplified Arabic" w:cs="Simplified Arabic"/>
          <w:color w:val="000000"/>
          <w:sz w:val="24"/>
          <w:sz w:val="24"/>
          <w:szCs w:val="24"/>
          <w:rtl w:val="true"/>
          <w:lang w:bidi="ar-IQ"/>
        </w:rPr>
        <w:t xml:space="preserve"> العراقي</w:t>
      </w:r>
      <w:r>
        <w:rPr>
          <w:rFonts w:ascii="Simplified Arabic" w:hAnsi="Simplified Arabic" w:cs="Simplified Arabic"/>
          <w:color w:val="000000"/>
          <w:sz w:val="24"/>
          <w:sz w:val="24"/>
          <w:szCs w:val="24"/>
          <w:rtl w:val="true"/>
          <w:lang w:bidi="ar-IQ"/>
        </w:rPr>
        <w:t xml:space="preserve"> رقم </w:t>
      </w:r>
      <w:r>
        <w:rPr>
          <w:rFonts w:cs="Simplified Arabic" w:ascii="Simplified Arabic" w:hAnsi="Simplified Arabic"/>
          <w:color w:val="000000"/>
          <w:sz w:val="24"/>
          <w:szCs w:val="24"/>
          <w:lang w:bidi="ar-IQ"/>
        </w:rPr>
        <w:t>7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12</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انون اليونسترال لسنه</w:t>
      </w:r>
      <w:r>
        <w:rPr>
          <w:rFonts w:cs="Simplified Arabic" w:ascii="Simplified Arabic" w:hAnsi="Simplified Arabic"/>
          <w:color w:val="000000"/>
          <w:sz w:val="24"/>
          <w:szCs w:val="24"/>
          <w:lang w:bidi="ar-IQ"/>
        </w:rPr>
        <w:t>2001</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ascii="Simplified Arabic" w:hAnsi="Simplified Arabic" w:cs="Simplified Arabic"/>
          <w:color w:val="000000"/>
          <w:sz w:val="24"/>
          <w:sz w:val="24"/>
          <w:szCs w:val="24"/>
          <w:rtl w:val="true"/>
          <w:lang w:bidi="ar-IQ"/>
        </w:rPr>
        <w:t xml:space="preserve">المواقع الالكتروني </w:t>
      </w:r>
      <w:r>
        <w:rPr>
          <w:rFonts w:cs="Simplified Arabic" w:ascii="Simplified Arabic" w:hAnsi="Simplified Arabic"/>
          <w:color w:val="000000"/>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انون الاتصالات الانكليزي رقم </w:t>
      </w:r>
      <w:r>
        <w:rPr>
          <w:rFonts w:cs="Simplified Arabic" w:ascii="Simplified Arabic" w:hAnsi="Simplified Arabic"/>
          <w:color w:val="000000"/>
          <w:sz w:val="24"/>
          <w:szCs w:val="24"/>
          <w:lang w:bidi="ar-IQ"/>
        </w:rPr>
        <w:t>179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نه</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تاح على الرابط</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Times New Roman" w:hAnsi="Times New Roman" w:cs="Times New Roman"/>
          <w:color w:val="000000"/>
          <w:sz w:val="24"/>
          <w:szCs w:val="24"/>
          <w:lang w:bidi="ar-IQ"/>
        </w:rPr>
      </w:pPr>
      <w:hyperlink r:id="rId12">
        <w:r>
          <w:rPr>
            <w:rStyle w:val="InternetLink"/>
            <w:rFonts w:cs="Times New Roman" w:ascii="Times New Roman" w:hAnsi="Times New Roman"/>
            <w:color w:val="000000"/>
            <w:sz w:val="24"/>
            <w:szCs w:val="24"/>
            <w:lang w:bidi="ar-IQ"/>
          </w:rPr>
          <w:t>http://www.legislation.gov.uk/uksi/2000/1798/pdfs/uksi_20001798_en.pdf</w:t>
        </w:r>
      </w:hyperlink>
    </w:p>
    <w:p>
      <w:pPr>
        <w:pStyle w:val="Normal"/>
        <w:spacing w:lineRule="auto" w:line="240" w:before="0" w:after="0"/>
        <w:jc w:val="both"/>
        <w:rPr>
          <w:rFonts w:ascii="Times New Roman" w:hAnsi="Times New Roman" w:cs="Times New Roman"/>
          <w:color w:val="000000"/>
          <w:sz w:val="24"/>
          <w:szCs w:val="24"/>
          <w:lang w:bidi="ar-IQ"/>
        </w:rPr>
      </w:pPr>
      <w:hyperlink r:id="rId13">
        <w:r>
          <w:rPr>
            <w:rStyle w:val="InternetLink"/>
            <w:rFonts w:cs="Times New Roman" w:ascii="Times New Roman" w:hAnsi="Times New Roman"/>
            <w:color w:val="000000"/>
            <w:sz w:val="24"/>
            <w:szCs w:val="24"/>
            <w:lang w:bidi="ar-IQ"/>
          </w:rPr>
          <w:t>http://www.droit-dz.com/forum/showthread.php?t=882</w:t>
        </w:r>
      </w:hyperlink>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IQ"/>
        </w:rPr>
        <w:t xml:space="preserve"> </w:t>
      </w:r>
      <w:hyperlink r:id="rId14">
        <w:r>
          <w:rPr>
            <w:rStyle w:val="InternetLink"/>
            <w:rFonts w:cs="Times New Roman" w:ascii="Times New Roman" w:hAnsi="Times New Roman"/>
            <w:color w:val="000000"/>
            <w:sz w:val="24"/>
            <w:szCs w:val="24"/>
            <w:lang w:bidi="ar-IQ"/>
          </w:rPr>
          <w:t>http://ar.wikipedia.org</w:t>
        </w:r>
      </w:hyperlink>
    </w:p>
    <w:p>
      <w:pPr>
        <w:pStyle w:val="Normal"/>
        <w:spacing w:lineRule="auto" w:line="240" w:before="0" w:after="0"/>
        <w:jc w:val="both"/>
        <w:rPr/>
      </w:pPr>
      <w:r>
        <w:rPr>
          <w:rFonts w:eastAsia="Times New Roman" w:cs="Times New Roman" w:ascii="Times New Roman" w:hAnsi="Times New Roman"/>
          <w:color w:val="000000"/>
          <w:sz w:val="24"/>
          <w:szCs w:val="24"/>
          <w:rtl w:val="true"/>
          <w:lang w:bidi="ar-IQ"/>
        </w:rPr>
        <w:t xml:space="preserve"> </w:t>
      </w:r>
      <w:hyperlink r:id="rId15">
        <w:r>
          <w:rPr>
            <w:rStyle w:val="InternetLink"/>
            <w:rFonts w:cs="Times New Roman" w:ascii="Times New Roman" w:hAnsi="Times New Roman"/>
            <w:color w:val="000000"/>
            <w:sz w:val="24"/>
            <w:szCs w:val="24"/>
            <w:lang w:bidi="ar-IQ"/>
          </w:rPr>
          <w:t>http://law-zag.com/vb/showthread.php?6312-%C8%CD%CB-%DD%EC-%C7%E1%CA%E4%D9%ED%E3-%C7%E1%D6%D1%ED%C8%ED</w:t>
        </w:r>
        <w:r>
          <w:rPr>
            <w:rStyle w:val="InternetLink"/>
            <w:rFonts w:cs="Times New Roman" w:ascii="Times New Roman" w:hAnsi="Times New Roman"/>
            <w:color w:val="000000"/>
            <w:sz w:val="24"/>
            <w:szCs w:val="24"/>
            <w:rtl w:val="true"/>
            <w:lang w:bidi="ar-IQ"/>
          </w:rPr>
          <w:t>-</w:t>
        </w:r>
      </w:hyperlink>
    </w:p>
    <w:sectPr>
      <w:headerReference w:type="default" r:id="rId16"/>
      <w:footerReference w:type="default" r:id="rId17"/>
      <w:type w:val="nextPage"/>
      <w:pgSz w:w="11906" w:h="16838"/>
      <w:pgMar w:left="1797" w:right="1797" w:gutter="0" w:header="709" w:top="1440" w:footer="709" w:bottom="1440"/>
      <w:pgNumType w:start="3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rPr>
      <w:color w:val="0000FF"/>
      <w:u w:val="single"/>
    </w:rPr>
  </w:style>
  <w:style w:type="character" w:styleId="HeaderChar">
    <w:name w:val="Header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عادي (ويب)"/>
    <w:basedOn w:val="Normal"/>
    <w:qFormat/>
    <w:pPr>
      <w:ind w:left="0" w:right="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ild.org/LoadLawBook.aspx?SC=210220066455600" TargetMode="External"/><Relationship Id="rId3" Type="http://schemas.openxmlformats.org/officeDocument/2006/relationships/hyperlink" Target="http://www.iraq-ild.org/LoadLawBook.aspx?SC=210220068259582" TargetMode="External"/><Relationship Id="rId4" Type="http://schemas.openxmlformats.org/officeDocument/2006/relationships/hyperlink" Target="http://www.iraq-ild.org/LoadLawBook.aspx?SC=210220066455600" TargetMode="External"/><Relationship Id="rId5" Type="http://schemas.openxmlformats.org/officeDocument/2006/relationships/hyperlink" Target="http://www.iraq-ild.org/LoadLawBook.aspx?SC=210220068259582" TargetMode="External"/><Relationship Id="rId6" Type="http://schemas.openxmlformats.org/officeDocument/2006/relationships/hyperlink" Target="http://www.iraq-ild.org/LoadLawBook.aspx?SC=120120051278790" TargetMode="External"/><Relationship Id="rId7" Type="http://schemas.openxmlformats.org/officeDocument/2006/relationships/hyperlink" Target="http://www.iraq-ild.org/LoadLawBook.aspx?SC=210220066455600" TargetMode="External"/><Relationship Id="rId8" Type="http://schemas.openxmlformats.org/officeDocument/2006/relationships/hyperlink" Target="http://www.iraq-ild.org/LoadLawBook.aspx?SC=210220068259582" TargetMode="External"/><Relationship Id="rId9" Type="http://schemas.openxmlformats.org/officeDocument/2006/relationships/hyperlink" Target="http://ar.wikipedia/" TargetMode="External"/><Relationship Id="rId10" Type="http://schemas.openxmlformats.org/officeDocument/2006/relationships/hyperlink" Target="http://www.parliament.iq/Iraqi_Council_of_Representatives.php?name=articles_ajsdyawqwqdjasdba46s7a98das6dasda7das4da6sd8asdsawewqeqw465e4qweq4wq6e4qw8eqwe4qw6eqwe4sadkj&amp;file=showdetails&amp;sid=7905" TargetMode="External"/><Relationship Id="rId11" Type="http://schemas.openxmlformats.org/officeDocument/2006/relationships/hyperlink" Target="http://www.legislation.gov.uk/uksi/2000/1798/pdfs/uksi_20001798_en.pdf" TargetMode="External"/><Relationship Id="rId12" Type="http://schemas.openxmlformats.org/officeDocument/2006/relationships/hyperlink" Target="http://www.legislation.gov.uk/uksi/2000/1798/pdfs/uksi_20001798_en.pdf" TargetMode="External"/><Relationship Id="rId13" Type="http://schemas.openxmlformats.org/officeDocument/2006/relationships/hyperlink" Target="http://www.droit-dz.com/forum/showthread.php?t=882" TargetMode="External"/><Relationship Id="rId14" Type="http://schemas.openxmlformats.org/officeDocument/2006/relationships/hyperlink" Target="http://ar.wikipedia.org/" TargetMode="External"/><Relationship Id="rId15" Type="http://schemas.openxmlformats.org/officeDocument/2006/relationships/hyperlink" Target="http://law-zag.com/vb/showthread.php?6312-%C8%CD%CB-%DD%EC-%C7%E1%CA%E4%D9%ED%E3-%C7%E1%D6%D1%ED%C8%E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21:00Z</dcterms:created>
  <dc:creator>NAJLAA</dc:creator>
  <dc:description/>
  <cp:keywords/>
  <dc:language>en-US</dc:language>
  <cp:lastModifiedBy>Good</cp:lastModifiedBy>
  <dcterms:modified xsi:type="dcterms:W3CDTF">2004-01-01T00:11:00Z</dcterms:modified>
  <cp:revision>206</cp:revision>
  <dc:subject/>
  <dc:title/>
</cp:coreProperties>
</file>