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ufi"/>
          <w:sz w:val="36"/>
          <w:szCs w:val="36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تأملات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خطاب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قرآن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Kufi"/>
          <w:sz w:val="36"/>
          <w:sz w:val="36"/>
          <w:szCs w:val="36"/>
          <w:rtl w:val="true"/>
          <w:lang w:bidi="ar-IQ"/>
        </w:rPr>
        <w:t>لأصحاب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Kufi"/>
          <w:sz w:val="36"/>
          <w:sz w:val="36"/>
          <w:szCs w:val="36"/>
          <w:rtl w:val="true"/>
          <w:lang w:bidi="ar-IQ"/>
        </w:rPr>
        <w:t>الأديان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أخرى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Kufi"/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حدود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حكم</w:t>
      </w:r>
      <w:r>
        <w:rPr>
          <w:rFonts w:eastAsia="Calibri"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شرعي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eastAsia="Calibri" w:cs="Calibri"/>
          <w:b/>
          <w:bCs/>
          <w:sz w:val="24"/>
          <w:szCs w:val="24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ن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وي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ك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ز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لاوي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 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                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فظ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حمد لله رب العالمين، والصلاة والسلام على محمد وآل محمد صلوات الله عليهم أجمعين ، إن التأم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قدر الطاقة البشر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لفاظ الخطاب ومعانيه ، ومباني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ي تحمل علماً متجدداً، تستمطره الأجيال كل حسب وعيه وفهمه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2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قد أدلى الباحثان دلوهما في هذا المضمار؛ تقرباً لله بشفاعة القرآن لكريم؛ لأنه شافع  مشفع ﴿يَوْمَ لَا يَنْفَعُ مَالٌ وَلَا بَنُونَ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ِلَّا مَنْ أَتَى اللهَ بِقَلْبٍ سَلِيم﴾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3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لا بد للبحث أن يبين في المقدمة عدة أمور بدأها بـ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  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خطابات القرآنية لم تكن موجهة لأمة من الأمم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كالأمة العربية – كما لم تختص بطائفة من الطوائف – كالمسلمين – وإنما كان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كثير منه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وجهة إ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كفار ، المشركين ، اليهود ، والنصارى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4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.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لما كان البحث يتتبع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خطابات القرآن لأصحاب الديانات الأخرى ؛ لما فيه من  حوار وتواصل ؛ لذا تتجلى أهمية الموضوع وتتضح؛ طالما إن الموضوع لم يبحث من قبل في إطار دراسة أكاديمية متخصص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ب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خترنا هذا الموضوع ؛ ليكون عنواناً لبحثنا ؛ لأسباب ، من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أحده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كشف عن جانب مهم من جوانب القرآن يتجلى في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وار الأديا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الثان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وقوف على محطة من محطا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واصل الحضار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والثال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يان أن القصة القرآنية رافد من روافد الحكم الشرعي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5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4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ضلاً عن العبرة ، والثراء الأخلاقي على التصرفات والسلوك ، والرابع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تعدد مجالات الإفادة من هذه الدراسة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يهدف البحث إ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ثبات أن القرآن الكريم في خطابه للأديان الأخرى بشكل عام ، وفي حدود الحكم الشرعي بشكل خاص قد س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[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بدأ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وار الثقاف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]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لا سيما الحوار الفقهي مع الأديان الأخرى ، وما هذا الحوار إلا مقدمة ل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واصل الحضار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ك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عتماد الخطاب القرآني الموجه للأديان الأخرى ، بوصفه دليلا ًعلى حكم شرعي في الإسلام مسألة غير واضحة المعالم ، لا سيما عند الفقهاء ، هل هي بالإيجاب المطلق ؟ ، أم بالرفض المطلق  أم هناك حالة وسطية تختلف من فقيه لآخر ، ومن مدرسة فقهية لأخر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 بلحاظ الأخير هل تقتصر على الحكم الشرعي ؟ أم تتعداه إلى ماله مدخليه بالحكم – ولو من بعيد – كتحديد مديات الدلالة ، وضبط دلالات الألفاظ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تجلى منجية البحث في أمور عدة ، من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أ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ده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حديد الآيات القرآنية المتضمنة خطاباً لأصحاب الأديان الأخرى ، والثان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أمل بمدى صلة تلك الخطابات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دائرة الحكم الشرع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الثالث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ب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نهج الفقه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عرض المادة 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رتيب بحسب أبواب الفقه، بدءاً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طهار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انتهاءً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ديا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6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5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 والراب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تباع المقارنة في عرض الآراء – ما استطعنا إلى ذلك سبيلاً – لما فيها من تقريب بين المذاهب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7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6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تواصل معرفي في إطار الفقه داخل مدرسة الفكر الإسلامي ، وبين مدارسه الفقهية المتفرعة عنها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قام البحث على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قدمة، وتمهيد،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ثلاث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باحث، وقد تضمن كل مبحث منهما عل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خم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طالب، ثم ختم البحث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اتمة ونتائج البحث ، هوامش البحث ، وثبت المصادر والمراجع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رض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نطلق البحث من فرضية كبرى ، ه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ل يصح اعتماد الخطاب القرآني لأصحاب الأديان الأخرى دليلاً على حكم شرعي أم لا ؟ وإذا كان الجواب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ع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كيف؟ وعند مَنْ مِنَ الفقهاء؟ وإلى أي مدى؟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آيات القرآنية المتضمنة خطاباً لأصحاب الديانات الأخرى ، والتي لها صلة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كم الشرع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 الدين الإسلام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خطابات القرآنية التي وقف عليها البحث، ثلاثة خطابات، ه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طاب الأو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خطاب الملائكة لمريم العذراء عليها السلام ، الوارد في  سو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آل عمرا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4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طاب الثا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خطاب محمد صلى الله عليه وآله وسلم لأهل الكتاب ، الوارد في سور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آل عمرا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6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طاب الثالث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خطاب اليهود والنصارى بعضهم لبعض ، الوارد في سور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cs="Simplified Arabic" w:ascii="Simplified Arabic" w:hAnsi="Simplified Arabic"/>
          <w:sz w:val="24"/>
          <w:szCs w:val="24"/>
          <w:lang w:bidi="ar-IQ"/>
        </w:rPr>
        <w:t>3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قتصر تأمل البحث على الخطابات الآنفة الذك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ما الأول ، ف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خطاب حك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أما الآخران ، فهما خطابان عقائديان ؛ سخرا ؛ لخدمة الحك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  </w:t>
      </w:r>
      <w:r>
        <w:rPr>
          <w:rFonts w:cs="Simplified Arabic"/>
          <w:sz w:val="24"/>
          <w:szCs w:val="24"/>
          <w:rtl w:val="true"/>
          <w:lang w:bidi="ar-IQ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ف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يمكن الإفادة من هذه الدراسة في مجالات متعددة ، منه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فسير ، الفقه ، الأصول ، حوار الأديان ، التواصل الحضاري ، دلالة الألفاظ ، الفكر ، المدارس الفقهية ، اختلاف الفقهاء ، مناهج المفسرين آيات الأحكام ، التقريب بين المذاهب الإسلامية ، تأريخ الأم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..) 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ات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تائ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كفلت الخاتم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إجاب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لى فرضية البحث الكبرى ؛ بوصفها النتائج التي توصل إليها البحث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آخر دعوانا أن الحمد لله رب العالم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872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هو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أ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خط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وي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أمل عند أبي هلال العسكر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395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ظر المؤمل به معرفة ما يطل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8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7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قال الراز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66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(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َأَمَّلَ الشيءَ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نظرَ إليه مستبيناً لهُ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9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8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قال الفيوم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70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:(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َأَمَّلْتُ الشيءَ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إذا تدبرته،وه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إعادتك النظر فيه مرة بعد أخرى؛ حتى تعرفه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10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9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َأَمَّلَ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ند االفيروز آباد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81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((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َلَبَّثَ في النظ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11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0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ما الخِطَاب ، ف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كلام بين متكلم وسامع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) 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12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1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هو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أ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خط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غويا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أمل البحث في التعريفات اللغوية الآنفة الذكر، ثم صنفها على صنفي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ما الصنف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فيرى أصحابه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أم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؛ لتحقيق  المعرفة، والاستبيا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أصحاب هذا التعريف ه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أبو هلال العسكري، الرازي، و الفيروز آباد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أما الصنف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فيرى صاحب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أم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دب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صاحب هذا التعريف، ه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فيوم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علاقة ب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أم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أم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دب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ائمة ؛ لأن الأو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أم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ظر ؛ لتحقيق المعرفة أو الاستبيان 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معرفة الشيء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تأمل في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نظور إليه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الاستبيان له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أم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دبر ، و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عادة النظر ف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تأمل في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تدبر في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رة بعد أخرى ؛ حتى تحقق المعرفة ، أو 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أمل بنظر – المتكر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غرض الإستنباط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13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2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ل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ستنتا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أم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يراد ب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ظري الفكر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أن النظر نوعا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صر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س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لب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كر 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على هذا فإن التأمل يراد ب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إقبال بالفِكْر نحو المُفَكَّر فيه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14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3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يحد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لب إدراك الشيء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رفته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ستبيانه – من جهة الفكر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15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4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أم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دب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عادة النظ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كرار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الشيء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تأمل في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تدب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رة بعد مرة  حتى تحقق المعرفة المرجوة ، والاستنباط المطلو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تأمل بمعن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دب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وسع دلالة من التأمل بمعن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ظ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أن الأو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نظر بتكرار ، والثا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نظر بلا تكرا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لتكرار يفيد التوكيد ، وعلى هذا فهو  أوكد من الثا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خلاصة التأم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بحث عنون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أم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أريد ب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حد مفهوميه ، 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أمل النظر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فكر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على هذا فإن العلاقة بين التأمل  بهذا المفهوم ، والتأمل بمفهومه العام علاقة عموم وخصوص من وجه ؛ لأ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(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كل تأمل نظر ، وليس كل نظر تأملاً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16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5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أن النظر نوعا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صر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قلب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أما القلبي ففيه تأمل  وأما البصري فلا تأمل فيه ، وإن كان البحث ير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تأمل البصري مقدم على التأمل القلبي ؛ لأن التأمل البصري أحياناً يكون طريقاً لمعرف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عنى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نح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و نظرنا إ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َلَاْ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ي قوله تعالى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﴿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وَلَعَلَاْ بَعْضُهُمْ عَلَى بَعْضٍ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..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﴾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17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16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عرفنا أن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ِعْلٌ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تصرفها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18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17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ولو نظرنا إ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َلَى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قوله تعا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﴿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وَعَلَى اللهِ فَلْيَتَوَكَّلِ الْمُتَوَكَّلُونَ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﴾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19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18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عرفنا أن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َرْفُ جَرٍّ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أنها أوصلت معنى الفع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وك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الاس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فظ الجلال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ل جلاله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20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19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لو نَظَرنا إ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َلَى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قول الشاعر مُزَاحم العقيلي – يصف ترك قطاة عطشى بيضها في الفلاة –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غَدَتْ مِنْ عَلَيْهِ بَعْدَمَا تَمَّ ظِمُؤُهَ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...)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rtl w:val="true"/>
          <w:lang w:bidi="ar-IQ"/>
        </w:rPr>
        <w:endnoteReference w:customMarkFollows="1" w:id="21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*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عرفنا أنها اسم بمعن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َوْقَ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ِنْ فَوْقِهِ ؛ لدخو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ِنْ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ليها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22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20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علي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تأمل في الخطاب القرآني هنا ، يراد ب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عادة النظر 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كرار التدبر في الخطاب القرآني لأصحاب الأديان الأخرى مرة بعد مرة حتى تحقق المعرفة الفقه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إستنباط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قد سُمِّيَتْ بحوث كثيرة بهذا الاسم ، وبهذا المعنى لباحثين كبار وأسماء لا معه في ميادين البحث العلمي بشكل عام  والبحث الفقهي  بشكل خاص ، من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أملات حول المرأ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للعلامة محمد حسين فضل الل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   </w:t>
      </w:r>
      <w:r>
        <w:rPr>
          <w:rFonts w:cs="Simplified Arabic" w:ascii="Simplified Arabic" w:hAnsi="Simplified Arabic"/>
          <w:sz w:val="24"/>
          <w:szCs w:val="24"/>
          <w:lang w:bidi="ar-IQ"/>
        </w:rPr>
        <w:t>143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23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21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أملات في النص القرآ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لأستاذنا الكبير الدكتو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بد الأمير كاظم زاهد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24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22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ظرية الإثبات في الفكر الأصولي، وقفات منهجية وتأملا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25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3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أملات منهجية حول قراءة التاريخ الإسلام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26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4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لشيخ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يدر حبّ الله 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جع الحرية ، تأملات فكرية  وسياسية في حياة الإمام الصادق عليه السلا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لنبيل علي صالح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27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5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أملات في اللغة والنح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لمحمد عزيز الحبابي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28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6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أملات قرآن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حث منهجي في علوم القرآن الكري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لموسى إبراهيم الإبراهيم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29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7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لسفة مرجعية القرآن في تشكيل المعرفة الدينية ، تأملات لتطوير علم الأصو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للشيخ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جف علي الميرزائي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30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8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ئ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ذ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لائ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صطف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طه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.. }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rtl w:val="true"/>
          <w:lang w:bidi="ar-IQ"/>
        </w:rPr>
        <w:endnoteReference w:customMarkFollows="1" w:id="31"/>
        <w:t>(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9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ركز البحث في الخطاب الإلهي  الموجه على لسان الملائكة  لمريم العذراء عليها السلام ، أم المسيح عليه السلام ، صاحب الديانة المسيحية ، على مفهو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طهار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أن الطهارة لها صلة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كم الشرع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فهي أول الأبواب عند ترتي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قه القرآ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حسب الأبواب الفقهية عند الفقهاء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قد تناول البحث هذا المفهوم بالدراسة من جانبين ، هم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لغ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تفسي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قد بدأ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وي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طهارة عند أبي هلال العسكر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395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تع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افاة العيب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تكون ف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خِلْق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معا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ما في الخلقة ، فنح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و طاهر الجس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أما في المعاني ، فنح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و طاهر الأخلاق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32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0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ما الراز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66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فالطهارة عنده ، تع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َّزاهة م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دَّنَس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وَسَخ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م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َّجَس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من   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َيب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33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1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حين أن الطهارة عند الفيوم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77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تع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َّقَاء م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دَّنَس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م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َّجَس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البراءة  من العيب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34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2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عند الشريف الجرجا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81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طهارة ، ه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ظافة 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35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3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ما عند الفيروز آباد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81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إن الطهارة ، تع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كف عن الإثم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36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4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م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وي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طهارة عند أبي هلال العسكري ، تع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افاة العيب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هي نوعان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هار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اد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طهارة    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أما الطهارة  المادية ، فهي قسما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أو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هارة من الدَّنس ،  نح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ذه امرأة طاهرة 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ن الوَسَخ ؛ لذا فالطهارة هنا ، تع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ظافة ، والثا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هارة من النَّجس ، نح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ذه امرأة طاهر 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ن الحيض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أما الطهارة المعنوية ، فنح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و طاهر الأخلا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إن الطهارة عن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از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فيوم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ع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زاه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نقاء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تشمل ثلاثة مستويات، ه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ستوى الأو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زاهة من الدنس، والمستوى الثا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زاهة من النجس، والمستوى الثالث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براءة من العي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  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ما الشريف الجرجاني ، فالطهارة عنده ، ه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ظافة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زاهة من الدَّنس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ما الفيروز آبادي ،  فقد أعطى  معنى مغايرا، 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كف عن الإث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ختام التأملا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يمكن القو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طهارة عند اللغويين لها اطلاقا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ام ، وخاص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ما العام ، فيراد ب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زاهة ، النقاء ، والبراءة  ، بالمستويات الثلاث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دنس ، النجس ، والعيب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أما الخاص ، ف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كف عن الإث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سرين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ذكر المفسرون ل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طهار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عان عدة ، وقف  البحث على جلّها، ودرجها حسب السبق الزمني للمصادر التي وردت فيها ، وعلى التفصيل الآت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هَّرك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ما يستقذر من الأفعال ، ومما قرفك به اليهود ، وهذا المعنى ل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زمخشري ، 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53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37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5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هَّرك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إيما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ن الكفر ، و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طاع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ن المعص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هذا القول  ذكره الطبرس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54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نسبه ل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سعيد بن جبي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95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لحسن البصر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11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38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6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هَّرك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ن الأناس والأقذار التي تعرض للنساء م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يض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نفاس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صرت صالحة لخدمة المسج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هذا القول ذكره الطبرسي ، ونسبه ل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زجاج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بو إسحاق ، إبراهيم بن السري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31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39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7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هَّرك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أخلاق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ذميمة 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أفعا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رديّ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هذا القول  ذكره الطبرسي ، ولم ينسبه لأحد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40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8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ما صاحب الميزا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140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فقد فسر الطهارة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صم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حيث قا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(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تطهير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عتصامها بعصمة الل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41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9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استدل على ما ذهب إليه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ياق الآيا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هو وإن قبل الرأي القائ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تطهير يراد ب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جعلها بتولاً لا تحيض ، فتهيأ لها بذلك ألا تضطر إلى الخروج من الكنيسة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42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0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؛ لأنه عقب عليه بعد ذكره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ا بأس به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43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1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إلا أنه رجَّح ما ذهب إليه،حيث قا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(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غير أن الذي ذكرناه هو الأوفق بسياق الآيا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)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44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2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م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سر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إن الطهار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عند المفسرين وردت على خمسة مستويات، ه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ستو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طهارة م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دَّنس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نجس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المستو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طهارة م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أخلاق الذميم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المستو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طهارة م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أفعال الرديَّ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كالسوء، والبغي، والمستو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ابع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طهار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افاة الكفر،ومنافاة المعصية، والمستو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امس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طهار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عصم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مفسرين لا يختلفون عن اللغويين في المستوي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ثا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مستو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فهوم جديد أضافه المفسرون على مفهوم اللغوي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المستوى الرابع تقارب في المفهوم ب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لغويي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مفسري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ذي يذهب إليه البحث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لغويي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فسري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المستوى الرابع ذكروا بعض مصاديق المعنى الذي تبناه صاحب الميزان ؛ لأ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كف عن الإثم  منافاة الكفر ، ومنافاة المعص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عض مصاديق العصم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في هذا تأصيل لمفهوم المستو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امس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للمفسرين قصب السبق ؛ لأن أئمة التفسير سبقوا الفيروز آبادي في ذكر بعض  مصاديق العصمة ، وهو الذي سماه البحث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إطلاق الخاص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طهارة بمعن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صم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فهوم استقر عند صاحب الميزان ، وإن ذكرت بعض مصاديقه عند المفسرين القدماء ، وبعض اللغوي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هذا يقوي ما ذهب إليه البحث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إن الطهارة له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عنى خاص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صم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من ينطبق عليه المعنى الخاص ، ينطبق عليه المعنى العام ، وليس العكس صحيحاً 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نهما عموم وخصوص من وجه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ل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ستنتاج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طهارة في خطاب الملائكة  لمريم العذراء عليها السلام تحتمل الإطلاقا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إطلا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زاهة م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دنس ، النجس ، والعيب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الإطلا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عصمة ، إلا أن حدود الإطلاق الأو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دائرة الفق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كم الشرع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في حين حدود الإطلاق الثا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دائرة العقيد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ذي يتبناه البحث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طهارة يراد ب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عن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أن المعنى الخاص يشمل المعنى العام  ويستدل على ذلك بدليلين ، هم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ما الدلي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له عطف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طهي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صطفاء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لاصطفاء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ختيار الإله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يستلزم بمقتضى العق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صم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الدلي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في آية التطهير النازلة بحق أصحاب الكساء ، من أهل البي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يهم السلا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﴿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إنما يريد الله ليذهب عنكم الرجس أهل البيت ويطهركم    تطهيرا ﴾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45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3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طف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طهي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إذهاب الرجس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في هذا دلالة على أنه يري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عنى الخاص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صم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طهارة بمفهوميها استعملت في الدين الإسلامي ، وفي هذا تواصل حضاري مع الأديان الأخرى ، عن طريق القرآن الكري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خطاب محمد صلى  الله عليه وآله وسلم  لأهل الكتا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ال تعا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﴿  قل يا أهل الكتاب تعالوا إلى كلمة سواء بيننا وبينكم ألا نعبد إلا الله ولا نشرك به شيئاً ولا يتخذ بعضنا بعضا أربابا من دون الله فإن تولوا فقولوا  اشهدوا بانا مسلمون  ﴾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46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4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عتنى البحث في الخطاب الإلهي الموجه على لسان محمد صلى الله عليه وآله وسلم لأهل الكتاب – أصحاب الديانة المسيحية هنا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endnoteReference w:customMarkFollows="1" w:id="47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*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–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لى استدلال فقهاء المدارس الإسلامية  في هذا الخطاب  عند تعرضهم ل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حك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قراءة المجنب للقرآ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قد تناول البحث هذا الحكم بالدراسة في مطلين ، هم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رآن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نقسم الفقهاء في حكم قراءة المجنب للقرآن على فريقين ، وعلى التفصيل الآت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وزين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يمثل هذا الفري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مهور الفقهاء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ه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إمامية ، الحنفية ، والمالك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أصحاب هذا الفريق وإن اتفقوا ع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جواز القراءة  ، إلا أنهم اختلفوا فيما بينهم في تفصيلات الجواز ، وعلى التفصيل الآت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 :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إن الإمامية فرقوا ب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و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زائ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غير العزائ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أما العزائم فقد قالوا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رمة قراءته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لا خلاف بينهم ، وأما غير العزائم  ، فلهم فيها رأيان ، هم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أي المشهو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قد ذهب أصحاب هذا الرأي إلى القول 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واز قراءته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لكن على تفصيل وعلى النحو الآت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كانت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سبع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آيات ، فما دو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حكم قراءت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جواز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غير كراه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 إن كانت فو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سبع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آيا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حكم قراءت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جواز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ى كراه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لا أن الكراهة تزداد بزيادة الآيات المقروءة ، وتقل بقلة الآيات المقروء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رأي غير المشهو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قد اختاره  بعض الإمامية  ، حيث قالو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حكم قراء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ا عدا العزائم –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واز مطلقاً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 دون  الالتفات  إلى التفصيلات الآنفة الذكر في الرأي المشهور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48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5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ني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: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ذهب أبو حنيف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15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واز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قراءة دون الآية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49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6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لثاً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ذهب  مالك بن أنس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17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وّز قراءة الآية والآيتين،على سبيل التعّوذ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50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7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نعين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يمثل هذا الفري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شافع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أحمد بن حنب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ل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ف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ذهب الشافع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204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دم جواز القراءة مطلقاً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51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8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 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أحمد بن حنب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) :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ال أحمد بن حنب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24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قول الشافعي نفسه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52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9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م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ئ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و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ما كان الخطاب القرآني مستنداً ل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واز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ذا ركز البحث على التأمل في دليل القائلين بالجواز ، وأعرض عن أدلة القائلين بالعدم ؛ لعدم صلته بالخطا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ستدل القائلون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واز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الخطاب القرآ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﴿  قل يا أهل الكتاب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﴾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53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5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0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حيث ورد ضمناً في كتاب النبي الأكرم محمد صلى الله عليه وآله وسلم إ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رقل عظيم الروم–والرو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هل كتاب على الديانة المسيحية – ووجه الاستدلا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هرقل عظيم الرو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كافر مجنب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لابد له أن يقرأ الكتا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تضمن للخطاب القرآني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لا بد له أن يقرأ  ؛ لأنه  لو لم يقرأ الكتاب لانتفت الفائدة من بعثة الكتاب إلي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من قراءة هرقل لكتاب الرسول الأكرم صلى الله عليه وآله وسلم المتضمن للآية يستدل الجواز على قراءة القرآن من قبل المجنب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54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5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1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ستدل الإمامية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واز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راءة ما عدا سور العزائم ، بقوله تعا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﴿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فاقرءوا ما تيسر من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..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﴾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55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5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2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وجه الاستدلا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سم موصول بمعن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هو لفظ من ألفاظ العموم 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إن القراءة تشمل سور العزائم، وغير العزائم ،إلا أن القراءة خصصت بغير العزائم  بمخصص من الحديث  الشريف الصادر عن المعصوم، أ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مخصص خرّج سور العزائم ، وقصر القراءة  على ما سواها،فإن ما سواها باق على  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واز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56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5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3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ختلف فقهاء الإمامية  ف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واز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راءة ما عدا العزائم ، بعد اتفاقهم ع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رم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راءة سور العزائم  بسبب تعارض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أحاديث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ثابتة التي استدل بها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57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5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4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ذا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مس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فقهاء المذاهب الإسلامية الخمس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إمامية ، الحنفية ، المالكية ، الشافعية ، والحنابل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نقسموا على فرقين ف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ا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حك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قراءة المجنب للقرآ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ما الفري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قد جوز القراءة  ، وأصحاب هذا الفريق ه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إمامية ، الحنفية ، والمالك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 أما الفري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قد حرَّم القراءة ، وأصحاب هذا الفريق ، ه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شافعية ، والحنابل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عليه يمكن القو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جمهو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وَّزو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ما عداه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رَّمو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يبدو للبحث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رأي الجمهور ، هو الر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اجح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أن مستنده قرآني ، 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خطاب محمد صلى الله عليه وآله وسلم لأهل الكتاب الموجه إلى هرقل عظيم الروم أتباع الديانة المسيحية ، وقد ورد ضمناً في السيرة الفعلية للنبي محمد صلى الله عليه وآله وسلم ، وكان الاستدلال  ب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قلياً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ر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إمام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هو الر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اجح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ن آراء المجوزين ؛ وذلك لسببين ، هم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سب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أن رأي الإمامية وافق ر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انعي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حرمة قراءة سورة العزائم ، وإن اختلف معهم ف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قدا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أن       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رم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ند الإمام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زئ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تختص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و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زائ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في حين أ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رم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ند المانع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شمل سور القرآن كل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لعزائم جزء من سور القرآ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في هذا المقدا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قارب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تقاء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ين الإمامية 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انع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شافع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حنابل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لسب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ر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إمام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–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شهور منه – وافق ر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جوزي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إن اختلف معهم ف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قدا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أن مقدار الجواز عند أبي حنيف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دون الآ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مقداره عند مالك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آيتا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مقداره عند الإمام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سبع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آيات على كراه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إلا أن الكراهة تزاد بزيادة  القراءة ، وتقل بقلت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ية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رأي فقهاء الإمامية تمثل في شقين ، وعلى التفصيل الآت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حكم قراء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سور العزائ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رم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هذا الحكم لا خلاف فيه بينه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هم بهذا يوافقو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شافع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حنابل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بعض ما يذهبون إليه ؛ لأنهما يقولان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حرمة المطلق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ور ا لقرآن الكريم كله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الإمامية يقولون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حرمة الجزئ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ور العزائ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سور العزائم جزء من سور القرآن الكري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حكم قراء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ا عدا سور العزائ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واز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هذا الحكم فيه خلاف بينه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لخلاف حاصل في       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قدا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ذي تجوز قراءت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لى قولين ، أحدهم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شهو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الآخ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غير مشهو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على التفصيل الآت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ما الر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شهو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رى أصحابه – وهم جل فقهاء الإمام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ن حكم القراءة ، 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جواز المقيد بعد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جواز على كراه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بع آيا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على تفصيل في الكراهة ، فهي تزداد بزيادة القراءة على السبع ، وتقل بقلتها عن السبع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لإمامية في هذا الحكم يوافقو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نف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مالك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أصل الجواز ، وإن اختلفوا معهم في أربعة أمور ، ه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قدار ، الكراهة ، زيادة الكراهة ، وقلة الكراه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أما الرأي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أي غير المشهو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فيرى أصحابه – وهم بعض فقهاء الإمام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ن حكم القراءة ، 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واز  المطلق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غير المقيد بعد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ور القرآن الكريم كله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إلا أنهم يخلفو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شافع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حنابل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خالفة كلية ؛ لأن أصحاب هذا الرأي من الإمامية  ، يقولون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واز المطلق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في حين الشافعية والحنابلة ، يقولون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رمة المطلق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تفصيل في رأي الإمامية ما هو إلا ثمرة يانعة من ثمرا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اجتها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فهو الذي ولَّد أكثر من رأي   وأوجد التفصيلات ؛ وكثرة الآراء وتشعب التفصيلات ، هما اللذان أكسبا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ثراءً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جعلا من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قهاً شمولياً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مثل برأيه الخاص به ، واحتوى الرأي الآخر كلياً أو بعضاً ، وإن اختلف معه في الجزئيات ، والتفصيلات ، والمديات وهذه الصلات والتوافقيات مع المذاهب الفقهية الأربعة الأخرى ما هي إلا جسور للتقريب بين المذاهب ، وباب من أبوا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واصل الحضار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فقه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ن الفقه الإمامي ، وفقه المذاهب الإسلامية الأخر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هذه نقطة مشرقة في تاريخ الفقه الإمامي تحسب له ولفقهائه الأفذاذ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 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ل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ستنتا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خطاب القرآ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لى لسان النبي الأكرم محمد صلى الله عليه وآله وسلم – لأهل الكتاب ف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واصل حضار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مع أصحاب ديانتين سبقتا الإسلام ، وما زالتا على أرجاء المعمور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إن لم يبقَ بين أيديهما شيء مما نزل من السماء – أحدهما قريبة عهد من الإسلا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ديانة المسيح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أخرى بعيدة عهد من الإسلام      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ديانة اليهود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هذا طبعا ًعلى رأي من ير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مو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58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5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5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سبب نزول الخطاب القرآني 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خطاب القرآني في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يا أهل الكتاب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ام يشمل النصارى واليهود ، وإن كان البحث يتبنى الرأي القائ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سبب نزول الخطاب ، 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صارى نجرا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59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5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6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إلا أنه يرى أنه عام يشم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أهل الكتاب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كلهم  لأن خصوص السبب لا يخصص المور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ج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واصل الحضار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لقرآن مع أصحاب الديانات الأخرى ، ف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ثواب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مشتركا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ند الأديان كافة  ومن تلك المشتركا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وحي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بادة الإله الواح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دم الشرك به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هذا ما نصَّ عليه الخطاب القرآني  حيث قا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﴿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ألا نعبد إلا الله ولا نشرك به شيئاً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﴾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60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5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7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هذا الخطاب ورد في سيرة عملية للنبي محمد صلى الله عليه وآله وسلم ضمن خطاب موجهاً منه صلوات الله عليه إ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رق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ظيم الروم ، من أتباع الديانة المسيح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من قراءة هرقل للكتاب – ولازمه قراءة الخطاب؛ لأنه ورد فيه ضمناً – أفاد جمهور الفقهاء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واز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راءة المجنب للقرآن  لأنه في نظر الإسلا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كافر مجنب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بهذا يمكن القو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سير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سيرة الني أو الإما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صلوات الله عليهما – رافد من روافد الحكم الشرعي  مثلما أ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قص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رافد من روافد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خطاب القرآني لأصحاب الديانات الأخرى يمكن أن تكون له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كم الشرع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إذ يصح الاستدلال  به ع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كم شرع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الإسلام مع العلم إن أصل الخطاب لا علاقة له بالحكم الشرعي – لم يكن خطاب حكم – وإنما هو وارد في باب العقيدة  ، فهو هنا لإرساء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وحي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في الشرك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ط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يه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نصا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ض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ع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{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يه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ُزَير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صا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أفواه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ضاه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فر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ت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ؤف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تخذ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رهبا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رباب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س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ر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يعبد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ه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حد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بحن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شر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}</w:t>
      </w:r>
      <w:r>
        <w:rPr>
          <w:rStyle w:val="EndnoteCharacters"/>
          <w:rStyle w:val="EndnoteAnchor"/>
          <w:rFonts w:cs="Simplified Arabic"/>
          <w:b/>
          <w:bCs/>
          <w:sz w:val="24"/>
          <w:szCs w:val="24"/>
          <w:lang w:bidi="ar-IQ"/>
        </w:rPr>
        <w:endnoteReference w:customMarkFollows="1" w:id="61"/>
        <w:t>(</w:t>
      </w:r>
      <w:r>
        <w:rPr>
          <w:rStyle w:val="EndnoteCharacters"/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vertAlign w:val="superscript"/>
          <w:lang w:bidi="ar-IQ"/>
        </w:rPr>
        <w:t>8</w:t>
      </w:r>
      <w:r>
        <w:rPr>
          <w:rStyle w:val="EndnoteCharacters"/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ت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طا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ستقى الفقهاء من هذا الخطاب مقدمة – صغرى قياس – ه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ذمي مشرك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بضم هذه المقدمة إلى مقدمة أخرى – كبرى قياس ، ه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كل مشرك نَجِسٌ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المستقاة من قوله تعا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{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ن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شر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َجَس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قرب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﴾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  <w:lang w:bidi="ar-IQ"/>
        </w:rPr>
        <w:endnoteReference w:customMarkFollows="1" w:id="62"/>
        <w:t>(</w:t>
      </w:r>
      <w:r>
        <w:rPr>
          <w:rStyle w:val="EndnoteCharacters"/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vertAlign w:val="superscript"/>
          <w:lang w:bidi="ar-IQ"/>
        </w:rPr>
        <w:t>9</w:t>
      </w:r>
      <w:r>
        <w:rPr>
          <w:rStyle w:val="EndnoteCharacters"/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أن القول  طالما تصدر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داة الحص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إنم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ذا فإن مفاد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ا نجس من الإنسان غير المشرك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63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6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0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حصلت النتيجة الآت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ند الإمام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ذمي نجس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طبعاً هذه النتيجة تقررت وف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نهج العقل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قائم ع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قياس المنطق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64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6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1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على النحو الآت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ذمي مشرك ــــــــــــــــــــــــــــــــــــــــــــــــــــــــــــــــــــــــــــــــ مقدم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كل مشرك نجس ــــــــــــــــــــــــــــــــــــــــــــــــــــــــــــــــــــــ مقدم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ذمي نجس ــــــــــــــــــــــــــــــــــــــــــــــــــــــــــــــــــــــــــــــــ النتيجة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65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6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2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ر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حك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نجاسة المشرك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ذي قررته  المقدم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ل خلاف بين الفقهاء ، فقد انقسموا على رأيين  هم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ذه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إمام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ن نجاسة المشرك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ين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ا حكم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66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6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3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و ك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كلب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خنزي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ا يطهر بالماء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به قال ابن عباس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6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ن الصحابة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67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6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4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ه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ذهب جمهور الفقهاء إ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ن نجاسة المشرك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كم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ا عين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أنهم فسروا النجاسة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هم لا يغتسلون من الجنابة ، ولا يتجنبون النجاسات أو كناية عن خبث اعتقادهم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68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6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5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ر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ج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ش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قرآن الكريم بعد أن  قرر أ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شرك نجس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رتب  عليه حكماً هو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نع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ن دخول المسجد الحرام  حيث قا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﴿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فلا يقربوا المسجد الحرام بعد عامهم هذ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﴾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69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6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6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إلا أن تسرية المنع إلى المساجد الأخرى محل خلاف بين الفقهاء ، وعلى التفصيل الآت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ذهب  الإمامية إ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ن المنع يشم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ساجد الأخرى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70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6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7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واستدلوا على ذلك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ما روي عن أمير المؤمنين  علي بن أبي طالب عليه السلام ، حيث قا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﴿ لتمنعن مساجدكم يهودكم و نصاراك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﴾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71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6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8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ف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الك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إمامية  في رأيهم  ف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سر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نع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لى المساجد الأخرى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72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6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9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ف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ذهب الشافعي إ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نع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يقتصر ع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سجد الحرا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لا  يُسَرَّ ى إلى المساجد الأخرى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73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7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0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 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ن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ذهب أبو حنيفة إ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دم المنع مطلقاً 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ا يمنعوا دخول المسجد الحرام ، ولا دخول غيره من المساجد الأخرى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74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7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1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إمامية لم يفرَقوا ب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شرك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ذم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حكم النجاسة 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الما الذمي مشرك ، والمشرك نجس بالنجاسة العينية عنده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إن الذمي نجس بالنجاسة العينية كذلك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75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7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2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تعلي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شتق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يدل على أن المشتق منه علة في الحكم ، نح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أكرم العلماء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تعليق الحك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إكرا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لى المشت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لماء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يدل على أن المشتق من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لة في الحكم 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كرم العلماء  لعلمه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نح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أهِنِ الجهَّا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تعليق الحك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إهان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لى المشتق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ها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يدل على أن المشتق منه   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ه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لة في الحكم 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كرم الجهال ؛ لجهله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لقرآن الكريم حين عقب بعد ذكر المشركين ، قائلاً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﴿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فلا يقربوا المسجد الحرام بعد عامهم هذ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..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﴾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76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7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3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فاد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منعوا المشركين ؛ لنجاستهم ، 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ُلِّقَ الحك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نع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جاس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أن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الحك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عليه فلو غسلوا أبدانهم سبعين غسلة لم يزدادوا إلا نجاسة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77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7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4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ل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ستن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مشرك نجس عند الفقهاء ، إلا أنهم اختلفوا في نوع نجاسته ، فالذي علي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إمام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نجاسته     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ين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الذي علي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مهور الفقهاء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نجاست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كم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في دخول المسجد الحرام  محل خلاف  بين الفقهاء، على ثلاثة أقوال، ه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إمامية والمالكية ، قالو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منع الكل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سجد الحرا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+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ساجد الأخرى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شافعية ، قالو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منع الجزئ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سجد الحرام فقط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حنفية     قالو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دم المنع مطلقاً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لذي يذهب إليه البحث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ر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اجح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رأ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إمام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؛ لأنه مؤيد بروايات أهل البيت عليهم السلام ولأنه مؤيد بتأيي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كل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ن قبل المالك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مؤيد بتأيي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زئ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ن قبل الشافعية؛ لأنهم قالوا بالمنع الكلي ، وهو قال بالمنع الجزئي ، وفي هذا الجزء وافق الإمام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ما هذا تقريب بين المذاه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يمكن أن يناقش الشافع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ه قائل ب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قياس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لكنه خالف مبناه هنا ؛ لأنه لم يقس المساجد الأخرى على المسجد الحرام ، مع العلم إن العلة المانعة من دخول المسجد الحرا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جاس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وجودة في المساجد الأخرى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78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7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5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ما أبو حنيفة ، فقد خالف الإمامية والمالكية مخالف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خالف الشافعي في المسجد الحرام  ووافقه فيما عدا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دليل أبي حنيف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ه حمل النهي في النص القرآ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﴿ فلا يقربوا ﴾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ى الحج ، والنهي عن الحج لا يستلزم النهي عن الدخول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79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7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6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هو دليل فيه نظر ؛ لأن الدخول يستلزم القرب من المنهي عنه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80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7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7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ذمي عند الإمامية لا يختلف عن المشرك في حكم النجاسة ؛ لأن نجاسته نتيجته قررها القياس المنطق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كبراه وصغراه مستقاة من القرآن الكري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لقياس المنطق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ذا كانت مقدمات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يقين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إن نتيجته تك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يقين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يضاً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مثلما إن المشرك نجاست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ين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فإن الذمي نجاست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ين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يضاً ؛ لذا رتبوا ع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ذميي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حكاماً عدة ، ه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نجاسة سؤرهم 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81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7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8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–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هو ما فضل من شرابهم – ونجاسة طعامهم، أي ما بشروه من طعام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82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7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9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نجاسة كل شيء باشروه برطوبة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83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8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0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أما قوله تعالى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﴿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طعام الذين أوتوا الكتاب حِلٌّ لك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.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﴾</w:t>
      </w:r>
      <w:r>
        <w:rPr>
          <w:rStyle w:val="EndnoteCharacters"/>
          <w:rStyle w:val="EndnoteAnchor"/>
          <w:rFonts w:ascii="Simplified Arabic" w:hAnsi="Simplified Arabic" w:cs="Simplified Arabic"/>
          <w:sz w:val="24"/>
          <w:sz w:val="24"/>
          <w:szCs w:val="24"/>
          <w:lang w:bidi="ar-IQ"/>
        </w:rPr>
        <w:endnoteReference w:customMarkFollows="1" w:id="84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8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1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فهو غير جارٍ على عمومه عند الإمامية ، وإنما هو مخصص ، وبمقتضى التخصيص حملوا الطعام في النص القرآني هنا ع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بوب، وشبهها من الجامدا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85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8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2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قد روي عن الإمام الصادق عليه السلام، أنه فسَّر طعام الذين أتوا الكتاب بـ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نطة، الشعير، والحبوب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86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8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3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منعهم من خول مساجد المسلمين، من دون فرق بي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سجد الحرام وغيره ؛ لأنهم علقوا منع المشرك ع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جاس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فهي علة للحكم عندهم ، والذمي لا يختلف عنه ؛ لأن العلة المانعة في المشرك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جاس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وجودة في الذمي ، ولازم هذا أن يعطى الذمي حكم المشرك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في ختام هذه الخلاصة والاستنتاج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جلى التواصل الحضاري للقرآن الكريم ، مع أصحاب الديانات الأخرى   ولا سيما أتباع الديانت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سيح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يهود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من خلا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أولاً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حديد صف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ل هي مشركة ٌ أم  لا ؟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على الأو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ل هي نجسة أم لا ؟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على الأول هل هي عينية أم حكمية ؟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على الأول يتم تحديد ما يترتب على الذات من أحكام ف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ثانياً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لأحكام ، ه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نجاسة سؤرهم ، نجاسة طعامهم المباشر بالرطوبة  ما عدا الجمادات من الحبوب ، ك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نط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شعي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ند الإمامية ، منعهم من دخول مساجد المسلمين عند الإمامية ، وبعض فقهاء المذاهب الإسلامية الأخر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عند التأمل في كيفية الوصول إلى الحك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جد أن الإمامية قد أفادوا م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نص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قائد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جاء بصيغ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جملة الخبر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إلا  أن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صلح أن يقع صغرى لقياس الإستنباط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87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8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4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نده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هذه نقطة تجلت ب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آثار الأصول الإعتقادية ف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هج الإستنباط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Style w:val="EndnoteCharacters"/>
          <w:rStyle w:val="EndnoteAnchor"/>
          <w:rFonts w:cs="Simplified Arabic" w:ascii="Simplified Arabic" w:hAnsi="Simplified Arabic"/>
          <w:sz w:val="24"/>
          <w:szCs w:val="24"/>
          <w:lang w:bidi="ar-IQ"/>
        </w:rPr>
        <w:endnoteReference w:customMarkFollows="1" w:id="88"/>
        <w:t>(</w:t>
      </w:r>
      <w:r>
        <w:rPr>
          <w:rStyle w:val="EndnoteCharacters"/>
          <w:rFonts w:cs="Simplified Arabic" w:ascii="Simplified Arabic" w:hAnsi="Simplified Arabic"/>
          <w:sz w:val="24"/>
          <w:szCs w:val="24"/>
          <w:lang w:bidi="ar-IQ"/>
        </w:rPr>
        <w:t>8</w:t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5</w:t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ات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دم البحث بين دفتي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دراسة فقهية مقارن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برؤية  معاصرة ، برزت مد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قريب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ين المذاهب الفقهية  الإسلامية 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حوار الفقه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ما بينها من جهة ، وأفصحت عن مدى تعام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فقه القرآ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ع الأديان الأخرى  بوصفه سلماً من سل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واصل الحضار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لقرآن الكريم ، وقد توصل البحث في هذه الدراسة ، إلى نتائج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ام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نتائج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ل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و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ج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المية القرآن ؛ لأنه حاول أن ينظم علاقة المسلم مع أخيه المسل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لما كانت الأرض لم يكن فيها من الديانات – غير الإسلام – إل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سيح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اليهود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قد تعرض القرآن في خطابه لأتباعهم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في هذا إثبات لعالميت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ناك علاقة ب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واصل الحضار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المية القرآ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في إثبات التواصل الحضاري  للقرآن  إثبات  لعالميت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خطابات القرآنية لأصحاب الديانات الأخرى ، التي وقف البحث عليها ، تمثل بنداً من بنو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دستور القرآني الدول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الذي يبين كيفية التعامل مع أتباع الديانات الأخرى ، على أرجاء المعمورة اليو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في هذا التفاتة ل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ق المواطن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أن ثلة منهم يجمعنا معهم وطن واح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ناك ترابط بين أحكام الشريعة الثلاث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قائد ، الأخلاق ، والفقه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لا سيما ب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قائد ، والفقه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لأن البحث أثبت أن للعقيدة أثر ف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هج الإستنباط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؛ ومما يؤيد ذلك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ن نصوص العقيدة وقعت صغرى لقياس الإستنباط ، وه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ي الأصل – ليست نصوص حكم ، ولكن بضمها إلى كبرى قياس أنتجت حكماً شرعياً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في هذا تأييد لما ذهب إليه البحث من أ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قص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رافد من روافد الحكم ، والعقيدة هي الأخر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راف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ن روافد الحكم أيضاً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في هذا تماسك في الرؤية الفكرية القرآنية ، وتفجير الطاقات الكامنة في النص ، واستثمارها لخدمة الحكم الشرع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و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ج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96"/>
          <w:szCs w:val="96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ن الطهارة لها اطلاقا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إطلاق حدود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دائرة الحكم الشرع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نزاه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إطلاق حدو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دائرة العقيد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عصم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وبينهما عموم وخصوص من وج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إن الطهارة بمفهوميها ، قد استعملت في إعلاء شأن  مريم العذراء عليها السلا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حياة مريم تمثل جزءاً من تاريخ الديانة المسيح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لمفهومان أنفسهما استعملا  في بعض علوم الشريعة ، أع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فقه ، والعقيد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في هذ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واصل حضار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ع الديانة المسيحية ، عن  طريق  القرآن الكري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ام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97" w:right="1797" w:gutter="0" w:header="709" w:top="1440" w:footer="709" w:bottom="1440"/>
      <w:pgNumType w:start="42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1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د </w:t>
      </w:r>
      <w:r>
        <w:rPr>
          <w:rFonts w:cs="Arial" w:ascii="Arial" w:hAnsi="Arial"/>
          <w:rtl w:val="true"/>
          <w:lang w:bidi="ar-IQ"/>
        </w:rPr>
        <w:t xml:space="preserve">. </w:t>
      </w:r>
      <w:r>
        <w:rPr>
          <w:rFonts w:ascii="Arial" w:hAnsi="Arial"/>
          <w:rtl w:val="true"/>
          <w:lang w:bidi="ar-IQ"/>
        </w:rPr>
        <w:t xml:space="preserve">عبد الأمير زاهد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تأملات في النص القرآن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4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2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شعراء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88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89</w:t>
      </w:r>
      <w:r>
        <w:rPr>
          <w:rFonts w:cs="Arial" w:ascii="Arial" w:hAnsi="Arial"/>
          <w:rtl w:val="true"/>
        </w:rPr>
        <w:t xml:space="preserve"> 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3</w:t>
      </w:r>
      <w:r>
        <w:rPr>
          <w:rFonts w:cs="Arial" w:ascii="Arial" w:hAnsi="Arial"/>
          <w:vertAlign w:val="superscript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>محمد حسين الطباطبائي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قرآن في الإسلام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23</w:t>
      </w:r>
      <w:r>
        <w:rPr>
          <w:rFonts w:cs="Arial" w:ascii="Arial" w:hAnsi="Arial"/>
          <w:rtl w:val="true"/>
          <w:lang w:bidi="ar-IQ"/>
        </w:rPr>
        <w:t xml:space="preserve"> .  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4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سيوط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إتقان في علوم القرآن ، </w:t>
      </w:r>
      <w:r>
        <w:rPr>
          <w:rFonts w:cs="Arial" w:ascii="Arial" w:hAnsi="Arial"/>
          <w:lang w:bidi="ar-IQ"/>
        </w:rPr>
        <w:t>2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251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5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د </w:t>
      </w:r>
      <w:r>
        <w:rPr>
          <w:rFonts w:cs="Arial" w:ascii="Arial" w:hAnsi="Arial"/>
          <w:rtl w:val="true"/>
          <w:lang w:bidi="ar-IQ"/>
        </w:rPr>
        <w:t xml:space="preserve">. </w:t>
      </w:r>
      <w:r>
        <w:rPr>
          <w:rFonts w:ascii="Arial" w:hAnsi="Arial"/>
          <w:rtl w:val="true"/>
          <w:lang w:bidi="ar-IQ"/>
        </w:rPr>
        <w:t xml:space="preserve">عبد الأمير زاهد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محاضرات في تفسير آيات الأحكام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38</w:t>
      </w:r>
      <w:r>
        <w:rPr>
          <w:rFonts w:cs="Arial" w:ascii="Arial" w:hAnsi="Arial"/>
          <w:rtl w:val="true"/>
          <w:lang w:bidi="ar-IQ"/>
        </w:rPr>
        <w:t xml:space="preserve">  </w:t>
      </w:r>
      <w:r>
        <w:rPr>
          <w:rFonts w:ascii="Arial" w:hAnsi="Arial"/>
          <w:rtl w:val="true"/>
          <w:lang w:bidi="ar-IQ"/>
        </w:rPr>
        <w:t xml:space="preserve">، مقدمات منهجية في تفسير النص القرآن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131</w:t>
      </w:r>
      <w:r>
        <w:rPr>
          <w:rFonts w:ascii="Arial" w:hAnsi="Arial"/>
          <w:rtl w:val="true"/>
          <w:lang w:bidi="ar-IQ"/>
        </w:rPr>
        <w:t xml:space="preserve">، منهج المقداد </w:t>
      </w:r>
    </w:p>
    <w:p>
      <w:pPr>
        <w:pStyle w:val="Endnote"/>
        <w:jc w:val="left"/>
        <w:rPr>
          <w:rFonts w:ascii="Arial" w:hAnsi="Arial" w:cs="Arial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</w:t>
      </w:r>
      <w:r>
        <w:rPr>
          <w:rFonts w:ascii="Arial" w:hAnsi="Arial"/>
          <w:rtl w:val="true"/>
          <w:lang w:bidi="ar-IQ"/>
        </w:rPr>
        <w:t xml:space="preserve">السيوري في كنز العرفان </w:t>
      </w:r>
      <w:r>
        <w:rPr>
          <w:rFonts w:cs="Arial" w:ascii="Arial" w:hAnsi="Arial"/>
          <w:rtl w:val="true"/>
          <w:lang w:bidi="ar-IQ"/>
        </w:rPr>
        <w:t xml:space="preserve">( </w:t>
      </w:r>
      <w:r>
        <w:rPr>
          <w:rFonts w:ascii="Arial" w:hAnsi="Arial"/>
          <w:rtl w:val="true"/>
          <w:lang w:bidi="ar-IQ"/>
        </w:rPr>
        <w:t xml:space="preserve">بحث </w:t>
      </w:r>
      <w:r>
        <w:rPr>
          <w:rFonts w:cs="Arial" w:ascii="Arial" w:hAnsi="Arial"/>
          <w:rtl w:val="true"/>
          <w:lang w:bidi="ar-IQ"/>
        </w:rPr>
        <w:t xml:space="preserve">) / </w:t>
      </w:r>
      <w:r>
        <w:rPr>
          <w:rFonts w:cs="Arial" w:ascii="Arial" w:hAnsi="Arial"/>
          <w:lang w:bidi="ar-IQ"/>
        </w:rPr>
        <w:t>235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/>
          <w:rtl w:val="true"/>
          <w:lang w:bidi="ar-IQ"/>
        </w:rPr>
        <w:t xml:space="preserve">، محمد واعظ زاده الخراسان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جولة في آيات الأحكام </w:t>
      </w:r>
      <w:r>
        <w:rPr>
          <w:rFonts w:cs="Arial" w:ascii="Arial" w:hAnsi="Arial"/>
          <w:rtl w:val="true"/>
          <w:lang w:bidi="ar-IQ"/>
        </w:rPr>
        <w:t xml:space="preserve">( </w:t>
      </w:r>
      <w:r>
        <w:rPr>
          <w:rFonts w:ascii="Arial" w:hAnsi="Arial"/>
          <w:rtl w:val="true"/>
          <w:lang w:bidi="ar-IQ"/>
        </w:rPr>
        <w:t xml:space="preserve">بحث </w:t>
      </w:r>
      <w:r>
        <w:rPr>
          <w:rFonts w:cs="Arial" w:ascii="Arial" w:hAnsi="Arial"/>
          <w:rtl w:val="true"/>
          <w:lang w:bidi="ar-IQ"/>
        </w:rPr>
        <w:t xml:space="preserve">) </w:t>
      </w:r>
      <w:r>
        <w:rPr>
          <w:rFonts w:ascii="Arial" w:hAnsi="Arial"/>
          <w:rtl w:val="true"/>
          <w:lang w:bidi="ar-IQ"/>
        </w:rPr>
        <w:t>منشور في مقدمة كنز</w:t>
      </w:r>
    </w:p>
    <w:p>
      <w:pPr>
        <w:pStyle w:val="Endnote"/>
        <w:jc w:val="left"/>
        <w:rPr>
          <w:rFonts w:ascii="Arial" w:hAnsi="Arial" w:cs="Arial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</w:t>
      </w:r>
      <w:r>
        <w:rPr>
          <w:rFonts w:ascii="Arial" w:hAnsi="Arial"/>
          <w:rtl w:val="true"/>
          <w:lang w:bidi="ar-IQ"/>
        </w:rPr>
        <w:t xml:space="preserve">العرفان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12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6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محمد تقي الحكيم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أصول العامة للفقه المقارن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10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/>
          <w:rtl w:val="true"/>
          <w:lang w:bidi="ar-IQ"/>
        </w:rPr>
        <w:t xml:space="preserve">، محمد القاض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مقدمة كنز العرفان في فقه القرآن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33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أبو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ا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سكر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الفروق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وي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87</w:t>
      </w:r>
      <w:r>
        <w:rPr>
          <w:rtl w:val="true"/>
          <w:lang w:bidi="ar-IQ"/>
        </w:rPr>
        <w:t xml:space="preserve"> . 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8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مختا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اح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ماد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>أَمَ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.  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9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فيوم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المصباح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ي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ماد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>أَمَ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.  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1</w:t>
      </w:r>
      <w:r>
        <w:rPr>
          <w:vertAlign w:val="superscript"/>
        </w:rPr>
        <w:t>0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فيروز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آباد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القاموس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ماد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>أَمَ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.    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1</w:t>
      </w:r>
      <w:r>
        <w:rPr>
          <w:vertAlign w:val="superscript"/>
        </w:rPr>
        <w:t>1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فيوم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المصباح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ي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ماد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>خَطَبَ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. 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1</w:t>
      </w:r>
      <w:r>
        <w:rPr>
          <w:vertAlign w:val="superscript"/>
        </w:rPr>
        <w:t>2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جبا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ظ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يد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التدب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ك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هج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ستنباط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صرّح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بحث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/ 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 .  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1</w:t>
      </w:r>
      <w:r>
        <w:rPr>
          <w:vertAlign w:val="superscript"/>
        </w:rPr>
        <w:t>3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أبو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لا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سكر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الفروق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وي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87</w:t>
      </w:r>
      <w:r>
        <w:rPr>
          <w:rtl w:val="true"/>
          <w:lang w:bidi="ar-IQ"/>
        </w:rPr>
        <w:t xml:space="preserve"> . 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1</w:t>
      </w:r>
      <w:r>
        <w:rPr>
          <w:vertAlign w:val="superscript"/>
        </w:rPr>
        <w:t>4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86</w:t>
      </w:r>
      <w:r>
        <w:rPr>
          <w:rtl w:val="true"/>
          <w:lang w:bidi="ar-IQ"/>
        </w:rPr>
        <w:t xml:space="preserve"> 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1</w:t>
      </w:r>
      <w:r>
        <w:rPr>
          <w:vertAlign w:val="superscript"/>
        </w:rPr>
        <w:t>5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87</w:t>
      </w:r>
      <w:r>
        <w:rPr>
          <w:rtl w:val="true"/>
          <w:lang w:bidi="ar-IQ"/>
        </w:rPr>
        <w:t xml:space="preserve"> 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16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1</w:t>
      </w:r>
      <w:r>
        <w:rPr>
          <w:rtl w:val="true"/>
        </w:rPr>
        <w:t xml:space="preserve"> 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17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َابَشَ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َرْح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ْمُقَدِّمَ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ْمُحْسِبَ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18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19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َابَشَ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َرْح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ْمُقَدِّمَ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ْمُحْسِبَ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ُزاح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م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Special"/>
          <w:b/>
          <w:bCs/>
          <w:rtl w:val="true"/>
        </w:rPr>
        <w:t xml:space="preserve">(( </w:t>
      </w:r>
      <w:r>
        <w:rPr>
          <w:rFonts w:cs="DecoType Naskh Special"/>
          <w:b/>
          <w:b/>
          <w:bCs/>
          <w:rtl w:val="true"/>
        </w:rPr>
        <w:t>تَصِل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وَ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قَيْض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بِزَيْزَاء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مَجْهَ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ecoType Naskh Special"/>
          <w:b/>
          <w:bCs/>
          <w:rtl w:val="true"/>
        </w:rPr>
        <w:t>))</w:t>
      </w:r>
      <w:r>
        <w:rPr>
          <w:rtl w:val="true"/>
        </w:rPr>
        <w:t xml:space="preserve"> . [ </w:t>
      </w:r>
      <w:r>
        <w:rPr>
          <w:rtl w:val="true"/>
        </w:rPr>
        <w:t>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بو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َابَشَ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َرْح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ْمُقَدِّمَة</w:t>
      </w:r>
      <w:r>
        <w:rPr>
          <w:rFonts w:eastAsia="Calibri" w:cs="Calibri"/>
          <w:rtl w:val="true"/>
        </w:rPr>
        <w:t xml:space="preserve"> </w:t>
      </w:r>
    </w:p>
    <w:p>
      <w:pPr>
        <w:pStyle w:val="Endnote"/>
        <w:jc w:val="left"/>
        <w:rPr/>
      </w:pP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الْمُحْسِبَ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غ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] .  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20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َابَشَ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َرْح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ْمُقَدِّمَ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ْمُحْسِبَ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غ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21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أ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2</w:t>
      </w:r>
      <w:r>
        <w:rPr>
          <w:vertAlign w:val="superscript"/>
        </w:rPr>
        <w:t>2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IQ"/>
        </w:rPr>
        <w:t>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ب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مي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ظ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ه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تأملا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 </w:t>
      </w:r>
      <w:r>
        <w:rPr>
          <w:rtl w:val="true"/>
          <w:lang w:bidi="ar-IQ"/>
        </w:rPr>
        <w:t>ط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النجف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شرف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lang w:bidi="ar-IQ"/>
        </w:rPr>
        <w:t>199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2</w:t>
      </w:r>
      <w:r>
        <w:rPr>
          <w:vertAlign w:val="superscript"/>
        </w:rPr>
        <w:t>3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ظ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يد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بّ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مسأل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هج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فا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لاحظا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91</w:t>
      </w:r>
      <w:r>
        <w:rPr>
          <w:rtl w:val="true"/>
          <w:lang w:bidi="ar-IQ"/>
        </w:rPr>
        <w:t xml:space="preserve"> – </w:t>
      </w:r>
      <w:r>
        <w:rPr>
          <w:lang w:bidi="ar-IQ"/>
        </w:rPr>
        <w:t>322</w:t>
      </w:r>
      <w:r>
        <w:rPr>
          <w:rtl w:val="true"/>
          <w:lang w:bidi="ar-IQ"/>
        </w:rPr>
        <w:t xml:space="preserve"> 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2</w:t>
      </w:r>
      <w:r>
        <w:rPr>
          <w:vertAlign w:val="superscript"/>
        </w:rPr>
        <w:t>4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IQ"/>
        </w:rPr>
        <w:t>المصد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359</w:t>
      </w:r>
      <w:r>
        <w:rPr>
          <w:rtl w:val="true"/>
          <w:lang w:bidi="ar-IQ"/>
        </w:rPr>
        <w:t xml:space="preserve"> – </w:t>
      </w:r>
      <w:r>
        <w:rPr>
          <w:lang w:bidi="ar-IQ"/>
        </w:rPr>
        <w:t>390</w:t>
      </w:r>
      <w:r>
        <w:rPr>
          <w:rtl w:val="true"/>
          <w:lang w:bidi="ar-IQ"/>
        </w:rPr>
        <w:t xml:space="preserve"> . </w:t>
      </w:r>
    </w:p>
  </w:endnote>
  <w:endnote w:id="27">
    <w:p>
      <w:pPr>
        <w:pStyle w:val="Endnote"/>
        <w:jc w:val="left"/>
        <w:rPr>
          <w:rFonts w:ascii="Arial" w:hAnsi="Arial" w:cs="Arial"/>
          <w:lang w:bidi="ar-IQ"/>
        </w:rPr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5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ظ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/>
          <w:rtl w:val="true"/>
          <w:lang w:bidi="ar-IQ"/>
        </w:rPr>
        <w:t xml:space="preserve">نبيل علي صالح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وجع الحرية ، تأملات فكرية  وسياسية في حياة الإمام الصادق عليه السلام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>ط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/>
          <w:rtl w:val="true"/>
          <w:lang w:bidi="ar-IQ"/>
        </w:rPr>
        <w:t xml:space="preserve">، الغدير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بيروت ، </w:t>
      </w:r>
    </w:p>
    <w:p>
      <w:pPr>
        <w:pStyle w:val="Endnote"/>
        <w:jc w:val="left"/>
        <w:rPr>
          <w:rFonts w:ascii="Arial" w:hAnsi="Arial" w:cs="Arial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  </w:t>
      </w:r>
      <w:r>
        <w:rPr>
          <w:rFonts w:cs="Arial" w:ascii="Arial" w:hAnsi="Arial"/>
          <w:lang w:bidi="ar-IQ"/>
        </w:rPr>
        <w:t>1419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/>
          <w:rtl w:val="true"/>
          <w:lang w:bidi="ar-IQ"/>
        </w:rPr>
        <w:t xml:space="preserve">م </w:t>
      </w:r>
      <w:r>
        <w:rPr>
          <w:rFonts w:cs="Arial" w:ascii="Arial" w:hAnsi="Arial"/>
          <w:rtl w:val="true"/>
          <w:lang w:bidi="ar-IQ"/>
        </w:rPr>
        <w:t>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6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ظ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  <w:lang w:bidi="ar-IQ"/>
        </w:rPr>
        <w:t xml:space="preserve">محمد عزيز الحباب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تأملات في اللغة والنحو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>ط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/>
          <w:rtl w:val="true"/>
          <w:lang w:bidi="ar-IQ"/>
        </w:rPr>
        <w:t xml:space="preserve">، الدار العربية للكتاب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تونس ، </w:t>
      </w:r>
      <w:r>
        <w:rPr>
          <w:rFonts w:cs="Arial" w:ascii="Arial" w:hAnsi="Arial"/>
          <w:lang w:bidi="ar-IQ"/>
        </w:rPr>
        <w:t>1980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/>
          <w:rtl w:val="true"/>
          <w:lang w:bidi="ar-IQ"/>
        </w:rPr>
        <w:t xml:space="preserve">م </w:t>
      </w:r>
      <w:r>
        <w:rPr>
          <w:rFonts w:cs="Arial" w:ascii="Arial" w:hAnsi="Arial"/>
          <w:rtl w:val="true"/>
          <w:lang w:bidi="ar-IQ"/>
        </w:rPr>
        <w:t>.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2</w:t>
      </w:r>
      <w:r>
        <w:rPr>
          <w:vertAlign w:val="superscript"/>
        </w:rPr>
        <w:t>7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/>
          <w:rtl w:val="true"/>
          <w:lang w:bidi="ar-IQ"/>
        </w:rPr>
        <w:t xml:space="preserve">موسى إبراهيم الإبراهيم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>تأملات قرآنية ، بحث منهجي في علوم القرآن الكري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ا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عما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lang w:bidi="ar-IQ"/>
        </w:rPr>
        <w:t>1409</w:t>
      </w:r>
      <w:r>
        <w:rPr>
          <w:rtl w:val="true"/>
          <w:lang w:bidi="ar-IQ"/>
        </w:rPr>
        <w:t>هـ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  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/>
        </w:rPr>
        <w:t>2</w:t>
      </w:r>
      <w:r>
        <w:rPr>
          <w:vertAlign w:val="superscript"/>
        </w:rPr>
        <w:t>8</w:t>
      </w:r>
      <w:r>
        <w:rPr>
          <w:rStyle w:val="EndnoteCharacters"/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ظ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/>
          <w:rtl w:val="true"/>
          <w:lang w:bidi="ar-IQ"/>
        </w:rPr>
        <w:t xml:space="preserve">نجف علي الميرزائ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>فلسفة مرجعية القرآن في تشكيل المعرفة الدينية ، تأملات لتطوير علم الأصو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حث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شو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دراسا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زء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/ </w:t>
      </w:r>
      <w:r>
        <w:rPr>
          <w:rtl w:val="true"/>
          <w:lang w:bidi="ar-IQ"/>
        </w:rPr>
        <w:t>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كز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ضار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نمي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بيرو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lang w:bidi="ar-IQ"/>
        </w:rPr>
        <w:t>2010</w:t>
      </w:r>
      <w:r>
        <w:rPr>
          <w:rtl w:val="true"/>
          <w:lang w:bidi="ar-IQ"/>
        </w:rPr>
        <w:t>م</w:t>
      </w:r>
      <w:r>
        <w:rPr>
          <w:rFonts w:eastAsia="Calibri"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.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9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آل عمران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42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0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أبو هلال العسكر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فروق اللغوية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295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1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راز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مختار الصحاح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مادة </w:t>
      </w:r>
      <w:r>
        <w:rPr>
          <w:rFonts w:cs="Arial" w:ascii="Arial" w:hAnsi="Arial"/>
          <w:rtl w:val="true"/>
          <w:lang w:bidi="ar-IQ"/>
        </w:rPr>
        <w:t xml:space="preserve">: ( </w:t>
      </w:r>
      <w:r>
        <w:rPr>
          <w:rFonts w:ascii="Arial" w:hAnsi="Arial"/>
          <w:rtl w:val="true"/>
          <w:lang w:bidi="ar-IQ"/>
        </w:rPr>
        <w:t xml:space="preserve">طَهُرَ </w:t>
      </w:r>
      <w:r>
        <w:rPr>
          <w:rFonts w:cs="Arial" w:ascii="Arial" w:hAnsi="Arial"/>
          <w:rtl w:val="true"/>
          <w:lang w:bidi="ar-IQ"/>
        </w:rPr>
        <w:t xml:space="preserve">) . 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2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فيوم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مصباح المنير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مادة </w:t>
      </w:r>
      <w:r>
        <w:rPr>
          <w:rFonts w:cs="Arial" w:ascii="Arial" w:hAnsi="Arial"/>
          <w:rtl w:val="true"/>
          <w:lang w:bidi="ar-IQ"/>
        </w:rPr>
        <w:t xml:space="preserve">: ( </w:t>
      </w:r>
      <w:r>
        <w:rPr>
          <w:rFonts w:ascii="Arial" w:hAnsi="Arial"/>
          <w:rtl w:val="true"/>
          <w:lang w:bidi="ar-IQ"/>
        </w:rPr>
        <w:t xml:space="preserve">طَهُرَ </w:t>
      </w:r>
      <w:r>
        <w:rPr>
          <w:rFonts w:cs="Arial" w:ascii="Arial" w:hAnsi="Arial"/>
          <w:rtl w:val="true"/>
          <w:lang w:bidi="ar-IQ"/>
        </w:rPr>
        <w:t xml:space="preserve">) .  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شريف الجرجان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تعريفات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116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4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فيروز آباد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قاموس المحيط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مادة </w:t>
      </w:r>
      <w:r>
        <w:rPr>
          <w:rFonts w:cs="Arial" w:ascii="Arial" w:hAnsi="Arial"/>
          <w:rtl w:val="true"/>
          <w:lang w:bidi="ar-IQ"/>
        </w:rPr>
        <w:t xml:space="preserve">: ( </w:t>
      </w:r>
      <w:r>
        <w:rPr>
          <w:rFonts w:ascii="Arial" w:hAnsi="Arial"/>
          <w:rtl w:val="true"/>
          <w:lang w:bidi="ar-IQ"/>
        </w:rPr>
        <w:t xml:space="preserve">طَهُرَ </w:t>
      </w:r>
      <w:r>
        <w:rPr>
          <w:rFonts w:cs="Arial" w:ascii="Arial" w:hAnsi="Arial"/>
          <w:rtl w:val="true"/>
          <w:lang w:bidi="ar-IQ"/>
        </w:rPr>
        <w:t xml:space="preserve">) .  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5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زمخشر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كشاف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355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6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طبرس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مجمع البيان ، </w:t>
      </w:r>
      <w:r>
        <w:rPr>
          <w:rFonts w:cs="Arial" w:ascii="Arial" w:hAnsi="Arial"/>
          <w:lang w:bidi="ar-IQ"/>
        </w:rPr>
        <w:t>2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264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7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صدر نفسه ، </w:t>
      </w:r>
      <w:r>
        <w:rPr>
          <w:rFonts w:cs="Arial" w:ascii="Arial" w:hAnsi="Arial"/>
          <w:lang w:bidi="ar-IQ"/>
        </w:rPr>
        <w:t>2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264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8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صدر نفسه ، </w:t>
      </w:r>
      <w:r>
        <w:rPr>
          <w:rFonts w:cs="Arial" w:ascii="Arial" w:hAnsi="Arial"/>
          <w:lang w:bidi="ar-IQ"/>
        </w:rPr>
        <w:t>2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264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9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محمد حسين الطباطبائ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ميزان في تفسير القرآن ، </w:t>
      </w:r>
      <w:r>
        <w:rPr>
          <w:rFonts w:cs="Arial" w:ascii="Arial" w:hAnsi="Arial"/>
          <w:lang w:bidi="ar-IQ"/>
        </w:rPr>
        <w:t>3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188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0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صدر نفسه ، </w:t>
      </w:r>
      <w:r>
        <w:rPr>
          <w:rFonts w:cs="Arial" w:ascii="Arial" w:hAnsi="Arial"/>
          <w:lang w:bidi="ar-IQ"/>
        </w:rPr>
        <w:t>3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188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1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صدر نفسه ، </w:t>
      </w:r>
      <w:r>
        <w:rPr>
          <w:rFonts w:cs="Arial" w:ascii="Arial" w:hAnsi="Arial"/>
          <w:lang w:bidi="ar-IQ"/>
        </w:rPr>
        <w:t>3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188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صدر نفسه ، </w:t>
      </w:r>
      <w:r>
        <w:rPr>
          <w:rFonts w:cs="Arial" w:ascii="Arial" w:hAnsi="Arial"/>
          <w:lang w:bidi="ar-IQ"/>
        </w:rPr>
        <w:t>3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188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أحزاب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33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4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آل عمران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64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  <w:rtl w:val="true"/>
        </w:rPr>
        <w:t>*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أهل الكتاب </w:t>
      </w:r>
      <w:r>
        <w:rPr>
          <w:rFonts w:cs="Arial" w:ascii="Arial" w:hAnsi="Arial"/>
          <w:rtl w:val="true"/>
          <w:lang w:bidi="ar-IQ"/>
        </w:rPr>
        <w:t xml:space="preserve">: ( </w:t>
      </w:r>
      <w:r>
        <w:rPr>
          <w:rFonts w:ascii="Arial" w:hAnsi="Arial"/>
          <w:rtl w:val="true"/>
          <w:lang w:bidi="ar-IQ"/>
        </w:rPr>
        <w:t xml:space="preserve">اليهود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والنصارى </w:t>
      </w:r>
      <w:r>
        <w:rPr>
          <w:rFonts w:cs="Arial" w:ascii="Arial" w:hAnsi="Arial"/>
          <w:rtl w:val="true"/>
          <w:lang w:bidi="ar-IQ"/>
        </w:rPr>
        <w:t xml:space="preserve">) </w:t>
      </w:r>
      <w:r>
        <w:rPr>
          <w:rFonts w:ascii="Arial" w:hAnsi="Arial"/>
          <w:rtl w:val="true"/>
          <w:lang w:bidi="ar-IQ"/>
        </w:rPr>
        <w:t xml:space="preserve">، وألحق بهم المجوس  </w:t>
      </w:r>
      <w:r>
        <w:rPr>
          <w:rFonts w:cs="Arial" w:ascii="Arial" w:hAnsi="Arial"/>
          <w:rtl w:val="true"/>
          <w:lang w:bidi="ar-IQ"/>
        </w:rPr>
        <w:t xml:space="preserve">. 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5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قداد السيور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كنز العرفان في فقه القرآن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77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/>
          <w:rtl w:val="true"/>
          <w:lang w:bidi="ar-IQ"/>
        </w:rPr>
        <w:t xml:space="preserve">، محمد حسن النجف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جواهر الكلام ، </w:t>
      </w:r>
      <w:r>
        <w:rPr>
          <w:rFonts w:cs="Arial" w:ascii="Arial" w:hAnsi="Arial"/>
          <w:lang w:bidi="ar-IQ"/>
        </w:rPr>
        <w:t>3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42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/>
          <w:rtl w:val="true"/>
          <w:lang w:bidi="ar-IQ"/>
        </w:rPr>
        <w:t xml:space="preserve">، </w:t>
      </w:r>
      <w:r>
        <w:rPr>
          <w:rFonts w:cs="Arial" w:ascii="Arial" w:hAnsi="Arial"/>
          <w:lang w:bidi="ar-IQ"/>
        </w:rPr>
        <w:t>67</w:t>
      </w:r>
      <w:r>
        <w:rPr>
          <w:rFonts w:cs="Arial" w:ascii="Arial" w:hAnsi="Arial"/>
          <w:rtl w:val="true"/>
          <w:lang w:bidi="ar-IQ"/>
        </w:rPr>
        <w:t xml:space="preserve">  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6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بن حزم الظاهر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محلى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cs="Arial" w:ascii="Arial" w:hAnsi="Arial"/>
          <w:lang w:bidi="ar-IQ"/>
        </w:rPr>
        <w:t>78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/>
          <w:rtl w:val="true"/>
          <w:lang w:bidi="ar-IQ"/>
        </w:rPr>
        <w:t>، أحمد المرتضى الزيدي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شرح الأزهار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107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7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بن رشد القرطبي المالك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بداية المجتهد ونهاية المقتصد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135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8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نووي الشافع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مجموع شرح المهذب ، </w:t>
      </w:r>
      <w:r>
        <w:rPr>
          <w:rFonts w:cs="Arial" w:ascii="Arial" w:hAnsi="Arial"/>
          <w:lang w:bidi="ar-IQ"/>
        </w:rPr>
        <w:t>2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156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9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>ابن قدامه المقدسي الحنبلي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مغني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134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0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آل عمران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64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1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قداد السيور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كنز العرفان في فقه القرآن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78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2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زمل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20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علامة الحل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تذكرة الفقهاء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235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/>
          <w:rtl w:val="true"/>
          <w:lang w:bidi="ar-IQ"/>
        </w:rPr>
        <w:t xml:space="preserve">، المقداد السيور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كنز العرفان في فقه القرآن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77</w:t>
      </w:r>
      <w:r>
        <w:rPr>
          <w:rFonts w:cs="Arial" w:ascii="Arial" w:hAnsi="Arial"/>
          <w:rtl w:val="true"/>
          <w:lang w:bidi="ar-IQ"/>
        </w:rPr>
        <w:t xml:space="preserve"> .  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4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ظ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/>
          <w:rtl w:val="true"/>
          <w:lang w:bidi="ar-IQ"/>
        </w:rPr>
        <w:t xml:space="preserve">البحراني </w:t>
      </w:r>
      <w:r>
        <w:rPr>
          <w:rFonts w:cs="Arial" w:ascii="Arial" w:hAnsi="Arial"/>
          <w:rtl w:val="true"/>
          <w:lang w:bidi="ar-IQ"/>
        </w:rPr>
        <w:t>/</w:t>
      </w:r>
      <w:r>
        <w:rPr>
          <w:rFonts w:ascii="Arial" w:hAnsi="Arial"/>
          <w:rtl w:val="true"/>
          <w:lang w:bidi="ar-IQ"/>
        </w:rPr>
        <w:t xml:space="preserve">الحدائق الناضرة في أحكام العترة الطاهرة ، </w:t>
      </w:r>
      <w:r>
        <w:rPr>
          <w:rFonts w:cs="Arial" w:ascii="Arial" w:hAnsi="Arial"/>
          <w:lang w:bidi="ar-IQ"/>
        </w:rPr>
        <w:t>3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141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5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ظ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  <w:lang w:bidi="ar-IQ"/>
        </w:rPr>
        <w:t xml:space="preserve">الطبرس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مجمع البيان ، </w:t>
      </w:r>
      <w:r>
        <w:rPr>
          <w:rFonts w:cs="Arial" w:ascii="Arial" w:hAnsi="Arial"/>
          <w:lang w:bidi="ar-IQ"/>
        </w:rPr>
        <w:t>2</w:t>
      </w:r>
      <w:r>
        <w:rPr>
          <w:rFonts w:cs="Arial" w:ascii="Arial" w:hAnsi="Arial"/>
          <w:rtl w:val="true"/>
          <w:lang w:bidi="ar-IQ"/>
        </w:rPr>
        <w:t xml:space="preserve"> /</w:t>
      </w:r>
      <w:r>
        <w:rPr>
          <w:rFonts w:cs="Arial" w:ascii="Arial" w:hAnsi="Arial"/>
          <w:lang w:bidi="ar-IQ"/>
        </w:rPr>
        <w:t>581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6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صدر نفسه ، </w:t>
      </w:r>
      <w:r>
        <w:rPr>
          <w:rFonts w:cs="Arial" w:ascii="Arial" w:hAnsi="Arial"/>
          <w:lang w:bidi="ar-IQ"/>
        </w:rPr>
        <w:t>2</w:t>
      </w:r>
      <w:r>
        <w:rPr>
          <w:rFonts w:cs="Arial" w:ascii="Arial" w:hAnsi="Arial"/>
          <w:rtl w:val="true"/>
          <w:lang w:bidi="ar-IQ"/>
        </w:rPr>
        <w:t xml:space="preserve"> /</w:t>
      </w:r>
      <w:r>
        <w:rPr>
          <w:rFonts w:cs="Arial" w:ascii="Arial" w:hAnsi="Arial"/>
          <w:lang w:bidi="ar-IQ"/>
        </w:rPr>
        <w:t>581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7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آل عمران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64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8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توبة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30</w:t>
      </w:r>
      <w:r>
        <w:rPr>
          <w:rFonts w:cs="Arial" w:ascii="Arial" w:hAnsi="Arial"/>
          <w:rtl w:val="true"/>
          <w:lang w:bidi="ar-IQ"/>
        </w:rPr>
        <w:t xml:space="preserve"> – </w:t>
      </w:r>
      <w:r>
        <w:rPr>
          <w:rFonts w:cs="Arial" w:ascii="Arial" w:hAnsi="Arial"/>
          <w:lang w:bidi="ar-IQ"/>
        </w:rPr>
        <w:t>31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9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توبة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28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0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قداد السيور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كنز العرفان في فقه القرآن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90</w:t>
      </w:r>
      <w:r>
        <w:rPr>
          <w:rFonts w:cs="Arial" w:ascii="Arial" w:hAnsi="Arial"/>
          <w:rtl w:val="true"/>
          <w:lang w:bidi="ar-IQ"/>
        </w:rPr>
        <w:t xml:space="preserve"> - </w:t>
      </w:r>
      <w:r>
        <w:rPr>
          <w:rFonts w:cs="Arial" w:ascii="Arial" w:hAnsi="Arial"/>
          <w:lang w:bidi="ar-IQ"/>
        </w:rPr>
        <w:t>91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1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ظ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/>
          <w:rtl w:val="true"/>
          <w:lang w:bidi="ar-IQ"/>
        </w:rPr>
        <w:t>محمد رضا المظفر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منطق ، </w:t>
      </w:r>
      <w:r>
        <w:rPr>
          <w:rFonts w:cs="Arial" w:ascii="Arial" w:hAnsi="Arial"/>
          <w:lang w:bidi="ar-IQ"/>
        </w:rPr>
        <w:t>2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229</w:t>
      </w:r>
      <w:r>
        <w:rPr>
          <w:rFonts w:cs="Arial" w:ascii="Arial" w:hAnsi="Arial"/>
          <w:rtl w:val="true"/>
          <w:lang w:bidi="ar-IQ"/>
        </w:rPr>
        <w:t xml:space="preserve"> – </w:t>
      </w:r>
      <w:r>
        <w:rPr>
          <w:rFonts w:cs="Arial" w:ascii="Arial" w:hAnsi="Arial"/>
          <w:lang w:bidi="ar-IQ"/>
        </w:rPr>
        <w:t>230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/>
          <w:rtl w:val="true"/>
          <w:lang w:bidi="ar-IQ"/>
        </w:rPr>
        <w:t xml:space="preserve">، د </w:t>
      </w:r>
      <w:r>
        <w:rPr>
          <w:rFonts w:cs="Arial" w:ascii="Arial" w:hAnsi="Arial"/>
          <w:rtl w:val="true"/>
          <w:lang w:bidi="ar-IQ"/>
        </w:rPr>
        <w:t xml:space="preserve">. </w:t>
      </w:r>
      <w:r>
        <w:rPr>
          <w:rFonts w:ascii="Arial" w:hAnsi="Arial"/>
          <w:rtl w:val="true"/>
          <w:lang w:bidi="ar-IQ"/>
        </w:rPr>
        <w:t xml:space="preserve">عبد الهادي الفضل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خلاصة المنطق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53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2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ظ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/>
          <w:rtl w:val="true"/>
          <w:lang w:bidi="ar-IQ"/>
        </w:rPr>
        <w:t xml:space="preserve">المقداد السيور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كنز العرفان في فقه القرآن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93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صدر نفسه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91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4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زمخشر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كشاف ، </w:t>
      </w:r>
      <w:r>
        <w:rPr>
          <w:rFonts w:cs="Arial" w:ascii="Arial" w:hAnsi="Arial"/>
          <w:lang w:bidi="ar-IQ"/>
        </w:rPr>
        <w:t>2/261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5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سرخس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مبسوط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47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6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توبة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. 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7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قداد السيور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كنز العرفان في فقه القرآن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92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8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قاض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دعائم الإسلام ،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/ </w:t>
      </w:r>
      <w:r>
        <w:rPr>
          <w:rFonts w:cs="Arial" w:ascii="Arial" w:hAnsi="Arial"/>
        </w:rPr>
        <w:t>149</w:t>
      </w:r>
      <w:r>
        <w:rPr>
          <w:rFonts w:cs="Arial" w:ascii="Arial" w:hAnsi="Arial"/>
          <w:rtl w:val="true"/>
        </w:rPr>
        <w:t xml:space="preserve"> .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9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بن عربي المالك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أحكام القرآن ،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/ </w:t>
      </w:r>
      <w:r>
        <w:rPr>
          <w:rFonts w:cs="Arial" w:ascii="Arial" w:hAnsi="Arial"/>
        </w:rPr>
        <w:t>469</w:t>
      </w:r>
      <w:r>
        <w:rPr>
          <w:rFonts w:cs="Arial" w:ascii="Arial" w:hAnsi="Arial"/>
          <w:rtl w:val="true"/>
        </w:rPr>
        <w:t xml:space="preserve"> .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0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نووي الشافع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المجموع شرح المهذب ،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/ </w:t>
      </w:r>
      <w:r>
        <w:rPr>
          <w:rFonts w:cs="Arial" w:ascii="Arial" w:hAnsi="Arial"/>
        </w:rPr>
        <w:t>174</w:t>
      </w:r>
      <w:r>
        <w:rPr>
          <w:rFonts w:cs="Arial" w:ascii="Arial" w:hAnsi="Arial"/>
          <w:rtl w:val="true"/>
        </w:rPr>
        <w:t xml:space="preserve"> .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1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جصاص الحنف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أحكام القرآن ،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/ </w:t>
      </w:r>
      <w:r>
        <w:rPr>
          <w:rFonts w:cs="Arial" w:ascii="Arial" w:hAnsi="Arial"/>
        </w:rPr>
        <w:t>279</w:t>
      </w:r>
      <w:r>
        <w:rPr>
          <w:rFonts w:cs="Arial" w:ascii="Arial" w:hAnsi="Arial"/>
          <w:rtl w:val="true"/>
        </w:rPr>
        <w:t xml:space="preserve"> . 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2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قداد السيور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كنز العرفان في فقه القرآن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91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توبة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28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4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قداد السيور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كنز العرفان في فقه القرآن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91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5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صدر نفسه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92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6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جصاص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أحكام القرآن ، </w:t>
      </w:r>
      <w:r>
        <w:rPr>
          <w:rFonts w:cs="Arial" w:ascii="Arial" w:hAnsi="Arial"/>
          <w:lang w:bidi="ar-IQ"/>
        </w:rPr>
        <w:t>4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279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7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قداد السيور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كنز العرفان في فقه القرآن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91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8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صدر نفسه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92</w:t>
      </w:r>
      <w:r>
        <w:rPr>
          <w:rFonts w:cs="Arial" w:ascii="Arial" w:hAnsi="Arial"/>
          <w:rtl w:val="true"/>
          <w:lang w:bidi="ar-IQ"/>
        </w:rPr>
        <w:t xml:space="preserve"> . </w:t>
      </w:r>
    </w:p>
  </w:endnote>
  <w:endnote w:id="8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9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طوس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خلاف ، </w:t>
      </w:r>
      <w:r>
        <w:rPr>
          <w:rFonts w:cs="Arial" w:ascii="Arial" w:hAnsi="Arial"/>
          <w:lang w:bidi="ar-IQ"/>
        </w:rPr>
        <w:t>6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23</w:t>
      </w:r>
      <w:r>
        <w:rPr>
          <w:rFonts w:cs="Arial" w:ascii="Arial" w:hAnsi="Arial"/>
          <w:rtl w:val="true"/>
          <w:lang w:bidi="ar-IQ"/>
        </w:rPr>
        <w:t xml:space="preserve"> – </w:t>
      </w:r>
      <w:r>
        <w:rPr>
          <w:rFonts w:cs="Arial" w:ascii="Arial" w:hAnsi="Arial"/>
          <w:lang w:bidi="ar-IQ"/>
        </w:rPr>
        <w:t>24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8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0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مقداد السيور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كنز العرفان في فقه القرآن ، </w:t>
      </w:r>
      <w:r>
        <w:rPr>
          <w:rFonts w:cs="Arial" w:ascii="Arial" w:hAnsi="Arial"/>
          <w:lang w:bidi="ar-IQ"/>
        </w:rPr>
        <w:t>1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92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1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طوس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خلاف ، </w:t>
      </w:r>
      <w:r>
        <w:rPr>
          <w:rFonts w:cs="Arial" w:ascii="Arial" w:hAnsi="Arial"/>
          <w:lang w:bidi="ar-IQ"/>
        </w:rPr>
        <w:t>6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23</w:t>
      </w:r>
      <w:r>
        <w:rPr>
          <w:rFonts w:cs="Arial" w:ascii="Arial" w:hAnsi="Arial"/>
          <w:rtl w:val="true"/>
          <w:lang w:bidi="ar-IQ"/>
        </w:rPr>
        <w:t xml:space="preserve"> – </w:t>
      </w:r>
      <w:r>
        <w:rPr>
          <w:rFonts w:cs="Arial" w:ascii="Arial" w:hAnsi="Arial"/>
          <w:lang w:bidi="ar-IQ"/>
        </w:rPr>
        <w:t>24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8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2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شريف المرتضى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انتصار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404</w:t>
      </w:r>
      <w:r>
        <w:rPr>
          <w:rFonts w:cs="Arial" w:ascii="Arial" w:hAnsi="Arial"/>
          <w:rtl w:val="true"/>
          <w:lang w:bidi="ar-IQ"/>
        </w:rPr>
        <w:t xml:space="preserve"> </w:t>
      </w:r>
      <w:r>
        <w:rPr>
          <w:rFonts w:ascii="Arial" w:hAnsi="Arial"/>
          <w:rtl w:val="true"/>
          <w:lang w:bidi="ar-IQ"/>
        </w:rPr>
        <w:t xml:space="preserve">، العلامة الحل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مختلف الشيعة ، </w:t>
      </w:r>
      <w:r>
        <w:rPr>
          <w:rFonts w:cs="Arial" w:ascii="Arial" w:hAnsi="Arial"/>
          <w:lang w:bidi="ar-IQ"/>
        </w:rPr>
        <w:t>8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318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8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الكليني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كافي ، </w:t>
      </w:r>
      <w:r>
        <w:rPr>
          <w:rFonts w:cs="Arial" w:ascii="Arial" w:hAnsi="Arial"/>
          <w:lang w:bidi="ar-IQ"/>
        </w:rPr>
        <w:t>6</w:t>
      </w:r>
      <w:r>
        <w:rPr>
          <w:rFonts w:cs="Arial" w:ascii="Arial" w:hAnsi="Arial"/>
          <w:rtl w:val="true"/>
          <w:lang w:bidi="ar-IQ"/>
        </w:rPr>
        <w:t xml:space="preserve"> / </w:t>
      </w:r>
      <w:r>
        <w:rPr>
          <w:rFonts w:cs="Arial" w:ascii="Arial" w:hAnsi="Arial"/>
          <w:lang w:bidi="ar-IQ"/>
        </w:rPr>
        <w:t>241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8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4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محمد تقي الحكيم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الأصول العامة للفقه المقارن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16</w:t>
      </w:r>
      <w:r>
        <w:rPr>
          <w:rFonts w:cs="Arial" w:ascii="Arial" w:hAnsi="Arial"/>
          <w:rtl w:val="true"/>
          <w:lang w:bidi="ar-IQ"/>
        </w:rPr>
        <w:t xml:space="preserve"> .</w:t>
      </w:r>
    </w:p>
  </w:endnote>
  <w:endnote w:id="8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5</w:t>
      </w:r>
      <w:r>
        <w:rPr>
          <w:rStyle w:val="End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IQ"/>
        </w:rPr>
        <w:t xml:space="preserve">ظ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/>
          <w:rtl w:val="true"/>
          <w:lang w:bidi="ar-IQ"/>
        </w:rPr>
        <w:t xml:space="preserve">د </w:t>
      </w:r>
      <w:r>
        <w:rPr>
          <w:rFonts w:cs="Arial" w:ascii="Arial" w:hAnsi="Arial"/>
          <w:rtl w:val="true"/>
          <w:lang w:bidi="ar-IQ"/>
        </w:rPr>
        <w:t xml:space="preserve">. </w:t>
      </w:r>
      <w:r>
        <w:rPr>
          <w:rFonts w:ascii="Arial" w:hAnsi="Arial"/>
          <w:rtl w:val="true"/>
          <w:lang w:bidi="ar-IQ"/>
        </w:rPr>
        <w:t xml:space="preserve">عبد الأمير زاهد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ascii="Arial" w:hAnsi="Arial"/>
          <w:rtl w:val="true"/>
          <w:lang w:bidi="ar-IQ"/>
        </w:rPr>
        <w:t xml:space="preserve">مسالك الإستنباط عند فقهاء المذاهب الإسلامية </w:t>
      </w:r>
      <w:r>
        <w:rPr>
          <w:rFonts w:cs="Arial" w:ascii="Arial" w:hAnsi="Arial"/>
          <w:rtl w:val="true"/>
          <w:lang w:bidi="ar-IQ"/>
        </w:rPr>
        <w:t xml:space="preserve">/ </w:t>
      </w:r>
      <w:r>
        <w:rPr>
          <w:rFonts w:cs="Arial" w:ascii="Arial" w:hAnsi="Arial"/>
          <w:lang w:bidi="ar-IQ"/>
        </w:rPr>
        <w:t>3</w:t>
      </w:r>
      <w:r>
        <w:rPr>
          <w:rFonts w:cs="Arial" w:ascii="Arial" w:hAnsi="Arial"/>
          <w:rtl w:val="true"/>
          <w:lang w:bidi="ar-IQ"/>
        </w:rPr>
        <w:t xml:space="preserve"> . </w:t>
      </w:r>
    </w:p>
    <w:p>
      <w:pPr>
        <w:pStyle w:val="Endnote"/>
        <w:jc w:val="left"/>
        <w:rPr>
          <w:rFonts w:ascii="Arial" w:hAnsi="Arial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ثب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صا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والمراجع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)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ولاً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[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صادر القديم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]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بن بَابَشَاذ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اهر بن أحم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46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شُرْحُ  المُقَدِّمَة المُحْسِبَة  ، تح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خالد عبد الكري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 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كوي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97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حمد المرتضى الزيد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84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شرح الأزها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صنعاء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0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بحرا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يوسف بن أحم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1186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حدائق الناضرة في أحكام العترة الطاهرة ، تح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تقي الايروا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ط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جف الأشرف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37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جصاص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بو بكر ، أحمد بن عل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37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حكام القرآن ، تح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الصادق القمحاو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إحياء التراث العرب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1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بن حزم الظاهر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بو محمد ، علي بن أحم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456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حلى، تح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جنة إحياء التراث العرب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دار الآفاق الجديدة ، 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 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ذكرة الفقهاء ، تح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ؤسسة آل البيت لأحياء التراث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ط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م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1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حل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علام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بو منصور ، الحسن بن يوسف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726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</w:p>
    <w:p>
      <w:pPr>
        <w:pStyle w:val="Endnote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ختلف الشيعة، تح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ؤسسة النشر الإسلام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مؤسسة النشر الإسلام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م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1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راز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بن أبي بك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666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ختار الصحاح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الفكر العرب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99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بن رشد القرطبي المالك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بو الوليد ، محمد بن أحمد ، الملقب بـابن رشد الحفي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59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داية المجتهد ونهاية المقتصد ، تح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حقيق ومقارنة بآراء الإمام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بد الأمير الوردي ، وجاسم التميم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المجمع العلمي للتقريب بين المذاهب الإسلام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هران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3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زمخشر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بو القاسم ، محمود بن عمر المعتزل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53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كشاف عن حقائق غوامض التنزيل وعيون الأقاويل في وجوه التأويل ، رتبه وضبطه وصحح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عبد السلام شاه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الكتب العلم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2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سَّرْخَسِ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بو بكر ، محمد بن أحم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49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بسوط ، تصحيح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راضي الحنف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المعرف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39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 .</w:t>
      </w:r>
    </w:p>
    <w:p>
      <w:pPr>
        <w:pStyle w:val="Endnote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سيوط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جلال الدين ، عبد الرحمن بن أبي بك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91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إتقان في علوم القرآن، تح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سالم هاش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 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الكتب العلم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2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شريف الجرجا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لي بن محم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816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عريفا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إحياء التراث العرب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2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شريف المرتض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لي بن الحسين الموسو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436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انتصار ، تقدي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رضا الخرسا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المطبعة الحيدر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جف الأشرف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39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طبرس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بو علي ، الفضل بن الحس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 </w:t>
      </w:r>
      <w:r>
        <w:rPr>
          <w:rFonts w:cs="Simplified Arabic" w:ascii="Simplified Arabic" w:hAnsi="Simplified Arabic"/>
          <w:sz w:val="24"/>
          <w:szCs w:val="24"/>
          <w:lang w:bidi="ar-IQ"/>
        </w:rPr>
        <w:t>54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جمع البيان في تفسير القرآن ، تصحيح وتحقيق وتعلي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اشم الرسولي المحللات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إحياء التراث العرب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986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طوس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بو جعفر ، محمد بن الحس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46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خلاف، تح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لي الخرسان، جواد الشهرستاني، ومحمد مهدي نجف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مؤسسة النشر الإسلام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م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0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بن عرب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بو بكر ، محمد بن عبد الل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54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حكام القرآن ، مراجعة وتعلي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عب القادر عط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الكتب العلم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0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فيروز آباد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بن يعقو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81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قاموس المحيط ، إعداد وتقدي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عبد الرحمن المرعشل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إحياء التراث العرب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2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فيوم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حمد بن محم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77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صباح المنير ، اعتنى به وراجع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زت زينهم عبد الواح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مكتبة الإيما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نصورة ، 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قاض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بو حنيفة ، النعمان بن محمد المغرب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36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دعائم الإسلام ، تح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آصف بن علي أصغر فيض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المعارف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قاهرة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38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بن قدامه المقدسي الحنبل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وفق الدين ، عبد الله بن أحم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62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غ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شرح مختصر أبي القاسم ، عمر بن حسين الخِرْقِ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33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الفك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0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كلي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بو جعفر ، محمد بن يعقو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23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كافي ، تصحيح وتعلي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لي أكبر الغفار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الكتب الإسلام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هران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38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ووي الشافع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ي الدين بن شرف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676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جموع  شرح المهذب ، تح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ود مطرح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الفك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1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بن هشام الأنصار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بو محمد ، جمال الدين بن يوسف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76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غني اللبيب عن كتب الأعاريب ، تح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بو عبد الله ، علي عاشور الجنوب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إحياء التراث العربي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2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بو هلال العسكر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حسن بن عبد الل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39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فروق اللغوية،علّق عليه ووضع حواشيه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حمد باسل عيون السو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"/>
          <w:szCs w:val="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Simplified Arabic" w:hAnsi="Simplified Arabic" w:cs="Simplified Arabic"/>
          <w:sz w:val="2"/>
          <w:sz w:val="2"/>
          <w:szCs w:val="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دار الكتب العلم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rFonts w:ascii="Simplified Arabic" w:hAnsi="Simplified Arabic" w:cs="Simplified Arabic"/>
          <w:sz w:val="2"/>
          <w:sz w:val="2"/>
          <w:szCs w:val="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2009</w:t>
      </w:r>
      <w:r>
        <w:rPr>
          <w:rFonts w:cs="Simplified Arabic" w:ascii="Simplified Arabic" w:hAnsi="Simplified Arabic"/>
          <w:sz w:val="2"/>
          <w:szCs w:val="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ثانياً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[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راجع الحديث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]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حيدر محمد كامل حبّ الل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شيخ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سألة المنهج في الفكر الديني وقفات وملاحظا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 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الانتشار العرب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200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بد الأمير كاظم زاه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دكتو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أملات في النص القرآ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 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مؤسسة القضاء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جف الأشرف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99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اضرات في تفسير آيات الأحكا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 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العارف للمطبوعا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3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سالك الإستنباط عند فقهاء المذاهب الإسلامية ، دراسة تحليلية مقارن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اضرات ألقيت عل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لبة كلية الفقه ، جامعة الكوفة للعام الدراسي </w:t>
      </w:r>
      <w:r>
        <w:rPr>
          <w:rFonts w:cs="Simplified Arabic" w:ascii="Simplified Arabic" w:hAnsi="Simplified Arabic"/>
          <w:sz w:val="24"/>
          <w:szCs w:val="24"/>
          <w:lang w:bidi="ar-IQ"/>
        </w:rPr>
        <w:t>200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 w:ascii="Simplified Arabic" w:hAnsi="Simplified Arabic"/>
          <w:sz w:val="24"/>
          <w:szCs w:val="24"/>
          <w:lang w:bidi="ar-IQ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 </w:t>
      </w:r>
    </w:p>
    <w:p>
      <w:pPr>
        <w:pStyle w:val="Endnote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قدمات منهجيه في تفسير النص القرآ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 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الضياء للطباعة والتصمي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جف الأشرف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2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Endnote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نهج المقداد السيوري في كنز العرفا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حث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نشور في مجلة فقه أهل البي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عد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36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لسن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142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بد الهادي الفضل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دكتو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خلاصة المنط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الأضواء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جف الأشرف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98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تقي الحكي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4"/>
          <w:szCs w:val="24"/>
          <w:lang w:bidi="ar-IQ"/>
        </w:rPr>
        <w:t>142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أصول العامة للفقه المقار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 </w:t>
      </w:r>
      <w:r>
        <w:rPr>
          <w:rFonts w:cs="Simplified Arabic" w:ascii="Simplified Arabic" w:hAnsi="Simplified Arabic"/>
          <w:sz w:val="24"/>
          <w:szCs w:val="24"/>
          <w:lang w:bidi="ar-IQ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المؤسسة الدول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2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حسن النجف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1266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جواهر الكلام في شرح شرائع الإسلام ، تصحيح وتحقيق وتعلي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رضا الإستاد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دار إحياء التراث العرب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يروت ، 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  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حسين الطباطبائ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140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قرآن في الإسلام ، ت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أحمد الحسي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 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مؤسسة المحبي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م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25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يزان في تفسير القرآ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مؤسسة الأعلمي للمطبوعا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يروت ، ا</w:t>
      </w:r>
      <w:r>
        <w:rPr>
          <w:rFonts w:cs="Simplified Arabic" w:ascii="Simplified Arabic" w:hAnsi="Simplified Arabic"/>
          <w:sz w:val="24"/>
          <w:szCs w:val="24"/>
          <w:lang w:bidi="ar-IQ"/>
        </w:rPr>
        <w:t>39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حسين فضل الله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cs="Simplified Arabic" w:ascii="Simplified Arabic" w:hAnsi="Simplified Arabic"/>
          <w:sz w:val="24"/>
          <w:szCs w:val="24"/>
          <w:lang w:bidi="ar-IQ"/>
        </w:rPr>
        <w:t>143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أملات إسلامية حول المرأة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الملاك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رضا المظف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ؤسس كلية الفقه في النجف الأشرف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196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نطق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الضياء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نجف الأشرف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96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.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حمد عزيز الحبابي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أملات في اللغة والنحو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الدار العربية للكتا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ونس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98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القاض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اص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قدمة كنز العرفان في فقه القرآن ، للمقداد السيور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826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 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الهد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م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1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 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واعظ زاده الخراسان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عاص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جولة في آيات الأحكام ، كلمة دار التقريب بين المذاهب الإسلام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نشورة في مقدمة كنز العرفان في فقه القرآن للمقداد السيور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4"/>
          <w:szCs w:val="24"/>
          <w:lang w:bidi="ar-IQ"/>
        </w:rPr>
        <w:t>826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ط 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الهدى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م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1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وسى إبراهيم الإبراهيم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أملات قرآنية ، بحث منهجي في علوم القرآن الكري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دار عما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مان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40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نجف علي الميرزائي </w:t>
      </w:r>
    </w:p>
    <w:p>
      <w:pPr>
        <w:pStyle w:val="Endnote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لسفة مرجعية القرآن في تشكيل المعرفة الدينية ، تأملات لتطوير علم الأصو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منشور في كتا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دراسات في تفسير النص القرآني ، الجزء الثا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مركز الحضارة لتنمية الفكر الإسلام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، </w:t>
      </w:r>
      <w:r>
        <w:rPr>
          <w:rFonts w:cs="Simplified Arabic" w:ascii="Simplified Arabic" w:hAnsi="Simplified Arabic"/>
          <w:sz w:val="24"/>
          <w:szCs w:val="24"/>
          <w:lang w:bidi="ar-IQ"/>
        </w:rPr>
        <w:t>201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نبيل علي صالح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جع الحرية ، تأملات فكرية  وسياسية في حياة الإمام الصادق عليه السلا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الغدي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يروت ، </w:t>
      </w:r>
      <w:r>
        <w:rPr>
          <w:lang w:bidi="ar-IQ"/>
        </w:rPr>
        <w:t>14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19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انسانية /المجلد21/ العدد 2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EndnoteTextChar">
    <w:name w:val="Endnote Text Char"/>
    <w:basedOn w:val="Style14"/>
    <w:qFormat/>
    <w:rPr>
      <w:rFonts w:ascii="Calibri" w:hAnsi="Calibri" w:cs="Arial"/>
      <w:lang w:val="en-US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Calibri" w:hAnsi="Calibri" w:cs="Arial"/>
      <w:lang w:val="en-US" w:bidi="ar-SA"/>
    </w:rPr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">
    <w:name w:val="رأس صفحة Char"/>
    <w:basedOn w:val="Style14"/>
    <w:qFormat/>
    <w:rPr>
      <w:sz w:val="22"/>
      <w:szCs w:val="22"/>
      <w:lang w:bidi="en-US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6:00Z</dcterms:created>
  <dc:creator>ihsan7801169252</dc:creator>
  <dc:description/>
  <cp:keywords/>
  <dc:language>en-US</dc:language>
  <cp:lastModifiedBy>Good</cp:lastModifiedBy>
  <cp:lastPrinted>2013-06-18T12:11:00Z</cp:lastPrinted>
  <dcterms:modified xsi:type="dcterms:W3CDTF">2004-01-01T01:12:00Z</dcterms:modified>
  <cp:revision>66</cp:revision>
  <dc:subject/>
  <dc:title/>
</cp:coreProperties>
</file>