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التق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بن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ثائ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مري</w:t>
      </w:r>
      <w:r>
        <w:rPr>
          <w:b/>
          <w:b/>
          <w:bCs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جيلي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                      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ع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س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ض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حدّ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ح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ه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أ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كلاسيك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سو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ق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lang w:bidi="ar-IQ"/>
        </w:rPr>
        <w:t>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ّ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نزَلن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َدْ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در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َدْ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َد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خَير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ِّ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َلفِ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DecoType Naskh"/>
          <w:b/>
          <w:b/>
          <w:bCs/>
          <w:rtl w:val="true"/>
          <w:lang w:bidi="ar-IQ"/>
        </w:rPr>
        <w:t>شَهْرٍ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َنَزَّ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مَلَئِك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الرُّوح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ِ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بإذ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رَبِّهِ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ِّ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مرٍ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سَلاَ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حَتّ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َطلَع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فَجرِ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5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دراس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سن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ل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حرو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راكي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دلا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َدْ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حرو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ئ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ر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خ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حرو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نائ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firstLine="206"/>
        <w:jc w:val="left"/>
        <w:rPr/>
      </w:pP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ذ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ع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ind w:left="360" w:right="0" w:firstLine="20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ل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ind w:left="926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92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92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92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92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92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92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92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92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26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ق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ز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ش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اء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ع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ش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ي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ط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اض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ا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زاز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ف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ا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ج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ظ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ص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ج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ق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ّ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شنّج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- </w:t>
      </w:r>
      <w:r>
        <w:rPr>
          <w:rFonts w:cs="Simplified Arabic"/>
          <w:rtl w:val="true"/>
          <w:lang w:bidi="ar-IQ"/>
        </w:rPr>
        <w:t>لتبي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س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ه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س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ف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فا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ّ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است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م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ر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غط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ئ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تمث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ت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ي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هرج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آ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ص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ق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لس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ط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ّ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ّ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ظه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عاش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ص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ن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ج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ء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هاء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تا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رف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ب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حرو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ان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م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ب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لوجئ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ع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جاء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ر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lang w:bidi="ar-IQ"/>
        </w:rPr>
        <w:t>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نّ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نزلن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درِ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34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نَزَّ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مَلَئِك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الرُّوح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بإذ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رَبِّهِ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ِن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مرٍ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35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ك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نّ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نزَلن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َدْر</w:t>
      </w:r>
      <w:r>
        <w:rPr>
          <w:rFonts w:cs="Simplified Arabic"/>
          <w:rtl w:val="true"/>
          <w:lang w:bidi="ar-IQ"/>
        </w:rPr>
        <w:t>ِ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غ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إن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زَلنه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ل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َيلَة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َدر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وس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Fonts w:cs="DecoType Naskh"/>
          <w:rtl w:val="true"/>
          <w:lang w:bidi="ar-IQ"/>
        </w:rPr>
        <w:t>والسَّمَاءَ</w:t>
      </w:r>
      <w:r>
        <w:rPr>
          <w:rtl w:val="true"/>
          <w:lang w:bidi="ar-IQ"/>
        </w:rPr>
        <w:t xml:space="preserve"> </w:t>
      </w:r>
      <w:r>
        <w:rPr>
          <w:rFonts w:cs="DecoType Naskh"/>
          <w:rtl w:val="true"/>
          <w:lang w:bidi="ar-IQ"/>
        </w:rPr>
        <w:t>رَفَعَها</w:t>
      </w:r>
      <w:r>
        <w:rPr>
          <w:rtl w:val="true"/>
          <w:lang w:bidi="ar-IQ"/>
        </w:rPr>
        <w:t xml:space="preserve"> </w:t>
      </w:r>
      <w:r>
        <w:rPr>
          <w:rFonts w:cs="DecoType Naskh"/>
          <w:rtl w:val="true"/>
          <w:lang w:bidi="ar-IQ"/>
        </w:rPr>
        <w:t>وَوَضَعَ</w:t>
      </w:r>
      <w:r>
        <w:rPr>
          <w:rtl w:val="true"/>
          <w:lang w:bidi="ar-IQ"/>
        </w:rPr>
        <w:t xml:space="preserve"> </w:t>
      </w:r>
      <w:r>
        <w:rPr>
          <w:rFonts w:cs="DecoType Naskh"/>
          <w:rtl w:val="true"/>
          <w:lang w:bidi="ar-IQ"/>
        </w:rPr>
        <w:t>الميزَانَ</w:t>
      </w:r>
      <w:r>
        <w:rPr>
          <w:rtl w:val="true"/>
          <w:lang w:bidi="ar-IQ"/>
        </w:rPr>
        <w:t xml:space="preserve"> </w:t>
      </w:r>
      <w:r>
        <w:rPr>
          <w:rFonts w:cs="DecoType Naskh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DecoType Naskh"/>
          <w:rtl w:val="true"/>
          <w:lang w:bidi="ar-IQ"/>
        </w:rPr>
        <w:t>ألاَّ</w:t>
      </w:r>
      <w:r>
        <w:rPr>
          <w:rtl w:val="true"/>
          <w:lang w:bidi="ar-IQ"/>
        </w:rPr>
        <w:t xml:space="preserve"> </w:t>
      </w:r>
      <w:r>
        <w:rPr>
          <w:rFonts w:cs="DecoType Naskh"/>
          <w:rtl w:val="true"/>
          <w:lang w:bidi="ar-IQ"/>
        </w:rPr>
        <w:t>تَطغَوا</w:t>
      </w:r>
      <w:r>
        <w:rPr>
          <w:rtl w:val="true"/>
          <w:lang w:bidi="ar-IQ"/>
        </w:rPr>
        <w:t xml:space="preserve"> </w:t>
      </w:r>
      <w:r>
        <w:rPr>
          <w:rFonts w:cs="DecoType Naskh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DecoType Naskh"/>
          <w:rtl w:val="true"/>
          <w:lang w:bidi="ar-IQ"/>
        </w:rPr>
        <w:t>المِيزَانِ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36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وس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كذلِ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جَعَلنك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مة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َسَ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37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م</w:t>
      </w:r>
      <w:r>
        <w:rPr>
          <w:rFonts w:cs="Simplified Arabic"/>
          <w:rtl w:val="true"/>
          <w:lang w:bidi="ar-IQ"/>
        </w:rPr>
        <w:t xml:space="preserve">) (( </w:t>
      </w:r>
      <w:r>
        <w:rPr>
          <w:rFonts w:cs="Simplified Arabic"/>
          <w:rtl w:val="true"/>
          <w:lang w:bidi="ar-IQ"/>
        </w:rPr>
        <w:t>خي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طها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مّ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eastAsia="AGA Arabesque" w:cs="AGA Arabesque" w:ascii="AGA Arabesque" w:hAnsi="AGA Arabesque"/>
          <w:lang w:bidi="ar-IQ"/>
        </w:rPr>
        <w:t>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َنَزَّ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مَلَئِك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الرُّوح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بإِذ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رَبِّهِ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ِن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مرٍ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كز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ط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ين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َنَزَّ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مَلَئِك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الروحُ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ار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يإِذ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رَبِّهِ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ِن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ًُّلِ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مرٍ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ب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ّ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ّ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ّ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ك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بعيض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تد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>ولوتأمل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د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ذ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eastAsia="AGA Arabesque" w:cs="AGA Arabesque" w:ascii="AGA Arabesque" w:hAnsi="AGA Arabesque"/>
          <w:lang w:bidi="ar-IQ"/>
        </w:rPr>
        <w:t>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َد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خَير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ِّ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َلف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شَهرٍ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43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26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تفض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خيرٌ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ا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ّ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خير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ع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eastAsia="AGA Arabesque" w:cs="AGA Arabesque" w:ascii="AGA Arabesque" w:hAnsi="AGA Arabesque"/>
          <w:lang w:bidi="ar-IQ"/>
        </w:rPr>
        <w:t>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َنَزَّ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مَلَئِك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الرُّوح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ِ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بإِذِ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رَبِّهِ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ّ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مرٍ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 </w:t>
      </w:r>
      <w:r>
        <w:rPr>
          <w:rFonts w:cs="Simplified Arabic"/>
          <w:vertAlign w:val="superscript"/>
          <w:lang w:bidi="ar-IQ"/>
        </w:rPr>
        <w:t>(44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ّ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غ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ب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ظر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بية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عا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ويض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صا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ا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مّ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باء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استعانة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lang w:bidi="ar-IQ"/>
        </w:rPr>
        <w:t>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َنَزَّ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مَلَئِك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الرُّوح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ِ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بإِذِ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رَبِّهِ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ّ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مرٍ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55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ذ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بِّه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نًا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lang w:bidi="ar-IQ"/>
        </w:rPr>
        <w:t>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سَلا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هِي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حَتّ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َطلَ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فَجر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57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أكَّد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ختصّ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ّ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خ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يّ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سَل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ِي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تّ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طلَع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َجرِ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6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</w:t>
      </w:r>
      <w:r>
        <w:rPr>
          <w:rFonts w:cs="Simplified Arabic"/>
          <w:rtl w:val="true"/>
          <w:lang w:bidi="ar-IQ"/>
        </w:rPr>
        <w:t>-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lang w:bidi="ar-IQ"/>
        </w:rPr>
        <w:t>2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راكي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ind w:left="26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rtl w:val="true"/>
          <w:lang w:bidi="ar-IQ"/>
        </w:rPr>
        <w:t>وتأس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IQ"/>
        </w:rPr>
        <w:t>أ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بتدأ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خب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امتل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lang w:bidi="ar-IQ"/>
        </w:rPr>
        <w:t>1</w:t>
      </w:r>
      <w:r>
        <w:rPr>
          <w:rFonts w:cs="Simplified Arabic"/>
          <w:u w:val="single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مبتدأ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خب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غي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باشري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أت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نزَلن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َدرِ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63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در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َدرِ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64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ف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نّ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نزَلن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َدرِ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خ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تق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ل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ص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زل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ّ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تل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د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ئذ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درَ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َدرِ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را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ب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Fonts w:cs="Simplified Arabic"/>
          <w:rtl w:val="true"/>
          <w:lang w:bidi="ar-IQ"/>
        </w:rPr>
        <w:t xml:space="preserve">) 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ل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بتدأ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خب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باشران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ن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غ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يل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قَد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خَير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ِّ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لف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شَهرٍ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65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ّ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خ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بتدأ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باش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خب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غي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باش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شغ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سَلَ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هِي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حَتّ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َطلَع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فَجرِ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rFonts w:cs="Simplified Arabic"/>
          <w:vertAlign w:val="superscript"/>
          <w:lang w:bidi="ar-IQ"/>
        </w:rPr>
        <w:t>(66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لام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و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لام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لا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لامٌ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علم</w:t>
      </w:r>
      <w:r>
        <w:rPr>
          <w:rFonts w:cs="Simplified Arabic"/>
          <w:rtl w:val="true"/>
          <w:lang w:bidi="ar-IQ"/>
        </w:rPr>
        <w:t xml:space="preserve">- (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لام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لا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ن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ب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عل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ل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ى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ه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lang w:bidi="ar-IQ"/>
        </w:rPr>
        <w:t>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َنَزَّ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مَلَئِك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الرُّوح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بإذ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رَبّهِ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ِّ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مرٍ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72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نز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-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تنزل</w:t>
      </w:r>
      <w:r>
        <w:rPr>
          <w:rFonts w:cs="Simplified Arabic"/>
          <w:rtl w:val="true"/>
          <w:lang w:bidi="ar-IQ"/>
        </w:rPr>
        <w:t xml:space="preserve">) 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ز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َنزّ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ّدّ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ذِف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خ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لائ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يا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شّدّة</w:t>
      </w:r>
      <w:r>
        <w:rPr>
          <w:rFonts w:cs="Simplified Arabic"/>
          <w:rtl w:val="true"/>
          <w:lang w:bidi="ar-IQ"/>
        </w:rPr>
        <w:t xml:space="preserve">)-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نزَّ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نزّ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تنزّ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ائ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نّ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نزَلنَهُ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74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ي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ضار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لائ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ت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بإِذ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رَبِّهِ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ِّ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مَرٍ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ث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ك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ظ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u w:val="single"/>
          <w:lang w:bidi="ar-IQ"/>
        </w:rPr>
        <w:t>3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دلال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غ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ح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س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و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ّ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ق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ت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أيّ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ب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ح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َدر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عدد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قدر</w:t>
      </w:r>
      <w:r>
        <w:rPr>
          <w:rFonts w:cs="Simplified Arabic"/>
          <w:b/>
          <w:bCs/>
          <w:u w:val="single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َدْ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ك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غ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َدْ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كا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كم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8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لا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ض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8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َدْ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ّ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8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َدْ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ز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و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ست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َعْ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َعْل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ف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َعْ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َدْ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َهْ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ْ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فَجْ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ء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ّ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ّ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و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َعْ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خَيْ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ْ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بّ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َعْ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ّ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َعْ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ا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س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دد</w:t>
      </w:r>
      <w:r>
        <w:rPr>
          <w:rFonts w:cs="Simplified Arabic"/>
          <w:b/>
          <w:bCs/>
          <w:u w:val="single"/>
          <w:rtl w:val="true"/>
          <w:lang w:bidi="ar-IQ"/>
        </w:rPr>
        <w:t>)</w:t>
      </w:r>
      <w:r>
        <w:rPr>
          <w:rFonts w:cs="Simplified Arabic"/>
          <w:u w:val="single"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ّ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ه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صن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بع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قريش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ضاه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ي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ج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ر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د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ظاه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lang w:bidi="ar-IQ"/>
        </w:rPr>
        <w:t>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يلَ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َد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ي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لف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َهرٍ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ديث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يو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حص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ثلا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ع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زّوجلّ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ع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ع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ل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ّ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6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ا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عمّ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م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ل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تد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u w:val="single"/>
          <w:lang w:bidi="ar-IQ"/>
        </w:rPr>
        <w:t>2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و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د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غي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تح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مس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تض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4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ه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زا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اّ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ن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ل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ظ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لا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ت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وس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ّ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ّ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س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ى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33</w:t>
      </w:r>
      <w:r>
        <w:rPr>
          <w:rFonts w:cs="Simplified Arabic"/>
          <w:vertAlign w:val="superscript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وما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rtl w:val="true"/>
          <w:lang w:bidi="ar-IQ"/>
        </w:rPr>
        <w:t>الم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لف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rtl w:val="true"/>
          <w:lang w:bidi="ar-IQ"/>
        </w:rPr>
        <w:t>ال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هر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ها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لائكة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rtl w:val="true"/>
          <w:lang w:bidi="ar-IQ"/>
        </w:rPr>
        <w:t>الأل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روح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rtl w:val="true"/>
          <w:lang w:bidi="ar-IQ"/>
        </w:rPr>
        <w:t>الر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ربِّهم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rtl w:val="true"/>
          <w:lang w:bidi="ar-IQ"/>
        </w:rPr>
        <w:t>الب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ّ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ر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rtl w:val="true"/>
          <w:lang w:bidi="ar-IQ"/>
        </w:rPr>
        <w:t>الم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لا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أل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س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زلنا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زلنا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دراك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ول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ّل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نَّ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َلِيُّكُ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ل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َرَسُولُ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الَّذ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ءَامَنُوا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vertAlign w:val="superscript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137)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ن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و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خت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مس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ط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ي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ن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ه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يح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ب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ّ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وف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مي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زخ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طلاح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نتاجي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وام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دو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د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وذ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/ 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eastAsia="Simplified Arabic" w:cs="Simplified Arabic" w:ascii="Simplified Arabic" w:hAnsi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/ 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/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/</w:t>
      </w:r>
      <w:r>
        <w:rPr>
          <w:rFonts w:cs="Simplified Arabic"/>
          <w:lang w:bidi="ar-IQ"/>
        </w:rPr>
        <w:t>13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/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مية</w:t>
      </w:r>
      <w:r>
        <w:rPr>
          <w:rFonts w:cs="Simplified Arabic"/>
          <w:rtl w:val="true"/>
          <w:lang w:bidi="ar-IQ"/>
        </w:rPr>
        <w:t>- /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Fonts w:cs="Simplified Arabic"/>
          <w:rtl w:val="true"/>
          <w:lang w:bidi="ar-IQ"/>
        </w:rPr>
        <w:t>-/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eastAsia="Simplified Arabic" w:cs="Simplified Arabic" w:ascii="Simplified Arabic" w:hAnsi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/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/</w:t>
      </w:r>
      <w:r>
        <w:rPr>
          <w:rFonts w:cs="Simplified Arabic"/>
          <w:lang w:bidi="ar-IQ"/>
        </w:rPr>
        <w:t>13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/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/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/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/ 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/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/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/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حم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2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2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3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3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3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3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3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3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3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4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4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7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5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7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32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هامش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فا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سير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دْ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ج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بع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/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س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ع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ص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قا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1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3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9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ال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ك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9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ك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ن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هف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فا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ن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س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صاد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مراج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ر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ج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كن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ع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ص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ي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ا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ا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ا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،بيرو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وذ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eastAsia="Simplified Arabic" w:cs="Simplified Arabic" w:ascii="Simplified Arabic" w:hAnsi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9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س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س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ج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ك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ق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1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ج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،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فا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ع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و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/>
      </w:pPr>
      <w:r>
        <w:rPr>
          <w:rtl w:val="true"/>
          <w:lang w:bidi="ar-IQ"/>
        </w:rPr>
        <w:t xml:space="preserve">الهمزة في القرآن الكريم – دراسة صوتية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، 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ي أحمد ، مجلة الفصول الأربعة ، الجماهيرية الليبية ، ع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97</w:t>
      </w:r>
      <w:r>
        <w:rPr>
          <w:rtl w:val="true"/>
          <w:lang w:bidi="ar-IQ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6:00Z</dcterms:created>
  <dc:creator>raed</dc:creator>
  <dc:description/>
  <cp:keywords/>
  <dc:language>en-US</dc:language>
  <cp:lastModifiedBy>user</cp:lastModifiedBy>
  <cp:lastPrinted>2005-11-03T09:01:00Z</cp:lastPrinted>
  <dcterms:modified xsi:type="dcterms:W3CDTF">2005-11-03T06:01:00Z</dcterms:modified>
  <cp:revision>98</cp:revision>
  <dc:subject/>
  <dc:title/>
</cp:coreProperties>
</file>