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واز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خطيطي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سلو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نشآ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صناع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فاجي</w:t>
      </w:r>
      <w:r>
        <w:rPr>
          <w:rFonts w:cs="Simplified Arabic"/>
          <w:b/>
          <w:bCs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IQ"/>
        </w:rPr>
        <w:t>ص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د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ا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و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ط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شأ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اب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26" w:right="0" w:hanging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ر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كيد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ق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ظاه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نب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ض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360" w:right="0" w:firstLine="90"/>
        <w:jc w:val="left"/>
        <w:rPr/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09" w:right="0" w:hanging="283"/>
        <w:jc w:val="left"/>
        <w:rPr/>
      </w:pP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 ((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شع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ه</w:t>
      </w:r>
      <w:r>
        <w:rPr>
          <w:rFonts w:cs="Simplified Arabic"/>
          <w:rtl w:val="true"/>
          <w:lang w:bidi="ar-IQ"/>
        </w:rPr>
        <w:t xml:space="preserve">)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09" w:right="0" w:hanging="28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 ((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راد</w:t>
      </w:r>
      <w:r>
        <w:rPr>
          <w:rFonts w:cs="Simplified Arabic"/>
          <w:rtl w:val="true"/>
          <w:lang w:bidi="ar-IQ"/>
        </w:rPr>
        <w:t xml:space="preserve">)). </w:t>
      </w:r>
    </w:p>
    <w:p>
      <w:pPr>
        <w:pStyle w:val="Normal"/>
        <w:ind w:left="450" w:right="0" w:hanging="22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تما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 ((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تهم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ind w:left="450" w:right="0" w:hanging="224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ح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 ((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))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26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د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،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ما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ي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د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وي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kert</w:t>
      </w:r>
      <w:r>
        <w:rPr>
          <w:rFonts w:cs="Simplified Arabic"/>
          <w:lang w:bidi="ar-IQ"/>
        </w:rPr>
        <w:t xml:space="preserve"> (1967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6" w:leader="none"/>
        </w:tabs>
        <w:ind w:left="566" w:right="0" w:hanging="360"/>
        <w:jc w:val="left"/>
        <w:rPr/>
      </w:pP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6" w:leader="none"/>
        </w:tabs>
        <w:ind w:left="56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8" w:right="0" w:hanging="4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ز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طيط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ه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وا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8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ما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ز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خطيطية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ind w:left="84" w:right="0" w:firstLine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ordination of Activiti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Johnson &amp; Johnson , 1983 : 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84" w:right="0" w:firstLine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د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ء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84" w:right="0" w:firstLine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يت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22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Moore </w:t>
      </w:r>
      <w:r>
        <w:rPr>
          <w:rFonts w:cs="Simplified Arabic"/>
          <w:i/>
          <w:iCs/>
          <w:lang w:bidi="ar-IQ"/>
        </w:rPr>
        <w:t xml:space="preserve">et al </w:t>
      </w:r>
      <w:r>
        <w:rPr>
          <w:rFonts w:cs="Simplified Arabic"/>
          <w:lang w:bidi="ar-IQ"/>
        </w:rPr>
        <w:t>, 1984 : 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84" w:right="0" w:firstLine="425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 </w:t>
      </w:r>
    </w:p>
    <w:p>
      <w:pPr>
        <w:pStyle w:val="Normal"/>
        <w:tabs>
          <w:tab w:val="clear" w:pos="720"/>
          <w:tab w:val="left" w:pos="206" w:leader="none"/>
        </w:tabs>
        <w:ind w:left="566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566" w:right="0" w:hanging="0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566" w:right="0" w:hanging="0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) 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3" w:right="0" w:hanging="284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3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3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3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3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ي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93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ز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خطيط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زي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86" w:leader="none"/>
        </w:tabs>
        <w:ind w:left="386" w:right="0" w:hanging="405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86" w:right="0" w:hanging="160"/>
        <w:jc w:val="left"/>
        <w:rPr/>
      </w:pPr>
      <w:r>
        <w:rPr>
          <w:rFonts w:cs="Simplified Arabic"/>
          <w:rtl w:val="true"/>
          <w:lang w:bidi="ar-IQ"/>
        </w:rPr>
        <w:t>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وع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86" w:right="0" w:hanging="1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86" w:leader="none"/>
        </w:tabs>
        <w:ind w:left="386" w:right="0" w:hanging="405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86" w:leader="none"/>
        </w:tabs>
        <w:ind w:left="386" w:right="0" w:hanging="40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86" w:leader="none"/>
        </w:tabs>
        <w:ind w:left="386" w:right="0" w:hanging="40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ي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كال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فع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يز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ias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ر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Fonts w:cs="Simplified Arabic"/>
          <w:rtl w:val="true"/>
          <w:lang w:bidi="ar-IQ"/>
        </w:rPr>
        <w:t>] 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0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بون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آ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شاه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تح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ح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فوض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udget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ا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5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وبن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ف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د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386" w:right="0" w:hanging="302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شك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يز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86" w:right="0" w:hanging="160"/>
        <w:jc w:val="left"/>
        <w:rPr/>
      </w:pP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86" w:right="0" w:hanging="1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86" w:right="0" w:hanging="1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غ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arget Iuventor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يرا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160"/>
        <w:jc w:val="left"/>
        <w:rPr/>
      </w:pPr>
      <w:r>
        <w:rPr>
          <w:rFonts w:cs="Simplified Arabic"/>
          <w:rtl w:val="true"/>
          <w:lang w:bidi="ar-IQ"/>
        </w:rPr>
        <w:t>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1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حد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arget price perunit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و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يز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ريف،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199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/>
      </w:pP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ا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ي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خ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ه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ك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بأ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lac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ئ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ياط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ئ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أ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أ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ب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ى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يوضح الاوساط الحسابية الموزونة والانحرافات المعيارية لاستجابات المبحوثين حول طبيعة اعداد الموازنات التخطيطية </w:t>
      </w:r>
    </w:p>
    <w:tbl>
      <w:tblPr>
        <w:bidiVisual w:val="true"/>
        <w:tblW w:w="10708" w:type="dxa"/>
        <w:jc w:val="left"/>
        <w:tblInd w:w="-1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2204"/>
        <w:gridCol w:w="1131"/>
        <w:gridCol w:w="849"/>
        <w:gridCol w:w="1227"/>
        <w:gridCol w:w="753"/>
        <w:gridCol w:w="1089"/>
        <w:gridCol w:w="891"/>
        <w:gridCol w:w="1129"/>
        <w:gridCol w:w="9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ط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نفيذ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جما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ز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زو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زو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ك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بدأ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ك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بدأ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قش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ب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نسج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طموح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تطبيق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رك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بدأ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نس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خر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ب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نسج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هد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ل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يا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هد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جدت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طلا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رقا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ذل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ك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جدت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وسي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تمد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ض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ظي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ل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.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عتق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يما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هم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شأ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عتق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أ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ؤ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كب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قر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قدير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هنال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حو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يمقراط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سو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دار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اقش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و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1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8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قراط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5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ل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    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8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ك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ترحات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وضح الاوساط الحسابية الموزونة والانحرافات المعيارية لاستجابات المبحوثين حول طبيعة العلاقة بين الموازنات ونظم تقويم الاداء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900"/>
        <w:gridCol w:w="1080"/>
        <w:gridCol w:w="1041"/>
        <w:gridCol w:w="939"/>
        <w:gridCol w:w="900"/>
        <w:gridCol w:w="1080"/>
        <w:gridCol w:w="861"/>
        <w:gridCol w:w="9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ط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فيذ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جما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حر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نا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واف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شأ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خطيط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مؤش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ح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شأ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خل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واف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ت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معي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ت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مؤش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يض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داف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مث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ن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كافأ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ك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ق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دار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31</w:t>
            </w:r>
          </w:p>
        </w:tc>
      </w:tr>
    </w:tbl>
    <w:p>
      <w:pPr>
        <w:pStyle w:val="Normal"/>
        <w:ind w:left="84" w:right="0" w:firstLine="302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2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,9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84" w:right="0" w:firstLine="30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ص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6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firstLine="30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،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9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84" w:right="0" w:firstLine="30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ك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ج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Fonts w:cs="Simplified Arabic"/>
          <w:rtl w:val="true"/>
          <w:lang w:bidi="ar-IQ"/>
        </w:rPr>
        <w:t xml:space="preserve">....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لثة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يوضح الاوساط الحسابية الموزونة والانحرافات المعيارية لاستجابات المبحوثين حول حاجات الفرد ومدى الاهتمام بها من قبل الادارات المختلفة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900"/>
        <w:gridCol w:w="1080"/>
        <w:gridCol w:w="1041"/>
        <w:gridCol w:w="939"/>
        <w:gridCol w:w="900"/>
        <w:gridCol w:w="1080"/>
        <w:gridCol w:w="861"/>
        <w:gridCol w:w="9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فقر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سط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نفيذ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جمالي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لبي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حا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قترح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ون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رو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طو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ق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ا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ؤل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ام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30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5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أته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9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2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4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م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3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م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ك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وضح الاوساط الحسابية الموزونة والانحرافات المعيارية لاستجابات المبحوثين حول درجة ووضوح المسؤولية التي يتحملها الافراد العاملين لتنفيذ اهداف</w:t>
      </w:r>
      <w:r>
        <w:rPr>
          <w:rFonts w:cs="Simplified Arabic"/>
          <w:rtl w:val="true"/>
          <w:lang w:bidi="ar-IQ"/>
        </w:rPr>
        <w:t xml:space="preserve"> الموازنة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900"/>
        <w:gridCol w:w="1080"/>
        <w:gridCol w:w="1041"/>
        <w:gridCol w:w="939"/>
        <w:gridCol w:w="900"/>
        <w:gridCol w:w="1080"/>
        <w:gridCol w:w="861"/>
        <w:gridCol w:w="9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فقر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سط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نفيذ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جمالي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و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لب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نا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وؤ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حم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ا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في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ق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خطيط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تحم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نا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ا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ال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نس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ؤو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ق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28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07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8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2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6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2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6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3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ك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40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ا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ف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1286" w:leader="none"/>
        </w:tabs>
        <w:ind w:left="386" w:right="0" w:hanging="40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ل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Zero Base budg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er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افز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مساهمة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الا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/>
      </w:pPr>
      <w:r>
        <w:rPr>
          <w:rFonts w:cs="Simplified Arabic"/>
          <w:rtl w:val="true"/>
          <w:lang w:bidi="ar-IQ"/>
        </w:rPr>
        <w:t>الجد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زي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تو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ر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ت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تولت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اه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قازيق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ب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286" w:leader="none"/>
        </w:tabs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>1- Johnson ,Clark &amp; Johnson , B,(1983), " Accountants cost Handbook 3</w:t>
      </w:r>
      <w:r>
        <w:rPr>
          <w:rFonts w:cs="Simplified Arabic"/>
          <w:vertAlign w:val="superscript"/>
          <w:lang w:bidi="ar-IQ"/>
        </w:rPr>
        <w:t xml:space="preserve"> </w:t>
      </w:r>
      <w:r>
        <w:rPr>
          <w:rFonts w:cs="Simplified Arabic"/>
          <w:lang w:bidi="ar-IQ"/>
        </w:rPr>
        <w:t xml:space="preserve">rd – Ed. James Bulloch , </w:t>
      </w:r>
      <w:r>
        <w:rPr>
          <w:rFonts w:cs="Simplified Arabic"/>
          <w:i/>
          <w:iCs/>
          <w:lang w:bidi="ar-IQ"/>
        </w:rPr>
        <w:t>et. al</w:t>
      </w:r>
      <w:r>
        <w:rPr>
          <w:rFonts w:cs="Simplified Arabic"/>
          <w:lang w:bidi="ar-IQ"/>
        </w:rPr>
        <w:t xml:space="preserve">. John Wiley and sons , New York.   </w:t>
      </w:r>
    </w:p>
    <w:p>
      <w:pPr>
        <w:pStyle w:val="Normal"/>
        <w:tabs>
          <w:tab w:val="clear" w:pos="720"/>
          <w:tab w:val="left" w:pos="540" w:leader="none"/>
          <w:tab w:val="left" w:pos="1286" w:leader="none"/>
        </w:tabs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2- Moore , carl , </w:t>
      </w:r>
      <w:r>
        <w:rPr>
          <w:rFonts w:cs="Simplified Arabic"/>
          <w:i/>
          <w:iCs/>
          <w:lang w:bidi="ar-IQ"/>
        </w:rPr>
        <w:t>et.al</w:t>
      </w:r>
      <w:r>
        <w:rPr>
          <w:rFonts w:cs="Simplified Arabic"/>
          <w:lang w:bidi="ar-IQ"/>
        </w:rPr>
        <w:t xml:space="preserve">. (1984) ," Management Accounting", 6th.  Ed , south western , publishing co. Ohio .                                                </w:t>
      </w:r>
      <w:r>
        <w:rPr>
          <w:rFonts w:cs="Simplified Arabic"/>
          <w:lang w:bidi="ar-IQ"/>
        </w:rPr>
        <w:t xml:space="preserve">                                                                   </w:t>
      </w:r>
      <w:r>
        <w:rPr>
          <w:rFonts w:cs="Simplified Arabic"/>
          <w:b/>
          <w:bCs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86" w:leader="none"/>
        </w:tabs>
        <w:bidi w:val="0"/>
        <w:jc w:val="left"/>
        <w:rPr>
          <w:rFonts w:cs="Simplified Arabic"/>
        </w:rPr>
      </w:pPr>
      <w:r>
        <w:rPr>
          <w:rFonts w:cs="Times New Roman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م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بلاء</w:t>
      </w:r>
      <w:r>
        <w:rPr>
          <w:b/>
          <w:b/>
          <w:bCs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ستبا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قتصاد</w:t>
      </w:r>
      <w:r>
        <w:rPr>
          <w:b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lang w:bidi="ar-IQ"/>
        </w:rPr>
        <w:t>Questionnaire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                  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عمال</w:t>
      </w:r>
      <w:r>
        <w:rPr>
          <w:b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ض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ج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--------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ج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ساراتكم،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را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باحثا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ز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12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------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6" w:leader="none"/>
          <w:tab w:val="left" w:pos="1286" w:leader="none"/>
        </w:tabs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أ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(     )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/>
      </w:pPr>
      <w:r>
        <w:rPr>
          <w:rFonts w:cs="Simplified Arabic"/>
          <w:rtl w:val="true"/>
          <w:lang w:bidi="ar-IQ"/>
        </w:rPr>
        <w:t xml:space="preserve">(     )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-------. </w:t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1286" w:leader="none"/>
        </w:tabs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ز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سئ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ياس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 xml:space="preserve">الرجاء وضع علامة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 العمود الذي يظهر مستوى اتفاقك من عدمه لكل بند من البنود التالية والمتعلقة بعملية اعداد الموازنات التخطيطية</w:t>
      </w:r>
      <w:r>
        <w:rPr>
          <w:rFonts w:cs="Simplified Arabic"/>
          <w:rtl w:val="true"/>
          <w:lang w:bidi="ar-IQ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080"/>
        <w:gridCol w:w="1980"/>
        <w:gridCol w:w="720"/>
        <w:gridCol w:w="8"/>
        <w:gridCol w:w="892"/>
        <w:gridCol w:w="8"/>
      </w:tblGrid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بي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واز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خطيط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ت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ام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تفق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تفق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ت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طلاق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اكد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بدأ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ف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8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بدأ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نس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طموح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طل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بدأ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نس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ر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نس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هد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دت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طل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ق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ق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8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دت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وسي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تمد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ض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عامل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عت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ا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ي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ه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عت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را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كب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قر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دي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هنا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يمقراط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س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و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طبي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ا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نظ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هنا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ا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وا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خطيط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مؤ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اي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ر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خل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وا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س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معي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ء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اي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ر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ت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مؤ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و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ا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ي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خص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مث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افأ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ك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رق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-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ا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لبي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حا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قترح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ون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رو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طو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أ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ق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ا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ؤل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ام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ا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-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وضو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حم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نفي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ن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لب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نا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حم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ف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ا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في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زان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ق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خطي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تحم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ات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نا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ا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ال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نس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ؤو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ق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ind w:left="1455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85"/>
        </w:tabs>
        <w:ind w:left="148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right"/>
      <w:pPr>
        <w:tabs>
          <w:tab w:val="num" w:pos="2175"/>
        </w:tabs>
        <w:ind w:left="21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175"/>
        </w:tabs>
        <w:ind w:left="2175" w:hanging="37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2175"/>
        </w:tabs>
        <w:ind w:left="2175" w:hanging="375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24:00Z</dcterms:created>
  <dc:creator>ihsan07801169252</dc:creator>
  <dc:description/>
  <cp:keywords/>
  <dc:language>en-US</dc:language>
  <cp:lastModifiedBy>user</cp:lastModifiedBy>
  <cp:lastPrinted>2006-07-20T13:04:00Z</cp:lastPrinted>
  <dcterms:modified xsi:type="dcterms:W3CDTF">2006-07-20T09:06:00Z</dcterms:modified>
  <cp:revision>122</cp:revision>
  <dc:subject/>
  <dc:title/>
</cp:coreProperties>
</file>