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38"/>
        <w:jc w:val="center"/>
        <w:rPr>
          <w:rFonts w:cs="Kufi"/>
          <w:sz w:val="32"/>
          <w:szCs w:val="32"/>
          <w:lang w:bidi="ar-EG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إ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بمستخد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جه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الحاس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وشب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الأنترني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تدريس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وط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Kufi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ب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وتأثيراتهما</w:t>
      </w:r>
      <w:r>
        <w:rPr>
          <w:rFonts w:cs="Kufi"/>
          <w:sz w:val="32"/>
          <w:szCs w:val="32"/>
          <w:rtl w:val="true"/>
          <w:lang w:bidi="ar-EG"/>
        </w:rPr>
        <w:t xml:space="preserve">.. </w:t>
      </w:r>
      <w:r>
        <w:rPr>
          <w:rFonts w:cs="Kufi"/>
          <w:sz w:val="32"/>
          <w:sz w:val="32"/>
          <w:szCs w:val="32"/>
          <w:rtl w:val="true"/>
          <w:lang w:bidi="ar-EG"/>
        </w:rPr>
        <w:t>ل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EG"/>
        </w:rPr>
        <w:t>الدراسي</w:t>
      </w:r>
      <w:r>
        <w:rPr>
          <w:rFonts w:cs="Kufi"/>
          <w:sz w:val="32"/>
          <w:szCs w:val="32"/>
          <w:rtl w:val="true"/>
          <w:lang w:bidi="ar-EG"/>
        </w:rPr>
        <w:t>(</w:t>
      </w:r>
      <w:r>
        <w:rPr>
          <w:rFonts w:cs="Kufi"/>
          <w:sz w:val="32"/>
          <w:szCs w:val="32"/>
          <w:lang w:bidi="ar-EG"/>
        </w:rPr>
        <w:t>2008</w:t>
      </w:r>
      <w:r>
        <w:rPr>
          <w:rFonts w:cs="Kufi"/>
          <w:sz w:val="32"/>
          <w:szCs w:val="32"/>
          <w:rtl w:val="true"/>
          <w:lang w:bidi="ar-EG"/>
        </w:rPr>
        <w:t>-</w:t>
      </w:r>
      <w:r>
        <w:rPr>
          <w:rFonts w:cs="Kufi"/>
          <w:sz w:val="32"/>
          <w:szCs w:val="32"/>
          <w:lang w:bidi="ar-EG"/>
        </w:rPr>
        <w:t>2009</w:t>
      </w:r>
      <w:r>
        <w:rPr>
          <w:rFonts w:cs="Kufi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spacing w:lineRule="auto" w:line="240" w:before="0" w:after="0"/>
        <w:ind w:left="0" w:right="0" w:firstLine="38"/>
        <w:jc w:val="center"/>
        <w:rPr>
          <w:rFonts w:cs="Kufi"/>
          <w:sz w:val="16"/>
          <w:szCs w:val="16"/>
          <w:lang w:bidi="ar-EG"/>
        </w:rPr>
      </w:pPr>
      <w:r>
        <w:rPr>
          <w:rFonts w:cs="Kufi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ل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لغ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فاه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صائ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ت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ّث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ه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ضمن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بان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ت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م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صاء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ث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مي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قافي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حيا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خت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وائ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ر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ا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سين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,3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1,4</w:t>
      </w:r>
      <w:r>
        <w:rPr>
          <w:rFonts w:cs="Simplified Arabic"/>
          <w:sz w:val="24"/>
          <w:szCs w:val="24"/>
          <w:rtl w:val="true"/>
          <w:lang w:bidi="ar-EG"/>
        </w:rPr>
        <w:t xml:space="preserve">%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,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,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9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%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87,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%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لطلب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90,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%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36,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%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اث</w:t>
      </w:r>
      <w:r>
        <w:rPr>
          <w:rFonts w:cs="Simplified Arabic"/>
          <w:b/>
          <w:bCs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م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س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ة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خ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عتم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7,3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اث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تأث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ن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ال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حتفا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ص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ه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وف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ق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مو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ض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و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ب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ثير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ف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و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طي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720" w:right="0" w:hanging="72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نولو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ي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ش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ظه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تم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توخ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ط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س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ذ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ا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عكاس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كا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ع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عد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ق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توا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تق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ك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مل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ئ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و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ؤوليا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كتس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ض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ض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نولوج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تخدا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تص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يرك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ف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تش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ه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س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>)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ختف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ح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sz w:val="24"/>
          <w:szCs w:val="24"/>
          <w:rtl w:val="true"/>
          <w:lang w:bidi="ar-EG"/>
        </w:rPr>
        <w:t xml:space="preserve">:-                                                                       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ضي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خا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تخد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م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كث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ثار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ت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د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بو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ح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تر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ص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ل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84" w:right="0" w:hanging="284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ا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م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ومبيو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ستح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بانة</w:t>
      </w:r>
      <w:r>
        <w:rPr>
          <w:rFonts w:cs="Simplified Arabic"/>
          <w:sz w:val="24"/>
          <w:szCs w:val="24"/>
          <w:u w:val="single"/>
          <w:rtl w:val="true"/>
          <w:lang w:bidi="ar-EG"/>
        </w:rPr>
        <w:t xml:space="preserve">.         </w:t>
      </w:r>
    </w:p>
    <w:p>
      <w:pPr>
        <w:pStyle w:val="Normal"/>
        <w:spacing w:lineRule="auto" w:line="240" w:before="0" w:after="0"/>
        <w:ind w:left="284" w:right="0" w:hanging="284"/>
        <w:jc w:val="left"/>
        <w:rPr>
          <w:rFonts w:cs="Simplified Arabic"/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داد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ثير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م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جتماعيا</w:t>
      </w:r>
      <w:r>
        <w:rPr>
          <w:rFonts w:cs="Simplified Arabic"/>
          <w:sz w:val="24"/>
          <w:szCs w:val="24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6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نج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سا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فع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تف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وق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او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ه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صل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ن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أثي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ع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ب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و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ام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اف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يا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م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مك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</w:p>
    <w:p>
      <w:pPr>
        <w:pStyle w:val="Style14"/>
        <w:tabs>
          <w:tab w:val="clear" w:pos="720"/>
          <w:tab w:val="left" w:pos="5756" w:leader="none"/>
        </w:tabs>
        <w:spacing w:lineRule="auto" w:line="240" w:before="0" w:after="0"/>
        <w:ind w:left="360" w:right="0" w:hanging="218"/>
        <w:contextualSpacing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ح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لغ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اهقي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وث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ي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عط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ف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ذ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طي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ه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ث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بت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لحوظ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لف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فك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هديه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مثل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ن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ترو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epidemiology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ف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يرك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خف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ت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ب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غتص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بعما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ي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ن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با</w:t>
      </w:r>
      <w:r>
        <w:rPr>
          <w:rFonts w:cs="Simplified Arabic"/>
          <w:sz w:val="24"/>
          <w:szCs w:val="24"/>
          <w:rtl w:val="true"/>
          <w:lang w:bidi="ar-EG"/>
        </w:rPr>
        <w:t xml:space="preserve">"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5756" w:leader="none"/>
        </w:tabs>
        <w:spacing w:lineRule="auto" w:line="240" w:before="0" w:after="0"/>
        <w:ind w:left="360" w:right="0" w:hanging="218"/>
        <w:contextualSpacing/>
        <w:jc w:val="both"/>
        <w:rPr>
          <w:rFonts w:cs="Simplified Arabic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لم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د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با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messenger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hat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facebook</w:t>
      </w:r>
      <w:r>
        <w:rPr>
          <w:rFonts w:cs="Simplified Arabic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ز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غ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ائ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ه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426" w:right="0" w:hanging="284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ص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توخ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right="0" w:hanging="284"/>
        <w:contextualSpacing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و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ب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رابط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نا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ح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حك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ادث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وتوك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وتوك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س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tcp\ip</w:t>
      </w:r>
      <w:r>
        <w:rPr>
          <w:rFonts w:cs="Simplified Arabic"/>
          <w:sz w:val="24"/>
          <w:szCs w:val="24"/>
          <w:rtl w:val="true"/>
          <w:lang w:bidi="ar-EG"/>
        </w:rPr>
        <w:t xml:space="preserve">   ) 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ف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Style14"/>
        <w:spacing w:lineRule="auto" w:line="240" w:before="0" w:after="0"/>
        <w:ind w:left="426" w:right="0" w:hanging="284"/>
        <w:contextualSpacing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ثانيا</w:t>
      </w:r>
      <w:r>
        <w:rPr>
          <w:rFonts w:cs="Simplified Arabic"/>
          <w:sz w:val="24"/>
          <w:szCs w:val="24"/>
          <w:rtl w:val="true"/>
          <w:lang w:bidi="ar-EG"/>
        </w:rPr>
        <w:t xml:space="preserve">"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؟</w:t>
      </w:r>
      <w:r>
        <w:rPr>
          <w:rFonts w:cs="Simplified Arabic"/>
          <w:sz w:val="24"/>
          <w:szCs w:val="24"/>
          <w:rtl w:val="true"/>
          <w:lang w:bidi="ar-EG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ئ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ي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تبط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س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كترون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م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اضاف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ب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رك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ص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با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م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ي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ي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توخ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رن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360" w:right="0" w:hanging="0"/>
        <w:contextualSpacing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قتصا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عيش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ي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ل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ؤ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خ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تصفحو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زاي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ؤ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ضائ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نف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غي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و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خ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وس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ام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ف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طي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ط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ر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ك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اج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وي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ح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ئ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عض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ع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نت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يت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و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فيل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ب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-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ه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ر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ر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ج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75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ت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د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ه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ل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ح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دق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ب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ص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ات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EG"/>
        </w:rPr>
        <w:footnoteReference w:customMarkFollows="1" w:id="2"/>
        <w:t>*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ذ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في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ظ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ض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و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،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ل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خير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ح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ي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الغ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ث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م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ث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غ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تم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املها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لطلبة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ي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آت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وراب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بوخذنص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زو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اج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ط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مي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ضا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مّّ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ر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ع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ئ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ح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د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ئ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ق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ضح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9</w:t>
      </w:r>
      <w:r>
        <w:rPr>
          <w:rFonts w:cs="Simplified Arabic"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توزيع العينة حسب الجنس</w:t>
      </w:r>
    </w:p>
    <w:tbl>
      <w:tblPr>
        <w:bidiVisual w:val="true"/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52"/>
        <w:gridCol w:w="245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درسي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طلب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ن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55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9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68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9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45%</w:t>
            </w:r>
            <w:r>
              <w:rPr>
                <w:rFonts w:cs="Simplified Arabic"/>
                <w:rtl w:val="true"/>
                <w:lang w:bidi="ar-EG"/>
              </w:rPr>
              <w:t xml:space="preserve">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2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ه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ومبيوتر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%) ,(</w:t>
      </w:r>
      <w:r>
        <w:rPr>
          <w:rFonts w:cs="Simplified Arabic"/>
          <w:sz w:val="24"/>
          <w:szCs w:val="24"/>
          <w:lang w:bidi="ar-EG"/>
        </w:rPr>
        <w:t>23,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,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7,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1,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,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ّتي</w:t>
      </w:r>
      <w:r>
        <w:rPr>
          <w:rFonts w:cs="Simplified Arabic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ستخدمي الكومبيوتر من المدرس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2436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ئ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rtl w:val="true"/>
                <w:lang w:bidi="ar-EG"/>
              </w:rPr>
              <w:t>إ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اث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rtl w:val="true"/>
                <w:lang w:bidi="ar-EG"/>
              </w:rPr>
              <w:t xml:space="preserve">%                             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ستخدم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3,8%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76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7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7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82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7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ستخدم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ستخدمي الكومبيوتر من الطل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10"/>
        <w:gridCol w:w="2410"/>
        <w:gridCol w:w="2518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ئ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rtl w:val="true"/>
                <w:lang w:bidi="ar-EG"/>
              </w:rPr>
              <w:t>أنا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rtl w:val="true"/>
                <w:lang w:bidi="ar-EG"/>
              </w:rPr>
              <w:t xml:space="preserve">%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ستخد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1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6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48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9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8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1,1%</w:t>
            </w:r>
            <w:r>
              <w:rPr>
                <w:rFonts w:cs="Simplified Arabic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7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47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5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ستخد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</w:t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ب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عم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قر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يز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ل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ف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3,7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ف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ر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ل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ر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ر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ر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,3</w:t>
      </w:r>
      <w:r>
        <w:rPr>
          <w:rFonts w:cs="Simplified Arabic"/>
          <w:sz w:val="24"/>
          <w:szCs w:val="24"/>
          <w:rtl w:val="true"/>
          <w:lang w:bidi="ar-EG"/>
        </w:rPr>
        <w:t>%)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رت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,7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يل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رص</w:t>
      </w:r>
      <w:r>
        <w:rPr>
          <w:rFonts w:cs="Simplified Arabic"/>
          <w:sz w:val="24"/>
          <w:szCs w:val="24"/>
          <w:rtl w:val="true"/>
          <w:lang w:bidi="ar-EG"/>
        </w:rPr>
        <w:t>)(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زا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قر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ا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خ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ر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ه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بين الطرق المستخدمة لحفظ المعلومات عند المدرسين</w:t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3"/>
        <w:gridCol w:w="2513"/>
        <w:gridCol w:w="213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سي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فظ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>انا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ح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5%</w:t>
            </w:r>
            <w:r>
              <w:rPr>
                <w:rFonts w:cs="Simplified Arabic"/>
                <w:rtl w:val="true"/>
                <w:lang w:bidi="ar-EG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41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2,4%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0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0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8,7%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3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قر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يز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لا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فلاش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ق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قر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لااش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يبين الطرق المستخدمة لحفظ المعلومات عند الطلبة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9"/>
        <w:gridCol w:w="2513"/>
        <w:gridCol w:w="202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سي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فظ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>اناث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 xml:space="preserve">%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سح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8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6,0%</w:t>
            </w:r>
            <w:r>
              <w:rPr>
                <w:rFonts w:cs="Simplified Arabic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5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0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0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1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7</w:t>
            </w:r>
            <w:r>
              <w:rPr>
                <w:rFonts w:eastAsia="Simplified Arabic" w:cs="Simplified Arabic" w:ascii="Simplified Arabic" w:hAnsi="Simplified Arabic"/>
                <w:rtl w:val="true"/>
                <w:lang w:bidi="ar-EG"/>
              </w:rPr>
              <w:t>’</w:t>
            </w:r>
            <w:r>
              <w:rPr>
                <w:rFonts w:cs="Simplified Arabic"/>
                <w:lang w:bidi="ar-EG"/>
              </w:rPr>
              <w:t>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47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04%</w:t>
            </w:r>
            <w:r>
              <w:rPr>
                <w:rFonts w:cs="Simplified Arabic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3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5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3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7</w:t>
            </w:r>
            <w:r>
              <w:rPr>
                <w:rFonts w:cs="Simplified Arabic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قرا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يزرية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لاش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فلا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ورق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قرص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rtl w:val="true"/>
                <w:lang w:bidi="ar-EG"/>
              </w:rPr>
              <w:t>فلا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جل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ة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ر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لس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اث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,2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كور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ا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ضيّ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يبين الوقت المستخدم للجلوس أمام الحاسب  لفئة المدرسين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غر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1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3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تي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ك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بين الوقت المستغرق  لإستخدام الحاسب لفئة الطلبة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1"/>
        <w:gridCol w:w="21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غر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9,2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4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4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5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41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47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1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2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7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9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7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تي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كث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اجه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اجه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</w:t>
      </w:r>
      <w:r>
        <w:rPr>
          <w:rFonts w:cs="Simplified Arabic"/>
          <w:sz w:val="24"/>
          <w:szCs w:val="24"/>
          <w:rtl w:val="true"/>
          <w:lang w:bidi="ar-EG"/>
        </w:rPr>
        <w:t>",(</w:t>
      </w:r>
      <w:r>
        <w:rPr>
          <w:rFonts w:cs="Simplified Arabic"/>
          <w:sz w:val="24"/>
          <w:szCs w:val="24"/>
          <w:lang w:bidi="ar-EG"/>
        </w:rPr>
        <w:t>21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,3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مت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يرو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ا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غ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د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غ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دو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ش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ش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و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غزى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د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ز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ح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را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windows</w:t>
      </w:r>
      <w:r>
        <w:rPr>
          <w:rFonts w:cs="Simplified Arabic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ثل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ms blaster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ق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مج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ئة</w:t>
      </w:r>
      <w:r>
        <w:rPr>
          <w:rFonts w:cs="Simplified Arabic"/>
          <w:sz w:val="24"/>
          <w:szCs w:val="24"/>
          <w:lang w:bidi="ar-EG"/>
        </w:rPr>
        <w:t>spam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بد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رس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ل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و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microspft outlook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هلاك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قاو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ص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مشكلات التي تواجه شريحة المدرسين</w:t>
      </w:r>
    </w:p>
    <w:tbl>
      <w:tblPr>
        <w:bidiVisual w:val="true"/>
        <w:tblW w:w="8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3"/>
        <w:gridCol w:w="2550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ا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كلا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8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1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1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ا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مشكلات التي تواجه  شريحة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وا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ك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0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3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8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8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59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9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7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قرائ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بوط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قور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ج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سنج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ح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توزيع العينة حسب إستخدام شبكة الانترنيت لشريحة المدرسين</w:t>
      </w:r>
    </w:p>
    <w:tbl>
      <w:tblPr>
        <w:bidiVisual w:val="true"/>
        <w:tblW w:w="8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7"/>
        <w:gridCol w:w="2517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ئ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8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4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1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88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9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1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5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88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5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ستخد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توزيع العينة حسب إستخدام شبكة الانترنيت لشريحة الطلبة</w:t>
      </w:r>
    </w:p>
    <w:tbl>
      <w:tblPr>
        <w:bidiVisual w:val="true"/>
        <w:tblW w:w="8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7"/>
        <w:gridCol w:w="2517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ئ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يستخ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77,5%</w:t>
            </w:r>
          </w:p>
          <w:p>
            <w:pPr>
              <w:pStyle w:val="Normal"/>
              <w:tabs>
                <w:tab w:val="clear" w:pos="720"/>
                <w:tab w:val="center" w:pos="1110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239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  <w:r>
              <w:rPr>
                <w:rFonts w:cs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0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9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70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2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ستخدم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ك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حت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تبلر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ر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دا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ك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و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لائ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تض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ا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ز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,3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>%) 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سباب عدم إستخدام  شبكة الانترنيت عند شريحة المدرسين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2131"/>
        <w:gridCol w:w="2131"/>
      </w:tblGrid>
      <w:tr>
        <w:trPr>
          <w:trHeight w:val="25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سبا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نا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 xml:space="preserve">% 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rtl w:val="true"/>
                <w:lang w:bidi="ar-EG"/>
              </w:rPr>
              <w:t xml:space="preserve">%    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ل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تراك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16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82,8%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9,8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55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90,2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1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3,3%</w:t>
            </w:r>
          </w:p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17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6,7%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5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يه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سباب عدم إستخدام شبكة الانترنيت عند شريحة الطلب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2131"/>
        <w:gridCol w:w="2131"/>
      </w:tblGrid>
      <w:tr>
        <w:trPr>
          <w:trHeight w:val="25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سبا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نا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 xml:space="preserve">% 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rtl w:val="true"/>
                <w:lang w:bidi="ar-EG"/>
              </w:rPr>
              <w:t xml:space="preserve">%      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لاء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تراك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8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60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32,4%</w:t>
            </w:r>
          </w:p>
          <w:p>
            <w:pPr>
              <w:pStyle w:val="Normal"/>
              <w:tabs>
                <w:tab w:val="clear" w:pos="720"/>
                <w:tab w:val="center" w:pos="1288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25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67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5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1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57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89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4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67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7%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82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lang w:bidi="ar-EG"/>
              </w:rPr>
              <w:t>73%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9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ا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يه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ي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ر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د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يل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ص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3,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عي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قا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دق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شك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,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,3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0,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وزيع العينة حسب مكان الخدمة لشريحة المدرسين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18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د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ناث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5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%</w:t>
            </w:r>
            <w:r>
              <w:rPr>
                <w:rFonts w:cs="Simplified Arabic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9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ز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50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6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3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ثن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وزيع العينة حسب مكان الخدمة لشريحة الطلب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55"/>
        <w:gridCol w:w="213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ك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د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نا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5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%</w:t>
            </w:r>
            <w:r>
              <w:rPr>
                <w:rFonts w:cs="Simplified Arabic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9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شترا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ز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46,3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27,7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26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7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1,4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3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0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ثنا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بين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8,9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6,71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ز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ت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9,5</w:t>
      </w:r>
      <w:r>
        <w:rPr>
          <w:rFonts w:cs="Simplified Arabic"/>
          <w:sz w:val="24"/>
          <w:szCs w:val="24"/>
          <w:rtl w:val="true"/>
          <w:lang w:bidi="ar-EG"/>
        </w:rPr>
        <w:t xml:space="preserve"> 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,11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مل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غ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زياء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ا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فيل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>)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,8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,8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08,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خي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04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4,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,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,13</w:t>
      </w:r>
      <w:r>
        <w:rPr>
          <w:rFonts w:cs="Simplified Arabic"/>
          <w:sz w:val="24"/>
          <w:szCs w:val="24"/>
          <w:rtl w:val="true"/>
          <w:lang w:bidi="ar-EG"/>
        </w:rPr>
        <w:t>%).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عك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ز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غ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فاوت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غ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دث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اط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,16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0,13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جا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3,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تم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ف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حص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ط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ض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ل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ر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قص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ث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كر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أج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مكان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بين الغرض من استخدام الانترنيت عند شريحة المدرسين</w:t>
      </w:r>
    </w:p>
    <w:tbl>
      <w:tblPr>
        <w:bidiVisual w:val="true"/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2234"/>
        <w:gridCol w:w="2131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غ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د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خاط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90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50%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87,5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75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38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22,2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6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88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3,1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44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61,11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تصا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ري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جار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وم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اس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جتم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قاف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غرض من استخدام الانترنيت عند شريحة الطلبة</w:t>
      </w:r>
    </w:p>
    <w:tbl>
      <w:tblPr>
        <w:bidiVisual w:val="true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0"/>
        <w:gridCol w:w="2409"/>
        <w:gridCol w:w="226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غر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د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خاط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4,4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1,1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5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6,6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90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9,6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4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7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98,14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1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51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6,3%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5,1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0,1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3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76,1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8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0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7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8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79,5%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راء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تصا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ري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جا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لومات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م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اس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ثقاف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خر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اوامر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و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ط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رين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رأ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2,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سر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وا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طو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,66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9,1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ا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إمكان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اصف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هيز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يعا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ستوى استجابة الشبكة  للأوامر عند شريحة المدرسين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ج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يئ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33,44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16,6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ستوى إستجابة الشبكة للاوامر عند شريحة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جا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يئ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7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0,3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68,52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5,7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5,7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3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7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0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19,1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)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,7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2,3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ض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,3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ض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ط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ّ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رأ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ت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ستو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شط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بي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ق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د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 xml:space="preserve">جدول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ستوى الخدمة عند شريحة المدرسين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ام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6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5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7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دو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ستوى الخدمة عند شريحة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د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امل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4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6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5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78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2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9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38,3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دو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6,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1,4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2,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6,6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,11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ستوى الحصول على المعلومة المطلوبة عند شريحة المدرسين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ام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8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_                  _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1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72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11,1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دو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مستوى المعلومة المطلوبة عند شريحة الطلبة</w:t>
      </w:r>
    </w:p>
    <w:tbl>
      <w:tblPr>
        <w:bidiVisual w:val="true"/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8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ام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5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4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0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6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1,4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دو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ن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صفح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2,2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,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ط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كر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2,2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4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ح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و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د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ز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ل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م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يبين عدد مرات إنقطاع الاتصال عند شريحة المدرسين</w:t>
      </w:r>
    </w:p>
    <w:tbl>
      <w:tblPr>
        <w:bidiVisual w:val="true"/>
        <w:tblW w:w="8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7"/>
        <w:gridCol w:w="2517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قط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صال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الب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8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_                  _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2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72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ر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نقط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يبين عد د مرات إنقطاع الاتصال عند شريحة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قط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صال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الب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8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5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05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 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1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5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4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09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ر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نقط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إن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هربائي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ب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قطا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أث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5,5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3,9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در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نقط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هر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سج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ل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س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ضدي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بين تأثر شريحة المدرسين  بأنقطاع التيار الكهربائي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أثر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الب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7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55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1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33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ر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تأث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يبين تأثر شريحة الطلبة بأنقطاع التيار الكهربائي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تأثر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الب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79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0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2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57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73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,9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ادرا</w:t>
            </w:r>
            <w:r>
              <w:rPr>
                <w:rFonts w:cs="Simplified Arabic"/>
                <w:rtl w:val="true"/>
                <w:lang w:bidi="ar-EG"/>
              </w:rPr>
              <w:t>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تأث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خذ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,1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0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,3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,4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تماد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عتم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را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5,6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7,1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ق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رتباط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بي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تطل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د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تي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أ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ي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ع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س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ج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س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خا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تأثير الانترنيت على قرارات المستخدمين من المدرسين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10"/>
        <w:gridCol w:w="2513"/>
        <w:gridCol w:w="2131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رني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اسي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1,1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3,3%</w:t>
            </w:r>
          </w:p>
          <w:p>
            <w:pPr>
              <w:pStyle w:val="Normal"/>
              <w:tabs>
                <w:tab w:val="clear" w:pos="720"/>
                <w:tab w:val="center" w:pos="957" w:leader="none"/>
              </w:tabs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55,6%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دود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وج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تماد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تأثير الانترنيت على قرارات المستخدمين من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10"/>
        <w:gridCol w:w="2513"/>
        <w:gridCol w:w="2131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ا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رني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اسي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0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8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7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2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47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05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7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67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عتم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دود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وج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تماد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إ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حيان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م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ض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ا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cs="Simplified Arabic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وقت المستغرق لاستخدام الشبكة عند شريحة المدرسين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10"/>
        <w:gridCol w:w="2172"/>
        <w:gridCol w:w="213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غ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2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7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ت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ك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ت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وقت المستغرق لاستخدام الشبكة عند شريحة الطلبة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ق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غر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7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4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48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3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7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6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49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ت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ك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ت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سين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أصدق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76,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فزي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لو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6,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47,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تع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قريب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د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تخاذ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دراً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ع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ؤ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غ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غ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صو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ث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و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س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ي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عي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ض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ا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تق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وي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م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تنت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جهو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ب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نا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تماد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0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هي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ص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هي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ش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حدو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ف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ب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Simplified Arabic"/>
          <w:sz w:val="24"/>
          <w:szCs w:val="24"/>
          <w:rtl w:val="true"/>
          <w:lang w:bidi="ar-EG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يد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صدر المعلومة عند شريحة المدرسين</w:t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57"/>
        <w:gridCol w:w="21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صح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نوع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8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90%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44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1,1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1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6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94,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أهيلي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ج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ومبيوت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لفزيو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ن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3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مصدر المعلومة عند شريحة الطلب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7"/>
        <w:gridCol w:w="2517"/>
        <w:gridCol w:w="213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لوم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صح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نوعة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-             </w:t>
            </w:r>
            <w:r>
              <w:rPr>
                <w:rFonts w:cs="Simplified Arabic"/>
                <w:lang w:bidi="ar-EG"/>
              </w:rPr>
              <w:t>00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lang w:bidi="ar-EG"/>
              </w:rPr>
              <w:t>35,2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51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0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92,6%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1,6%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28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47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76,7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در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أهي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ج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ومبيوت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لفزي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نوع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ضح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ه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5,5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</w:t>
      </w:r>
      <w:r>
        <w:rPr>
          <w:rFonts w:cs="Simplified Arabic"/>
          <w:sz w:val="24"/>
          <w:szCs w:val="24"/>
          <w:rtl w:val="true"/>
          <w:lang w:bidi="ar-EG"/>
        </w:rPr>
        <w:t>"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0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2,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2,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4,6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سج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غرق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ت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تأثيرات الانترنيت الصحية على شريحة المدرسين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أث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3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_                     _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55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0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8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تأث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أثيرات الصحية على شريحة الطلبة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تأث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3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8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1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7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5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1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42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2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4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يتأث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وعا</w:t>
            </w:r>
            <w:r>
              <w:rPr>
                <w:rFonts w:cs="Simplified Arabic"/>
                <w:rtl w:val="true"/>
                <w:lang w:bidi="ar-EG"/>
              </w:rPr>
              <w:t>"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ي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,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أث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و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ر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7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ون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ظهو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,5</w:t>
      </w:r>
      <w:r>
        <w:rPr>
          <w:rFonts w:cs="Simplified Arabic"/>
          <w:sz w:val="24"/>
          <w:szCs w:val="24"/>
          <w:rtl w:val="true"/>
          <w:lang w:bidi="ar-EG"/>
        </w:rPr>
        <w:t>%)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لا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ا</w:t>
      </w:r>
      <w:r>
        <w:rPr>
          <w:rFonts w:cs="Simplified Arabic"/>
          <w:sz w:val="24"/>
          <w:szCs w:val="24"/>
          <w:rtl w:val="true"/>
          <w:lang w:bidi="ar-EG"/>
        </w:rPr>
        <w:t>" 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0,4</w:t>
      </w:r>
      <w:r>
        <w:rPr>
          <w:rFonts w:cs="Simplified Arabic"/>
          <w:sz w:val="24"/>
          <w:szCs w:val="24"/>
          <w:rtl w:val="true"/>
          <w:lang w:bidi="ar-EG"/>
        </w:rPr>
        <w:t>%) 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ن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8,5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6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نوعية التأثير الصحي على شريحة   المدرسين</w:t>
      </w:r>
    </w:p>
    <w:tbl>
      <w:tblPr>
        <w:bidiVisual w:val="true"/>
        <w:tblW w:w="81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Simplified Arabic"/>
                <w:rtl w:val="true"/>
                <w:lang w:bidi="ar-EG"/>
              </w:rPr>
              <w:t>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4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3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2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1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2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9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4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3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ظ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ثن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7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نوعية التأثير الصحي على شريحة الطلبة</w:t>
      </w:r>
    </w:p>
    <w:tbl>
      <w:tblPr>
        <w:bidiVisual w:val="true"/>
        <w:tblW w:w="82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19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أث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cs="Simplified Arabic"/>
                <w:rtl w:val="true"/>
                <w:lang w:bidi="ar-EG"/>
              </w:rPr>
              <w:t>: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ين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51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8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30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0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8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ظهر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ثنان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دم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8,88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1,6</w:t>
      </w:r>
      <w:r>
        <w:rPr>
          <w:rFonts w:cs="Simplified Arabic"/>
          <w:sz w:val="24"/>
          <w:szCs w:val="24"/>
          <w:rtl w:val="true"/>
          <w:lang w:bidi="ar-EG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قد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1,11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,3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اب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ش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ير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ر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ثق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غ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ز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تمع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ع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ش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ت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مرا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ي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قو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د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ت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ا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جز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رأي المستخدمين  من المدرسين في الادمان على الانترنيت</w:t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0"/>
        <w:gridCol w:w="2513"/>
        <w:gridCol w:w="2131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ب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مان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_                    _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7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88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11,1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ك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9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رأي المستخدمين من الطلبة في الادمان على الانترنيت</w:t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10"/>
        <w:gridCol w:w="2513"/>
        <w:gridCol w:w="2131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ب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5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64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35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52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47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61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8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3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ك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ق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lang w:bidi="ar-EG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ذ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خش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خدم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0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ذ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اسي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محاذ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لسلها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نية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ية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ض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ذ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اجئ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ت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ض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فاصيل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حاذير التي تخشاها شريحة الدرسين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اذ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جتم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4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6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80</w:t>
            </w:r>
            <w:r>
              <w:rPr>
                <w:rFonts w:cs="Simplified Arabic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4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lang w:bidi="ar-EG"/>
              </w:rPr>
              <w:t>2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7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  <w:r>
              <w:rPr>
                <w:rFonts w:cs="Simplified Arabic"/>
                <w:rtl w:val="true"/>
                <w:lang w:bidi="ar-EG"/>
              </w:rPr>
              <w:t xml:space="preserve">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55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6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33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5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lang w:bidi="ar-EG"/>
              </w:rPr>
              <w:t>88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ياس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قاف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يني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1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المحاذير التي تخشاها شريحة الطلبة</w:t>
      </w:r>
    </w:p>
    <w:tbl>
      <w:tblPr>
        <w:bidiVisual w:val="true"/>
        <w:tblW w:w="80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62"/>
        <w:gridCol w:w="2641"/>
        <w:gridCol w:w="2156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اذي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جتماع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_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lang w:bidi="ar-EG"/>
              </w:rPr>
              <w:t>18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6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27,7%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0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15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5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_ 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68,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63%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3</w:t>
            </w:r>
            <w:r>
              <w:rPr>
                <w:rFonts w:cs="Simplified Arabic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lang w:bidi="ar-EG"/>
              </w:rPr>
              <w:t>0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20,5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9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2,3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5,6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7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36,9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ياسية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ثقافية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ين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خر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فقر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 xml:space="preserve"> )</w:t>
      </w:r>
      <w:r>
        <w:rPr>
          <w:rFonts w:cs="Simplified Arabic"/>
          <w:b/>
          <w:b/>
          <w:bCs/>
          <w:rtl w:val="true"/>
          <w:lang w:bidi="ar-EG"/>
        </w:rPr>
        <w:t>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اق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ترني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رورية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ذ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ين</w:t>
      </w: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ج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8,9</w:t>
      </w:r>
      <w:r>
        <w:rPr>
          <w:rFonts w:cs="Simplified Arabic"/>
          <w:rtl w:val="true"/>
          <w:lang w:bidi="ar-EG"/>
        </w:rPr>
        <w:t>%)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س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1,2</w:t>
      </w:r>
      <w:r>
        <w:rPr>
          <w:rFonts w:cs="Simplified Arabic"/>
          <w:rtl w:val="true"/>
          <w:lang w:bidi="ar-EG"/>
        </w:rPr>
        <w:t>%)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ضر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ي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دول رقم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42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رأي شريحة المدرسين في مراقبة الانترنيت</w:t>
      </w:r>
    </w:p>
    <w:tbl>
      <w:tblPr>
        <w:bidiVisual w:val="true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13"/>
        <w:gridCol w:w="21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اقن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وري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  <w:r>
              <w:rPr>
                <w:rFonts w:cs="Calibri"/>
                <w:rtl w:val="true"/>
                <w:lang w:bidi="ar-EG"/>
              </w:rPr>
              <w:t xml:space="preserve">           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8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2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 xml:space="preserve">_                  </w:t>
            </w:r>
            <w:r>
              <w:rPr>
                <w:rFonts w:cs="Simplified Arabic"/>
                <w:lang w:bidi="ar-EG"/>
              </w:rPr>
              <w:t>00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8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88,9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11,1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  <w:r>
              <w:rPr>
                <w:rFonts w:cs="Simplified Arabic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جدول رقم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3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رأي شريحة الطلبة في مراقبة الانترنيت</w:t>
      </w:r>
    </w:p>
    <w:tbl>
      <w:tblPr>
        <w:bidiVisual w:val="true"/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13"/>
        <w:gridCol w:w="21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ه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اق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ضرور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ذكور</w:t>
            </w:r>
            <w:r>
              <w:rPr>
                <w:rFonts w:cs="Calibri"/>
                <w:rtl w:val="true"/>
                <w:lang w:bidi="ar-EG"/>
              </w:rPr>
              <w:t xml:space="preserve">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أنثى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  <w:r>
              <w:rPr>
                <w:rFonts w:cs="Calibri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Fonts w:cs="Calibri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rtl w:val="true"/>
                <w:lang w:bidi="ar-EG"/>
              </w:rPr>
              <w:t>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نع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0</w:t>
            </w:r>
            <w:r>
              <w:rPr>
                <w:rFonts w:cs="Simplified Arabic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lang w:bidi="ar-EG"/>
              </w:rPr>
              <w:t>74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  <w:r>
              <w:rPr>
                <w:rFonts w:cs="Simplified Arabic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lang w:bidi="ar-EG"/>
              </w:rPr>
              <w:t>25,9%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4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63,1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07</w:t>
            </w:r>
            <w:r>
              <w:rPr>
                <w:rFonts w:cs="Simplified Arabic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lang w:bidi="ar-EG"/>
              </w:rPr>
              <w:t>36,8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  <w:r>
              <w:rPr>
                <w:rFonts w:cs="Simplified Arabic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2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71,2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lang w:bidi="ar-EG"/>
              </w:rPr>
              <w:t>28,7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2</w:t>
            </w:r>
            <w:r>
              <w:rPr>
                <w:rFonts w:cs="Simplified Arabic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lang w:bidi="ar-EG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كل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مو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نتائ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وصيات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نترن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س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ب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ع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ادي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لموي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ايم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فال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ب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فر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وع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ق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تغ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منا</w:t>
      </w: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ينا</w:t>
      </w:r>
      <w:r>
        <w:rPr>
          <w:rFonts w:cs="Simplified Arabic"/>
          <w:lang w:bidi="ar-EG"/>
        </w:rPr>
        <w:t>0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ا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خ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وق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در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ا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ل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سح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>ويت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ع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ّتية</w:t>
      </w:r>
      <w:r>
        <w:rPr>
          <w:rFonts w:cs="Simplified Arabic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426" w:right="0" w:hanging="426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يجد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نائ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ل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ائ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و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يا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فلا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لاق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ب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و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د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ث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ب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ر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م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ق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ب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اغ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ائ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مثل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يته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مج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عاني</w:t>
      </w: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ز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كبير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وي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مج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فرض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ن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رو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م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دف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ع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ي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م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اداته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>والتركيز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كث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 (</w:t>
      </w:r>
      <w:r>
        <w:rPr>
          <w:rFonts w:cs="Simplified Arabic"/>
          <w:rtl w:val="true"/>
          <w:lang w:bidi="ar-EG"/>
        </w:rPr>
        <w:t>الرماني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426" w:right="0" w:hanging="426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بالنظ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ف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و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ف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ا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دهي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) ,</w:t>
      </w:r>
      <w:r>
        <w:rPr>
          <w:rFonts w:cs="Simplified Arabic"/>
          <w:rtl w:val="true"/>
          <w:lang w:bidi="ar-EG"/>
        </w:rPr>
        <w:t>فنر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رف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ر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هم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اغ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س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-</w:t>
      </w:r>
      <w:r>
        <w:rPr>
          <w:rFonts w:cs="Simplified Arabic"/>
          <w:rtl w:val="true"/>
          <w:lang w:bidi="ar-EG"/>
        </w:rPr>
        <w:t>الاطب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م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ء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>ل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يكو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ي</w:t>
      </w:r>
      <w:r>
        <w:rPr>
          <w:rFonts w:cs="Simplified Arabic"/>
          <w:rtl w:val="true"/>
          <w:lang w:bidi="ar-EG"/>
        </w:rPr>
        <w:t xml:space="preserve">.             </w:t>
      </w:r>
    </w:p>
    <w:p>
      <w:pPr>
        <w:pStyle w:val="Normal"/>
        <w:spacing w:lineRule="auto" w:line="240" w:before="0" w:after="0"/>
        <w:ind w:left="426" w:right="0" w:hanging="426"/>
        <w:jc w:val="left"/>
        <w:rPr>
          <w:rFonts w:cs="Simplified Arabic"/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ابط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ين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مج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ص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ق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رددي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ي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رن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ور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وإناث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زو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م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شرقاوي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426" w:right="0" w:hanging="426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ال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ف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رن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لز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هيئ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م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ي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كسابه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خدام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ظيف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ن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أكي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ه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خ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ع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غي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ص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ك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ع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ريج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ي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اييس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ص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قرير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ي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)                                                   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_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بيان</w:t>
      </w: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وحظ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رني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ط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غ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ح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و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ص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خ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ص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ج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تطلب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قـترح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ع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ئيس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اكل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ب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ا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تر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لول</w:t>
      </w:r>
      <w:r>
        <w:rPr>
          <w:rFonts w:cs="Simplified Arabic"/>
          <w:sz w:val="24"/>
          <w:szCs w:val="24"/>
          <w:rtl w:val="true"/>
          <w:lang w:bidi="ar-EG"/>
        </w:rPr>
        <w:t xml:space="preserve">:-  </w:t>
      </w:r>
    </w:p>
    <w:p>
      <w:pPr>
        <w:pStyle w:val="Normal"/>
        <w:spacing w:lineRule="auto" w:line="240" w:before="0" w:after="0"/>
        <w:ind w:left="284" w:right="0" w:hanging="284"/>
        <w:jc w:val="left"/>
        <w:rPr/>
      </w:pPr>
      <w:r>
        <w:rPr>
          <w:rFonts w:cs="Calibri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نزا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ز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اج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284" w:right="0" w:hanging="284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يم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ختر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ق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فا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خلاقيات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داع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ل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لاق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تمع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ن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ما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و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دن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بح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مفرو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ئ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فك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ق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ر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ر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رج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ستط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ختراق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هولة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Style14"/>
        <w:spacing w:lineRule="auto" w:line="240" w:before="0" w:after="0"/>
        <w:ind w:left="284" w:right="0" w:hanging="284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حتفا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دخ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لو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ر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اقش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و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هد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رأو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ف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ن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ضل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ض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نائ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رو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دق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ك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ض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وا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خ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</w:t>
      </w:r>
      <w:r>
        <w:rPr>
          <w:rFonts w:cs="Simplified Arabic"/>
          <w:sz w:val="24"/>
          <w:szCs w:val="24"/>
          <w:rtl w:val="true"/>
          <w:lang w:bidi="ar-EG"/>
        </w:rPr>
        <w:t xml:space="preserve">")                                     </w:t>
      </w:r>
    </w:p>
    <w:p>
      <w:pPr>
        <w:pStyle w:val="Style14"/>
        <w:spacing w:lineRule="auto" w:line="240" w:before="0" w:after="0"/>
        <w:ind w:left="284" w:right="0" w:hanging="284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14"/>
        <w:spacing w:lineRule="auto" w:line="240" w:before="0" w:after="0"/>
        <w:ind w:left="284" w:right="0" w:hanging="284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ستط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موز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ق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و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وي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ردا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مان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1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رو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ن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خر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وصي</w:t>
      </w:r>
      <w:r>
        <w:rPr>
          <w:rFonts w:cs="Simplified Arabic"/>
          <w:sz w:val="24"/>
          <w:szCs w:val="24"/>
          <w:rtl w:val="true"/>
          <w:lang w:bidi="ar-EG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تر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هز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تعا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ّد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ي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ؤ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عد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ن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ش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كليز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غ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ضا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تق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ضائي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تقدم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ظ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ذ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لسلات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فلامها</w:t>
      </w:r>
      <w:r>
        <w:rPr>
          <w:rFonts w:cs="Simplified Arabic"/>
          <w:sz w:val="24"/>
          <w:szCs w:val="24"/>
          <w:lang w:bidi="ar-EG"/>
        </w:rPr>
        <w:t>0</w:t>
      </w:r>
    </w:p>
    <w:p>
      <w:pPr>
        <w:pStyle w:val="Normal"/>
        <w:spacing w:lineRule="auto" w:line="240" w:before="0" w:after="0"/>
        <w:ind w:left="284" w:right="0" w:hanging="284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جن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ح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ض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ا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دور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Cs w:val="24"/>
          <w:rtl w:val="true"/>
          <w:lang w:bidi="ar-EG"/>
        </w:rPr>
        <w:t>) 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ر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ك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ما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ستطي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ر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رية</w:t>
      </w:r>
      <w:r>
        <w:rPr>
          <w:rFonts w:cs="Simplified Arabic"/>
          <w:sz w:val="24"/>
          <w:szCs w:val="24"/>
          <w:lang w:bidi="ar-EG"/>
        </w:rPr>
        <w:t>firewall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ايتك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مستخدم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ي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ات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ي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ب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-</w:t>
      </w:r>
    </w:p>
    <w:p>
      <w:pPr>
        <w:pStyle w:val="Normal"/>
        <w:spacing w:lineRule="auto" w:line="240" w:before="0" w:after="0"/>
        <w:ind w:left="567" w:right="0" w:hanging="283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غ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windows update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ث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ائيا</w:t>
      </w:r>
      <w:r>
        <w:rPr>
          <w:rFonts w:cs="Simplified Arabic"/>
          <w:sz w:val="24"/>
          <w:szCs w:val="24"/>
          <w:rtl w:val="true"/>
          <w:lang w:bidi="ar-EG"/>
        </w:rPr>
        <w:t>".</w:t>
      </w:r>
    </w:p>
    <w:p>
      <w:pPr>
        <w:pStyle w:val="Style14"/>
        <w:spacing w:lineRule="auto" w:line="240" w:before="0" w:after="0"/>
        <w:ind w:left="567" w:right="0" w:hanging="283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كترون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.     </w:t>
      </w:r>
    </w:p>
    <w:p>
      <w:pPr>
        <w:pStyle w:val="Style14"/>
        <w:spacing w:lineRule="auto" w:line="240" w:before="0" w:after="0"/>
        <w:ind w:left="567" w:right="0" w:hanging="283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ت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خ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مي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ص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ائيا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ب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كتروني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  <w:p>
      <w:pPr>
        <w:pStyle w:val="Style14"/>
        <w:spacing w:lineRule="auto" w:line="240" w:before="0" w:after="0"/>
        <w:ind w:left="567" w:right="0" w:hanging="283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فح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Style14"/>
        <w:spacing w:lineRule="auto" w:line="240" w:before="0" w:after="0"/>
        <w:ind w:left="567" w:right="0" w:hanging="283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كي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مول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عتباره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ث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وعا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ق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يروس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يل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دورة،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Cs w:val="24"/>
          <w:rtl w:val="true"/>
          <w:lang w:bidi="ar-EG"/>
        </w:rPr>
        <w:t xml:space="preserve">).  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Simplified Arabic"/>
          <w:sz w:val="28"/>
          <w:szCs w:val="28"/>
          <w:rtl w:val="true"/>
          <w:lang w:bidi="ar-EG"/>
        </w:rPr>
        <w:t xml:space="preserve">:-  </w:t>
      </w:r>
    </w:p>
    <w:p>
      <w:pPr>
        <w:pStyle w:val="Head2"/>
        <w:spacing w:before="0" w:after="0"/>
        <w:ind w:left="426" w:right="0" w:hanging="40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1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ماني،ز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حمد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1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ثالوث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شب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ريمة،صحيف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زيرة،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دد</w:t>
      </w:r>
      <w:r>
        <w:rPr>
          <w:rFonts w:cs="Simplified Arabic" w:ascii="MS Sans Serif;Arial" w:hAnsi="MS Sans Serif;Arial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Simplified Arabic" w:ascii="MS Sans Serif;Arial" w:hAnsi="MS Sans Serif;Arial"/>
          <w:b w:val="false"/>
          <w:bCs w:val="false"/>
          <w:color w:val="000000"/>
          <w:sz w:val="24"/>
          <w:szCs w:val="24"/>
        </w:rPr>
        <w:t>10503</w:t>
      </w:r>
      <w:r>
        <w:rPr>
          <w:rFonts w:ascii="MS Sans Serif;Arial" w:hAnsi="MS Sans Serif;Arial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حد،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ابع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2"/>
        <w:spacing w:before="0" w:after="0"/>
        <w:ind w:left="426" w:right="0" w:hanging="400"/>
        <w:jc w:val="left"/>
        <w:rPr/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زيد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ي،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ص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صين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إدم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نترن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جري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دى،تص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إعلام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اق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26" w:right="0" w:hanging="40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قا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،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لاف،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21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ريل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ind w:left="426" w:right="0" w:hanging="40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نتو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نتر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رب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كا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2"/>
        <w:spacing w:before="0" w:after="0"/>
        <w:ind w:left="426" w:right="0" w:hanging="40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كبيس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واح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ميد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7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اسي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صدا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نب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2"/>
        <w:spacing w:before="0" w:after="0"/>
        <w:ind w:left="426" w:right="0" w:hanging="400"/>
        <w:jc w:val="left"/>
        <w:rPr/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6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غفيل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اني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6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الإباحي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الإنترن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ري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رياض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خمي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2"/>
        <w:spacing w:before="0" w:after="0"/>
        <w:ind w:left="426" w:right="0" w:hanging="400"/>
        <w:jc w:val="left"/>
        <w:rPr/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7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ده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شع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بدالله،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7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ind w:left="426" w:right="0" w:hanging="4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إب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،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سعود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2"/>
        <w:spacing w:before="0" w:after="0"/>
        <w:ind w:left="426" w:right="0" w:hanging="400"/>
        <w:jc w:val="left"/>
        <w:rPr/>
      </w:pPr>
      <w:r>
        <w:rPr>
          <w:rFonts w:cs="Simplified Arabic"/>
          <w:b w:val="false"/>
          <w:bCs w:val="false"/>
          <w:color w:val="000000"/>
          <w:sz w:val="24"/>
          <w:szCs w:val="24"/>
        </w:rPr>
        <w:t>9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ي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لكتروني،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2007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غائ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جامع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علوماتية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12342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ربعون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 </w:t>
      </w:r>
      <w:r>
        <w:rPr>
          <w:rFonts w:cs="Simplified Arabic"/>
          <w:b w:val="false"/>
          <w:bCs w:val="false"/>
          <w:color w:val="000000"/>
          <w:sz w:val="24"/>
          <w:szCs w:val="24"/>
        </w:rPr>
        <w:t>31/3/2007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</w:t>
      </w:r>
    </w:p>
    <w:p>
      <w:pPr>
        <w:pStyle w:val="Footnote"/>
        <w:ind w:left="426" w:right="0" w:hanging="4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صطفى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م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،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426" w:right="0" w:hanging="40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مروش،هاني،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براط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ف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م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ind w:left="426" w:right="0" w:hanging="4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د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ر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آل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40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400"/>
        <w:jc w:val="left"/>
        <w:rPr>
          <w:vanish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lang w:bidi="ar-EG"/>
      </w:rPr>
    </w:pPr>
    <w:r>
      <w:rPr>
        <w:rFonts w:cs="Calibri"/>
        <w:rtl w:val="true"/>
        <w:lang w:bidi="ar-EG"/>
      </w:rPr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Calibri"/>
        <w:rtl w:val="true"/>
        <w:lang w:bidi="ar-EG"/>
      </w:rPr>
      <w:t xml:space="preserve">                                                          </w:t>
    </w:r>
    <w:r>
      <w:rPr>
        <w:lang w:bidi="ar-EG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t>*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lang w:bidi="ar-EG"/>
        </w:rPr>
        <w:t>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sz w:val="24"/>
          <w:szCs w:val="24"/>
          <w:lang w:bidi="ar-EG"/>
        </w:rPr>
        <w:t>0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د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/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سب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ل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أ</w:t>
      </w:r>
      <w:r>
        <w:rPr>
          <w:rFonts w:cs="Traditional Arabic"/>
          <w:sz w:val="24"/>
          <w:szCs w:val="24"/>
          <w:lang w:bidi="ar-EG"/>
        </w:rPr>
        <w:t>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</w:t>
      </w:r>
      <w:r>
        <w:rPr>
          <w:rFonts w:cs="Traditional Arabic"/>
          <w:sz w:val="24"/>
          <w:szCs w:val="24"/>
          <w:lang w:bidi="ar-EG"/>
        </w:rPr>
        <w:t>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/>
          <w:sz w:val="24"/>
          <w:szCs w:val="24"/>
          <w:lang w:bidi="ar-EG"/>
        </w:rPr>
        <w:t>0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ك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اش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ربية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ل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المشرف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ختصاص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اد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ب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ب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0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 w:bidi="ar-EG"/>
    </w:rPr>
  </w:style>
  <w:style w:type="character" w:styleId="WW8Num17z0">
    <w:name w:val="WW8Num17z0"/>
    <w:qFormat/>
    <w:rPr>
      <w:b w:val="false"/>
      <w:bCs w:val="false"/>
    </w:rPr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raditional Arabic"/>
      <w:sz w:val="20"/>
      <w:szCs w:val="20"/>
    </w:rPr>
  </w:style>
  <w:style w:type="character" w:styleId="LineNumbering">
    <w:name w:val="Lin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ascii="Times New Roman" w:hAnsi="Times New Roman" w:eastAsia="Times New Roman" w:cs="Arabic Transparent"/>
      <w:b/>
      <w:bCs/>
      <w:color w:val="343A56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0:00Z</dcterms:created>
  <dc:creator>Windows Royale</dc:creator>
  <dc:description/>
  <cp:keywords/>
  <dc:language>en-US</dc:language>
  <cp:lastModifiedBy>user</cp:lastModifiedBy>
  <cp:lastPrinted>2009-11-08T10:36:00Z</cp:lastPrinted>
  <dcterms:modified xsi:type="dcterms:W3CDTF">2005-06-06T07:44:00Z</dcterms:modified>
  <cp:revision>15</cp:revision>
  <dc:subject/>
  <dc:title>إحصائية بمستخدمي جهاز الحاسوب وشبكة الأنترنيت من تدريسي وطلبة التعليم المهني                                                        في محافظة بابل وتأثيراتهما00 للعام الدراسي(2008ـ2009 ) 0 </dc:title>
</cp:coreProperties>
</file>