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Kufi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تك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ت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تشغ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تطب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كيمي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ص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ه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د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فاعي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خ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غي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ض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كا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ث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ج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س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ا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كا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ي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خ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وت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خذ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ت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خ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الم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ب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ج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ض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كا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خ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ءه،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يد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ي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لو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جا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ن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32" w:right="0" w:firstLine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صنيفاتها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Cost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عريف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Pandey,1995:1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ـ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تراد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ـــ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ـــــي</w:t>
      </w:r>
      <w:r>
        <w:rPr>
          <w:rtl w:val="true"/>
          <w:lang w:bidi="ar-IQ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rFonts w:cs="Simplified Arabic"/>
          <w:rtl w:val="true"/>
          <w:lang w:bidi="ar-IQ"/>
        </w:rPr>
        <w:t>ال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crifice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Money value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tated objective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Fonts w:cs="Simplified Arabic"/>
          <w:rtl w:val="true"/>
          <w:lang w:bidi="ar-IQ"/>
        </w:rPr>
        <w:t xml:space="preserve">.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ني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ب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andey,1995:1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صن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ون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ilton,1999:3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أ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rtl w:val="true"/>
          <w:lang w:bidi="ar-IQ"/>
        </w:rPr>
        <w:t>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باش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Direct cost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ي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ـ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ا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،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ب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rtl w:val="true"/>
          <w:lang w:bidi="ar-IQ"/>
        </w:rPr>
        <w:t>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غي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باش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Indirect cost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ا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ت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ص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،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72" w:leader="none"/>
        </w:tabs>
        <w:ind w:left="392" w:right="0" w:hanging="360"/>
        <w:jc w:val="left"/>
        <w:rPr/>
      </w:pPr>
      <w:r>
        <w:rPr>
          <w:rFonts w:cs="Simplified Arabic"/>
          <w:u w:val="single"/>
          <w:rtl w:val="true"/>
          <w:lang w:bidi="ar-IQ"/>
        </w:rPr>
        <w:t>ال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قدير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عيارية</w:t>
      </w:r>
      <w:r>
        <w:rPr>
          <w:rFonts w:cs="Simplified Arabic"/>
          <w:u w:val="single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ilton,1999:276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،الاج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2186" w:leader="none"/>
        </w:tabs>
        <w:ind w:left="392" w:right="0" w:hanging="0"/>
        <w:jc w:val="left"/>
        <w:rPr/>
      </w:pPr>
      <w:r>
        <w:rPr>
          <w:rFonts w:cs="Simplified Arabic"/>
          <w:u w:val="single"/>
          <w:rtl w:val="true"/>
          <w:lang w:bidi="ar-IQ"/>
        </w:rPr>
        <w:t>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_</w:t>
      </w:r>
      <w:r>
        <w:rPr>
          <w:rFonts w:cs="Simplified Arabic"/>
          <w:u w:val="single"/>
          <w:rtl w:val="true"/>
          <w:lang w:bidi="ar-IQ"/>
        </w:rPr>
        <w:t>ال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ابل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رقاب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غي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ابل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trollable and unconttrollable cost</w:t>
      </w:r>
      <w:r>
        <w:rPr>
          <w:rFonts w:cs="Simplified Arabic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ق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ا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قا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2186" w:leader="none"/>
        </w:tabs>
        <w:ind w:left="392" w:right="0" w:hanging="0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  <w:t>ج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ثابت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تغي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Variable cost &amp; Fixed cost</w:t>
      </w:r>
    </w:p>
    <w:p>
      <w:pPr>
        <w:pStyle w:val="Normal"/>
        <w:tabs>
          <w:tab w:val="clear" w:pos="720"/>
          <w:tab w:val="left" w:pos="572" w:leader="none"/>
          <w:tab w:val="left" w:pos="2186" w:leader="none"/>
        </w:tabs>
        <w:ind w:left="392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2186" w:leader="none"/>
        </w:tabs>
        <w:ind w:left="39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2186" w:leader="none"/>
        </w:tabs>
        <w:ind w:left="39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elerant cos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unk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u w:val="single"/>
          <w:rtl w:val="true"/>
          <w:lang w:bidi="ar-IQ"/>
        </w:rPr>
        <w:t>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لائم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Relerant cost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اص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انه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ستقبلية</w:t>
      </w:r>
      <w:r>
        <w:rPr>
          <w:rFonts w:cs="Simplified Arabic"/>
          <w:u w:val="single"/>
          <w:lang w:bidi="ar-IQ"/>
        </w:rPr>
        <w:t>Future cost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انه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فاضلية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ض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تصن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ال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ل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voidable costs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oscove &amp; wright , 1990: 7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Kaplan, Atkinson, 1998: 3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peration costs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horngren , eth ,2000: 38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تكل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غي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لائمة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navoidable costs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ق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horngren , eth ,2000: 38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ay burn, 1996: 55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unk costs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oscove &amp; wright , 1990: 7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108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2186" w:leader="none"/>
        </w:tabs>
        <w:ind w:left="108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ية</w:t>
      </w:r>
    </w:p>
    <w:p>
      <w:pPr>
        <w:pStyle w:val="Normal"/>
        <w:tabs>
          <w:tab w:val="clear" w:pos="720"/>
          <w:tab w:val="left" w:pos="2186" w:leader="none"/>
        </w:tabs>
        <w:ind w:left="108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يتها،خط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دها،وانواعها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ية،ماهيتها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32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در،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صم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72" w:leader="none"/>
        </w:tabs>
        <w:ind w:left="32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عبي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7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ن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ك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32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ر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،</w:t>
      </w:r>
      <w:r>
        <w:rPr>
          <w:rFonts w:cs="Simplified Arabic"/>
          <w:lang w:bidi="ar-IQ"/>
        </w:rPr>
        <w:t>144:1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،فالقر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نو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ر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عب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1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ات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فراد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مويل</w:t>
      </w:r>
      <w:r>
        <w:rPr>
          <w:rFonts w:cs="Simplified Arabic"/>
          <w:rtl w:val="true"/>
          <w:lang w:bidi="ar-IQ"/>
        </w:rPr>
        <w:t>,....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مب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اج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...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برم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م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ش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م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مجة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و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جزئية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كبة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ل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186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تخ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ر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شغيلي</w:t>
      </w:r>
    </w:p>
    <w:p>
      <w:pPr>
        <w:pStyle w:val="Normal"/>
        <w:tabs>
          <w:tab w:val="clear" w:pos="720"/>
          <w:tab w:val="left" w:pos="566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كعبي،</w:t>
      </w:r>
      <w:r>
        <w:rPr>
          <w:rFonts w:cs="Simplified Arabic"/>
          <w:lang w:bidi="ar-IQ"/>
        </w:rPr>
        <w:t>110:2003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080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كلة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عادها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زوي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امين،</w:t>
      </w:r>
      <w:r>
        <w:rPr>
          <w:rFonts w:cs="Simplified Arabic"/>
          <w:lang w:bidi="ar-IQ"/>
        </w:rPr>
        <w:t>38:199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32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ق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ود،</w:t>
      </w:r>
      <w:r>
        <w:rPr>
          <w:rFonts w:cs="Simplified Arabic"/>
          <w:lang w:bidi="ar-IQ"/>
        </w:rPr>
        <w:t>254:2000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تراضات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ilkinson,1986:20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45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ع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،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aft,2001:404</w:t>
      </w:r>
      <w:r>
        <w:rPr>
          <w:rFonts w:cs="Simplified Arabic"/>
          <w:b/>
          <w:bCs/>
          <w:rtl w:val="true"/>
          <w:lang w:bidi="ar-IQ"/>
        </w:rPr>
        <w:t xml:space="preserve"> ).</w:t>
      </w:r>
    </w:p>
    <w:p>
      <w:pPr>
        <w:pStyle w:val="Normal"/>
        <w:ind w:left="56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يرى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شرقي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6" w:leader="none"/>
        </w:tabs>
        <w:ind w:left="20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ط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ائل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شرقي،</w:t>
      </w:r>
      <w:r>
        <w:rPr>
          <w:rFonts w:cs="Simplified Arabic"/>
          <w:lang w:bidi="ar-IQ"/>
        </w:rPr>
        <w:t>25:199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ت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ق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0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قو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ائل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ilkinson,1986:2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oorbead&amp;griffin,1995:24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خت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ل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ر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،</w:t>
      </w:r>
      <w:r>
        <w:rPr>
          <w:rFonts w:cs="Simplified Arabic"/>
          <w:lang w:bidi="ar-IQ"/>
        </w:rPr>
        <w:t>151:199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5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ض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ولى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ل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فع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ش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ondy &amp; Permeaux,1995:112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ind w:left="20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نفي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ش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obbins&amp;Coulter,1999:18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20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ض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ص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oorbead&amp;griffin,1995:24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20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قو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تار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obbins &amp; Coulter,1999:18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right" w:pos="630" w:leader="none"/>
        </w:tabs>
        <w:ind w:left="540" w:right="0" w:hanging="15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اض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تخا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را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630" w:leader="none"/>
        </w:tabs>
        <w:ind w:left="540" w:right="0" w:hanging="1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dmonds, et. 2000: 1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ن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و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630" w:leader="none"/>
        </w:tabs>
        <w:ind w:left="540" w:right="0" w:hanging="1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orse,et,2003:1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ضم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206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ind w:left="206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صن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يمياوية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20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/6/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ـ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ــ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فف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ص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يبوكل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يك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ست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ستيك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سترين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ئمة</w:t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تي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2" w:right="0" w:firstLine="688"/>
        <w:jc w:val="left"/>
        <w:rPr/>
      </w:pP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91848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79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2535</wp:posOffset>
                </wp:positionH>
                <wp:positionV relativeFrom="paragraph">
                  <wp:posOffset>28575</wp:posOffset>
                </wp:positionV>
                <wp:extent cx="537210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جدول رقم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كشف الدخل لطلبية خاصة من منتج الصودا الكاوية لعام </w:t>
                            </w:r>
                            <w:r>
                              <w:rPr/>
                              <w:t>2006</w:t>
                            </w:r>
                          </w:p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  <w:gridCol w:w="1738"/>
                              <w:gridCol w:w="231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فاصيل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بال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با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ير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بي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ان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باع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باش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ج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باش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ت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ثابت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جم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ان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ب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ج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خس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سويق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ت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سويق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ثابت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د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جم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كال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ادا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التسو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صا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خس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صا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خس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للط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3918480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\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40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ط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7909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929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854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  <w:t>223916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56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333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  <w:t>4537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28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  <w:t>314156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3415680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  <w:t>502800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  <w:t>3918480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979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صد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باحث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بالاعتم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سج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تكال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7pt;mso-wrap-distance-left:9.05pt;mso-wrap-distance-right:9.05pt;mso-wrap-distance-top:0pt;mso-wrap-distance-bottom:0pt;margin-top:2.25pt;mso-position-vertical-relative:text;margin-left:19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 xml:space="preserve">جدول رقم 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1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) :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كشف الدخل لطلبية خاصة من منتج الصودا الكاوية لعام </w:t>
                      </w:r>
                      <w:r>
                        <w:rPr/>
                        <w:t>2006</w:t>
                      </w:r>
                    </w:p>
                    <w:tbl>
                      <w:tblPr>
                        <w:bidiVisual w:val="true"/>
                        <w:tblW w:w="7740" w:type="dxa"/>
                        <w:jc w:val="left"/>
                        <w:tblInd w:w="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  <w:gridCol w:w="1738"/>
                        <w:gridCol w:w="231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تفاصيل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بال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بالغ</w:t>
                            </w:r>
                          </w:p>
                        </w:tc>
                      </w:tr>
                      <w:tr>
                        <w:trPr>
                          <w:trHeight w:val="57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ير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بي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كال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ان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باع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باش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ج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باش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ت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ثاب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جم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كال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ان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ب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ج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خس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كال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سوي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ت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كال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سوي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ثابت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تكال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د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جم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تكال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اد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التسو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صا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خس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صا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خس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للط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3918480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\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40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ط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7909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929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854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  <w:t>223916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56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333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  <w:t>4537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28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  <w:t>314156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3415680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  <w:t>502800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  <w:t>3918480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979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لمصدر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لباحث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بالاعتم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سج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لتكال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68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2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ن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2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اض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2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تم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96028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74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جدول رقم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: </w:t>
      </w:r>
      <w:r>
        <w:rPr>
          <w:rFonts w:cs="Simplified Arabic"/>
          <w:rtl w:val="true"/>
        </w:rPr>
        <w:t xml:space="preserve">كشف الدخل في ظل مفهوم التحليل التفاضلي لقرار قبول او رفض طلبية خاصه من منتج الصودا الكاوية لعام </w:t>
      </w:r>
      <w:r>
        <w:rPr/>
        <w:t>2006</w:t>
      </w:r>
      <w:r>
        <w:rPr>
          <w:rtl w:val="true"/>
        </w:rPr>
        <w:t xml:space="preserve"> </w:t>
      </w:r>
    </w:p>
    <w:tbl>
      <w:tblPr>
        <w:bidiVisual w:val="true"/>
        <w:tblW w:w="9334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34"/>
        <w:gridCol w:w="2108"/>
        <w:gridCol w:w="2170"/>
      </w:tblGrid>
      <w:tr>
        <w:trPr>
          <w:trHeight w:val="18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ind w:left="20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يان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74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ر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ف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ستمر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نش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1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سعر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ملي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ينا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ر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ب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ض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مر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نش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ل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الفرق</w:t>
            </w:r>
          </w:p>
        </w:tc>
      </w:tr>
      <w:tr>
        <w:trPr>
          <w:trHeight w:val="11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332" w:leader="none"/>
                <w:tab w:val="left" w:pos="2160" w:leader="none"/>
              </w:tabs>
              <w:ind w:left="72" w:right="288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ي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يعات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332" w:leader="none"/>
                <w:tab w:val="left" w:pos="2160" w:leader="none"/>
              </w:tabs>
              <w:ind w:left="72" w:right="288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كل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يعا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0000000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(115256430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8000000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(124296150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000000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(90397200)</w:t>
            </w:r>
          </w:p>
        </w:tc>
      </w:tr>
      <w:tr>
        <w:trPr>
          <w:trHeight w:val="7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332" w:leader="none"/>
                <w:tab w:val="left" w:pos="2160" w:leader="none"/>
              </w:tabs>
              <w:ind w:left="72" w:right="288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هامش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هم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47435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37038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9602800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ind w:left="566" w:right="0" w:hanging="900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المصد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اعت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ج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ال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اج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ستبع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ر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 :</w:t>
      </w:r>
      <w:r>
        <w:rPr>
          <w:rFonts w:cs="Simplified Arabic"/>
          <w:rtl w:val="true"/>
        </w:rPr>
        <w:t xml:space="preserve">الايرادات والتكاليف الملائمة لطلبيه الصودا </w:t>
      </w:r>
      <w:r>
        <w:rPr>
          <w:rtl w:val="true"/>
        </w:rPr>
        <w:t>الكاو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969"/>
        <w:gridCol w:w="1924"/>
      </w:tblGrid>
      <w:tr>
        <w:trPr>
          <w:trHeight w:val="48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تفاصيل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بال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u w:val="single"/>
                <w:lang w:bidi="ar-IQ"/>
              </w:rPr>
            </w:pPr>
            <w:r>
              <w:rPr>
                <w:rFonts w:cs="Simplified Arabic"/>
                <w:u w:val="single"/>
                <w:rtl w:val="true"/>
                <w:lang w:bidi="ar-IQ"/>
              </w:rPr>
              <w:t>مبالغ</w:t>
            </w:r>
          </w:p>
        </w:tc>
      </w:tr>
      <w:tr>
        <w:trPr>
          <w:trHeight w:val="380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ير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يعات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 xml:space="preserve">_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تكاليف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انتاج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مباع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المتغيرة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باشر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ج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باشرة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غيرة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u w:val="single"/>
                <w:rtl w:val="true"/>
                <w:lang w:bidi="ar-IQ"/>
              </w:rPr>
              <w:t>تكاليف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تسويقي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متغيرة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جم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كال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غير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ي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ب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تي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ب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092000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94000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54400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u w:val="single"/>
                <w:lang w:bidi="ar-IQ"/>
              </w:rPr>
            </w:pPr>
            <w:r>
              <w:rPr>
                <w:rFonts w:cs="Simplified Arabic"/>
                <w:u w:val="single"/>
                <w:lang w:bidi="ar-IQ"/>
              </w:rPr>
              <w:t>156800</w:t>
            </w:r>
          </w:p>
          <w:p>
            <w:pPr>
              <w:pStyle w:val="Normal"/>
              <w:jc w:val="center"/>
              <w:rPr>
                <w:rFonts w:cs="Simplified Arabic"/>
                <w:u w:val="single"/>
                <w:lang w:bidi="ar-IQ"/>
              </w:rPr>
            </w:pPr>
            <w:r>
              <w:rPr>
                <w:rFonts w:cs="Simplified Arabic"/>
                <w:u w:val="single"/>
                <w:rtl w:val="true"/>
                <w:lang w:bidi="ar-IQ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0000000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u w:val="single"/>
                <w:lang w:bidi="ar-IQ"/>
              </w:rPr>
            </w:pPr>
            <w:r>
              <w:rPr>
                <w:rFonts w:cs="Simplified Arabic"/>
                <w:u w:val="single"/>
                <w:rtl w:val="true"/>
                <w:lang w:bidi="ar-IQ"/>
              </w:rPr>
              <w:t>(</w:t>
            </w:r>
            <w:r>
              <w:rPr>
                <w:rFonts w:cs="Simplified Arabic"/>
                <w:u w:val="single"/>
                <w:lang w:bidi="ar-IQ"/>
              </w:rPr>
              <w:t>90397200</w:t>
            </w:r>
            <w:r>
              <w:rPr>
                <w:rFonts w:cs="Simplified Arabic"/>
                <w:u w:val="single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u w:val="single"/>
                <w:lang w:bidi="ar-IQ"/>
              </w:rPr>
            </w:pPr>
            <w:r>
              <w:rPr>
                <w:rFonts w:cs="Simplified Arabic"/>
                <w:u w:val="single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u w:val="single"/>
                <w:lang w:bidi="ar-IQ"/>
              </w:rPr>
              <w:t>189602800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tabs>
          <w:tab w:val="clear" w:pos="720"/>
          <w:tab w:val="left" w:pos="2186" w:leader="none"/>
        </w:tabs>
        <w:ind w:left="-334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</w:p>
    <w:p>
      <w:pPr>
        <w:pStyle w:val="Normal"/>
        <w:tabs>
          <w:tab w:val="clear" w:pos="720"/>
          <w:tab w:val="left" w:pos="2186" w:leader="none"/>
        </w:tabs>
        <w:ind w:left="-334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ستنتاج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60" w:leader="none"/>
        </w:tabs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ي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79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لب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96028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-334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صي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60" w:leader="none"/>
        </w:tabs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ن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م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ي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96028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نش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قا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سمية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ف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ف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ف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در،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ضان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تجــ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ـ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كو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ريس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تش،نورين،واريك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مترجم،الرياض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يخ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زويلف،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امين،احمد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ارد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م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عما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،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د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ساس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92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كع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ي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،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ريم،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د،ش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الده،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،محفوظ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)" </w:t>
      </w:r>
      <w:r>
        <w:rPr>
          <w:rFonts w:cs="Simplified Arabic"/>
          <w:rtl w:val="true"/>
          <w:lang w:bidi="ar-IQ"/>
        </w:rPr>
        <w:t>اساس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مان،الا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شر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Barfied , Jesse T .Raiborn , Cecily    A. ,Kinney,Michael   R.,(2003),"costAccounting,Traditions&amp;Innovation",south western,united states of America.  </w:t>
      </w:r>
    </w:p>
    <w:p>
      <w:pPr>
        <w:pStyle w:val="Normal"/>
        <w:tabs>
          <w:tab w:val="clear" w:pos="720"/>
          <w:tab w:val="left" w:pos="9000" w:leader="none"/>
        </w:tabs>
        <w:bidi w:val="0"/>
        <w:ind w:left="0" w:right="0" w:firstLine="75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Daft,Richard L.,(2001),"Organization Theory and Design",South   Western college publishing,US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360" w:right="0" w:hanging="36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>Hilton , Ronald W.,(1999),"Managerial Accounting ",fourth  Edition,Mc Grow-Hill,USA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Mondy R.,Wayne&amp; Premeaux Shane R.,(1995),"Management       Concepts,practices,and Skills"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Edmonds, Thomas, ,P., Edmonds,cindy,D.,Barey,T.,say,(2000) ,” Fundamental Managerial Accounting concepts “ Me Gvaw-hill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Horngren , Charles T., Foster , Gerge , Dater, srikamt, M., (2000) , “Cost Accounting managerial Emphasis” ,Hall Inc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Kaplan,Robert S.,Athkinson, Anthony A.,(1998) ,”Advanced management Accounting :, New Jersey,U.S.A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Moorbeard, Gregory &amp; Griffin, Ricky W.,(1995),"Organization Behavior Management people and Organization",Houghton Mifflin Company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Morse,wayne J., Davis,Tames R.&amp; Hartraves All., (2003) “management Accounting : Strategic Approch”, south-western,A Division of Thomson Learing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Moscove,Stephen A.,&amp;wrigt Amold A.,(1990) ,” cost accounting with :managerial Application “ Houghton , miffline co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Pandey, Im, (1995) ," Essentials of management Accounting",Vikas publishing house PY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Rayburn, Letricia, cayle, (1996) , “ Cost Accounting Using  A cost management Approch, Chicago,Irwin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Simplified Arabic"/>
          <w:lang w:bidi="ar-IQ"/>
        </w:rPr>
        <w:t>Robbins, Stephen P., &amp; Coulter,Mary,(1999),"Management",6</w:t>
      </w:r>
      <w:r>
        <w:rPr>
          <w:rFonts w:cs="Simplified Arabic"/>
          <w:vertAlign w:val="superscript"/>
          <w:lang w:bidi="ar-IQ"/>
        </w:rPr>
        <w:t>th</w:t>
      </w:r>
      <w:r>
        <w:rPr>
          <w:rFonts w:cs="Simplified Arabic"/>
          <w:lang w:bidi="ar-IQ"/>
        </w:rPr>
        <w:t xml:space="preserve"> .ed.,printice Hall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lang w:bidi="ar-IQ"/>
        </w:rPr>
        <w:t>Wikinson, Joseh W., (1986) "Accounting and Inforation systems",2</w:t>
      </w:r>
      <w:r>
        <w:rPr>
          <w:vertAlign w:val="superscript"/>
          <w:lang w:bidi="ar-IQ"/>
        </w:rPr>
        <w:t>nd</w:t>
      </w:r>
      <w:r>
        <w:rPr>
          <w:lang w:bidi="ar-IQ"/>
        </w:rPr>
        <w:t xml:space="preserve"> .ed.,John Wiley&amp;Sons.</w:t>
      </w:r>
      <w:r>
        <w:rPr>
          <w:lang w:bidi="ar-IQ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-263525</wp:posOffset>
              </wp:positionV>
              <wp:extent cx="1485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8pt;mso-wrap-distance-left:0pt;mso-wrap-distance-right:0pt;mso-wrap-distance-top:0pt;mso-wrap-distance-bottom:0pt;margin-top:-2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3-"/>
      <w:lvlJc w:val="left"/>
      <w:pPr>
        <w:tabs>
          <w:tab w:val="num" w:pos="2430"/>
        </w:tabs>
        <w:ind w:left="2430" w:hanging="45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Simplified Arabic"/>
      <w:u w:val="none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15:00Z</dcterms:created>
  <dc:creator>علي</dc:creator>
  <dc:description/>
  <cp:keywords/>
  <dc:language>en-US</dc:language>
  <cp:lastModifiedBy>user</cp:lastModifiedBy>
  <cp:lastPrinted>2005-06-06T12:07:00Z</cp:lastPrinted>
  <dcterms:modified xsi:type="dcterms:W3CDTF">2005-06-06T08:08:00Z</dcterms:modified>
  <cp:revision>71</cp:revision>
  <dc:subject/>
  <dc:title>دورالتكاليف الملائمة في ترشيد القرارات التشغيلية دراسة تطبيقية في شركة الفرات العامة للصناعات الكيمياوية </dc:title>
</cp:coreProperties>
</file>