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أ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ط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ي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13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ح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ط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13"/>
        <w:jc w:val="both"/>
        <w:rPr/>
      </w:pP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ع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ئ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ت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اء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ن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ؤ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ؤ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ذو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ن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13"/>
        <w:jc w:val="both"/>
        <w:rPr/>
      </w:pPr>
      <w:r>
        <w:rPr>
          <w:rFonts w:cs="Simplified Arabic"/>
          <w:rtl w:val="true"/>
          <w:lang w:bidi="ar-IQ"/>
        </w:rPr>
        <w:t>و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ب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ق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م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اس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طل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lang w:bidi="ar-IQ"/>
        </w:rPr>
        <w:t>Semantics</w:t>
      </w:r>
      <w:r>
        <w:rPr>
          <w:rFonts w:cs="Simplified Arabic"/>
          <w:rtl w:val="true"/>
          <w:lang w:bidi="ar-IQ"/>
        </w:rPr>
        <w:t xml:space="preserve">)) :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و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)) . (</w:t>
      </w:r>
      <w:r>
        <w:rPr>
          <w:rFonts w:cs="Simplified Arabic"/>
          <w:rtl w:val="true"/>
          <w:lang w:bidi="ar-IQ"/>
        </w:rPr>
        <w:t>شولز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8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أ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>)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ز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ع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ي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كا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خ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فد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ض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أ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إ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ك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ل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ت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ئ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ك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خ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جري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خر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لامية</w:t>
      </w:r>
    </w:p>
    <w:p>
      <w:pPr>
        <w:pStyle w:val="Normal"/>
        <w:bidi w:val="1"/>
        <w:ind w:left="0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13"/>
        <w:jc w:val="both"/>
        <w:rPr/>
      </w:pP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ك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ت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ا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13"/>
        <w:jc w:val="both"/>
        <w:rPr/>
      </w:pP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ذ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13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ض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و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خ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ص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طا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أم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ا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م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ذ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firstLine="633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ه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ع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ل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ر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ص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خ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ر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633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اش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633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س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اب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ر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ق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ط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 "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صاف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ذ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ز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ن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. 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و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"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ط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ج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ل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ف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ق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ا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تك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ق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ب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كه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خرج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ان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firstLine="633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ا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ال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أ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ل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شاه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لكيل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قي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س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ش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مئ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مئ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ي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مئ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ف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مئ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اب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و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مئ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ض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رج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(</w:t>
      </w:r>
      <w:r>
        <w:rPr>
          <w:rFonts w:cs="Simplified Arabic"/>
          <w:rtl w:val="true"/>
          <w:lang w:bidi="ar-IQ"/>
        </w:rPr>
        <w:t>الف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طو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ف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و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آ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يق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ذو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م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ذ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633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ذ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ذن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633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>) ((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ء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بب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خ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ض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1892935" cy="2446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" t="-14" r="70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0410</wp:posOffset>
                </wp:positionH>
                <wp:positionV relativeFrom="paragraph">
                  <wp:posOffset>-1270</wp:posOffset>
                </wp:positionV>
                <wp:extent cx="3721100" cy="264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أم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خضر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لون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شع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تأم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نم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شاعر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تواجد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محي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دءاً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حي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نس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صولاً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حي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كبي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طلق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ن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رتق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صو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خال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و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رمز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لام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عما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وناً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حداً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ؤك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طبيع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ه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تبت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ذ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وص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ه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دين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حنيف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يظ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بيع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عيد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سوخ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هو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عما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لامي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ضح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ب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دنيو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أخرو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شخص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أخض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تخذ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ظيفياً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سط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تعبي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حتو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غي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قدس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08.55pt;mso-wrap-distance-left:9.05pt;mso-wrap-distance-right:9.05pt;mso-wrap-distance-top:0pt;mso-wrap-distance-bottom:0pt;margin-top:-0.1pt;mso-position-vertical-relative:text;margin-left:1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أم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خضر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لون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شع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تأم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نم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شاعر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تواجد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محي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دءاً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حي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نس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صولاً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حي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كبي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طلق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ن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رتق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صو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نس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خال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ستو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و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رمز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سلام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عم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عمار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وناً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حداً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ؤك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طبيع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ه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تبت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ذ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وص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ه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دين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حنيف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يظ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طبيع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عيد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رسوخ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هو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عما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سلامي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ضح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رب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حيا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دنيو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أخرو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شخص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عم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أخض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ب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ل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أن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تخذ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ظيفياً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سط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تعبي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حتو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غيب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قدس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ب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8820</wp:posOffset>
            </wp:positionH>
            <wp:positionV relativeFrom="paragraph">
              <wp:posOffset>7620</wp:posOffset>
            </wp:positionV>
            <wp:extent cx="2133600" cy="2768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49065" cy="16541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وا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س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مان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ؤط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صوص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بدأ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حي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ضح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ذ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عط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يروز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ذهبي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و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ثيري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أخذ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ل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تلق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روح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وا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ثيري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الفيروز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ذكر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قب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اج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قب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آذ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أن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سا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يح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سف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ح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طلق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ذه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ر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رآ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كر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ح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ساو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ذه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) 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كهف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كافأ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مؤ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0.95pt;height:13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وا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س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رمان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ؤط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صوص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بدأ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حي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ضح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ذ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عط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يروز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ذهبي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و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ثيري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أخذ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ل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تلق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روح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وا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ثيري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الفيروز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ذكر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قب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اج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قب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آذ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أن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سا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ريح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سف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ح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طلق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ذهب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ذ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ر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رآ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كر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ح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ساو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ذهب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) 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كهف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lang w:bidi="ar-IQ"/>
                        </w:rPr>
                        <w:t>31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كافأ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مؤ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ه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6480</wp:posOffset>
            </wp:positionH>
            <wp:positionV relativeFrom="paragraph">
              <wp:posOffset>293370</wp:posOffset>
            </wp:positionV>
            <wp:extent cx="2057400" cy="1965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790</wp:posOffset>
                </wp:positionH>
                <wp:positionV relativeFrom="paragraph">
                  <wp:posOffset>48260</wp:posOffset>
                </wp:positionV>
                <wp:extent cx="4000500" cy="305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جري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جريد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كون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رب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ب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تناظ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حش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زدوج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شب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ابونك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عروف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حضار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ي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ابل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تخر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روز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نتش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مو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يض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زيد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ه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قار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ه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با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ه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خرى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طور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متزا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ل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تجاه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دنيوي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أخرو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) .   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شي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ظواه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د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ج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حقيق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طا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جع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ثي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ذه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تحرك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ملياته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ش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حج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طل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0.85pt;mso-wrap-distance-left:9.05pt;mso-wrap-distance-right:9.05pt;mso-wrap-distance-top:0pt;mso-wrap-distance-bottom:0pt;margin-top:3.8pt;mso-position-vertical-relative:text;margin-left:2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جري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ب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جريد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كون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رب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ورا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ب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تناظ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حش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ر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زدوج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شب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ك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ابونك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عروف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حضار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ديم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ي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ابلية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تخر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ر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روز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نتش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مو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يض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زيد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ه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قار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جه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با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جه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خرى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طور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و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امتزا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ل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اتجاه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دنيوي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أخروي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) .    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شي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ظواه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د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ج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حقيق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لك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غ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طا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جع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غ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ثي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ذه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تحرك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ملياته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ش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حج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طل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745</wp:posOffset>
                </wp:positionH>
                <wp:positionV relativeFrom="paragraph">
                  <wp:posOffset>127000</wp:posOffset>
                </wp:positionV>
                <wp:extent cx="5600700" cy="2618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6.15pt;mso-wrap-distance-left:9.05pt;mso-wrap-distance-right:9.05pt;mso-wrap-distance-top:0pt;mso-wrap-distance-bottom:0pt;margin-top:10pt;mso-position-vertical-relative:text;margin-left:28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1320</wp:posOffset>
            </wp:positionH>
            <wp:positionV relativeFrom="paragraph">
              <wp:posOffset>114300</wp:posOffset>
            </wp:positionV>
            <wp:extent cx="1866900" cy="2413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6420</wp:posOffset>
                </wp:positionH>
                <wp:positionV relativeFrom="paragraph">
                  <wp:posOffset>48260</wp:posOffset>
                </wp:positionV>
                <wp:extent cx="4491990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وا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س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صوص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حشي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خرف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قوام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زها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أورا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الآ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روز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توس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سق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ت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ثان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سفل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صف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مر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فر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ع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غط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ب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جاد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مو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عم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كث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غ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شكيل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ترج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را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وح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سرا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ضامي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ؤكد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حد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وجود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نتم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خلوق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ح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صم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53pt;mso-wrap-distance-left:9.05pt;mso-wrap-distance-right:9.05pt;mso-wrap-distance-top:0pt;mso-wrap-distance-bottom:0pt;margin-top:3.8pt;mso-position-vertical-relative:text;margin-left:2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وا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س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صوص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حشي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خرف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قوام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زها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أورا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الآ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روز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توس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سق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ت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ع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ثان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سفل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صف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مر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ح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فر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ع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غط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ورا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ب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جاد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مو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عم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كث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ل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أن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حث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غ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شكيل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ترج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را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وح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سرا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ضامي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ؤكد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حد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وجود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نتم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جمي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خلوق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ح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ر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صم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lang w:bidi="ar-IQ"/>
                        </w:rPr>
                      </w:pPr>
                      <w:r>
                        <w:rPr>
                          <w:rFonts w:cs="Simplified Arabic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24130</wp:posOffset>
            </wp:positionV>
            <wp:extent cx="2413000" cy="2298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61410</wp:posOffset>
                </wp:positionH>
                <wp:positionV relativeFrom="paragraph">
                  <wp:posOffset>224790</wp:posOffset>
                </wp:positionV>
                <wp:extent cx="3797300" cy="158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جري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خرف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واي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شائ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ستعم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لام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ي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ه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بدأ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حي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عم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مل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ذ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ستطي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تلق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لحظ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فرد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خرفي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قر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مروح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خل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طلي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ورد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ذ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زي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حم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أبيض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حم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ع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ليه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حم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جو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تو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رض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بيض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ه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نقاء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24.45pt;mso-wrap-distance-left:9.05pt;mso-wrap-distance-right:9.05pt;mso-wrap-distance-top:0pt;mso-wrap-distance-bottom:0pt;margin-top:17.7pt;mso-position-vertical-relative:text;margin-left:2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جري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خرف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واي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شائ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استعم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إسلام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ي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ه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بدأ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حي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عم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مل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ذ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ستطي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تلق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لحظ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فرد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خرفي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قر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ك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مروح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خل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لك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طلي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ورد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ذ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زي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حم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أبيض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ذ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حم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ع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ليه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حم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: 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جو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تو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رضا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Fonts w:cs="Times New Roman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lang w:bidi="ar-IQ"/>
                        </w:rPr>
                        <w:t xml:space="preserve">+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بيض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ه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نقاء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lang w:bidi="ar-IQ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آ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ح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6980</wp:posOffset>
            </wp:positionH>
            <wp:positionV relativeFrom="paragraph">
              <wp:posOffset>102870</wp:posOffset>
            </wp:positionV>
            <wp:extent cx="2171700" cy="2057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112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8180</wp:posOffset>
                </wp:positionH>
                <wp:positionV relativeFrom="paragraph">
                  <wp:posOffset>210820</wp:posOffset>
                </wp:positionV>
                <wp:extent cx="4072890" cy="188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س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خر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بسط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با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روز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بي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فر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صغي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يغط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كل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ب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سجاد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أغص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نبات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خضر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ؤطر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ثما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صوص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قر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زهر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ج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تصمي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عتم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رى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باحث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س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ستخدام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خض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ن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ذ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يتس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سم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أثيرية،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للخروج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حيز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ك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زما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علق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بالتفاص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تختصر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آي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رآن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إغفا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عناصرها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48.3pt;mso-wrap-distance-left:9.05pt;mso-wrap-distance-right:9.05pt;mso-wrap-distance-top:0pt;mso-wrap-distance-bottom:0pt;margin-top:16.6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نس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خر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بسط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و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با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فيروز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بي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فر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صغي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يغط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كل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ب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سجاد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ورا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أغص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نبات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خضراء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ؤطر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ثما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صوص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قر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ك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زهر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ج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عا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تصمي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عتم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رى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باحث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فن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سل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ستخدام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أخض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ن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ذ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يتسم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سم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الأثيرية،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للخروج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حيز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مك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أو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زما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وم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علق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بالتفاصي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تختصر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آي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القرآن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د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إغفا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عناصرها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أم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ا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رم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جذ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طو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ق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ول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ن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633" w:right="0" w:hanging="60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كيل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ي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633" w:right="0" w:hanging="600"/>
        <w:jc w:val="both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ا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شك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تن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39:00Z</dcterms:created>
  <dc:creator>ali</dc:creator>
  <dc:description/>
  <cp:keywords/>
  <dc:language>en-US</dc:language>
  <cp:lastModifiedBy>user</cp:lastModifiedBy>
  <cp:lastPrinted>2005-11-06T08:15:00Z</cp:lastPrinted>
  <dcterms:modified xsi:type="dcterms:W3CDTF">2005-11-06T05:16:00Z</dcterms:modified>
  <cp:revision>10</cp:revision>
  <dc:subject/>
  <dc:title>الدلالة الروحية للون الأخضر في العمارة الإسلامية</dc:title>
</cp:coreProperties>
</file>