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IQ"/>
        </w:rPr>
        <w:t>محتويات العدد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tbl>
      <w:tblPr>
        <w:tblStyle w:val="-5"/>
        <w:bidiVisual w:val="true"/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812"/>
        <w:gridCol w:w="1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  <w:tc>
          <w:tcPr>
            <w:tcW w:w="581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</w:rPr>
            </w:pPr>
            <w:r>
              <w:rPr>
                <w:rFonts w:ascii="Lexicon" w:hAnsi="Lexicon" w:eastAsia="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ية  التطور الرأسمالي في العراق</w:t>
            </w:r>
            <w:r>
              <w:rPr>
                <w:rFonts w:eastAsia="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..</w:t>
            </w:r>
            <w:r>
              <w:rPr>
                <w:rFonts w:ascii="Lexicon" w:hAnsi="Lexicon" w:eastAsia="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احم الدولة للطبق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eastAsia="Calibri" w:cs="Lexicon" w:eastAsiaTheme="minorHAnsi"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 w:eastAsiaTheme="min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>1-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441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6"/>
                <w:szCs w:val="26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سى خلف عواد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تأثير الوسيط للسعادة التنظيمية في العلاقة بين القيادة الخيّرة والمخرجات التنظ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"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راسة ميدانية في جامعة بابل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"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21-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IQ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IQ"/>
              </w:rPr>
              <w:t>د علي رزاق جياد العابد  الباحث علي حسين عبد الزهرة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SA"/>
              </w:rPr>
              <w:t>القدرة التفسيرية لمؤشرات السيولة في تحليل توجهات ومستويات المخاطرة</w:t>
            </w:r>
          </w:p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SA"/>
              </w:rPr>
              <w:t>دراسة تحليليه لعينه من المصارف التجارية العراقي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57-8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lang w:bidi="ar-IQ"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م</w:t>
            </w:r>
            <w:r>
              <w:rPr>
                <w:rFonts w:cs="Lexicon" w:ascii="Lexicon" w:hAnsi="Lexicon"/>
                <w:b/>
                <w:bCs/>
                <w:kern w:val="0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د</w:t>
            </w:r>
            <w:r>
              <w:rPr>
                <w:rFonts w:cs="Lexicon" w:ascii="Lexicon" w:hAnsi="Lexicon"/>
                <w:b/>
                <w:bCs/>
                <w:kern w:val="0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سعدي احمد حميد الموسو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تقنية المعلومات في الرقابة الإدارية</w:t>
            </w:r>
          </w:p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تحليلية لآراء مجتمع وحدات المعهد التقني بابل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82-1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شم جبار مجيد الدده         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بر غايب القاض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فقر وسوق العمل في العر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دراسة تحليلية للمدة من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(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200</w:t>
            </w:r>
            <w:bookmarkStart w:id="0" w:name="_GoBack"/>
            <w:bookmarkEnd w:id="0"/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7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-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2012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07-1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رجاء خضير عبود موسى الربيع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32"/>
                <w:szCs w:val="32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الاستثمار في نمو الناتج المحلي الإجمالي في إقليم كوردستان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اق للمدة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4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42-1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هدي خليل شديد المعمور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مية المكانية في محافظة البصر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66-2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وة هلال جودة         الباحث توفيق عبدالله هجول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ic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a7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61a7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Caption1">
    <w:name w:val="caption"/>
    <w:basedOn w:val="Normal"/>
    <w:next w:val="Normal"/>
    <w:qFormat/>
    <w:rsid w:val="00265f6d"/>
    <w:pPr>
      <w:spacing w:lineRule="auto" w:line="240" w:before="0" w:after="0"/>
      <w:jc w:val="right"/>
    </w:pPr>
    <w:rPr>
      <w:rFonts w:ascii="Times New Roman" w:hAnsi="Times New Roman" w:eastAsia="Times New Roman" w:cs="Simplified Arabic"/>
      <w:sz w:val="28"/>
      <w:szCs w:val="28"/>
    </w:rPr>
  </w:style>
  <w:style w:type="paragraph" w:styleId="ListParagraph">
    <w:name w:val="List Paragraph"/>
    <w:basedOn w:val="Normal"/>
    <w:uiPriority w:val="34"/>
    <w:qFormat/>
    <w:rsid w:val="00686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d61a7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5:00Z</dcterms:created>
  <dc:creator>US-NAVY</dc:creator>
  <dc:description/>
  <dc:language>en-US</dc:language>
  <cp:lastModifiedBy>US-NAVY</cp:lastModifiedBy>
  <dcterms:modified xsi:type="dcterms:W3CDTF">2016-06-01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