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IQ"/>
        </w:rPr>
        <w:t>محتويات العدد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tbl>
      <w:tblPr>
        <w:tblStyle w:val="-5"/>
        <w:bidiVisual w:val="true"/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812"/>
        <w:gridCol w:w="1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1</w:t>
            </w:r>
          </w:p>
        </w:tc>
        <w:tc>
          <w:tcPr>
            <w:tcW w:w="581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sz w:val="28"/>
                <w:szCs w:val="28"/>
              </w:rPr>
            </w:pPr>
            <w:r>
              <w:rPr>
                <w:rFonts w:ascii="Lexicon" w:hAnsi="Lexicon" w:eastAsia="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ثير الرضا الوظيفي في نجاح المنظمات – بحث تطبيقي في هيأة النزاه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cs="Lexicon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Lexicon" w:hAnsi="Lexicon" w:eastAsia="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اتب تحقيقات الفرات الأوسط</w:t>
            </w:r>
            <w:r>
              <w:rPr>
                <w:rFonts w:eastAsia="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)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exicon" w:hAnsi="Lexicon" w:eastAsia="Calibri" w:cs="Lexicon" w:eastAsiaTheme="minorHAnsi"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 w:eastAsiaTheme="min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>1-2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441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6"/>
                <w:szCs w:val="26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هاب الدين حمد رفش    محمد عباس خليل الربيع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حديد أهم المتغيرات المؤثرة في الطلب على السك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لمدينة بغداد للمدة من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980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>-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99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باستخدام نموذج الانحدار التدريجي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30-5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IQ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IQ"/>
              </w:rPr>
              <w:t>سمير عبد الجبار عبد المجيد      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6"/>
                <w:szCs w:val="26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IQ"/>
              </w:rPr>
              <w:t>أحمد حافظ حميد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Caption1"/>
              <w:widowControl/>
              <w:spacing w:before="0" w:after="0"/>
              <w:ind w:left="162" w:hanging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</w:rPr>
            </w:pP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SA"/>
              </w:rPr>
              <w:t>البعد الفلسفي للائتمان وانعكاسه في الاستثمار المصرفي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51-7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Caption1"/>
              <w:widowControl/>
              <w:spacing w:before="0" w:after="0"/>
              <w:ind w:left="162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</w:rPr>
            </w:pP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د</w:t>
            </w:r>
            <w:r>
              <w:rPr>
                <w:rFonts w:cs="Lexicon" w:ascii="Lexicon" w:hAnsi="Lexicon"/>
                <w:b/>
                <w:bCs/>
                <w:kern w:val="0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cs="Lexicon"/>
                <w:b/>
                <w:b/>
                <w:bCs/>
                <w:kern w:val="0"/>
                <w:rtl w:val="true"/>
                <w:lang w:val="en-US" w:eastAsia="en-US" w:bidi="ar-IQ"/>
              </w:rPr>
              <w:t>سعدي احمد حميد الموسو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سياسات المقسوم النقدي للأرباح واثره على سعر السهم</w:t>
            </w:r>
          </w:p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تطبيقية على عينة من الشركات المسجلة في بورصة عمان للأوراق المالية للفترة من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SA"/>
              </w:rPr>
              <w:t>2009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77-9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نان سالم قاسم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شخيص مدى توافر ابعاد المعرفة التسويقية الشاملة في المنظمات الخدمية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: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د</w:t>
            </w:r>
            <w:bookmarkStart w:id="0" w:name="_GoBack"/>
            <w:bookmarkEnd w:id="0"/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راسة استطلاعية لآراء عينة من مديري المصارف التجارية في مدينة دهوك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99-12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فارس محمد فؤاد النقشبند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32"/>
                <w:szCs w:val="32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الاجراءات والتشريعات الضريبية في التهرب الضريبي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29-16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علي عبد العظيم باقر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lang w:val="en-US" w:eastAsia="en-US" w:bidi="ar-IQ"/>
              </w:rPr>
              <w:t>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ر الجهاز المصرفي العراقي في مكافحة عمليات غسل الاموال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lang w:val="en-US" w:eastAsia="en-US" w:bidi="ar-IQ"/>
              </w:rPr>
              <w:t>165-18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exicon" w:hAnsi="Lexicon" w:cs="Lexicon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" w:cs="Lexicon" w:ascii="Lexicon" w:hAnsi="Lexicon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58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sz w:val="32"/>
                <w:szCs w:val="32"/>
              </w:rPr>
            </w:pP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Lexicon" w:hAnsi="Lexicon" w:eastAsia="Calibri" w:cs="Lexico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در عبدالله عبد الحسين السويفي</w:t>
            </w:r>
          </w:p>
        </w:tc>
        <w:tc>
          <w:tcPr>
            <w:tcW w:w="1135" w:type="dxa"/>
            <w:vMerge w:val="continue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exicon" w:hAnsi="Lexicon" w:cs="Lexico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Lexicon" w:ascii="Lexicon" w:hAnsi="Lexicon"/>
                <w:b/>
                <w:bCs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xic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1a7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61a73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Caption1">
    <w:name w:val="caption"/>
    <w:basedOn w:val="Normal"/>
    <w:next w:val="Normal"/>
    <w:qFormat/>
    <w:rsid w:val="00265f6d"/>
    <w:pPr>
      <w:spacing w:lineRule="auto" w:line="240" w:before="0" w:after="0"/>
      <w:jc w:val="right"/>
    </w:pPr>
    <w:rPr>
      <w:rFonts w:ascii="Times New Roman" w:hAnsi="Times New Roman" w:eastAsia="Times New Roman" w:cs="Simplified Arabic"/>
      <w:sz w:val="28"/>
      <w:szCs w:val="28"/>
    </w:rPr>
  </w:style>
  <w:style w:type="paragraph" w:styleId="ListParagraph">
    <w:name w:val="List Paragraph"/>
    <w:basedOn w:val="Normal"/>
    <w:uiPriority w:val="34"/>
    <w:qFormat/>
    <w:rsid w:val="00686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1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d61a7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5:00Z</dcterms:created>
  <dc:creator>US-NAVY</dc:creator>
  <dc:description/>
  <dc:language>en-US</dc:language>
  <cp:lastModifiedBy>US-NAVY</cp:lastModifiedBy>
  <dcterms:modified xsi:type="dcterms:W3CDTF">2015-06-12T18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