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IQ"/>
        </w:rPr>
        <w:t>محتويات العدد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tbl>
      <w:tblPr>
        <w:tblStyle w:val="-5"/>
        <w:bidiVisual w:val="true"/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812"/>
        <w:gridCol w:w="11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1</w:t>
            </w:r>
          </w:p>
        </w:tc>
        <w:tc>
          <w:tcPr>
            <w:tcW w:w="581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81" w:right="-14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ascii="Lexicon" w:hAnsi="Lexicon" w:eastAsia="" w:cs="Lexico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ثر المرونة الاستراتيجية في الاداء المصر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ascii="Lexicon" w:hAnsi="Lexicon" w:eastAsia="" w:cs="Lexico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راسة استطلاعية لآراء عينة من المدراء في عدد من المصارف التجارية الخاصة في العراق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1-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.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كرم الياسري       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.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واد الخالدي</w:t>
            </w:r>
          </w:p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bookmarkStart w:id="0" w:name="_GoBack"/>
            <w:bookmarkEnd w:id="0"/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 بشار عباس الحمير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65" w:leader="none"/>
                <w:tab w:val="right" w:pos="8930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قييم نماذج قياس رأس المال الفك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راسة تحليلي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44-7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بدالرزاق خضر حسن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0" w:right="142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فاقية العامة لتجارة الخدمات وآثارها المحتملة على الاقتصاد العراقي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80-1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 الخالق دبي عبد المهدي الجبور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كين الاداري وتأثيره في تطبيق ادارة الجودة الشاملة، بحث ميداني في جامعة بابل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07-1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مل شكير الوطيف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حوافز الضريبية و دورها في نمو القطاع الصناعي الخاص في العراق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25-15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كريم عبيس حسان العزاو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أثير المقدرات الجوهرية على التغيير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بحث ميداني في الشركة العامة للصناعات الميكانيكية في الإسكندري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57-19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شفاء محمد علي العزاوي      الباحث 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من هادي طالب الطائ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xic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1a7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61a73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1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d61a7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5:00Z</dcterms:created>
  <dc:creator>US-NAVY</dc:creator>
  <dc:description/>
  <dc:language>en-US</dc:language>
  <cp:lastModifiedBy>US-NAVY</cp:lastModifiedBy>
  <dcterms:modified xsi:type="dcterms:W3CDTF">2014-11-2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