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eastAsia="Lexicon" w:cs="Lexicon" w:ascii="Lexicon" w:hAnsi="Lexicon"/>
          <w:b/>
          <w:bCs/>
          <w:color w:val="632423" w:themeColor="accent2" w:themeShade="80"/>
          <w:kern w:val="2"/>
          <w:sz w:val="48"/>
          <w:szCs w:val="48"/>
          <w:rtl w:val="true"/>
          <w:lang w:bidi="ar-IQ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IQ"/>
        </w:rPr>
        <w:t>محتويات العدد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eastAsia="Lexicon" w:cs="Lexicon" w:ascii="Lexicon" w:hAnsi="Lexicon"/>
          <w:b/>
          <w:bCs/>
          <w:color w:val="632423" w:themeColor="accent2" w:themeShade="80"/>
          <w:kern w:val="2"/>
          <w:sz w:val="48"/>
          <w:szCs w:val="48"/>
          <w:rtl w:val="true"/>
          <w:lang w:bidi="ar-IQ"/>
        </w:rPr>
        <mc:AlternateContent>
          <mc:Choice Requires="wps">
            <w:drawing>
              <wp:anchor behindDoc="0" distT="0" distB="20955" distL="0" distR="22225" simplePos="0" locked="0" layoutInCell="0" allowOverlap="1" relativeHeight="2" wp14:anchorId="395140EC">
                <wp:simplePos x="0" y="0"/>
                <wp:positionH relativeFrom="column">
                  <wp:posOffset>-1226820</wp:posOffset>
                </wp:positionH>
                <wp:positionV relativeFrom="paragraph">
                  <wp:posOffset>20320</wp:posOffset>
                </wp:positionV>
                <wp:extent cx="7388225" cy="474980"/>
                <wp:effectExtent l="13335" t="12700" r="12065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 قدرة المصارف على الإيفاء بقانون الاستثمار العاملة في اقليم كوردستان العرا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96.6pt;margin-top:1.6pt;width:581.7pt;height:37.35pt;mso-wrap-style:square;v-text-anchor:middle" wp14:anchorId="395140E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تحليل قدرة المصارف على الإيفاء بقانون الاستثمار العاملة في اقليم كوردستان العراق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830D5D6">
                <wp:simplePos x="0" y="0"/>
                <wp:positionH relativeFrom="column">
                  <wp:posOffset>-775335</wp:posOffset>
                </wp:positionH>
                <wp:positionV relativeFrom="paragraph">
                  <wp:posOffset>132080</wp:posOffset>
                </wp:positionV>
                <wp:extent cx="511810" cy="6729730"/>
                <wp:effectExtent l="0" t="0" r="0" b="0"/>
                <wp:wrapNone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6729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61.05pt;margin-top:10.4pt;width:40.25pt;height:529.85pt;mso-wrap-style:none;v-text-anchor:middle" wp14:anchorId="6830D5D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6" wp14:anchorId="4C0B3540">
                <wp:simplePos x="0" y="0"/>
                <wp:positionH relativeFrom="column">
                  <wp:posOffset>488315</wp:posOffset>
                </wp:positionH>
                <wp:positionV relativeFrom="paragraph">
                  <wp:posOffset>509905</wp:posOffset>
                </wp:positionV>
                <wp:extent cx="3754755" cy="340995"/>
                <wp:effectExtent l="0" t="0" r="0" b="1905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34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ر محمدرشيد عمر المرعاني     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فان عبد المحسن اسع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8.45pt;margin-top:40.15pt;width:295.6pt;height:26.8pt;mso-wrap-style:square;v-text-anchor:top" wp14:anchorId="4C0B35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ار محمدرشيد عمر المرعاني     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يرفان عبد المحسن اسع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1E23D41">
                <wp:simplePos x="0" y="0"/>
                <wp:positionH relativeFrom="column">
                  <wp:posOffset>4918075</wp:posOffset>
                </wp:positionH>
                <wp:positionV relativeFrom="paragraph">
                  <wp:posOffset>132080</wp:posOffset>
                </wp:positionV>
                <wp:extent cx="511810" cy="6729730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6729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87.25pt;margin-top:10.4pt;width:40.25pt;height:529.85pt;mso-wrap-style:none;v-text-anchor:middle" wp14:anchorId="71E23D4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7782E0D">
                <wp:simplePos x="0" y="0"/>
                <wp:positionH relativeFrom="column">
                  <wp:posOffset>711200</wp:posOffset>
                </wp:positionH>
                <wp:positionV relativeFrom="paragraph">
                  <wp:posOffset>1215390</wp:posOffset>
                </wp:positionV>
                <wp:extent cx="3352800" cy="366395"/>
                <wp:effectExtent l="0" t="0" r="0" b="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66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exicon" w:hAnsi="Lexicon" w:cs="Lexic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ينب عبد الرزاق عبود     ظفر ناصر حسي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56pt;margin-top:95.7pt;width:263.95pt;height:28.8pt;mso-wrap-style:square;v-text-anchor:top" wp14:anchorId="47782E0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exicon" w:hAnsi="Lexicon" w:cs="Lexicon"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زينب عبد الرزاق عبود     ظفر ناصر حسين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71908E1">
                <wp:simplePos x="0" y="0"/>
                <wp:positionH relativeFrom="column">
                  <wp:posOffset>-775335</wp:posOffset>
                </wp:positionH>
                <wp:positionV relativeFrom="paragraph">
                  <wp:posOffset>131445</wp:posOffset>
                </wp:positionV>
                <wp:extent cx="511810" cy="365125"/>
                <wp:effectExtent l="0" t="0" r="0" b="0"/>
                <wp:wrapNone/>
                <wp:docPr id="1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Agency FB" w:hAnsi="Agency FB" w:cs="Lexico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Lexicon"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-3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-61.05pt;margin-top:10.35pt;width:40.25pt;height:28.7pt;mso-wrap-style:square;v-text-anchor:top" wp14:anchorId="671908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Agency FB" w:hAnsi="Agency FB" w:cs="Lexicon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Lexicon"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1-3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4B4B1295">
                <wp:simplePos x="0" y="0"/>
                <wp:positionH relativeFrom="column">
                  <wp:posOffset>-781050</wp:posOffset>
                </wp:positionH>
                <wp:positionV relativeFrom="paragraph">
                  <wp:posOffset>845185</wp:posOffset>
                </wp:positionV>
                <wp:extent cx="511810" cy="365125"/>
                <wp:effectExtent l="0" t="0" r="0" b="0"/>
                <wp:wrapNone/>
                <wp:docPr id="1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Agency FB" w:hAnsi="Agency FB" w:cs="Times New Roman" w:cs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gency FB" w:hAnsi="Agency FB" w:cstheme="majorBidi"/>
                                <w:color w:val="000000"/>
                                <w:sz w:val="24"/>
                                <w:szCs w:val="24"/>
                              </w:rPr>
                              <w:t>36-6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61.5pt;margin-top:66.55pt;width:40.25pt;height:28.7pt;mso-wrap-style:square;v-text-anchor:top" wp14:anchorId="4B4B12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Agency FB" w:hAnsi="Agency FB" w:cs="Times New Roman" w:cs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gency FB" w:hAnsi="Agency FB" w:cstheme="majorBidi"/>
                          <w:color w:val="000000"/>
                          <w:sz w:val="24"/>
                          <w:szCs w:val="24"/>
                        </w:rPr>
                        <w:t>36-6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263EC9A6">
                <wp:simplePos x="0" y="0"/>
                <wp:positionH relativeFrom="column">
                  <wp:posOffset>-775335</wp:posOffset>
                </wp:positionH>
                <wp:positionV relativeFrom="paragraph">
                  <wp:posOffset>1570355</wp:posOffset>
                </wp:positionV>
                <wp:extent cx="511810" cy="365125"/>
                <wp:effectExtent l="0" t="0" r="0" b="0"/>
                <wp:wrapNone/>
                <wp:docPr id="1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66-9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-61.05pt;margin-top:123.65pt;width:40.25pt;height:28.7pt;mso-wrap-style:square;v-text-anchor:top" wp14:anchorId="263EC9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66-9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78CA37C3">
                <wp:simplePos x="0" y="0"/>
                <wp:positionH relativeFrom="column">
                  <wp:posOffset>4914265</wp:posOffset>
                </wp:positionH>
                <wp:positionV relativeFrom="paragraph">
                  <wp:posOffset>134620</wp:posOffset>
                </wp:positionV>
                <wp:extent cx="511810" cy="365125"/>
                <wp:effectExtent l="0" t="0" r="0" b="0"/>
                <wp:wrapNone/>
                <wp:docPr id="1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386.95pt;margin-top:10.6pt;width:40.25pt;height:28.7pt;mso-wrap-style:square;v-text-anchor:top" wp14:anchorId="78CA37C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757BEAD6">
                <wp:simplePos x="0" y="0"/>
                <wp:positionH relativeFrom="column">
                  <wp:posOffset>4914900</wp:posOffset>
                </wp:positionH>
                <wp:positionV relativeFrom="paragraph">
                  <wp:posOffset>861060</wp:posOffset>
                </wp:positionV>
                <wp:extent cx="511810" cy="365125"/>
                <wp:effectExtent l="0" t="0" r="0" b="0"/>
                <wp:wrapNone/>
                <wp:docPr id="19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387pt;margin-top:67.8pt;width:40.25pt;height:28.7pt;mso-wrap-style:square;v-text-anchor:top" wp14:anchorId="757BEAD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27D146CE">
                <wp:simplePos x="0" y="0"/>
                <wp:positionH relativeFrom="column">
                  <wp:posOffset>4920615</wp:posOffset>
                </wp:positionH>
                <wp:positionV relativeFrom="paragraph">
                  <wp:posOffset>1586230</wp:posOffset>
                </wp:positionV>
                <wp:extent cx="511810" cy="365125"/>
                <wp:effectExtent l="0" t="0" r="0" b="0"/>
                <wp:wrapNone/>
                <wp:docPr id="2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387.45pt;margin-top:124.9pt;width:40.25pt;height:28.7pt;mso-wrap-style:square;v-text-anchor:top" wp14:anchorId="27D146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21590" distL="0" distR="25400" simplePos="0" locked="0" layoutInCell="0" allowOverlap="1" relativeHeight="4" wp14:anchorId="66C2F832">
                <wp:simplePos x="0" y="0"/>
                <wp:positionH relativeFrom="column">
                  <wp:posOffset>-1468120</wp:posOffset>
                </wp:positionH>
                <wp:positionV relativeFrom="paragraph">
                  <wp:posOffset>434975</wp:posOffset>
                </wp:positionV>
                <wp:extent cx="7461250" cy="359410"/>
                <wp:effectExtent l="12700" t="12700" r="12700" b="1270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لاح الإداري ومتطلبات التنمية المستدام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15.6pt;margin-top:34.25pt;width:587.45pt;height:28.25pt;mso-wrap-style:square;v-text-anchor:middle" wp14:anchorId="66C2F83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صلاح الإداري ومتطلبات التنمية المستد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6" wp14:anchorId="20657440">
                <wp:simplePos x="0" y="0"/>
                <wp:positionH relativeFrom="column">
                  <wp:posOffset>-1789430</wp:posOffset>
                </wp:positionH>
                <wp:positionV relativeFrom="paragraph">
                  <wp:posOffset>1155700</wp:posOffset>
                </wp:positionV>
                <wp:extent cx="7620000" cy="659130"/>
                <wp:effectExtent l="12700" t="12700" r="12700" b="12700"/>
                <wp:wrapNone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ساب بعض المدخلات الاقتصاديه عن تنمية قطاع السياحه  بمساعدة نظام 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  <w:t>GIS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محيط الاقليمي لقضاء سوق الشيوخ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40.9pt;margin-top:91pt;width:599.95pt;height:51.85pt;mso-wrap-style:square;v-text-anchor:middle" wp14:anchorId="2065744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 xml:space="preserve">حساب بعض المدخلات الاقتصاديه عن تنمية قطاع السياحه  بمساعدة نظام 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  <w:t>GIS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في المحيط الاقليمي لقضاء سوق الشيو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3970" simplePos="0" locked="0" layoutInCell="0" allowOverlap="1" relativeHeight="8" wp14:anchorId="012B3E7E">
                <wp:simplePos x="0" y="0"/>
                <wp:positionH relativeFrom="column">
                  <wp:posOffset>-1755775</wp:posOffset>
                </wp:positionH>
                <wp:positionV relativeFrom="paragraph">
                  <wp:posOffset>2186305</wp:posOffset>
                </wp:positionV>
                <wp:extent cx="7948930" cy="803275"/>
                <wp:effectExtent l="12700" t="13335" r="12700" b="12065"/>
                <wp:wrapNone/>
                <wp:docPr id="2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0" cy="8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 تكنلوجيا المعلومات في تحسين جودة المعلومات المحاسبي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نعكاساتها على التنمية الاقتصادية في العراق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138.25pt;margin-top:172.15pt;width:625.85pt;height:63.2pt;mso-wrap-style:square;v-text-anchor:middle" wp14:anchorId="012B3E7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دور تكنلوجيا المعلومات في تحسين جودة المعلومات المحاسبية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نعكاساتها على التنمية الاقتصادية في العراق       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6670" simplePos="0" locked="0" layoutInCell="0" allowOverlap="1" relativeHeight="10" wp14:anchorId="2CF6C0E5">
                <wp:simplePos x="0" y="0"/>
                <wp:positionH relativeFrom="column">
                  <wp:posOffset>-1725930</wp:posOffset>
                </wp:positionH>
                <wp:positionV relativeFrom="paragraph">
                  <wp:posOffset>3434080</wp:posOffset>
                </wp:positionV>
                <wp:extent cx="7802880" cy="401955"/>
                <wp:effectExtent l="12700" t="13335" r="12700" b="1206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30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 المركزي العراقي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هاصات الهيمنة وقضم الاستقلا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135.9pt;margin-top:270.4pt;width:614.35pt;height:31.6pt;mso-wrap-style:square;v-text-anchor:middle" wp14:anchorId="2CF6C0E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نك المركزي العراقي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رهاصات الهيمنة وقضم الاستقل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2700" simplePos="0" locked="0" layoutInCell="0" allowOverlap="1" relativeHeight="12" wp14:anchorId="587AE32B">
                <wp:simplePos x="0" y="0"/>
                <wp:positionH relativeFrom="column">
                  <wp:posOffset>-1559560</wp:posOffset>
                </wp:positionH>
                <wp:positionV relativeFrom="paragraph">
                  <wp:posOffset>4236720</wp:posOffset>
                </wp:positionV>
                <wp:extent cx="7912100" cy="758825"/>
                <wp:effectExtent l="12700" t="13335" r="12700" b="12065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 مؤشرات نمو الاستثمارات في المصارف الإسلامية العراق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اسة تطبيقية في المصرف العراقي الإسلامي ومصرف إيلاف الإسلامي 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122.8pt;margin-top:333.6pt;width:622.95pt;height:59.7pt;mso-wrap-style:square;v-text-anchor:middle" wp14:anchorId="587AE32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دراسة مؤشرات نمو الاستثمارات في المصارف الإسلامية العراق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دراسة تطبيقية في المصرف العراقي الإسلامي ومصرف إيلاف الإسلامي 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26B722A5">
                <wp:simplePos x="0" y="0"/>
                <wp:positionH relativeFrom="column">
                  <wp:posOffset>-268605</wp:posOffset>
                </wp:positionH>
                <wp:positionV relativeFrom="paragraph">
                  <wp:posOffset>1786890</wp:posOffset>
                </wp:positionV>
                <wp:extent cx="5215255" cy="365760"/>
                <wp:effectExtent l="0" t="0" r="0" b="0"/>
                <wp:wrapNone/>
                <wp:docPr id="3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365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د كاظم عبود الرفاعي    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ين عباس احمد الحسون   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ين عمران ناجي الرفاع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-21.15pt;margin-top:140.7pt;width:410.6pt;height:28.75pt;mso-wrap-style:square;v-text-anchor:top" wp14:anchorId="26B722A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جواد كاظم عبود الرفاعي    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معين عباس احمد الحسون   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حسين عمران ناجي الرف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4" wp14:anchorId="3CCC55ED">
                <wp:simplePos x="0" y="0"/>
                <wp:positionH relativeFrom="column">
                  <wp:posOffset>764540</wp:posOffset>
                </wp:positionH>
                <wp:positionV relativeFrom="paragraph">
                  <wp:posOffset>2974340</wp:posOffset>
                </wp:positionV>
                <wp:extent cx="3072130" cy="414655"/>
                <wp:effectExtent l="0" t="0" r="0" b="4445"/>
                <wp:wrapNone/>
                <wp:docPr id="3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41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ؤاد عبد المحسن ا</w:t>
                            </w:r>
                            <w:bookmarkStart w:id="0" w:name="_GoBack"/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بوري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60.2pt;margin-top:234.2pt;width:241.85pt;height:32.6pt;mso-wrap-style:square;v-text-anchor:top" wp14:anchorId="3CCC55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ؤاد عبد المحسن ا</w:t>
                      </w:r>
                      <w:bookmarkStart w:id="1" w:name="_GoBack"/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جبوري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3188CC30">
                <wp:simplePos x="0" y="0"/>
                <wp:positionH relativeFrom="column">
                  <wp:posOffset>-165735</wp:posOffset>
                </wp:positionH>
                <wp:positionV relativeFrom="paragraph">
                  <wp:posOffset>3829685</wp:posOffset>
                </wp:positionV>
                <wp:extent cx="4779010" cy="365760"/>
                <wp:effectExtent l="0" t="0" r="0" b="0"/>
                <wp:wrapNone/>
                <wp:docPr id="3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365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در حسين آل طعم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13.05pt;margin-top:301.55pt;width:376.25pt;height:28.75pt;mso-wrap-style:square;v-text-anchor:top" wp14:anchorId="3188CC3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6"/>
                          <w:rtl w:val="true"/>
                        </w:rPr>
                        <w:t>حيدر حسين آل طعم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8" wp14:anchorId="5EC8C9DB">
                <wp:simplePos x="0" y="0"/>
                <wp:positionH relativeFrom="column">
                  <wp:posOffset>286385</wp:posOffset>
                </wp:positionH>
                <wp:positionV relativeFrom="paragraph">
                  <wp:posOffset>5048885</wp:posOffset>
                </wp:positionV>
                <wp:extent cx="3547110" cy="378460"/>
                <wp:effectExtent l="0" t="0" r="0" b="2540"/>
                <wp:wrapNone/>
                <wp:docPr id="3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37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نة سوادي واد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2.55pt;margin-top:397.55pt;width:279.25pt;height:29.75pt;mso-wrap-style:square;v-text-anchor:top" wp14:anchorId="5EC8C9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كنة سوادي و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30" wp14:anchorId="61E381EE">
                <wp:simplePos x="0" y="0"/>
                <wp:positionH relativeFrom="column">
                  <wp:posOffset>-1152525</wp:posOffset>
                </wp:positionH>
                <wp:positionV relativeFrom="paragraph">
                  <wp:posOffset>5431790</wp:posOffset>
                </wp:positionV>
                <wp:extent cx="7058660" cy="635"/>
                <wp:effectExtent l="5080" t="5080" r="5080" b="5080"/>
                <wp:wrapNone/>
                <wp:docPr id="4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427.7pt" to="465pt,427.7pt" ID="Straight Connector 22" stroked="t" o:allowincell="f" style="position:absolute;flip:x" wp14:anchorId="61E381E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2F7197B2">
                <wp:simplePos x="0" y="0"/>
                <wp:positionH relativeFrom="column">
                  <wp:posOffset>-775970</wp:posOffset>
                </wp:positionH>
                <wp:positionV relativeFrom="paragraph">
                  <wp:posOffset>2433320</wp:posOffset>
                </wp:positionV>
                <wp:extent cx="682625" cy="365125"/>
                <wp:effectExtent l="0" t="0" r="0" b="0"/>
                <wp:wrapNone/>
                <wp:docPr id="4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94-1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61.1pt;margin-top:191.6pt;width:53.7pt;height:28.7pt;mso-wrap-style:square;v-text-anchor:top" wp14:anchorId="2F7197B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94-11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1947435A">
                <wp:simplePos x="0" y="0"/>
                <wp:positionH relativeFrom="column">
                  <wp:posOffset>-808990</wp:posOffset>
                </wp:positionH>
                <wp:positionV relativeFrom="paragraph">
                  <wp:posOffset>3465195</wp:posOffset>
                </wp:positionV>
                <wp:extent cx="609600" cy="365125"/>
                <wp:effectExtent l="0" t="0" r="0" b="0"/>
                <wp:wrapNone/>
                <wp:docPr id="4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18-15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63.7pt;margin-top:272.85pt;width:47.95pt;height:28.7pt;mso-wrap-style:square;v-text-anchor:top" wp14:anchorId="194743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118-15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4B82D93D">
                <wp:simplePos x="0" y="0"/>
                <wp:positionH relativeFrom="column">
                  <wp:posOffset>-836295</wp:posOffset>
                </wp:positionH>
                <wp:positionV relativeFrom="paragraph">
                  <wp:posOffset>4215765</wp:posOffset>
                </wp:positionV>
                <wp:extent cx="609600" cy="365125"/>
                <wp:effectExtent l="0" t="0" r="0" b="0"/>
                <wp:wrapNone/>
                <wp:docPr id="46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54-17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-65.85pt;margin-top:331.95pt;width:47.95pt;height:28.7pt;mso-wrap-style:square;v-text-anchor:top" wp14:anchorId="4B82D93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154-17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47BA8403">
                <wp:simplePos x="0" y="0"/>
                <wp:positionH relativeFrom="column">
                  <wp:posOffset>4914265</wp:posOffset>
                </wp:positionH>
                <wp:positionV relativeFrom="paragraph">
                  <wp:posOffset>2316480</wp:posOffset>
                </wp:positionV>
                <wp:extent cx="511810" cy="365125"/>
                <wp:effectExtent l="0" t="0" r="0" b="0"/>
                <wp:wrapNone/>
                <wp:docPr id="48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386.95pt;margin-top:182.4pt;width:40.25pt;height:28.7pt;mso-wrap-style:square;v-text-anchor:top" wp14:anchorId="47BA84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01EBAA73">
                <wp:simplePos x="0" y="0"/>
                <wp:positionH relativeFrom="column">
                  <wp:posOffset>4914265</wp:posOffset>
                </wp:positionH>
                <wp:positionV relativeFrom="paragraph">
                  <wp:posOffset>3436620</wp:posOffset>
                </wp:positionV>
                <wp:extent cx="511810" cy="365125"/>
                <wp:effectExtent l="0" t="0" r="0" b="0"/>
                <wp:wrapNone/>
                <wp:docPr id="50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386.95pt;margin-top:270.6pt;width:40.25pt;height:28.7pt;mso-wrap-style:square;v-text-anchor:top" wp14:anchorId="01EBAA7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BF7D0E8">
                <wp:simplePos x="0" y="0"/>
                <wp:positionH relativeFrom="column">
                  <wp:posOffset>4941570</wp:posOffset>
                </wp:positionH>
                <wp:positionV relativeFrom="paragraph">
                  <wp:posOffset>4241800</wp:posOffset>
                </wp:positionV>
                <wp:extent cx="511810" cy="365125"/>
                <wp:effectExtent l="0" t="0" r="0" b="0"/>
                <wp:wrapNone/>
                <wp:docPr id="52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389.1pt;margin-top:334pt;width:40.25pt;height:28.7pt;mso-wrap-style:square;v-text-anchor:top" wp14:anchorId="3BF7D0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47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xicon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0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20d9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3:00Z</dcterms:created>
  <dc:creator>TCC</dc:creator>
  <dc:description/>
  <dc:language>en-US</dc:language>
  <cp:lastModifiedBy>US-NAVY</cp:lastModifiedBy>
  <cp:lastPrinted>2013-12-18T18:07:00Z</cp:lastPrinted>
  <dcterms:modified xsi:type="dcterms:W3CDTF">2014-06-27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