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</w:tblGrid>
      <w:tr>
        <w:trPr/>
        <w:tc>
          <w:tcPr>
            <w:tcW w:w="828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9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كزا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ماط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ثير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ه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اق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عارف محسن لف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-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ب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Disperse Red 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Disperse Blue 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لي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بلغ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بلغ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ولي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بلغ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ورملديه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tl w:val="true"/>
              </w:rPr>
              <w:t xml:space="preserve">- </w:t>
            </w:r>
            <w:r>
              <w:rPr>
                <w:i/>
                <w:i/>
                <w:iCs/>
                <w:rtl w:val="true"/>
              </w:rPr>
              <w:t>عباس نور محمد و اعياد عمار صيهو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-3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م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كز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ت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رى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عاد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عي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زوز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و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شاك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عي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لي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براهي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نعي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-5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غ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قائي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ه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ي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ترونش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I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ار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I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مهن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حاز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نا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3-7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 كهربائية النظام الكهروكيميائي للبطارية الحرا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T-417</w:t>
            </w:r>
          </w:p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دريع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ع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9-10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Antibacterial Activity of 2-Cinnamyl-5-Substituted-1,3,4-Oxadiazole, 1,3,4-Thiadiazoles and 5-Cinnamyl-3-Substituted-1,2,4-Triazol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Khalid M. Daoud &amp; Shereen R. Mohammed &amp; Zeniab F. Sa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2-1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Conductivity Study of Tetra aqua-1,10-Phenanthroline Cobalt (II) Chloride [Co(1,10-Phen)(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)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]C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in Methanol-Water Mixture at Different Temperatur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Y.O. Hameed &amp; F.A. Thanon &amp; A.M. H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1-12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netic Study for 4-chlorophenol  Photodegredation in the presence of TiO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bidi w:val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i/>
                <w:iCs/>
              </w:rPr>
              <w:t>Salah  M. Aliwi  &amp; Nada  Y. Fairo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4-13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tion of Some Physical and Chemical Properties for Different Samples of Petroleum Lubricants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Luma Majeed Ahmed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9-14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ing the Conduction Mechanism of 5- Methoxy Indole -2 , 3-Dion (5- Methoxy Isatin) Film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k. I. Ajeel &amp; Hanan A. Radhy &amp; H.F. Husien</w:t>
            </w:r>
            <w:r>
              <w:rPr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8-15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of Novel N-Phenyl Maleimidyl and Citraconimidyl Esters and Their Applications as Plasticizers for    Poly(Vinyl Chlorid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hlam Marouf Al-Azzawi &amp; Mohamad Shamil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8-17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tection Of Cooling Water System In Motors Cars From corrosion using Sodium Nitrite and Sodium hexametaphosphat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Gungsuh;Arial Unicode MS"/>
              </w:rPr>
              <w:t xml:space="preserve">- </w:t>
            </w:r>
            <w:r>
              <w:rPr>
                <w:rFonts w:eastAsia="Gungsuh;Arial Unicode MS"/>
                <w:i/>
                <w:iCs/>
              </w:rPr>
              <w:t>Ahmed H.Ali &amp; Qhatan A.Yousif</w:t>
            </w:r>
            <w:r>
              <w:rPr>
                <w:rFonts w:eastAsia="Gungsuh;Arial Unicode M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-18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Synthesis of the new </w:t>
            </w:r>
            <w:r>
              <w:rPr>
                <w:b/>
                <w:bCs/>
                <w:lang w:bidi="ar-SA"/>
              </w:rPr>
              <w:t>2-[(6– Methyl–2- Benzothiazolylazo]-4-Chloro phenol Organic reagent</w:t>
            </w:r>
            <w:r>
              <w:rPr>
                <w:b/>
                <w:bCs/>
              </w:rPr>
              <w:t xml:space="preserve"> for Spectrophotometric determination of  Copper(II).</w:t>
            </w:r>
          </w:p>
          <w:p>
            <w:pPr>
              <w:pStyle w:val="Normal"/>
              <w:tabs>
                <w:tab w:val="clear" w:pos="720"/>
                <w:tab w:val="left" w:pos="7271" w:leader="none"/>
                <w:tab w:val="right" w:pos="8306" w:leader="none"/>
              </w:tabs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 xml:space="preserve">- </w:t>
            </w:r>
            <w:r>
              <w:rPr>
                <w:i/>
                <w:iCs/>
                <w:lang w:bidi="ar-SA"/>
              </w:rPr>
              <w:t>Hakeem . Jabbar . Ilay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6-19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netics Decomposition of Some  Substituted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enzendiazonium Salts in HCl Solu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Khulood Al-saadie &amp;  Israa M. Al-Mousawi &amp; Nadia Abdul kar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5-20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, Characterization and Radiolysis of Copper(II) Complexes Containing Mixed Ligan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i/>
                <w:iCs/>
              </w:rPr>
              <w:t>Z. F. Dawood &amp; Y. T. Mahm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6-21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0:00Z</dcterms:created>
  <dc:creator>Hazim _BMW</dc:creator>
  <dc:description/>
  <dc:language>en-US</dc:language>
  <cp:lastModifiedBy>Hazim _BMW</cp:lastModifiedBy>
  <cp:lastPrinted>2007-05-08T23:52:00Z</cp:lastPrinted>
  <dcterms:modified xsi:type="dcterms:W3CDTF">2007-05-09T06:52:00Z</dcterms:modified>
  <cp:revision>7</cp:revision>
  <dc:subject/>
  <dc:title>المجلة القطرية للكيمياء</dc:title>
</cp:coreProperties>
</file>