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للكيمياء</w:t>
      </w:r>
    </w:p>
    <w:p>
      <w:pPr>
        <w:pStyle w:val="Normal"/>
        <w:tabs>
          <w:tab w:val="clear" w:pos="720"/>
          <w:tab w:val="center" w:pos="4153" w:leader="none"/>
          <w:tab w:val="left" w:pos="5876" w:leader="none"/>
        </w:tabs>
        <w:jc w:val="left"/>
        <w:rPr/>
      </w:pPr>
      <w:r>
        <w:rPr>
          <w:rFonts w:cs="Simplified Arabic"/>
          <w:b/>
          <w:bCs/>
          <w:sz w:val="24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 w:bidi="ar-IQ"/>
        </w:rPr>
        <w:t>الر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 w:bidi="ar-IQ"/>
        </w:rPr>
        <w:t>والعش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Cs/>
          <w:sz w:val="24"/>
          <w:szCs w:val="28"/>
          <w:lang w:eastAsia="en-US" w:bidi="ar-IQ"/>
        </w:rPr>
        <w:t>2006</w:t>
      </w:r>
      <w:r>
        <w:rPr>
          <w:rFonts w:cs="Simplified Arabic"/>
          <w:b/>
          <w:bCs/>
          <w:sz w:val="24"/>
          <w:szCs w:val="28"/>
          <w:rtl w:val="true"/>
          <w:lang w:eastAsia="en-US"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4"/>
          <w:lang w:eastAsia="en-US" w:bidi="ar-IQ"/>
        </w:rPr>
      </w:pPr>
      <w:r>
        <w:rPr>
          <w:rFonts w:cs="Simplified Arabic"/>
          <w:b/>
          <w:bCs/>
          <w:sz w:val="2"/>
          <w:szCs w:val="4"/>
          <w:rtl w:val="true"/>
          <w:lang w:eastAsia="en-US"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446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tang;바탕" w:hAnsi="Batang;바탕" w:eastAsia="Batang;바탕" w:cs="Simplified Arabic"/>
                <w:b/>
                <w:b/>
                <w:bCs/>
                <w:sz w:val="24"/>
                <w:lang w:bidi="ar-SY"/>
              </w:rPr>
            </w:pP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  <w:lang w:bidi="ar-IQ"/>
              </w:rPr>
              <w:t xml:space="preserve">-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  <w:lang w:bidi="ar-SY"/>
              </w:rPr>
              <w:t>أ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ستخلاص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وفص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النحاس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(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</w:rPr>
              <w:t>II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)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بو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  <w:lang w:bidi="ar-SY"/>
              </w:rPr>
              <w:t>ا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سط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بوليم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ال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  <w:lang w:bidi="ar-SY"/>
              </w:rPr>
              <w:t>أ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يث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التاج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"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متعدد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ثنائ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بنزو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-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</w:rPr>
              <w:t>18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-</w:t>
            </w:r>
            <w:r>
              <w:rPr>
                <w:rFonts w:ascii="Batang;바탕" w:hAnsi="Batang;바탕" w:eastAsia="Batang;바탕" w:cs="Simplified Arabic"/>
                <w:b/>
                <w:b/>
                <w:bCs/>
                <w:sz w:val="24"/>
                <w:sz w:val="24"/>
                <w:rtl w:val="true"/>
              </w:rPr>
              <w:t>كراون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-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</w:rPr>
              <w:t>6</w:t>
            </w:r>
            <w:r>
              <w:rPr>
                <w:rFonts w:eastAsia="Batang;바탕" w:cs="Simplified Arabic" w:ascii="Batang;바탕" w:hAnsi="Batang;바탕"/>
                <w:b/>
                <w:bCs/>
                <w:sz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jc w:val="left"/>
              <w:rPr>
                <w:rFonts w:cs="Simplified Arabic"/>
                <w:i/>
                <w:i/>
                <w:iCs/>
                <w:sz w:val="24"/>
                <w:lang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كاظ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خلف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هاش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سه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توفيق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ام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نو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Y"/>
              </w:rPr>
              <w:t>الشريفي</w:t>
            </w:r>
            <w:r>
              <w:rPr>
                <w:rFonts w:cs="Simplified Arabic"/>
                <w:i/>
                <w:iCs/>
                <w:sz w:val="24"/>
                <w:rtl w:val="true"/>
                <w:lang w:bidi="ar-SY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459-47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شب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وص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ل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ائلة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lang w:bidi="ar-IQ"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ش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ال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داو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وده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زع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ياس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            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475-48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وكيمي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-4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6" w:leader="none"/>
              </w:tabs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دريع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i/>
                <w:i/>
                <w:iCs/>
                <w:rtl w:val="true"/>
              </w:rPr>
              <w:t>فل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Simplified Arabic"/>
                <w:i/>
                <w:iCs/>
                <w:rtl w:val="true"/>
              </w:rPr>
              <w:t xml:space="preserve">*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ود</w:t>
            </w:r>
            <w:r>
              <w:rPr>
                <w:rFonts w:cs="Simplified Arabic"/>
                <w:i/>
                <w:iCs/>
                <w:rtl w:val="true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88-5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حر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خصائ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عاز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بو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ثن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مي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فثالوسيان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زن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ثن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ترفثالميد</w:t>
            </w: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i/>
                <w:i/>
                <w:iCs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غفران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شبيب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</w:rPr>
              <w:t>فالح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راف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حمي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11-5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ثبي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كت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وض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[</w:t>
            </w:r>
            <w:r>
              <w:rPr>
                <w:rFonts w:cs="Simplified Arabic"/>
                <w:b/>
                <w:bCs/>
                <w:sz w:val="24"/>
              </w:rPr>
              <w:t>N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يكوتيناميدو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]-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/>
                <w:bCs/>
                <w:sz w:val="24"/>
                <w:sz w:val="24"/>
              </w:rPr>
              <w:t>،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</w:rPr>
              <w:t>،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وكسادايازول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اي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lang w:bidi="ar-IQ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خا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محم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داؤ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IQ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كوث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النع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IQ"/>
              </w:rPr>
              <w:t>ا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دي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يون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شر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18-5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</w:rPr>
              <w:t>Determination of ranitidine - HCl in pharmaceutical formulations by kinetic spectrophotometric and flow injection - activated chemiluminescence  methods .</w:t>
            </w:r>
          </w:p>
          <w:p>
            <w:pPr>
              <w:pStyle w:val="2"/>
              <w:bidi w:val="0"/>
              <w:spacing w:lineRule="auto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bdul Majeed K . Ahamed  &amp; Ali I . Khaleel   &amp;  Suham T. 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34-5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4"/>
              </w:rPr>
              <w:t xml:space="preserve">- Thermal Decomposition of Lanthanum O-Hydroxybenzoate and O-Bromobenzoate 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lang w:bidi="ar-IQ"/>
              </w:rPr>
              <w:t>Hadi Hessen Jusim  &amp;  Abed Al- Kader. M.N   &amp;  Mustaffa .T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51-5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- Spectrophotometric determination of metoclopramide hydrochloride in bulk and in pharmaceutical preparation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</w:rPr>
              <w:t>Theia'a N. Al-Sabha  &amp;  Intesar A. Al-Ham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lang w:eastAsia="en-US" w:bidi="ar-IQ"/>
              </w:rPr>
            </w:pPr>
            <w:r>
              <w:rPr>
                <w:rFonts w:cs="Simplified Arabic"/>
                <w:sz w:val="24"/>
                <w:lang w:eastAsia="en-US" w:bidi="ar-IQ"/>
              </w:rPr>
              <w:t>561-5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u w:val="none"/>
              </w:rPr>
              <w:t xml:space="preserve">- Photocatalytic  Oxidation of Toluene to Benzoic Acid over Titanium Dioxide </w:t>
            </w:r>
            <w:r>
              <w:rPr>
                <w:rFonts w:cs="Simplified Arabic"/>
                <w:b/>
                <w:bCs/>
                <w:sz w:val="24"/>
                <w:u w:val="none"/>
                <w:lang w:bidi="ar-IQ"/>
              </w:rPr>
              <w:t xml:space="preserve"> and Zinc Oxid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</w:rPr>
              <w:t>Abass J.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71-5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Production of Activated Carbon via Grafting and Chemical Activation</w:t>
            </w:r>
          </w:p>
          <w:p>
            <w:pPr>
              <w:pStyle w:val="21"/>
              <w:bidi w:val="0"/>
              <w:spacing w:lineRule="auto" w:line="240" w:before="0" w:after="12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mar M. Ramadhan   &amp;   Ammar A. Hamdoon  &amp;   Entesar  K. mahm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80-586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- Photoreduction of Cd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 xml:space="preserve">+2 </w:t>
            </w:r>
            <w:r>
              <w:rPr>
                <w:rFonts w:cs="Simplified Arabic"/>
                <w:b/>
                <w:bCs/>
                <w:sz w:val="24"/>
              </w:rPr>
              <w:t>in aqueous TiO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4"/>
              </w:rPr>
              <w:t xml:space="preserve"> suspent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</w:rPr>
              <w:t>S.M.Aliwi  &amp; S.S.Al-Saleh  &amp;   F.M.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87-5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u w:val="none"/>
              </w:rPr>
              <w:t>- Lanthanide metal complexes of 1,3,4- thiadiazole ligand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</w:rPr>
              <w:t>Khalil K. A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596-6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4"/>
              </w:rPr>
              <w:t xml:space="preserve">- Spectrophotometric Determination of Cr(VI) Ions Using  New  Benzothiazolyl azo Compound  2-[(6–Methyl–2-Benzothiazolyl)  azo] -4-Chlorophenol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</w:rPr>
              <w:t>Aqeel Mahdi . J  &amp;  Kasim . H .Kadhim  &amp;  Abbas. N .Al-Sha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608-6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 xml:space="preserve">- Synthesis of New Derivatives of N- Substituted Saccharin Via Glycine Derivatives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Kasim Mohammed H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620-62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u w:val="none"/>
              </w:rPr>
              <w:t>- Transition metal complexes of 1,3,4- Oxadiazole ligand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Najat Al- Obaidy  &amp;  Khalil K. Abid  &amp; Yusra J. Al- Ni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629-64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- Production of Activated Carbon via Oxidation with K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Cr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and Chemical Treatment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</w:rPr>
              <w:t>Ammar A. Hamdoon   &amp;   Khalid A. Aweed   &amp;  Isaa S. Is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642-64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- Synthesis of 4-Methyl-1,2,3,4-tetrahydronaphtho [1,2-c]-5-aryl-2`-pyrazolines</w:t>
            </w:r>
          </w:p>
          <w:p>
            <w:pPr>
              <w:pStyle w:val="Normal"/>
              <w:bidi w:val="0"/>
              <w:ind w:left="0" w:right="840" w:hanging="0"/>
              <w:jc w:val="left"/>
              <w:rPr>
                <w:i/>
                <w:i/>
                <w:iCs/>
                <w:sz w:val="24"/>
                <w:lang w:bidi="ar-IQ"/>
              </w:rPr>
            </w:pPr>
            <w:r>
              <w:rPr>
                <w:i/>
                <w:iCs/>
                <w:sz w:val="24"/>
              </w:rPr>
              <w:t xml:space="preserve">A.KH. Ahmad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647-652</w:t>
            </w:r>
          </w:p>
        </w:tc>
      </w:tr>
    </w:tbl>
    <w:p>
      <w:pPr>
        <w:pStyle w:val="Normal"/>
        <w:jc w:val="left"/>
        <w:rPr>
          <w:lang w:eastAsia="en-US" w:bidi="ar-IQ"/>
        </w:rPr>
      </w:pPr>
      <w:r>
        <w:rPr>
          <w:rtl w:val="true"/>
          <w:lang w:eastAsia="en-US" w:bidi="ar-IQ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center"/>
      <w:outlineLvl w:val="6"/>
    </w:pPr>
    <w:rPr>
      <w:rFonts w:cs="Simplified Arabic Backslanted"/>
      <w:sz w:val="64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8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  <w:sz w:val="28"/>
      <w:szCs w:val="32"/>
      <w:lang w:val="en-GB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3">
    <w:name w:val="نص أساسي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ind w:left="0" w:right="0" w:firstLine="720"/>
      <w:jc w:val="center"/>
    </w:pPr>
    <w:rPr>
      <w:rFonts w:cs="Simplified Arabic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4:00Z</dcterms:created>
  <dc:creator>SHA</dc:creator>
  <dc:description/>
  <dc:language>en-US</dc:language>
  <cp:lastModifiedBy>SHA</cp:lastModifiedBy>
  <cp:lastPrinted>2006-06-18T23:09:00Z</cp:lastPrinted>
  <dcterms:modified xsi:type="dcterms:W3CDTF">2006-12-12T19:10:00Z</dcterms:modified>
  <cp:revision>18</cp:revision>
  <dc:subject/>
  <dc:title>المجلة القطرية للكيمياء</dc:title>
</cp:coreProperties>
</file>