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قط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للكيمياء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عش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4"/>
          <w:szCs w:val="28"/>
          <w:lang w:eastAsia="en-US"/>
        </w:rPr>
        <w:t>2005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0"/>
          <w:szCs w:val="14"/>
          <w:lang w:eastAsia="en-US"/>
        </w:rPr>
      </w:pPr>
      <w:r>
        <w:rPr>
          <w:rFonts w:cs="Simplified Arabic"/>
          <w:b/>
          <w:bCs/>
          <w:sz w:val="10"/>
          <w:szCs w:val="14"/>
          <w:rtl w:val="true"/>
          <w:lang w:eastAsia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752" w:hRule="atLeast"/>
        </w:trPr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ب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ش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ض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ناي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.6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وسا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ب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صه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عدي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م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وسى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مض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غ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يوسف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غز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ياد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حم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457-46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كاف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اه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ن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ذ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از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باح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لي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خلي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ر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س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ح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او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زغلو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سع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لخياط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ادري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خلي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جرجي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سعا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لال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بش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464-47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د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هتز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تص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ش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ر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و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ل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ات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س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ديا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د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ان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ح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اج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471-48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و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ك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Mn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ب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ش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ل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دروك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ليثي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ود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تاسيوم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مد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و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يا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482-49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and Spectrophotometric Study of 4-(6-Nitro-2-benzothiazolylazo) Resorcinol as Analytical Reagent for the Determination of Zinc.</w:t>
            </w:r>
          </w:p>
          <w:p>
            <w:pPr>
              <w:pStyle w:val="Heading1"/>
              <w:bidi w:val="0"/>
              <w:jc w:val="left"/>
              <w:rPr>
                <w:rFonts w:cs="Simplified Arabic"/>
                <w:i/>
                <w:i/>
                <w:iCs/>
                <w:sz w:val="28"/>
                <w:u w:val="none"/>
                <w:lang w:eastAsia="en-US"/>
              </w:rPr>
            </w:pPr>
            <w:r>
              <w:rPr>
                <w:i/>
                <w:iCs/>
                <w:sz w:val="28"/>
                <w:u w:val="none"/>
              </w:rPr>
              <w:t>- Mohammed K. Khlool &amp; Kasim H. Kadhim &amp; Abbas N. Al-Sha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493-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pectrophotometric Determination of Methyl dopa by Reaction with Tyramine and Potassium Metaperiodat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i/>
                <w:iCs/>
                <w:sz w:val="28"/>
              </w:rPr>
              <w:t>- Mohammed J. Hussan&amp; Muneer A. Al-Da’amy &amp; Anas M. Al-Aba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01-50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Flow Injection Analysis (FIA) Technique as a method for Indirect Determination of Urea Quantity in Human Blood Serum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 xml:space="preserve">- Ramiz S. Kassi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08-5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quid-liquid Extraction of Palladium by Dibenzo-18-Crown-6 from Salt’s Media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Abbas N. Al-Shirify &amp; Kassim H. Kadhim &amp; Ahmed A. Al-Kri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21-52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  <w:szCs w:val="24"/>
              </w:rPr>
              <w:t xml:space="preserve">Efficacy of Attapulgite Clay as Adsorbent for Metronidazole Drug Overdose </w:t>
            </w:r>
            <w:r>
              <w:rPr>
                <w:b/>
                <w:bCs/>
                <w:i/>
                <w:iCs/>
                <w:sz w:val="28"/>
                <w:szCs w:val="24"/>
              </w:rPr>
              <w:t>in vitro</w:t>
            </w:r>
            <w:r>
              <w:rPr>
                <w:b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Hussein Kadhem Abdul Hussein &amp; Wisam Abdul Jalil &amp; Imad Fad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29-53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reparation and Characterization of New Azo imidazole ligand and some Transition Metal Complexe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Rahim T. Mehdi &amp; A. M. 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40-54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Radiolysis of Cobalt (II) and Nickel (II)-Complexes Containing Mixed Ligands by Gamma Ray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Z. F. Dawood &amp; M. W. Ibra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47-55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Effect of EPDM Structure on the Properties of Babylon Tire Black Sidewall Compound.</w:t>
            </w:r>
          </w:p>
          <w:p>
            <w:pPr>
              <w:pStyle w:val="Heading7"/>
              <w:ind w:left="720" w:right="720" w:hanging="0"/>
              <w:jc w:val="right"/>
              <w:rPr>
                <w:rFonts w:cs="Simplified Arabic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4"/>
                <w:lang w:eastAsia="en-US"/>
              </w:rPr>
              <w:t>Mohammed Ali Mu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59-567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 w:bidi="ar-IQ"/>
        </w:rPr>
      </w:pPr>
      <w:r>
        <w:rPr>
          <w:rFonts w:cs="Simplified Arabic"/>
          <w:sz w:val="24"/>
          <w:szCs w:val="28"/>
          <w:rtl w:val="true"/>
          <w:lang w:eastAsia="en-US"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The Influence of pH and Temperature on Tautomerism of Imines Derived from 2-hydroxy-1-napthaldehyde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4"/>
                <w:lang w:eastAsia="en-US"/>
              </w:rPr>
              <w:t>A. S. P. Azzouz &amp; A. A. Rahman &amp; A. G. Taki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68-5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Synthesis and Structural Studies on Nickel, Palladium and Rhenium Complexes of Potassium (1,1-Dicarboethoxy-2,2-dithioethene)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4"/>
                <w:lang w:eastAsia="en-US"/>
              </w:rPr>
              <w:t>Mohamad Jaber Al-Jeboori &amp; Jalil A. Ugal &amp; Moneer Kad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86-59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Serum Copper, Zinc, and Magnesium in Toxoplasma-Seropositive Women with a History of Abortion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 xml:space="preserve">- Nada M. Al-Basheer &amp; Yahya Y. z. Farid &amp; Hussein K. A. Hussein &amp; Huda Thaher Hath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595-602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  <w:lang w:eastAsia="en-US"/>
        </w:rPr>
      </w:pPr>
      <w:r>
        <w:rPr>
          <w:rFonts w:cs="Simplified Arabic"/>
          <w:sz w:val="24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center"/>
      <w:outlineLvl w:val="6"/>
    </w:pPr>
    <w:rPr>
      <w:rFonts w:cs="Simplified Arabic Backslanted"/>
      <w:sz w:val="64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  <w:lang w:eastAsia="zh-CN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ind w:firstLine="720"/>
      <w:jc w:val="center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5:44:00Z</dcterms:created>
  <dc:creator>ميساء</dc:creator>
  <dc:description/>
  <cp:keywords/>
  <dc:language>en-US</dc:language>
  <cp:lastModifiedBy>SHA</cp:lastModifiedBy>
  <dcterms:modified xsi:type="dcterms:W3CDTF">2005-12-25T05:44:00Z</dcterms:modified>
  <cp:revision>2</cp:revision>
  <dc:subject/>
  <dc:title>المجلة القطرية للكيمياء</dc:title>
</cp:coreProperties>
</file>