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يمياء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عدد الرابع والخمسون </w:t>
      </w: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2014</w:t>
      </w:r>
    </w:p>
    <w:tbl>
      <w:tblPr>
        <w:bidiVisual w:val="true"/>
        <w:tblW w:w="1006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277"/>
      </w:tblGrid>
      <w:tr>
        <w:trPr/>
        <w:tc>
          <w:tcPr>
            <w:tcW w:w="878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27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 الصفح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4675" w:leader="none"/>
                <w:tab w:val="left" w:pos="481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y of Oil Pollution Levels in Sediment of the Umm- Qasr and khor Al- Zubair por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Salim Adam &amp; Khajak Vrourer Vartanian &amp; Abdulkareem. Muhammad Jew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23-13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Determination of Selenium , Magnesium , and Malondialdehyde (MDA)for Ischemic Heart Disease Patient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li Abdul Razzaq Abdul Wahid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IQ"/>
              </w:rPr>
              <w:t xml:space="preserve">  &amp;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adhum Abdul Nabi Awa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IQ"/>
              </w:rPr>
              <w:t xml:space="preserve"> &amp;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bdul Raheem Hussain Dawoo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bidi="ar-IQ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31-14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vel Activated Carbon Produced from Iraqi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4"/>
                <w:szCs w:val="24"/>
              </w:rPr>
              <w:t>Luff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IL)  with Organic and Inorganic Applica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jd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hamed Saleh &amp; Shakir Mahmood Saied &amp; Assim Adel Saba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41-15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Potentiometric study for Determination o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a</m:t>
                  </m:r>
                </m:e>
              </m:bar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values for Schiff bases derived from 2- acetyl pyridine with heterocyclic amin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unia Butrus Toma Al-Bakz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52-16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6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Synthesis of two novel series of azoaldonitrones and preliminary evaluation of their antibacterial activity </w:t>
            </w:r>
          </w:p>
          <w:p>
            <w:pPr>
              <w:pStyle w:val="Normal"/>
              <w:bidi w:val="0"/>
              <w:spacing w:lineRule="auto" w:line="240" w:before="0" w:after="0"/>
              <w:ind w:left="-6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-6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id Hassan Abood &amp; Ammar Abd AL.Hussain awa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65-18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ubstituted of Imidazol As Pendent Bioactive Group Through Chains of Polymers</w:t>
            </w:r>
          </w:p>
          <w:p>
            <w:pPr>
              <w:pStyle w:val="Normal"/>
              <w:bidi w:val="0"/>
              <w:spacing w:lineRule="auto" w:line="240" w:before="0" w:after="0"/>
              <w:ind w:left="-28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   </w:t>
            </w:r>
          </w:p>
          <w:p>
            <w:pPr>
              <w:pStyle w:val="Normal"/>
              <w:bidi w:val="0"/>
              <w:spacing w:lineRule="auto" w:line="240" w:before="0" w:after="0"/>
              <w:ind w:left="-28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Khudheyer  Jawad Kad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87-19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Effect of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rth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droxy cinnamic acid and Caffeic acid on  Adventitious Root Formation of Mung bean Cuttings in Presence or Absence of Bor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bdullah I. Shaheed  &amp;  Oda M. Yasser  &amp; Marwa Saad Mohammed Kheid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96-20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vironmental Benign Synthesis, Characterization and Antimicrobial Activity of Some Imidazole Derivativ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ple K. Rathore &amp; V.K. Shar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08-216</w:t>
            </w:r>
          </w:p>
        </w:tc>
      </w:tr>
      <w:tr>
        <w:trPr>
          <w:trHeight w:val="438" w:hRule="atLeast"/>
        </w:trPr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retical Study of Solvent Effects on 1,3-Dipolar cycloaddition Reac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bdulkhalik S. Alkazzaz &amp;  Walid Y. Yousif &amp; Sami A. A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17-230</w:t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9:00Z</dcterms:created>
  <dc:creator>aklas</dc:creator>
  <dc:description/>
  <dc:language>en-US</dc:language>
  <cp:lastModifiedBy>natasha</cp:lastModifiedBy>
  <cp:lastPrinted>2013-08-14T14:35:00Z</cp:lastPrinted>
  <dcterms:modified xsi:type="dcterms:W3CDTF">2014-08-11T06:34:00Z</dcterms:modified>
  <cp:revision>3</cp:revision>
  <dc:subject/>
  <dc:title/>
</cp:coreProperties>
</file>