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يمياء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عدد الثالث والخمسون </w:t>
      </w:r>
      <w:r>
        <w:rPr>
          <w:rFonts w:cs="Simplified Arabic" w:ascii="Times New Roman" w:hAnsi="Times New Roman"/>
          <w:b/>
          <w:bCs/>
          <w:sz w:val="32"/>
          <w:szCs w:val="32"/>
          <w:lang w:bidi="ar-IQ"/>
        </w:rPr>
        <w:t>2014</w:t>
      </w:r>
    </w:p>
    <w:tbl>
      <w:tblPr>
        <w:bidiVisual w:val="true"/>
        <w:tblW w:w="998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1265"/>
        <w:gridCol w:w="1"/>
      </w:tblGrid>
      <w:tr>
        <w:trPr>
          <w:trHeight w:val="1121" w:hRule="atLeast"/>
        </w:trPr>
        <w:tc>
          <w:tcPr>
            <w:tcW w:w="8711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6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rect Spectrophotometric Determination of PABA in Pharmaceutical Preparation (capsules)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/>
              <w:t>Nabeel Sabeeh Othman   &amp; Rawaa Abdul-Aleem Zaka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-10</w:t>
            </w:r>
          </w:p>
        </w:tc>
      </w:tr>
      <w:tr>
        <w:trPr>
          <w:trHeight w:val="851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trophotometr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termination of Cobalt (II)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4-(6-Bromo 2-benzothiazolylazo) Orcin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s an Organic Reag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har A.  Gha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1-19</w:t>
            </w:r>
          </w:p>
        </w:tc>
      </w:tr>
      <w:tr>
        <w:trPr>
          <w:trHeight w:val="977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velopment of New Spectrophotometric Method for Determination of Sulfamethoxazole Based on Diazo Coupling Reactio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 Ahmed Darweesh &amp;       Ibdul Mohsin Abdul hamed Al-Haidari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  Sarmad Bahjat Dikran   &amp;        Alaa Karem Mohamm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20-35</w:t>
            </w:r>
          </w:p>
        </w:tc>
      </w:tr>
      <w:tr>
        <w:trPr>
          <w:trHeight w:val="1062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Indirect Spectrophotometric Determination of Paracetamol in Different  Pharmaceutical Samples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Farha Khalaf Om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36-42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hermodynamic study on pKa values of some imines and their acids conjugate derived from different aromatic carbonyl compound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 Saead Pitriz Azzouz       &amp;        Dunia Pitriz Bakz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43-55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aration of Benzobinacole Using Photochemical Irradiation Reductions and Thermodynamic Computational Stu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man Qays Sa'dullah AL-Aza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56-65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Synthesis and Identification some of heterocyclic  compounds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Aminobenzimidazo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haimaa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an  &amp;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Kasim Hassan   &amp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san Tham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66-75</w:t>
            </w:r>
          </w:p>
        </w:tc>
      </w:tr>
      <w:tr>
        <w:trPr>
          <w:trHeight w:val="995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ZA"/>
              </w:rPr>
              <w:t>Synthesis  and Characterization of Imine-Azo Polymer Ligands Derive a from Azo compounds , Acetylacetone and Amines and Their Metal Complexes with (M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ZA"/>
              </w:rPr>
              <w:t>+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ZA"/>
              </w:rPr>
              <w:t>,N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ZA"/>
              </w:rPr>
              <w:t>+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ZA"/>
              </w:rPr>
              <w:t>,Z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ZA"/>
              </w:rPr>
              <w:t>+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ZA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ZA"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ZA" w:bidi="ar-IQ"/>
              </w:rPr>
              <w:t>Nagham Mahmood Aljamali</w:t>
            </w: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 xml:space="preserve">      &amp;      Huda Sabah     &amp;     Jihan Razza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76-90</w:t>
            </w:r>
          </w:p>
        </w:tc>
      </w:tr>
      <w:tr>
        <w:trPr>
          <w:trHeight w:val="528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utathione level estimation in obese individual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center" w:pos="44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TW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za Sajid Jabbar Alkina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91-95</w:t>
            </w:r>
          </w:p>
        </w:tc>
      </w:tr>
      <w:tr>
        <w:trPr>
          <w:trHeight w:val="528" w:hRule="atLeast"/>
        </w:trPr>
        <w:tc>
          <w:tcPr>
            <w:tcW w:w="8711" w:type="dxa"/>
            <w:tcBorders>
              <w:top w:val="single" w:sz="4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Protective Effect of Quercetin on Diazinon-Induced Oxidati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Stress in Ra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ohammed Talat Abb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96-122</w:t>
            </w:r>
          </w:p>
        </w:tc>
      </w:tr>
      <w:tr>
        <w:trPr>
          <w:trHeight w:val="121" w:hRule="atLeast"/>
        </w:trPr>
        <w:tc>
          <w:tcPr>
            <w:tcW w:w="9976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2">
    <w:name w:val="نص أساسي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43:00Z</dcterms:created>
  <dc:creator>aklas</dc:creator>
  <dc:description/>
  <cp:keywords/>
  <dc:language>en-US</dc:language>
  <cp:lastModifiedBy>natasha</cp:lastModifiedBy>
  <cp:lastPrinted>2014-01-21T13:33:00Z</cp:lastPrinted>
  <dcterms:modified xsi:type="dcterms:W3CDTF">2014-04-24T05:22:00Z</dcterms:modified>
  <cp:revision>19</cp:revision>
  <dc:subject/>
  <dc:title/>
</cp:coreProperties>
</file>