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Synthesis And Characterization Of New 2-amino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pyridine Derivatives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Firyal Welly Askar            Nisreen Kais Abood      Nahida Abdul-Allah Jinze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firyal_62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erein_82@yahoo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bidi="ar-IQ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ahdachemist@yahoo.com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wa Sabbar Falih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partment of Chemistry ,College of Science, Al-Mustansiriya University</w:t>
      </w:r>
      <w:bookmarkStart w:id="0" w:name="_GoBack"/>
      <w:bookmarkEnd w:id="0"/>
    </w:p>
    <w:p>
      <w:pPr>
        <w:pStyle w:val="Normal"/>
        <w:tabs>
          <w:tab w:val="clear" w:pos="720"/>
          <w:tab w:val="left" w:pos="1376" w:leader="none"/>
          <w:tab w:val="left" w:pos="3267" w:leader="none"/>
          <w:tab w:val="center" w:pos="4153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NJ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eceived on 9 /6 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Accepted for publication 26 /9 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>New series view of ethyl2-(pyridin-2-ylamino) acetate compounds were    synthesized by react 2-amino pyridine with ethyl chloro acetate and KOH, then the ethyl2-(pyridin-2-ylamino)acetate react with hydrazine hydrate (99%)to give 2-(pyridin-2-ylamino)acetohydrazide[2], which the 2-(pyridin-2-ylamino) acetohydrazide  treated with different substituted aromatic aldehydes formed various substituted arylidine derivatives [3a-d]. These arylidine derivatives on treatment with triethyl amine and chloroacetyl chloride yielded different azetidine derivatives [4a-d].Reaction of 2-aminopyridin with different aromatic aldehyde and CuCN formed various substituted cyanic [5a-c] .Reaction of [5a-c] compound with NaN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>,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lang w:bidi="ar-IQ"/>
        </w:rPr>
        <w:t>Cl and DMF afford tetrazole  derivatives [6a-c].Also 2-amino pyridine reacted with 2-mercaptobenzoxazole,2-mercaptopyrimidin and 2-mercapto benzo thiazole to give the new derivatives of compounds[7,8,9].The molecular structure were characterized by  FTIR,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bidi="ar-IQ"/>
        </w:rPr>
        <w:t xml:space="preserve">Key Worde: amino pyridine, arylidine , tetrazole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خلاص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vertAlign w:val="superscript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ضرت سلسلة مركبات جديدة من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ث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مينوبريد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ل امين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تيت من تفاعل 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مينوبريدين مع اثل كلورواستيت بوجود هيروكسيدالبوتاسيو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,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عدما عومل المرك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 الهيدرازين المائ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9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يعطي مشتق الهايدراز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ذي تم تفاعله مع بعض الالديهايدات الاروماتية ليعطي مشتقات مختلفة من الاريلاد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lang w:bidi="ar-IQ"/>
        </w:rPr>
        <w:t>3a-c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ند تفاعل مشتقات اريلايدين مع كلورواستل كلوراي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راي اثل امين نتجت مشتقات جديدة من  ازيتادني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lang w:bidi="ar-IQ"/>
        </w:rPr>
        <w:t>4a-c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,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مينو بريدين فعل مع بعض الالديهايدات المختلفة التعويض بوجود </w:t>
      </w:r>
      <w:r>
        <w:rPr>
          <w:rFonts w:cs="Simplified Arabic" w:ascii="Simplified Arabic" w:hAnsi="Simplified Arabic"/>
          <w:sz w:val="24"/>
          <w:szCs w:val="24"/>
          <w:lang w:bidi="ar-IQ"/>
        </w:rPr>
        <w:t>CuCN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عطى مشتقات جديدة من مرك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lang w:bidi="ar-IQ"/>
        </w:rPr>
        <w:t>5a-c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سيانيد  والذي تم معاملة الاخير مع  </w:t>
      </w:r>
      <w:r>
        <w:rPr>
          <w:rFonts w:cs="Simplified Arabic" w:ascii="Simplified Arabic" w:hAnsi="Simplified Arabic"/>
          <w:sz w:val="24"/>
          <w:szCs w:val="24"/>
          <w:lang w:bidi="ar-IQ"/>
        </w:rPr>
        <w:t>NaN</w:t>
      </w:r>
      <w:r>
        <w:rPr>
          <w:rFonts w:cs="Simplified Arabic" w:ascii="Simplified Arabic" w:hAnsi="Simplified Arabic"/>
          <w:sz w:val="24"/>
          <w:szCs w:val="24"/>
          <w:vertAlign w:val="subscript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lang w:bidi="ar-IQ"/>
        </w:rPr>
        <w:t>NH</w:t>
      </w:r>
      <w:r>
        <w:rPr>
          <w:rFonts w:cs="Simplified Arabic" w:ascii="Simplified Arabic" w:hAnsi="Simplified Arabic"/>
          <w:sz w:val="24"/>
          <w:szCs w:val="24"/>
          <w:vertAlign w:val="subscript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lang w:bidi="ar-IQ"/>
        </w:rPr>
        <w:t>Cl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DMF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يعطي مشتقات التيتراز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lang w:bidi="ar-IQ"/>
        </w:rPr>
        <w:t>6a-c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ذلك تفاعل 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مينوبريدين مع 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ركبتوبنزوكزاز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,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ركبتربايرميدين و 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ركبتوبنزوثايزول ليعطي مشتقات جدي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cs="Simplified Arabic" w:ascii="Simplified Arabic" w:hAnsi="Simplified Arabic"/>
          <w:sz w:val="24"/>
          <w:szCs w:val="24"/>
          <w:lang w:bidi="ar-IQ"/>
        </w:rPr>
        <w:t>7,8,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سرت هذه النواتج بالاعتماد على بعض الخواص الطيفية </w:t>
      </w:r>
      <w:r>
        <w:rPr>
          <w:rFonts w:cs="Simplified Arabic" w:ascii="Simplified Arabic" w:hAnsi="Simplified Arabic"/>
          <w:sz w:val="24"/>
          <w:szCs w:val="24"/>
          <w:lang w:bidi="ar-IQ"/>
        </w:rPr>
        <w:t>HNMR,FTIR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مفتاح الكلمة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مينوبريدين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,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ريلايدين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,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تيترازول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Introduction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>Different 2-amino pyridine derivatives of heterocyclic nuclease have shown potent pharmacological properties like antifungal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1)</w:t>
      </w:r>
      <w:r>
        <w:rPr>
          <w:rFonts w:cs="Times New Roman" w:ascii="Times New Roman" w:hAnsi="Times New Roman"/>
          <w:sz w:val="24"/>
          <w:szCs w:val="24"/>
          <w:lang w:bidi="ar-IQ"/>
        </w:rPr>
        <w:t>, anti-tubercular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2)</w:t>
      </w:r>
      <w:r>
        <w:rPr>
          <w:rFonts w:cs="Times New Roman" w:ascii="Times New Roman" w:hAnsi="Times New Roman"/>
          <w:sz w:val="24"/>
          <w:szCs w:val="24"/>
          <w:lang w:bidi="ar-IQ"/>
        </w:rPr>
        <w:t>,anti-microbial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3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insecticidal activitie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4)</w:t>
      </w:r>
      <w:r>
        <w:rPr>
          <w:rFonts w:cs="Times New Roman" w:ascii="Times New Roman" w:hAnsi="Times New Roman"/>
          <w:sz w:val="24"/>
          <w:szCs w:val="24"/>
          <w:lang w:bidi="ar-IQ"/>
        </w:rPr>
        <w:t>.βlactam (azetidinone) heterocyclic are still the most prescribed antibiotics used in medicin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5)</w:t>
      </w:r>
      <w:r>
        <w:rPr>
          <w:rFonts w:cs="Times New Roman" w:ascii="Times New Roman" w:hAnsi="Times New Roman"/>
          <w:sz w:val="24"/>
          <w:szCs w:val="24"/>
          <w:lang w:bidi="ar-IQ"/>
        </w:rPr>
        <w:t>. A large number of β lactam ring are known to exhibit various biological activities like antibioti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(6)</w:t>
      </w:r>
      <w:r>
        <w:rPr>
          <w:rFonts w:cs="Times New Roman" w:ascii="Times New Roman" w:hAnsi="Times New Roman"/>
          <w:sz w:val="24"/>
          <w:szCs w:val="24"/>
          <w:lang w:bidi="ar-IQ"/>
        </w:rPr>
        <w:t>, antifungal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(7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anti-inflammatory activitie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8)</w:t>
      </w:r>
      <w:r>
        <w:rPr>
          <w:rFonts w:cs="Times New Roman" w:ascii="Times New Roman" w:hAnsi="Times New Roman"/>
          <w:sz w:val="24"/>
          <w:szCs w:val="24"/>
          <w:lang w:bidi="ar-IQ"/>
        </w:rPr>
        <w:t>. The  synthesis of novel tetrazole derivatives and investigation of their chemical and biological behaviors  has gained more due to their broad spectrum of biological propertie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9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which act as</w:t>
      </w:r>
      <w:r>
        <w:rPr>
          <w:rFonts w:cs="Times New Roman" w:ascii="Times New Roman" w:hAnsi="Times New Roman"/>
          <w:sz w:val="24"/>
          <w:szCs w:val="24"/>
        </w:rPr>
        <w:t xml:space="preserve"> anti-allergi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10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sz w:val="24"/>
          <w:szCs w:val="24"/>
        </w:rPr>
        <w:t>antibiotic</w:t>
      </w:r>
      <w:r>
        <w:rPr>
          <w:rFonts w:cs="Times New Roman" w:ascii="Times New Roman" w:hAnsi="Times New Roman"/>
          <w:sz w:val="24"/>
          <w:szCs w:val="24"/>
          <w:lang w:bidi="ar-IQ"/>
        </w:rPr>
        <w:t>,anticonvulsant,analgesic,</w:t>
      </w:r>
      <w:r>
        <w:rPr>
          <w:rFonts w:cs="Times New Roman" w:ascii="Times New Roman" w:hAnsi="Times New Roman"/>
          <w:sz w:val="24"/>
          <w:szCs w:val="24"/>
        </w:rPr>
        <w:t xml:space="preserve"> anti-inflammator</w:t>
      </w:r>
      <w:r>
        <w:rPr>
          <w:rFonts w:cs="Times New Roman" w:ascii="Times New Roman" w:hAnsi="Times New Roman"/>
          <w:sz w:val="24"/>
          <w:szCs w:val="24"/>
          <w:lang w:bidi="ar-IQ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11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anticancer  activity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12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On other hand the substituted tetrazoles have long been known for their pharmaceutical activity as stimulants or depressants on the central nervous system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(13)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Experimental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melting point were determined in open capillary tubes on a Gallen Kamp melting point apparatus and were uncorrected .The FT.IR Spectra of some prepared derivatives were taken on  Shimadzu-2N,FTIR-8400 S.and the spectra were recored as KBr discs were recorded with Shimadzu-2N,FTIR-8400 S.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-NMR Spectra of some prepared derivatives were recorded on a Varian-Mercury 300MHZ Spectrometer, d6-DMSO use as a solvent i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H-NMR Spectra.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ethyl2-(pyridin-2-ylamino)acetate [1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Ethyl chloro acetate (0.05 mole) was add drop wise to stirred solution of 2-amino pyridine (5.3g, 0.05mole), KOH(2.8g, 0.05 mole)in 30 ml ethanol. The mixture was refluxed 8 hrs. The filtrated was pourd on crushed ice. The resulting product was recrystallized from chloro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5200</wp:posOffset>
                </wp:positionH>
                <wp:positionV relativeFrom="paragraph">
                  <wp:posOffset>1422400</wp:posOffset>
                </wp:positionV>
                <wp:extent cx="55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112pt;mso-position-vertical-relative:text;margin-left:17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2-(pyridin-2-ylamino)acetohydrazide [2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IQ"/>
        </w:rPr>
        <w:t>To a solution of ethyl2-(pyridin-2-ylamino)acetate [1] (0.01 mole)  in 20 ml  ethanol ,hydrazine hydrate (0.02 mole) was added and the reaction mixture was refluxed 6hrs.Then filtered off and the product was recrystallized  by ethano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(arylbenzylidene)-2-pyridine -2-ylamino)    acetohydrazide [3a-d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>To a suspension of compound [2] 2-(pyridin-2-ylamino)acetohydrazide. (0.012 mole) in ethanol 30 ml was refluxed with aryl aldehyde (0.012 mole) in the presence of few drops of glacial acetic acid for 7 hrs.After the completion of reaction ,the mixture was allowed to cool and filtered it .The precipitate solid was recrystallized from ethano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N-(3-chloro-2-(aryl phenyl)-4-oxoazetidin-1-yl)-2-(pyridine-2-ylamino)acetamide [4a-d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(6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>To a stirred solution of compound [3a-c] (0.01 mole)and triethylamin (0.02 mole) in dioxane (15ml),</w:t>
      </w:r>
      <w:r>
        <w:rPr>
          <w:rFonts w:cs="Times New Roman" w:ascii="Times New Roman" w:hAnsi="Times New Roman"/>
          <w:sz w:val="24"/>
          <w:szCs w:val="24"/>
        </w:rPr>
        <w:t xml:space="preserve"> chloracetyl chlorid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(0.02 mole) was added dropwise at 0-5C°.The reaction mixture was stirred for about 5-7 hours .The mixture was then poured into ice water,the product was recrystallized from different solvent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2(arylphenyl) -2- (pyridine-2-ylamino) acetonitrile [5a-c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>A (0.015 mole ) of the different aromatic aldehyds were added to the mixture of 2-amino pyridine (0.015 mole) was mixed with 2.5 ml concentrated HCl and 10g ice water and (0.015 mole)from CuCN in 4 ml water was add ,the reaction mixture was stirred over night at room temperature and filtrated off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ynthesis of N(aryl phenyl)(1H-tetrazol-5-yl)methyl) pyridine-2-amin  [6a-c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(9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object w:dxaOrig="10821" w:dyaOrig="128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2.25pt;margin-top:139.2pt;width:489.75pt;height:447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12084614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>A mixture of compound [5a-c] (0.01 mole),(0.01 mole) sodium azid and (0.01 mole) ammonium chloride in 10 ml DMF was refluxed in oil bath 125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°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7 hrs. The solvent was  removed under reduced pressure .The residue was dissolved in 100ml of water then  carefully acidified to pH=2 using hydrochloric acid  then cooled to 5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°</w:t>
      </w:r>
      <w:r>
        <w:rPr>
          <w:rFonts w:cs="Times New Roman" w:ascii="Times New Roman" w:hAnsi="Times New Roman"/>
          <w:sz w:val="24"/>
          <w:szCs w:val="24"/>
          <w:lang w:bidi="ar-IQ"/>
        </w:rPr>
        <w:t>in ice bath and  recrystallized from methano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General procedure [7,8,9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bidi="ar-IQ"/>
        </w:rPr>
        <w:t>14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2-amino pyridine(0.94 g, 0.01 mole) react with 2-mercaptobenzoxazole  (1.5g,0.01mole), 2-mercapto pyrimidin (1.12g,0.01mole) and 2-mercaptobenzothiazole (1.67 g , o.o1 mole) respectively in 30 ml ethanol was refluxed for (7-12) hours . The precipitated solid was collected and recrystallized from ethano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lang w:bidi="ar-IQ"/>
        </w:rPr>
        <w:t>Scheme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6760</wp:posOffset>
                </wp:positionH>
                <wp:positionV relativeFrom="paragraph">
                  <wp:posOffset>774065</wp:posOffset>
                </wp:positionV>
                <wp:extent cx="55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60.95pt;mso-position-vertical-relative:text;margin-left:35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Results and Discussion</w:t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new derivatives of 2-amino pyridine β lactam and tetrazoles were prepared by following the reaction sequences outlined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scheme 1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The compound [1] ethyl2-(pyridin-2-ylamino) acetate was synthesized by the reaction of 2-amino pyridine with chloro ethyl acetate .The formation of this compound was indicated by presence in their IR spectra of carbonyl group (C=O) of ester at (1741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) table [1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ς(ppm)ofcompound[1]:1.23(t,3H,COO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>)  ,4.01 (q,2H, COO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>) , 4.12                (d, 2H,NH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 , 7.8  (s, 1H,N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6.1-7.6 ppm which  belonged to aromatic protons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Reaction between compound [1] and hydrazine hydrate (95%) afforded the acid hydrazid derivatives [2] in good yield. The spectrum showed the appearance of the (C=O)Amide at (1699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) and disappearance the carbonyl group (C=O)of ester at (1741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), NH stretching absorption near (3385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table [1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 ς (ppm) of compound [2]: 4.5(d, 2H, NH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9.1(s, 1H, NH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3.01(d, 2H, NH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7.2 (s, 1H, NH 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6.1-8.07 ppm which belonged to aromatic protons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Condensation of compound [2] with different substituted aromatic aldehydes in absolute ethanol gave arylidine derivatives [3a-d]. The formation of these azomethines was indicated by the presence in their IR spectra of (CH=N) stretching bands at (1627)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combined with the disappearance of 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tretching band table [1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 ς (ppm) of compound [3a]: 3.5(d, 2H, NH 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7.4(s, 1H, N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8.4 (s, 1H, N=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>), 10.1 (s, 1H, NHN=C),   6.2-8.4 ppm which belonged to aromatic prot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74900</wp:posOffset>
                </wp:positionH>
                <wp:positionV relativeFrom="paragraph">
                  <wp:posOffset>2649855</wp:posOffset>
                </wp:positionV>
                <wp:extent cx="55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208.65pt;mso-position-vertical-relative:text;margin-left:1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chiff bases Treatment with tri ethyl amine and chloro acetyl chloride yielded different azetidinyl derivatives [4a-d]. The IR Spectra of these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derivatives showed the disappearance bands of (CH=N) in theregion (1627) 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combined with the  appearance  of Absorption band at (1735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(C=O β lactam) table [2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 ς (ppm)of compound [4a]: 3.8      (d, 2H, NH 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8.1 (s, 1H, N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), 8.4(s, 1H, N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>N-C), 5.7(d, 1H, 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Cl-CH-Ar), 6.1-8.1 ppm which belonged to aromatic protons. 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When the 2-amino pyridine reacts with different aldehydes in presence CUCN that gave compounds derivatives [5a-c]. The IR spectra that appearance the band of (C≡N) at (2166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table [2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ς (ppm)of compound [5a]: 5.9(d, 1H, NH 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), 4.2(s, 1H, NHCH), 6.6-8.1 ppm which belonged to aromatic protons. 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Compounds [5a-c] react with sodium azid ,ammonium chloride in DMF gave the new derivatives of tetrazoles compounds [6a-c] .The IR. Spectra show the disappearance the band of (C≡N) at (2166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and appearance the band of tetrazole ring (1192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and (1296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(N-N=N),table [3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)ς (ppm)of compound [6a]:5.4(d, 1H, NH C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>), 3.98(s, 1H, NHCH), 8.4(s, 1H, N</w:t>
      </w:r>
      <w:r>
        <w:rPr>
          <w:rFonts w:cs="Times New Roman" w:ascii="Times New Roman" w:hAnsi="Times New Roman"/>
          <w:sz w:val="24"/>
          <w:szCs w:val="24"/>
          <w:u w:val="single"/>
          <w:lang w:bidi="ar-IQ"/>
        </w:rPr>
        <w:t>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N=N), 6.5-7.9 ppm which belonged to aromatic protons. 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Reaction of 2-amino pyridine with 2-mercaptobenzoxazole, 2-mercapto pyrimidinand 2-mercaptobenzothiazole respectively in ethanol gave new derivatives [7, 8, and 9] respectively .Course of the reaction steps wasfollowed up and make sure it occurs by use lead acetate paper, which is inferred from blackening the paper and the liberalization of 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S and occurrence of the reaction according the following equation: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IQ"/>
        </w:rPr>
        <w:object w:dxaOrig="5877" w:dyaOrig="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5pt;margin-top:0pt;width:294pt;height:33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892634198" r:id="rId11"/>
        </w:objec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The IR Spectra show the disappearance the 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S and appearance the stretching band of NH at (3210)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, table [4].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bidi="ar-IQ"/>
        </w:rPr>
        <w:t>HNMR (DMSO_ d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) ς (ppm) of compound [7]: 4.3(s, 1H, NH), 6.6-8.1 ppm which belonged to aromatic protons. 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The reaction may be explained as shown in mechanis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(14)</w:t>
      </w:r>
      <w:r>
        <w:rPr>
          <w:rFonts w:cs="Times New Roman" w:ascii="Times New Roman" w:hAnsi="Times New Roman"/>
          <w:sz w:val="24"/>
          <w:szCs w:val="24"/>
          <w:lang w:bidi="ar-IQ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  <w:object w:dxaOrig="7735" w:dyaOrig="4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3.25pt;margin-top:10.85pt;width:432.75pt;height:24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1189687" r:id="rId13"/>
        </w:objec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lang w:bidi="ar-IQ"/>
        </w:rPr>
        <w:t>Scheme (2)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i/>
          <w:i/>
          <w:iCs/>
          <w:sz w:val="24"/>
          <w:szCs w:val="24"/>
          <w:lang w:bidi="ar-IQ"/>
        </w:rPr>
      </w:pPr>
      <w:r>
        <w:rPr>
          <w:b/>
          <w:bCs/>
          <w:i/>
          <w:i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26610</wp:posOffset>
                </wp:positionH>
                <wp:positionV relativeFrom="paragraph">
                  <wp:posOffset>532130</wp:posOffset>
                </wp:positionV>
                <wp:extent cx="558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41.9pt;mso-position-vertical-relative:text;margin-left:3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[1]:physical properties and Spectral data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09"/>
        <w:gridCol w:w="1134"/>
        <w:gridCol w:w="1417"/>
        <w:gridCol w:w="3544"/>
      </w:tblGrid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Comp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Yiel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Mp.C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Recrystalli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IR.(KBr)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ar-IQ"/>
              </w:rPr>
              <w:t>-1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592" w:dyaOrig="8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3.8pt;margin-top:3.1pt;width:112.35pt;height:38.7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695920885" r:id="rId1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Chlorofor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1741 (C=O ester), 3043 CH aromatic, 2831CH aliphatic, 3201NH stretching, 1523 (C=C). </w:t>
            </w:r>
          </w:p>
        </w:tc>
      </w:tr>
      <w:tr>
        <w:trPr>
          <w:trHeight w:val="1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683" w:dyaOrig="9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-5.15pt;margin-top:0.05pt;width:111.65pt;height:38.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777892652" r:id="rId1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0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1699 (C=O amid), 3064CH aromatic, 2829CH aliphatic, 3265NH, 3385  NH</w:t>
            </w:r>
            <w:r>
              <w:rPr>
                <w:rFonts w:cs="Times New Roman" w:ascii="Times New Roman" w:hAnsi="Times New Roman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lang w:bidi="ar-IQ"/>
              </w:rPr>
              <w:t>, 1585 (C=C).</w:t>
            </w:r>
          </w:p>
        </w:tc>
      </w:tr>
      <w:tr>
        <w:trPr>
          <w:trHeight w:val="1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3016" w:dyaOrig="13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5.15pt;margin-top:0.05pt;width:160.15pt;height:46.9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757013866" r:id="rId1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80-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653(C=O amid ),1626 (C=N) ,3043 CH aromatic,2943 CH aliphatic ,3252 NH,1585 (C=C),858 Para substitution</w:t>
            </w:r>
          </w:p>
        </w:tc>
      </w:tr>
      <w:tr>
        <w:trPr>
          <w:trHeight w:val="1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3092" w:dyaOrig="10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4.45pt;margin-top:0.3pt;width:153pt;height:44.0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1391046485" r:id="rId2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95-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699(C=O amid), 1627(C=N), 3043 CH aromatic, 2837 CH aliphatic, 3250 NH, 1589(C=C) ,779ortho substitution.</w:t>
            </w:r>
          </w:p>
        </w:tc>
      </w:tr>
      <w:tr>
        <w:trPr>
          <w:trHeight w:val="1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925" w:dyaOrig="107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4.45pt;margin-top:0.3pt;width:146.35pt;height:46.4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318233246" r:id="rId2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00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685(C=O amid ),1626 (C=N) ,3090 CH aromatic, 2852 CH aliphatic,3260 NH,1587 (C=C), 758 ortho substitution.</w:t>
            </w:r>
          </w:p>
        </w:tc>
      </w:tr>
      <w:tr>
        <w:trPr>
          <w:trHeight w:val="1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577" w:dyaOrig="107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4.65pt;margin-top:0.3pt;width:137.25pt;height:46.7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281896155" r:id="rId2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78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681(C=O amid ),1626(C=N),3153 CH aromatic, 2810 CH aliphatic,3310 NH,1587 (C=C).</w:t>
            </w:r>
          </w:p>
        </w:tc>
      </w:tr>
      <w:tr>
        <w:trPr>
          <w:trHeight w:val="1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3975" w:dyaOrig="23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6.6pt;margin-top:5.4pt;width:104.35pt;height:69.4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307236409" r:id="rId2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30-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thanol / wat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1735 C=O β Lactam , 1678 C=0 amide , 3064 CH aromatic, 2991 CH aliphatic , 1487 C-N , 1597 C=C aromatic, 844 Para substitution . 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lang w:bidi="ar-IQ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lang w:bidi="ar-IQ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lang w:bidi="ar-IQ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5050</wp:posOffset>
                </wp:positionH>
                <wp:positionV relativeFrom="paragraph">
                  <wp:posOffset>368300</wp:posOffset>
                </wp:positionV>
                <wp:extent cx="55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29pt;mso-position-vertical-relative:text;margin-left:1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[2]:physical properties and Spectral data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850"/>
        <w:gridCol w:w="993"/>
        <w:gridCol w:w="1417"/>
        <w:gridCol w:w="3119"/>
      </w:tblGrid>
      <w:tr>
        <w:trPr>
          <w:trHeight w:val="9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Comp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Yied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Mp.C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Recrystilli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IR.(KBr)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ar-IQ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4017" w:dyaOrig="210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3.05pt;margin-top:15.2pt;width:162.35pt;height:69.4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828065574" r:id="rId2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25-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thanol/ wat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1730 C=O β Lactam , 1651 C=0 amide , 3084 CH aromatic, 2955 CH aliphatic , 1425 C-N , 1523 C=C aromatic , 740 ortho substitution 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4017" w:dyaOrig="210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3.05pt;margin-top:0.1pt;width:170.2pt;height:72.2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1780059286" r:id="rId3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40-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Benze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1734 C=O β Lactam , 1650 C=0 amide , 3086 CH aromatic, 2950 CH aliphatic , 1487 C-N , 1591 C=C aromatic, 794 ortho  substitution 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5147" w:dyaOrig="2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3.05pt;margin-top:3.85pt;width:172.3pt;height:83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1402227767" r:id="rId3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02-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Methan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734 C=O β Lactam , 1645 C=0 amide , 3086CH aromatic, 2955 CH aliphatic , 1481 C-N , 1518 C=C aromatic 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122" w:dyaOrig="171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16.55pt;margin-top:0pt;width:132.25pt;height:74.35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977885635" r:id="rId35"/>
              </w:object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86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Benz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2166(C≡N),3066CH aromatic,2850 CH aliphatic,3387 NH,1543(C=C)   aromatic   , 850 Para  substitution.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364" w:dyaOrig="14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.3pt;margin-top:0.55pt;width:141.3pt;height:63.9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1259281052" r:id="rId37"/>
              </w:object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20-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Benz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2166(C≡N),3045CHaromatic ,2850 CH aliphatic,3387 NH,1585 (C=C) aromatic ,738orthosubstitution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56760</wp:posOffset>
                </wp:positionH>
                <wp:positionV relativeFrom="paragraph">
                  <wp:posOffset>399415</wp:posOffset>
                </wp:positionV>
                <wp:extent cx="558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31.45pt;mso-position-vertical-relative:text;margin-left:35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[3]:physical properties and Spectral data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8"/>
        <w:gridCol w:w="932"/>
        <w:gridCol w:w="959"/>
        <w:gridCol w:w="1418"/>
        <w:gridCol w:w="3402"/>
      </w:tblGrid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Compoun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Yield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Mp.C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Recrystill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IR.(KBr)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ar-IQ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183" w:dyaOrig="140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5.3pt;margin-top:12.6pt;width:131.1pt;height:69.75pt;mso-wrap-distance-left:9.05pt;mso-wrap-distance-right:9.05pt;mso-position-horizontal-relative:text;mso-position-vertical-relative:text" filled="f" o:ole="">
                  <v:imagedata r:id="rId40" o:title=""/>
                  <w10:wrap type="square"/>
                </v:shape>
                <o:OLEObject Type="Embed" ProgID="" ShapeID="ole_rId39" DrawAspect="Content" ObjectID="_1139906266" r:id="rId39"/>
              </w:object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36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Benz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2162(C≡N),3031CH aromatic ,2921 CH aliphatic,3310 NH,1545 (C=C)aromatic,765ortho substitution.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`6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745" w:dyaOrig="18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5.3pt;margin-top:0.2pt;width:137.25pt;height:86.8pt;mso-wrap-distance-left:9.05pt;mso-wrap-distance-right:9.05pt;mso-position-horizontal-relative:text;mso-position-vertical-relative:text" filled="f" o:ole="">
                  <v:imagedata r:id="rId42" o:title=""/>
                  <w10:wrap type="square"/>
                </v:shape>
                <o:OLEObject Type="Embed" ProgID="" ShapeID="ole_rId41" DrawAspect="Content" ObjectID="_861955066" r:id="rId41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60-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Methan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1292(N-N=N),1182(tetrazo ring), 3043(CH-Ar.),2837CH aliphatic, 3250 NH,1589 (C=C) aromatic ,844 Para substitution.</w:t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909" w:dyaOrig="17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-2.95pt;margin-top:0.75pt;width:145.5pt;height:86.25pt;mso-wrap-distance-left:9.05pt;mso-wrap-distance-right:9.05pt;mso-position-horizontal-relative:text;mso-position-vertical-relative:text" filled="f" o:ole="">
                  <v:imagedata r:id="rId44" o:title=""/>
                  <w10:wrap type="square"/>
                </v:shape>
                <o:OLEObject Type="Embed" ProgID="" ShapeID="ole_rId43" DrawAspect="Content" ObjectID="_1547766776" r:id="rId43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70-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than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>1296(N-N=N),1188(tetrazol    ring) ,3080(CH-Ar.),2852CH aliphatic, 3338 NH, 1577 (C=C) aromatic ,758 ortho substitution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909" w:dyaOrig="17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-2.95pt;margin-top:7.7pt;width:145.5pt;height:86.25pt;mso-wrap-distance-left:9.05pt;mso-wrap-distance-right:9.05pt;mso-position-horizontal-relative:text;mso-position-vertical-relative:text" filled="f" o:ole="">
                  <v:imagedata r:id="rId46" o:title=""/>
                  <w10:wrap type="square"/>
                </v:shape>
                <o:OLEObject Type="Embed" ProgID="" ShapeID="ole_rId45" DrawAspect="Content" ObjectID="_732980698" r:id="rId45"/>
              </w:object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35-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Methan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259(N-N=N),1192(tetrazol     ring),3174(CH-Ar.), 2929 CH aliphatic,3327 NH,1577 (C=C) aromatic ,754ortho substitution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56760</wp:posOffset>
                </wp:positionH>
                <wp:positionV relativeFrom="paragraph">
                  <wp:posOffset>482600</wp:posOffset>
                </wp:positionV>
                <wp:extent cx="558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38pt;mso-position-vertical-relative:text;margin-left:35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[4]: physical properties and Spectral data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08"/>
        <w:gridCol w:w="1535"/>
        <w:gridCol w:w="366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Comp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Yield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Mp.C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Recrystilliz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-IQ"/>
              </w:rPr>
              <w:t>IR.(KBr)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ar-IQ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</w:t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3436" w:dyaOrig="11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-0.3pt;margin-top:24.05pt;width:161.25pt;height:60pt;mso-wrap-distance-left:9.05pt;mso-wrap-distance-right:9.05pt;mso-position-horizontal-relative:text;mso-position-vertical-relative:text" filled="f" o:ole="">
                  <v:imagedata r:id="rId48" o:title=""/>
                  <w10:wrap type="square"/>
                </v:shape>
                <o:OLEObject Type="Embed" ProgID="" ShapeID="ole_rId47" DrawAspect="Content" ObjectID="_1802810644" r:id="rId4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99-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thanol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176 starching NH, 3082 CH aromatic , 2960 CH aliphatic, 1217    C-O-C , 1568 C=C aromatic 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2871" w:dyaOrig="126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2.45pt;margin-top:17.1pt;width:144pt;height:63pt;mso-wrap-distance-left:9.05pt;mso-wrap-distance-right:9.05pt;mso-position-horizontal-relative:text;mso-position-vertical-relative:text" filled="f" o:ole="">
                  <v:imagedata r:id="rId50" o:title=""/>
                  <w10:wrap type="square"/>
                </v:shape>
                <o:OLEObject Type="Embed" ProgID="" ShapeID="ole_rId49" DrawAspect="Content" ObjectID="_151857405" r:id="rId4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80-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thanol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200 starching NH, 3055 CH aromatic , 2962 CH aliphatic , 1564 C=N,       1521 C=C aromatic  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lang w:val="en-US" w:eastAsia="en-US" w:bidi="ar-IQ"/>
              </w:rPr>
              <w:object w:dxaOrig="3563" w:dyaOrig="12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3.45pt;margin-top:0.05pt;width:153pt;height:60.75pt;mso-wrap-distance-left:9.05pt;mso-wrap-distance-right:9.05pt;mso-position-horizontal-relative:text;mso-position-vertical-relative:text" filled="f" o:ole="">
                  <v:imagedata r:id="rId52" o:title=""/>
                  <w10:wrap type="square"/>
                </v:shape>
                <o:OLEObject Type="Embed" ProgID="" ShapeID="ole_rId51" DrawAspect="Content" ObjectID="_2080365646" r:id="rId5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280" w:after="28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5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01-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thano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210 starching NH , 3070 CH aromatic , 2981 CH aliphatic ,632 C-S-C , 1570 C=N, 1539 C=C aromatic .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Table [5]:  Chemical shifts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HNMR spec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14600</wp:posOffset>
                </wp:positionH>
                <wp:positionV relativeFrom="paragraph">
                  <wp:posOffset>4603750</wp:posOffset>
                </wp:positionV>
                <wp:extent cx="558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362.5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90"/>
      </w:tblGrid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NO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HNMR (DMSO_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bidi="ar-IQ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) ς  ppm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23 (t,3H,CO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 , 4.01(q,2H,COO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 , 4.12(d, 2H,NH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 , 7.8(s, 1H,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6.1-7.6 ppm which  belonged to aromatic protons.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5(d, 2H, NH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9.1(s, 1H, NH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3.01(d, 2H, NH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7.2 (s, 1H, NH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   6.1-8.07 ppm which belonged to aromatic protons.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3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5(d, 2H, NH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7.4(s, 1H,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8.4 (s,1H, N=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10.1 (s, 1H, NHN=C),   6.2-8.4 ppm which belonged to aromatic protons.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4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8(d, 2H, NH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8.1 (s, 1H,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8.4(s,1H,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-C), 5.7(d, 1H,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Cl-CH-Ar), 6.4-8.2 ppm which belonged to aromatic protons.  </w:t>
            </w:r>
          </w:p>
        </w:tc>
      </w:tr>
      <w:tr>
        <w:trPr>
          <w:trHeight w:val="1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5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9(d, 1H, NH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), 4.2(s, 1H, NHCH), 6.6-8.1 ppm which belonged to aromatic protons.  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6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4(d, 1H, NH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), 3.9(s, 1H, NHCH), 8.4(s, 1H, 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-N=N), 6.5-7.9 ppm which belonged to aromatic protons.  </w:t>
            </w:r>
          </w:p>
        </w:tc>
      </w:tr>
      <w:tr>
        <w:trPr>
          <w:trHeight w:val="3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3(s, 1H, NH), 6.6-8.1 ppm which belonged to aromatic protons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object w:dxaOrig="3975" w:dyaOrig="23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05.3pt;margin-top:125.25pt;width:111pt;height:75.1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976306152" r:id="rId53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69340</wp:posOffset>
            </wp:positionH>
            <wp:positionV relativeFrom="paragraph">
              <wp:posOffset>-276225</wp:posOffset>
            </wp:positionV>
            <wp:extent cx="7448550" cy="3714750"/>
            <wp:effectExtent l="0" t="0" r="0" b="0"/>
            <wp:wrapSquare wrapText="bothSides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78940</wp:posOffset>
            </wp:positionH>
            <wp:positionV relativeFrom="paragraph">
              <wp:posOffset>4150995</wp:posOffset>
            </wp:positionV>
            <wp:extent cx="8077200" cy="3543300"/>
            <wp:effectExtent l="0" t="0" r="0" b="0"/>
            <wp:wrapSquare wrapText="bothSides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.[1] FT.IR spectrum of compound [4a]</w:t>
      </w:r>
    </w:p>
    <w:p>
      <w:pPr>
        <w:pStyle w:val="Normal"/>
        <w:bidi w:val="0"/>
        <w:spacing w:lineRule="auto" w:line="240" w:before="280" w:after="280"/>
        <w:jc w:val="center"/>
        <w:rPr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 [1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 xml:space="preserve">    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HNMR of compound [4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74900</wp:posOffset>
                </wp:positionH>
                <wp:positionV relativeFrom="paragraph">
                  <wp:posOffset>4646295</wp:posOffset>
                </wp:positionV>
                <wp:extent cx="62865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365.85pt;mso-position-vertical-relative:text;margin-left:1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lang w:val="en-US" w:eastAsia="en-US" w:bidi="ar-IQ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28725</wp:posOffset>
            </wp:positionH>
            <wp:positionV relativeFrom="paragraph">
              <wp:posOffset>-123825</wp:posOffset>
            </wp:positionV>
            <wp:extent cx="7827010" cy="4086225"/>
            <wp:effectExtent l="0" t="0" r="0" b="0"/>
            <wp:wrapSquare wrapText="bothSides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2" w:dyaOrig="171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2.25pt;margin-top:33.4pt;width:132.25pt;height:74.3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719769939" r:id="rId58"/>
        </w:objec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23950</wp:posOffset>
            </wp:positionH>
            <wp:positionV relativeFrom="paragraph">
              <wp:posOffset>464185</wp:posOffset>
            </wp:positionV>
            <wp:extent cx="8010525" cy="3467100"/>
            <wp:effectExtent l="0" t="0" r="0" b="0"/>
            <wp:wrapSquare wrapText="bothSides"/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.[2] FT.IR spectrum of compound [5a]</w:t>
      </w:r>
    </w:p>
    <w:p>
      <w:pPr>
        <w:pStyle w:val="Normal"/>
        <w:bidi w:val="0"/>
        <w:spacing w:lineRule="auto" w:line="240" w:before="280" w:after="280"/>
        <w:jc w:val="center"/>
        <w:rPr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 [2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 xml:space="preserve">    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HNMR of compound [5a]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96460</wp:posOffset>
                </wp:positionH>
                <wp:positionV relativeFrom="paragraph">
                  <wp:posOffset>647700</wp:posOffset>
                </wp:positionV>
                <wp:extent cx="6985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6pt;mso-wrap-distance-left:9.05pt;mso-wrap-distance-right:9.05pt;mso-wrap-distance-top:0pt;mso-wrap-distance-bottom:0pt;margin-top:51pt;mso-position-vertical-relative:text;margin-left:36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23950</wp:posOffset>
            </wp:positionH>
            <wp:positionV relativeFrom="paragraph">
              <wp:posOffset>-19050</wp:posOffset>
            </wp:positionV>
            <wp:extent cx="7553325" cy="4057650"/>
            <wp:effectExtent l="0" t="0" r="0" b="0"/>
            <wp:wrapSquare wrapText="bothSides"/>
            <wp:docPr id="1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.[3] FT.IR spectrum of compound [6a]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bidi="ar-IQ"/>
        </w:rPr>
      </w:pPr>
      <w:r>
        <w:object w:dxaOrig="2745" w:dyaOrig="18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27.05pt;margin-top:128.8pt;width:111.75pt;height:70.7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063248961" r:id="rId62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8340</wp:posOffset>
            </wp:positionH>
            <wp:positionV relativeFrom="paragraph">
              <wp:posOffset>85090</wp:posOffset>
            </wp:positionV>
            <wp:extent cx="6877050" cy="3467100"/>
            <wp:effectExtent l="0" t="0" r="0" b="0"/>
            <wp:wrapSquare wrapText="bothSides"/>
            <wp:docPr id="1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gure [3]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 xml:space="preserve">    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HNMR of compound [6a]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95500</wp:posOffset>
                </wp:positionH>
                <wp:positionV relativeFrom="paragraph">
                  <wp:posOffset>495935</wp:posOffset>
                </wp:positionV>
                <wp:extent cx="76835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39.05pt;mso-position-vertical-relative:text;margin-left:1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References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-Chaubey Ajit kumar1, Pandeya S.N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 International Journal of PharmTech Research</w:t>
      </w:r>
      <w:r>
        <w:rPr>
          <w:rFonts w:cs="Times New Roman" w:ascii="Times New Roman" w:hAnsi="Times New Roman"/>
          <w:sz w:val="24"/>
          <w:szCs w:val="24"/>
          <w:lang w:bidi="ar-IQ"/>
        </w:rPr>
        <w:t>, 2012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4(2)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590-598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-JumatSalimon,Nadia Salih,HasanHussien and EmadYousif "Synthesis and Characterization of New Heterocyclic Compounds Derived from 2-Aminopyridine" European Journal of Scientific Research Vol.31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Baltork, M., M.Moghadam, S.Tangestaninejad,V.,Mirkhani, M.Zolfigol and. S. Hojat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 Iran. Chem. Soc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2008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cs="Times New Roman" w:ascii="Times New Roman" w:hAnsi="Times New Roman"/>
          <w:sz w:val="24"/>
          <w:szCs w:val="24"/>
          <w:lang w:bidi="ar-IQ"/>
        </w:rPr>
        <w:t>, S65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Nitin G. Haswani, Sanjaykumar B. Bar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Turk J Chem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011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5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915 – 924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RituSharma,PushkalSamadhiya,S D Srivastava and S K Srivastav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 Chem.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012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24(3)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-Maity S. , Khan S. A.and Ahmad S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 International Research Journal of Pharmac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012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(4)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7</w:t>
      </w:r>
      <w:r>
        <w:rPr>
          <w:rFonts w:cs="Times New Roman" w:ascii="Times New Roman" w:hAnsi="Times New Roman"/>
          <w:sz w:val="24"/>
          <w:szCs w:val="24"/>
          <w:lang w:bidi="ar-IQ"/>
        </w:rPr>
        <w:t>- Manu Seth and PramillaSah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 Journal of Chemical and Pharmaceutical Research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012.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8</w:t>
      </w:r>
      <w:r>
        <w:rPr>
          <w:rFonts w:cs="Times New Roman" w:ascii="Times New Roman" w:hAnsi="Times New Roman"/>
          <w:sz w:val="24"/>
          <w:szCs w:val="24"/>
          <w:lang w:bidi="ar-IQ"/>
        </w:rPr>
        <w:t>-Ajay Bagherwal, AshishBaldi, Rakesh Kumar Nagar, Dinesh Kumar Patida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, International Journal of ChemTech Research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20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3(1)</w:t>
      </w:r>
      <w:r>
        <w:rPr>
          <w:rFonts w:cs="Times New Roman" w:ascii="Times New Roman" w:hAnsi="Times New Roman"/>
          <w:sz w:val="24"/>
          <w:szCs w:val="24"/>
          <w:lang w:bidi="ar-IQ"/>
        </w:rPr>
        <w:t>, 274-279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9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K.srinivasa Saram,Vommina V.sureshbabu,Shankar A.Noik and G.chennakrish nareddy "synthesis of tetrazole analogues of amino acids: the fmoc approach"  </w:t>
      </w:r>
      <w:r>
        <w:rPr>
          <w:rFonts w:cs="Times New Roman" w:ascii="Times New Roman" w:hAnsi="Times New Roman"/>
          <w:sz w:val="24"/>
          <w:szCs w:val="24"/>
        </w:rPr>
        <w:t>Jackie Wilce (Editor) on behalf of the Australian  Peptide Association ,</w:t>
      </w:r>
      <w:r>
        <w:rPr>
          <w:rFonts w:cs="Times New Roman" w:ascii="Times New Roman" w:hAnsi="Times New Roman"/>
          <w:b/>
          <w:bCs/>
          <w:sz w:val="24"/>
          <w:szCs w:val="24"/>
        </w:rPr>
        <w:t>2007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CMR9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Times New Roman" w:ascii="Times New Roman" w:hAnsi="Times New Roman"/>
          <w:sz w:val="24"/>
          <w:szCs w:val="24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li Reza Modarresi</w:t>
      </w:r>
      <w:r>
        <w:rPr>
          <w:rFonts w:eastAsia="CMSY7;Arial Unicode MS" w:cs="Times New Roman" w:ascii="Times New Roman" w:hAnsi="Times New Roman"/>
          <w:sz w:val="24"/>
          <w:szCs w:val="24"/>
        </w:rPr>
        <w:t xml:space="preserve"> Alam </w:t>
      </w:r>
      <w:r>
        <w:rPr>
          <w:rFonts w:cs="Times New Roman" w:ascii="Times New Roman" w:hAnsi="Times New Roman"/>
          <w:sz w:val="24"/>
          <w:szCs w:val="24"/>
        </w:rPr>
        <w:t>and Mahmoud Nasroll Ahzadeh   ,</w:t>
      </w:r>
      <w:r>
        <w:rPr>
          <w:rFonts w:eastAsia="CMR9;MS Mincho" w:cs="Times New Roman" w:ascii="Times New Roman" w:hAnsi="Times New Roman"/>
          <w:b/>
          <w:bCs/>
          <w:i/>
          <w:iCs/>
          <w:sz w:val="24"/>
          <w:szCs w:val="24"/>
        </w:rPr>
        <w:t xml:space="preserve"> Turk J Chem., </w:t>
      </w:r>
      <w:r>
        <w:rPr>
          <w:rFonts w:eastAsia="CMR9;MS Mincho" w:cs="Times New Roman" w:ascii="Times New Roman" w:hAnsi="Times New Roman"/>
          <w:b/>
          <w:bCs/>
          <w:sz w:val="24"/>
          <w:szCs w:val="24"/>
        </w:rPr>
        <w:t xml:space="preserve">2009, </w:t>
      </w:r>
      <w:r>
        <w:rPr>
          <w:rFonts w:eastAsia="CMR9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MR9;MS Mincho" w:cs="Times New Roman" w:ascii="Times New Roman" w:hAnsi="Times New Roman"/>
          <w:b/>
          <w:bCs/>
          <w:sz w:val="24"/>
          <w:szCs w:val="24"/>
        </w:rPr>
        <w:t>33</w:t>
      </w:r>
      <w:r>
        <w:rPr>
          <w:rFonts w:eastAsia="CMR9;MS Mincho" w:cs="Times New Roman" w:ascii="Times New Roman" w:hAnsi="Times New Roman"/>
          <w:sz w:val="24"/>
          <w:szCs w:val="24"/>
        </w:rPr>
        <w:t xml:space="preserve"> ,267 – 280</w:t>
      </w:r>
      <w:r>
        <w:rPr>
          <w:rFonts w:eastAsia="CMR9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MR9;MS Mincho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CMR9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aradaraj Dhaxanithi,Suban Shafi Syed, Kubaran Kumaran ,Kasireguraman Jaisankar, Ramas Wamy Veenkat Ragavan, Palusa Sanath Kumargoud, Nalilu Suchetha Kumari and Hari Narayan Pati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. Serb. Chem. Soc., </w:t>
      </w:r>
      <w:r>
        <w:rPr>
          <w:rFonts w:cs="Times New Roman" w:ascii="Times New Roman" w:hAnsi="Times New Roman"/>
          <w:sz w:val="24"/>
          <w:szCs w:val="24"/>
        </w:rPr>
        <w:t xml:space="preserve">2011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6 (2)</w:t>
      </w:r>
      <w:r>
        <w:rPr>
          <w:rFonts w:cs="Times New Roman" w:ascii="Times New Roman" w:hAnsi="Times New Roman"/>
          <w:sz w:val="24"/>
          <w:szCs w:val="24"/>
        </w:rPr>
        <w:t>, 165–17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5050</wp:posOffset>
                </wp:positionH>
                <wp:positionV relativeFrom="paragraph">
                  <wp:posOffset>1021715</wp:posOffset>
                </wp:positionV>
                <wp:extent cx="6985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6pt;mso-wrap-distance-left:9.05pt;mso-wrap-distance-right:9.05pt;mso-wrap-distance-top:0pt;mso-wrap-distance-bottom:0pt;margin-top:80.45pt;mso-position-vertical-relative:text;margin-left:1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-Choong Hwan Lim, Seongho Hong, Kyoo-Hyun Chung, Jin Seuk Kim, and Jin Rai Cho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ll. Korean Chem. Soc.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-Y.R. Mirzaeia, and L. Edjlalib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. Iran. Chem. Soc.</w:t>
      </w:r>
      <w:r>
        <w:rPr>
          <w:rFonts w:cs="Times New Roman" w:ascii="Times New Roman" w:hAnsi="Times New Roman"/>
          <w:sz w:val="24"/>
          <w:szCs w:val="24"/>
        </w:rPr>
        <w:t xml:space="preserve">, 2010, </w:t>
      </w:r>
      <w:r>
        <w:rPr>
          <w:rFonts w:cs="Times New Roman" w:ascii="Times New Roman" w:hAnsi="Times New Roman"/>
          <w:b/>
          <w:bCs/>
          <w:sz w:val="24"/>
          <w:szCs w:val="24"/>
        </w:rPr>
        <w:t>7( 3),</w:t>
      </w:r>
      <w:r>
        <w:rPr>
          <w:rFonts w:cs="Times New Roman" w:ascii="Times New Roman" w:hAnsi="Times New Roman"/>
          <w:sz w:val="24"/>
          <w:szCs w:val="24"/>
        </w:rPr>
        <w:t xml:space="preserve">  685-69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Y.Watab,H.Yo.Shiwara and M.Kahaa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Heterocyclic Chem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982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0</w:t>
      </w:r>
      <w:r>
        <w:rPr>
          <w:rFonts w:cs="Times New Roman" w:ascii="Times New Roman" w:hAnsi="Times New Roman"/>
          <w:sz w:val="24"/>
          <w:szCs w:val="24"/>
          <w:lang w:bidi="ar-IQ"/>
        </w:rPr>
        <w:t>,195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854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bidi="ar-IQ"/>
      </w:rPr>
    </w:pPr>
    <w:r>
      <w:rPr>
        <w:rFonts w:eastAsia="Times New Roman" w:cs="Times New Roman" w:ascii="Times New Roman" w:hAnsi="Times New Roman"/>
        <w:sz w:val="24"/>
        <w:szCs w:val="24"/>
        <w:rtl w:val="true"/>
        <w:lang w:bidi="ar-IQ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bidi="ar-IQ"/>
      </w:rPr>
    </w:pPr>
    <w:r>
      <w:rPr>
        <w:rFonts w:cs="Times New Roman" w:ascii="Times New Roman" w:hAnsi="Times New Roman"/>
        <w:sz w:val="24"/>
        <w:szCs w:val="24"/>
        <w:lang w:bidi="ar-IQ"/>
      </w:rPr>
      <w:t>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709" w:hanging="766"/>
      <w:jc w:val="left"/>
      <w:rPr/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مجلة العراقية الوطنية لعلوم الكيمياء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>-</w:t>
    </w:r>
    <w:r>
      <w:rPr>
        <w:rFonts w:cs="Simplified Arabic" w:ascii="Simplified Arabic" w:hAnsi="Simplified Arabic"/>
        <w:sz w:val="20"/>
        <w:szCs w:val="20"/>
        <w:lang w:bidi="ar-IQ"/>
      </w:rPr>
      <w:t>2013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عدد</w:t>
    </w:r>
    <w:r>
      <w:rPr>
        <w:rFonts w:cs="Calibri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ثاني</w:t>
    </w:r>
    <w:r>
      <w:rPr>
        <w:rFonts w:cs="Calibri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والخمسون</w:t>
    </w:r>
    <w:r>
      <w:rPr>
        <w:rFonts w:cs="Calibri"/>
        <w:rtl w:val="true"/>
        <w:lang w:bidi="ar-IQ"/>
      </w:rPr>
      <w:t xml:space="preserve">    </w:t>
    </w:r>
    <w:r>
      <w:rPr>
        <w:sz w:val="20"/>
        <w:szCs w:val="20"/>
        <w:lang w:bidi="ar-IQ"/>
      </w:rPr>
      <w:t>Iraqi National Journal of Chemistry, 2013, volume52</w:t>
    </w:r>
    <w:r>
      <w:rPr>
        <w:sz w:val="20"/>
        <w:szCs w:val="20"/>
        <w:rtl w:val="true"/>
        <w:lang w:bidi="ar-IQ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709" w:hanging="766"/>
      <w:jc w:val="left"/>
      <w:rPr/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مجلة العراقية الوطنية لعلوم الكيمياء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>-</w:t>
    </w:r>
    <w:r>
      <w:rPr>
        <w:rFonts w:cs="Simplified Arabic" w:ascii="Simplified Arabic" w:hAnsi="Simplified Arabic"/>
        <w:sz w:val="20"/>
        <w:szCs w:val="20"/>
        <w:lang w:bidi="ar-IQ"/>
      </w:rPr>
      <w:t>2013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عدد</w:t>
    </w:r>
    <w:r>
      <w:rPr>
        <w:rFonts w:cs="Calibri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ثاني</w:t>
    </w:r>
    <w:r>
      <w:rPr>
        <w:rFonts w:cs="Calibri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والخمسون</w:t>
    </w:r>
    <w:r>
      <w:rPr>
        <w:rFonts w:cs="Calibri"/>
        <w:rtl w:val="true"/>
        <w:lang w:bidi="ar-IQ"/>
      </w:rPr>
      <w:t xml:space="preserve">    </w:t>
    </w:r>
    <w:r>
      <w:rPr>
        <w:sz w:val="20"/>
        <w:szCs w:val="20"/>
        <w:lang w:bidi="ar-IQ"/>
      </w:rPr>
      <w:t>Iraqi National Journal of Chemistry, 2013, volume52, 453-465</w:t>
    </w:r>
    <w:r>
      <w:rPr>
        <w:sz w:val="20"/>
        <w:szCs w:val="20"/>
        <w:rtl w:val="true"/>
        <w:lang w:bidi="ar-IQ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yal_62@gmail.com" TargetMode="External"/><Relationship Id="rId3" Type="http://schemas.openxmlformats.org/officeDocument/2006/relationships/hyperlink" Target="mailto:serein_82@yahoo.com" TargetMode="External"/><Relationship Id="rId4" Type="http://schemas.openxmlformats.org/officeDocument/2006/relationships/hyperlink" Target="mailto:nahdachemist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0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oleObject" Target="embeddings/oleObject24.bin"/><Relationship Id="rId59" Type="http://schemas.openxmlformats.org/officeDocument/2006/relationships/image" Target="media/image14.wmf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7.wmf"/><Relationship Id="rId64" Type="http://schemas.openxmlformats.org/officeDocument/2006/relationships/image" Target="media/image26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talbiya office</dc:creator>
  <dc:description/>
  <cp:keywords/>
  <dc:language>en-US</dc:language>
  <cp:lastModifiedBy>DR.Ahmed Saker</cp:lastModifiedBy>
  <cp:lastPrinted>2014-01-21T14:31:00Z</cp:lastPrinted>
  <dcterms:modified xsi:type="dcterms:W3CDTF">2014-05-12T08:10:00Z</dcterms:modified>
  <cp:revision>2</cp:revision>
  <dc:subject/>
  <dc:title>Synthesis And Characterization Of New 2-amino</dc:title>
</cp:coreProperties>
</file>