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يمياء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مس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2013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98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1265"/>
        <w:gridCol w:w="1"/>
      </w:tblGrid>
      <w:tr>
        <w:trPr>
          <w:trHeight w:val="1121" w:hRule="atLeast"/>
        </w:trPr>
        <w:tc>
          <w:tcPr>
            <w:tcW w:w="8711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6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y the adsorption of remazol brilliant blue dye from aqueous solutions using bioresource activated carbon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Ayad Fadhil Alkaim &amp; Zainab Saad Abd Ali &amp; Yassmine Talib Mouar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369-381</w:t>
            </w:r>
          </w:p>
        </w:tc>
      </w:tr>
      <w:tr>
        <w:trPr>
          <w:trHeight w:val="851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IQ"/>
              </w:rPr>
              <w:t>Theoretical  Study  of Diels-Alder reactions : Correlation Analysis of The Three  Electron Demand Typ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IQ"/>
              </w:rPr>
              <w:t xml:space="preserve">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IQ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 w:bidi="ar-IQ"/>
              </w:rPr>
              <w:t>Abdulkhalik S. Alkazza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382-403</w:t>
            </w:r>
          </w:p>
        </w:tc>
      </w:tr>
      <w:tr>
        <w:trPr>
          <w:trHeight w:val="977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retical study of Optimum conditions of intrinsic viscosity of polyethylene oxide solution using QSPR model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Sadiq M-H Ismael &amp;  Kawkab A. Hussa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 xml:space="preserve"> &amp; Hasanain A S. A Maje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404-413</w:t>
            </w:r>
          </w:p>
        </w:tc>
      </w:tr>
      <w:tr>
        <w:trPr>
          <w:trHeight w:val="1339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ynthesis, Spectral and Structural Studies of Neutral Co(II), Ni(II) and Cu(II) Macrocyclic Dithiocarbamate-Based Complex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ormed via one pot reac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ed S. Al-Fahdawi &amp; Hussain A. Al-Kafajy &amp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hamad J. Al-Jeboori &amp; Herman Potgi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414-429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ynthesis and Characterization of 2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-(Terephthaloyl) bis (azanediyl)bis               (3-mercapto propanoic acid) and its Complexes with some Metal 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meed Ab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430-439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nthesis and Biological Activity Study of Series of Various Compounds from Imine of Sug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gham .Mahmood .Aljama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440-452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Synthesis And Characterization Of New 2-amino pyridine Derivatives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Firyal Welly Askar &amp; Nisreen Kais Abood &amp; Nahida Abdul-Allah Jinzeel &amp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wa Sabbar Fali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453-465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imple and Convenient Procedure for the Synthesis of 2</w:t>
              <w:noBreakHyphen/>
              <w:t>(3</w:t>
              <w:noBreakHyphen/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>te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noBreakHyphen/>
              <w:t>Butoxycarbonylamino)propyl)-5-methylthiophen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-Asim A. Balakit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amal A. El-Hiti &amp; Keith Smi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466-476</w:t>
            </w:r>
          </w:p>
        </w:tc>
      </w:tr>
      <w:tr>
        <w:trPr>
          <w:trHeight w:val="528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valuation of Oxidants, Antioxidants and Some Biochemical Parameters in Vegetarianisms and Ova-lacto vegetarianisms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TW"/>
              </w:rPr>
              <w:t>-Luay Abed Ali Al-Helal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477-490</w:t>
            </w:r>
          </w:p>
        </w:tc>
      </w:tr>
      <w:tr>
        <w:trPr>
          <w:trHeight w:val="121" w:hRule="atLeast"/>
        </w:trPr>
        <w:tc>
          <w:tcPr>
            <w:tcW w:w="9976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Char">
    <w:name w:val="عنوان 7 Char"/>
    <w:basedOn w:val="Style12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43:00Z</dcterms:created>
  <dc:creator>aklas</dc:creator>
  <dc:description/>
  <cp:keywords/>
  <dc:language>en-US</dc:language>
  <cp:lastModifiedBy>aklas</cp:lastModifiedBy>
  <cp:lastPrinted>2014-01-21T13:33:00Z</cp:lastPrinted>
  <dcterms:modified xsi:type="dcterms:W3CDTF">2014-01-21T10:35:00Z</dcterms:modified>
  <cp:revision>8</cp:revision>
  <dc:subject/>
  <dc:title/>
</cp:coreProperties>
</file>