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يمياء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عدد الحادي والخمسون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2013</w:t>
      </w:r>
    </w:p>
    <w:tbl>
      <w:tblPr>
        <w:bidiVisual w:val="true"/>
        <w:tblW w:w="1006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77"/>
      </w:tblGrid>
      <w:tr>
        <w:trPr/>
        <w:tc>
          <w:tcPr>
            <w:tcW w:w="878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27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الصفح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port of Metal Ions Across Bulk Liquid Membrane With MacroCycle Compounds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ayyed Gased Jalhoom &amp; Jameel Muosa Dhababe &amp; Yussra Oumran Mus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47-26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Spectrophtometric determination of Thymol in Various SampleS of Mouth Washes by coupling with Diazotized 4-bromo aniline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Zainab Talib Abd Al-Kadum &amp; Kassim Hassan Kad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64-27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sorption of Reactive Red 2 Dye onto Activated Carbon Prepared from Hazelnut Shell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bbas N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Al-Sharify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hraa H. Athab &amp; Ahmed F.  Halbus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73-28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tocatalytic Degradation and COD Removal for Indigo Carmine Dye Using aqueous Suspension ofZinc Oxide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med Hassan Al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88-3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bidi w:val="0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sorption equilibria of methylen blue dye from aqueous solutions by using activated carbon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yad Fadhil Alkaim &amp; Alaa Hussein Elywe &amp; Zahraa Salam Abdalame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01-31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ZA"/>
              </w:rPr>
              <w:t xml:space="preserve">Synthesis &amp; Identification of Series from New Ligan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rived from 5,6-diformyl-4-Chloro methoxy benze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ZA"/>
              </w:rPr>
              <w:t>and Complexation of One of Them  with (Z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ZA"/>
              </w:rPr>
              <w:t>2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ZA"/>
              </w:rPr>
              <w:t xml:space="preserve"> ,C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ZA"/>
              </w:rPr>
              <w:t>2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ZA"/>
              </w:rPr>
              <w:t>)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ima Abed Wannas alghurab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16-32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ynthesis and Identification some of heterocyclic  compounds from imidazole derivatives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haimaa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n &amp;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Kasim Hassan &amp;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san Tham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27-33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trophotometric Determination of chlorpromazine Hydrochloride in Pharmaceutical Preparations by Using Oxidative coupling reaction </w:t>
            </w:r>
          </w:p>
          <w:p>
            <w:pPr>
              <w:pStyle w:val="Heading2"/>
              <w:bidi w:val="0"/>
              <w:spacing w:lineRule="auto" w:line="360" w:before="0" w:after="0"/>
              <w:ind w:left="0" w:right="-34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ohauman Mohammad Al-Rufaie &amp; Abas Noor Al-Sharefy &amp;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asim Hassan kath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38-347</w:t>
            </w:r>
          </w:p>
        </w:tc>
      </w:tr>
      <w:tr>
        <w:trPr>
          <w:trHeight w:val="438" w:hRule="atLeast"/>
        </w:trPr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etic and Inhibition Studies for Glutathione Peroxidase(GPx) Isolated 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isum sativ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Locality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Luay Abed Ali Al-Hela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48-359</w:t>
            </w:r>
          </w:p>
        </w:tc>
      </w:tr>
      <w:tr>
        <w:trPr>
          <w:trHeight w:val="488" w:hRule="atLeast"/>
        </w:trPr>
        <w:tc>
          <w:tcPr>
            <w:tcW w:w="878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ew spectrophotometric determination of  roxithromycin in pharmaceutical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reparations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and environmental samples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ief Rahman Ahmed &amp; Aseel Nazar  Jasi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60-368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1:00Z</dcterms:created>
  <dc:creator>aklas</dc:creator>
  <dc:description/>
  <cp:keywords/>
  <dc:language>en-US</dc:language>
  <cp:lastModifiedBy>aklas</cp:lastModifiedBy>
  <cp:lastPrinted>2013-08-14T14:35:00Z</cp:lastPrinted>
  <dcterms:modified xsi:type="dcterms:W3CDTF">2013-10-08T10:51:00Z</dcterms:modified>
  <cp:revision>5</cp:revision>
  <dc:subject/>
  <dc:title/>
</cp:coreProperties>
</file>