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اق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ط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ل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يمياء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العدد الخمسون </w:t>
      </w:r>
      <w:r>
        <w:rPr>
          <w:rFonts w:cs="Simplified Arabic" w:ascii="Times New Roman" w:hAnsi="Times New Roman"/>
          <w:b/>
          <w:bCs/>
          <w:sz w:val="32"/>
          <w:szCs w:val="32"/>
          <w:lang w:bidi="ar-IQ"/>
        </w:rPr>
        <w:t>2013</w:t>
      </w:r>
    </w:p>
    <w:tbl>
      <w:tblPr>
        <w:bidiVisual w:val="true"/>
        <w:tblW w:w="10065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277"/>
      </w:tblGrid>
      <w:tr>
        <w:trPr/>
        <w:tc>
          <w:tcPr>
            <w:tcW w:w="8788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حث</w:t>
            </w:r>
          </w:p>
        </w:tc>
        <w:tc>
          <w:tcPr>
            <w:tcW w:w="127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حة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Determination of clioquinol as its Cu(II) complex in pharmaceutical and environmental wastewater sample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Nief Rahman Ahm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IQ"/>
              </w:rPr>
              <w:t>113-12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emoving Reactive Orange Dye By Using Ceramic Purifier Type(AKPL1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Sanaa Abdul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Razak Jassim &amp;     Hazim Aziz Al-Robai  &amp; Mysson Mahdi Al-Tae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IQ"/>
              </w:rPr>
              <w:t>121-127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ZA" w:bidi="ar-IQ"/>
              </w:rPr>
              <w:t>Synthesis and Characterization and Biological Activity of some New Mannich Basesand Their Metal Complexes with  (Cd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ZA" w:bidi="ar-IQ"/>
              </w:rPr>
              <w:t>2+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ZA" w:bidi="ar-IQ"/>
              </w:rPr>
              <w:t>,N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ZA" w:bidi="ar-IQ"/>
              </w:rPr>
              <w:t>2+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ZA" w:bidi="ar-IQ"/>
              </w:rPr>
              <w:t>and M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ZA" w:bidi="ar-IQ"/>
              </w:rPr>
              <w:t>2+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ZA" w:bidi="ar-IQ"/>
              </w:rPr>
              <w:t>)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A" w:bidi="ar-IQ"/>
              </w:rPr>
              <w:t>Nagham  Mahmood Aljamali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 xml:space="preserve">  &amp; </w:t>
            </w:r>
            <w:r>
              <w:rPr>
                <w:rFonts w:cs="Times New Roman" w:ascii="Times New Roman" w:hAnsi="Times New Roman"/>
                <w:sz w:val="24"/>
                <w:szCs w:val="24"/>
                <w:lang w:val="en-ZA"/>
              </w:rPr>
              <w:t>Rajaa.Abed alameer   &amp;</w:t>
            </w:r>
            <w:r>
              <w:rPr>
                <w:rFonts w:cs="Times New Roman" w:ascii="Times New Roman" w:hAnsi="Times New Roman"/>
                <w:sz w:val="24"/>
                <w:szCs w:val="24"/>
                <w:lang w:val="en-ZA"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ZA"/>
              </w:rPr>
              <w:t>Afaaq Kadhum Jab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IQ"/>
              </w:rPr>
              <w:t>128-14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omparison of PKA  values for phenolic and naphtholice Schiff  bases derived from 2-acetyl pyridine (Part ΙΙ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l Saead Pitriz Azzouz   &amp;   Dunia Pitrus Toma Al-Bakz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IQ"/>
              </w:rPr>
              <w:t>141-153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Synthesis and Characterization of New Some First Transition Metals Complexes of Schiff Base N,N'-bis</w:t>
            </w:r>
            <w:r>
              <w:rPr>
                <w:rFonts w:cs="Times New Roman" w:ascii="Times New Roman" w:hAnsi="Times New Roman"/>
                <w:sz w:val="26"/>
                <w:szCs w:val="26"/>
                <w:lang w:bidi="ar-IQ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2-Methylenethiophene</w:t>
            </w:r>
            <w:r>
              <w:rPr>
                <w:rFonts w:cs="Times New Roman" w:ascii="Times New Roman" w:hAnsi="Times New Roman"/>
                <w:sz w:val="26"/>
                <w:szCs w:val="26"/>
                <w:lang w:bidi="ar-IQ"/>
              </w:rPr>
              <w:t>]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-1,2-phenylenediimine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Eman Muwafaq Ramadth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IQ"/>
              </w:rPr>
              <w:t>154-166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Preparation and Characterization of Nickel complex with new azo ligand 1-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(6-bromo-benzothiazolyl )-azo]-2-hydroxy-3-naphthoic acid (6-BrBTANA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Nada Hassan Hussein   &amp;  Hussein Abd Mohammed  &amp; Kassim Hassan Kadhim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IQ"/>
              </w:rPr>
              <w:t>167-176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Synthesis and Growing up a New  Coloured Crystal from An  Isomorphous Substances by Using The Overgrothes Phenomenon and Studied Its Pysical , Mecanical and Crystallographic Propertie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Jassem Mohamad Abd Al Hassi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IQ"/>
              </w:rPr>
              <w:t>177-19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eparation of New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 xml:space="preserve"> transition and non-transition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etals complexes with N-acetylglucose amine(NAGA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mar Abd-Aljabar Azi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IQ"/>
              </w:rPr>
              <w:t>191-198</w:t>
            </w:r>
          </w:p>
        </w:tc>
      </w:tr>
      <w:tr>
        <w:trPr>
          <w:trHeight w:val="792" w:hRule="atLeast"/>
        </w:trPr>
        <w:tc>
          <w:tcPr>
            <w:tcW w:w="8788" w:type="dxa"/>
            <w:tcBorders>
              <w:top w:val="single" w:sz="4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 xml:space="preserve">Synthesis of Some New Heterocyclic Compounds Using </w:t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(N-Saccharin) Acetohydrazid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hmed Wahed Nas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IQ"/>
              </w:rPr>
              <w:t>199-206</w:t>
            </w:r>
          </w:p>
        </w:tc>
      </w:tr>
      <w:tr>
        <w:trPr>
          <w:trHeight w:val="1230" w:hRule="atLeast"/>
        </w:trPr>
        <w:tc>
          <w:tcPr>
            <w:tcW w:w="8788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ynthesis and Characterization of Some NewBis- 1,3-Oxazepines-4,7-Dione and  Bis-1,5-Disubstituted tetrazoles Linked to Benzothiazole and Thiadiazole Moieties and Containing Two Azo group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id Hassan Abood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IQ"/>
              </w:rPr>
              <w:t>207-246</w:t>
            </w:r>
          </w:p>
        </w:tc>
      </w:tr>
      <w:tr>
        <w:trPr>
          <w:trHeight w:val="100" w:hRule="atLeast"/>
        </w:trPr>
        <w:tc>
          <w:tcPr>
            <w:tcW w:w="10065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IQ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16:00Z</dcterms:created>
  <dc:creator>aklas</dc:creator>
  <dc:description/>
  <cp:keywords/>
  <dc:language>en-US</dc:language>
  <cp:lastModifiedBy>aklas</cp:lastModifiedBy>
  <cp:lastPrinted>2013-08-14T14:35:00Z</cp:lastPrinted>
  <dcterms:modified xsi:type="dcterms:W3CDTF">2013-08-14T10:37:00Z</dcterms:modified>
  <cp:revision>22</cp:revision>
  <dc:subject/>
  <dc:title/>
</cp:coreProperties>
</file>