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 xml:space="preserve">Influence of different of ethanol percentages on pKa values for some imines derived from 3-acetyl and 4-acetyl pyridines </w:t>
      </w:r>
    </w:p>
    <w:p>
      <w:pPr>
        <w:pStyle w:val="Normal"/>
        <w:tabs>
          <w:tab w:val="clear" w:pos="720"/>
          <w:tab w:val="left" w:pos="5595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Adel Saead Peter Azzouz  and Rowa Daoud Sulaiman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 xml:space="preserve">Chemistry Department , College of Education ,University of Mosul , Iraq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NJC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2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Recevied on  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2012 ) </w:t>
        <w:tab/>
        <w:tab/>
        <w:t xml:space="preserve">  (Accepted for publication    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</w:rPr>
        <w:t>/6/2012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strac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IQ"/>
        </w:rPr>
        <w:t>The work is concerned with the influence of different ethanol percentages in the range (10-50)vol. %  at fixed 25Cº temperature on the values of  ionization constants pK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for some acidic and basic imines . These imines are derived 3-acetyl and 4-acetyl pyridines in a forms of syn or anti oxime and phenolic or amino Schiff  bases , containing phenol and primary amine  groups in ortho , meta and p-positions on the aromatic ring of primary amine sid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IQ"/>
        </w:rPr>
        <w:t>The plots of pK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values of acids versus the dielectric constants (D) of different alcoholic media show a different linear or curve shapes . These results were interpreted and discussed in details in this topic 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 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ع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ئ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ايثان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-</w:t>
      </w:r>
      <w:r>
        <w:rPr>
          <w:rFonts w:cs="Simplified Arabic" w:ascii="Times New Roman" w:hAnsi="Times New Roman"/>
          <w:sz w:val="24"/>
          <w:szCs w:val="24"/>
          <w:lang w:bidi="ar-IQ"/>
        </w:rPr>
        <w:t>5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ج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ر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ابت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5</w:t>
      </w:r>
      <w:r>
        <w:rPr>
          <w:rFonts w:ascii="Times New Roman" w:hAnsi="Times New Roman" w:cs="Times New Roman"/>
          <w:sz w:val="24"/>
          <w:sz w:val="24"/>
          <w:szCs w:val="24"/>
          <w:vertAlign w:val="superscript"/>
          <w:rtl w:val="true"/>
          <w:lang w:bidi="ar-IQ"/>
        </w:rPr>
        <w:t>ہ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و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أ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pK</w:t>
      </w:r>
      <w:r>
        <w:rPr>
          <w:rFonts w:cs="Simplified Arabic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حم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يم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يمي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شت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ريدي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سيتا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سيتا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شك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وكز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ن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ش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ينو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م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حا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جام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ن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ورث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ي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ا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ل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رومات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ر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ا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pK</w:t>
      </w:r>
      <w:r>
        <w:rPr>
          <w:rFonts w:cs="Simplified Arabic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احم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و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ز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هرب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D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اوس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ختل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عط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شك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خط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حن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فسي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ناقش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تفص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NumType w:start="333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AE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Introduction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Experimentally, the variation of  solvent has observed to influence several physical constants 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,2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such as ionization constant, rate constant and others . This encouraged and interested a great numbers of workers to deal with such important topic . Previous works on solvent effect were concerned with destruction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3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of drugs , sulphonation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4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of  benzene , 1,3- addition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5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reaction between styrene and tetracyano ethylene , and others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6,7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.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IQ"/>
        </w:rPr>
        <w:t>Among the works deal with solvent effects conducted in our laboratory were the influence of solvent on association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8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of some carboxylic acids , tautomerism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9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of some imines derived from 2-hydroxy-1–napthylaldehyde , pK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values of some acidic imines derived from aromatic and aliphatic carbonyl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0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compounds , benzyol acetone and dimedone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1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IQ"/>
        </w:rPr>
        <w:t>This work is a continuation  of the last topic . It deals with the influence of different ethanol percentages in the range (10-50)vol. %  on pK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values of acidic and basic imines derived from 3-acetyl and 4-acetyl pyridines . The graphs collected between pK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and dielectric constant of  the medium D were discussed and interpreted by a proper scientific way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Experimental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All chemicals used throughout this work were of Fluka , BDH and Molckula origins 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IQ"/>
        </w:rPr>
        <w:t>All imines in a forms of oximes syn and Schiff bases were prepared by mixing equimolar  amounts of 3-acetyl or 4-acetyl pyridines with suitable primary amine as hydroxyl amine , o, m, p-amino phenol and o, m, p-phenylene diamine , according to standard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9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procedure 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IQ"/>
        </w:rPr>
        <w:t>The syn aldoximes were converted to their anti forms by either catalytic HCl gas method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1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or refluxing syn oxime in dry benzene , after addition of dry activated charcoal method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1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. 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08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jc w:val="center"/>
        <w:rPr/>
      </w:pPr>
      <w:r>
        <w:rPr/>
        <w:t>Table (1) : Shows , names , nomenclature and numbers of imines prepared 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309"/>
        <w:gridCol w:w="191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Structu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Nomenclatu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Comp. N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</w:tr>
      <w:tr>
        <w:trPr>
          <w:trHeight w:val="105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drawing>
                <wp:inline distT="0" distB="0" distL="0" distR="0">
                  <wp:extent cx="1075690" cy="81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syn-Methyl-3-pyridyl ketoxi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1</w:t>
            </w:r>
          </w:p>
        </w:tc>
      </w:tr>
      <w:tr>
        <w:trPr>
          <w:trHeight w:val="109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drawing>
                <wp:inline distT="0" distB="0" distL="0" distR="0">
                  <wp:extent cx="1075690" cy="815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anti-Methyl-3-pyridyl ketoxi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2</w:t>
            </w:r>
          </w:p>
        </w:tc>
      </w:tr>
      <w:tr>
        <w:trPr>
          <w:trHeight w:val="153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drawing>
                <wp:inline distT="0" distB="0" distL="0" distR="0">
                  <wp:extent cx="1494155" cy="975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 xml:space="preserve">Methyl-3-pyridyl ketonyliden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IQ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-amino pheno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3</w:t>
            </w:r>
          </w:p>
        </w:tc>
      </w:tr>
      <w:tr>
        <w:trPr>
          <w:trHeight w:val="132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drawing>
                <wp:inline distT="0" distB="0" distL="0" distR="0">
                  <wp:extent cx="1561465" cy="955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 xml:space="preserve">Methyl-3-pyridyl ketonyliden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IQ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-amino pheno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4</w:t>
            </w:r>
          </w:p>
        </w:tc>
      </w:tr>
      <w:tr>
        <w:trPr>
          <w:trHeight w:val="1262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drawing>
                <wp:inline distT="0" distB="0" distL="0" distR="0">
                  <wp:extent cx="1751330" cy="801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 xml:space="preserve">Methyl-3-pyridyl ketonyliden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IQ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-amino pheno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5</w:t>
            </w:r>
          </w:p>
        </w:tc>
      </w:tr>
      <w:tr>
        <w:trPr>
          <w:trHeight w:val="128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drawing>
                <wp:inline distT="0" distB="0" distL="0" distR="0">
                  <wp:extent cx="146621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 xml:space="preserve">Methyl-3-pyridyl ketonyliden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IQ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-amino anili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6</w:t>
            </w:r>
          </w:p>
        </w:tc>
      </w:tr>
      <w:tr>
        <w:trPr>
          <w:trHeight w:val="155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drawing>
                <wp:inline distT="0" distB="0" distL="0" distR="0">
                  <wp:extent cx="1675765" cy="994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 xml:space="preserve">Methyl-3-pyridyl ketonyliden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IQ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-amino anili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7</w:t>
            </w:r>
          </w:p>
        </w:tc>
      </w:tr>
      <w:tr>
        <w:trPr>
          <w:trHeight w:val="129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drawing>
                <wp:inline distT="0" distB="0" distL="0" distR="0">
                  <wp:extent cx="1943100" cy="868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 xml:space="preserve">Methyl-3-pyridyl ketonyliden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IQ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-amino anili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8</w:t>
            </w:r>
          </w:p>
        </w:tc>
      </w:tr>
      <w:tr>
        <w:trPr>
          <w:trHeight w:val="165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object w:dxaOrig="1407" w:dyaOrig="188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1.75pt;height:82.5pt" filled="f" o:ole="">
                  <v:imagedata r:id="rId15" o:title=""/>
                </v:shape>
                <o:OLEObject Type="Embed" ProgID="" ShapeID="ole_rId14" DrawAspect="Content" ObjectID="_6480364" r:id="rId14"/>
              </w:obje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syn-Methyl-4-pyridyl ketoxi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9</w:t>
            </w:r>
          </w:p>
        </w:tc>
      </w:tr>
      <w:tr>
        <w:trPr>
          <w:trHeight w:val="161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object w:dxaOrig="1373" w:dyaOrig="19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.3pt;height:80.5pt" filled="f" o:ole="">
                  <v:imagedata r:id="rId17" o:title=""/>
                </v:shape>
                <o:OLEObject Type="Embed" ProgID="" ShapeID="ole_rId16" DrawAspect="Content" ObjectID="_1218114156" r:id="rId16"/>
              </w:obje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anti-Methyl-4-pyridyl ketoxi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object w:dxaOrig="3149" w:dyaOrig="128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4.5pt;height:50.55pt" filled="f" o:ole="">
                  <v:imagedata r:id="rId19" o:title=""/>
                </v:shape>
                <o:OLEObject Type="Embed" ProgID="" ShapeID="ole_rId18" DrawAspect="Content" ObjectID="_346903672" r:id="rId18"/>
              </w:obje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 xml:space="preserve">Methyl-4-pyridyl ketonylide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IQ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-amino pheno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11</w:t>
            </w:r>
          </w:p>
        </w:tc>
      </w:tr>
      <w:tr>
        <w:trPr>
          <w:trHeight w:val="140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object w:dxaOrig="3254" w:dyaOrig="127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6pt;height:53.55pt" filled="f" o:ole="">
                  <v:imagedata r:id="rId21" o:title=""/>
                </v:shape>
                <o:OLEObject Type="Embed" ProgID="" ShapeID="ole_rId20" DrawAspect="Content" ObjectID="_1840627562" r:id="rId20"/>
              </w:obje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 xml:space="preserve">Methyl-4-pyridyl ketonylide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IQ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-amino pheno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12</w:t>
            </w:r>
          </w:p>
        </w:tc>
      </w:tr>
      <w:tr>
        <w:trPr>
          <w:trHeight w:val="98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object w:dxaOrig="3653" w:dyaOrig="92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5.05pt;height:39.65pt" filled="f" o:ole="">
                  <v:imagedata r:id="rId23" o:title=""/>
                </v:shape>
                <o:OLEObject Type="Embed" ProgID="" ShapeID="ole_rId22" DrawAspect="Content" ObjectID="_395702605" r:id="rId22"/>
              </w:obje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 xml:space="preserve">Methyl-4-pyridyl ketonylide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IQ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-amino pheno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13</w:t>
            </w:r>
          </w:p>
        </w:tc>
      </w:tr>
      <w:tr>
        <w:trPr>
          <w:trHeight w:val="109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object w:dxaOrig="3149" w:dyaOrig="128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4.9pt;height:54.9pt" filled="f" o:ole="">
                  <v:imagedata r:id="rId25" o:title=""/>
                </v:shape>
                <o:OLEObject Type="Embed" ProgID="" ShapeID="ole_rId24" DrawAspect="Content" ObjectID="_1455469912" r:id="rId24"/>
              </w:obje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 xml:space="preserve">Methyl-4-pyridyl ketonylide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IQ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-amino anili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14</w:t>
            </w:r>
          </w:p>
        </w:tc>
      </w:tr>
      <w:tr>
        <w:trPr>
          <w:trHeight w:val="126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object w:dxaOrig="3341" w:dyaOrig="127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7.45pt;height:52.65pt" filled="f" o:ole="">
                  <v:imagedata r:id="rId27" o:title=""/>
                </v:shape>
                <o:OLEObject Type="Embed" ProgID="" ShapeID="ole_rId26" DrawAspect="Content" ObjectID="_105777967" r:id="rId26"/>
              </w:obje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 xml:space="preserve">Methyl-4-pyridyl ketonylide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IQ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-amino anili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object w:dxaOrig="3648" w:dyaOrig="91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5pt;height:39.05pt" filled="f" o:ole="">
                  <v:imagedata r:id="rId29" o:title=""/>
                </v:shape>
                <o:OLEObject Type="Embed" ProgID="" ShapeID="ole_rId28" DrawAspect="Content" ObjectID="_341003509" r:id="rId28"/>
              </w:obje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 xml:space="preserve">Methyl-4-pyridyl ketonylide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IQ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-amino anili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16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Results and Discus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IQ"/>
        </w:rPr>
        <w:t>pK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for all imines were determined at fixed constant temperature value of 25Cº  , by using a standard method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7</w:t>
      </w:r>
      <w:r>
        <w:rPr>
          <w:rFonts w:cs="Times New Roman" w:ascii="Times New Roman" w:hAnsi="Times New Roman"/>
          <w:sz w:val="24"/>
          <w:szCs w:val="24"/>
          <w:lang w:bidi="ar-IQ"/>
        </w:rPr>
        <w:t>. The pKa of acid HA and conjugate acid BH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+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 were calculated by using equations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7</w:t>
      </w:r>
      <w:r>
        <w:rPr>
          <w:rFonts w:cs="Times New Roman" w:ascii="Times New Roman" w:hAnsi="Times New Roman"/>
          <w:sz w:val="24"/>
          <w:szCs w:val="24"/>
          <w:lang w:bidi="ar-IQ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K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. (1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K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. (2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IQ"/>
        </w:rPr>
        <w:t>As known in literature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2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water was regarded as the proper solvent ,  during the determination of pK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for acidic or basic compounds . This was due to highest dielectric constant of 80 Duby value. Experimentally  a great numbers of organic compounds were in soluble in water . This was the reason of addition of ethanol  to any organic solute during preparation of solutions before pK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determination. The relative errors by pK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value caused by the latter is fixed or can be ignored during determination of pK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values . The work describs the influence of ethanol contents in a range   (10-50)% ethanol on pK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values of acids numbered 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-5,9-13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and pK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¯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 values of acids nitrilium ions for bases numbered 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6-8,14-16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.                          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IQ"/>
        </w:rPr>
        <w:t>It is know that change of any ethanol content for any solution is accompanied by the change of dielectric constant of the medium .The last was calculated from specialized literature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3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and from the relationship :-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D = a e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 xml:space="preserve">-bT 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…. (3)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D = Dielectric constant of  the medium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a,b = Constant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T  = Absolute temperatur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IQ"/>
        </w:rPr>
        <w:t>From equation (3) the dielectric constants of (10-50)vol. % ethanol content at 25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°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c were calculated , results collected are shown in Table (2) . 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08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Table (2) : Relationship between dielectric constant D and % of ethanol content . 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081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bidi="ar-IQ"/>
              </w:rPr>
              <w:t>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of ethanol content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40.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36.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2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32.4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3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28.4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4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24.6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50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ical examples on the relationship between pKa and % of ethanol are  shown in Tables (3-5) 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08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(3) : Experimental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a</m:t>
            </m:r>
          </m:e>
        </m:bar>
      </m:oMath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  values fo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yn 3-pyridyl ketoxime at different ethanol content at 25Cº .</w:t>
      </w:r>
    </w:p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542"/>
        <w:gridCol w:w="2178"/>
        <w:gridCol w:w="1860"/>
      </w:tblGrid>
      <w:tr>
        <w:trPr>
          <w:trHeight w:val="45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ap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a</m:t>
                    </m:r>
                  </m:e>
                </m:bar>
              </m:oMath>
            </m:oMathPara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caps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l of (</w:t>
            </w:r>
            <w:r>
              <w:rPr>
                <w:rFonts w:cs="Times New Roman" w:ascii="Times New Roman" w:hAnsi="Times New Roman"/>
                <w:caps/>
              </w:rPr>
              <w:t>0.1 m) 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caps/>
              </w:rPr>
              <w:t>o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e</w:t>
            </w:r>
            <w:r>
              <w:rPr>
                <w:rFonts w:cs="Times New Roman" w:ascii="Times New Roman" w:hAnsi="Times New Roman"/>
              </w:rPr>
              <w:t>thanol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rtl w:val="true"/>
              </w:rPr>
              <w:t>%</w:t>
            </w:r>
          </w:p>
        </w:tc>
      </w:tr>
      <w:tr>
        <w:trPr>
          <w:trHeight w:val="286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5.2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5</w:t>
            </w:r>
            <w:r>
              <w:rPr>
                <w:rFonts w:cs="Times New Roman" w:ascii="Times New Roman" w:hAnsi="Times New Roman"/>
                <w:lang w:bidi="ar-IQ"/>
              </w:rPr>
              <w:t>7.00</w:t>
            </w:r>
            <w:r>
              <w:rPr>
                <w:rFonts w:ascii="Times New Roman" w:hAnsi="Times New Roman" w:cs="Times New Roman"/>
                <w:rtl w:val="true"/>
                <w:lang w:bidi="ar-IQ"/>
              </w:rPr>
              <w:t>ز</w:t>
            </w:r>
            <w:r>
              <w:rPr>
                <w:rFonts w:cs="Times New Roman" w:ascii="Times New Roman" w:hAnsi="Times New Roman"/>
                <w:lang w:bidi="ar-IQ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7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</w:rPr>
              <w:t>10.55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5.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8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ar-IQ"/>
              </w:rPr>
              <w:t>10.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5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7.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6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7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1.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4.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6.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2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1.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8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1.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4.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5.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6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1.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1.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26" w:leader="none"/>
        </w:tabs>
        <w:spacing w:lineRule="auto" w:line="264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spacing w:lineRule="auto" w:line="264" w:before="0" w:after="0"/>
        <w:jc w:val="left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rtl w:val="true"/>
          <w:lang w:bidi="ar-IQ"/>
        </w:rPr>
      </w:r>
    </w:p>
    <w:p>
      <w:pPr>
        <w:pStyle w:val="Normal"/>
        <w:tabs>
          <w:tab w:val="clear" w:pos="720"/>
          <w:tab w:val="left" w:pos="3626" w:leader="none"/>
        </w:tabs>
        <w:spacing w:lineRule="auto" w:line="264" w:before="0" w:after="0"/>
        <w:jc w:val="left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rtl w:val="true"/>
          <w:lang w:bidi="ar-IQ"/>
        </w:rPr>
      </w:r>
    </w:p>
    <w:p>
      <w:pPr>
        <w:pStyle w:val="Normal"/>
        <w:tabs>
          <w:tab w:val="clear" w:pos="720"/>
          <w:tab w:val="left" w:pos="3626" w:leader="none"/>
        </w:tabs>
        <w:spacing w:lineRule="auto" w:line="264" w:before="0" w:after="0"/>
        <w:jc w:val="left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rtl w:val="true"/>
          <w:lang w:bidi="ar-IQ"/>
        </w:rPr>
      </w:r>
    </w:p>
    <w:p>
      <w:pPr>
        <w:pStyle w:val="Normal"/>
        <w:tabs>
          <w:tab w:val="clear" w:pos="720"/>
          <w:tab w:val="left" w:pos="3626" w:leader="none"/>
        </w:tabs>
        <w:spacing w:lineRule="auto" w:line="264" w:before="0" w:after="0"/>
        <w:jc w:val="left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rtl w:val="true"/>
          <w:lang w:bidi="ar-IQ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(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: Experimental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a</m:t>
            </m:r>
          </m:e>
        </m:bar>
      </m:oMath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  values fo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ti 3-pyridyl ketoxime at different ethanol content at 25Cº .</w:t>
      </w:r>
    </w:p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>
          <w:trHeight w:val="82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ap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a</m:t>
                    </m:r>
                  </m:e>
                </m:bar>
              </m:oMath>
            </m:oMathPara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caps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aps/>
                <w:lang w:bidi="ar-IQ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l of </w:t>
            </w:r>
            <w:r>
              <w:rPr>
                <w:rFonts w:cs="Times New Roman" w:ascii="Times New Roman" w:hAnsi="Times New Roman"/>
                <w:caps/>
              </w:rPr>
              <w:t>(0.1 m)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caps/>
              </w:rPr>
              <w:t>o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e</w:t>
            </w:r>
            <w:r>
              <w:rPr>
                <w:rFonts w:cs="Times New Roman" w:ascii="Times New Roman" w:hAnsi="Times New Roman"/>
              </w:rPr>
              <w:t>thanol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  <w:rtl w:val="true"/>
              </w:rPr>
              <w:t>%</w:t>
            </w:r>
          </w:p>
        </w:tc>
      </w:tr>
      <w:tr>
        <w:trPr>
          <w:trHeight w:val="286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</w:rPr>
              <w:t>10.83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7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7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8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3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6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6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4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7.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7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8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1.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5.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1.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1.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1.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5.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1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1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1.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1.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6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1.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26" w:leader="none"/>
        </w:tabs>
        <w:spacing w:lineRule="auto" w:line="264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0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(5) : Experimental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a</m:t>
            </m:r>
          </m:e>
        </m:bar>
      </m:oMath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  values for </w:t>
      </w:r>
      <w:r>
        <w:rPr/>
        <w:t xml:space="preserve"> methyl 3-pyridyl ketonylidene o-aminophenol at different ethanol content at 25Cº .</w:t>
      </w:r>
    </w:p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>
          <w:trHeight w:val="100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center" w:pos="1054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ap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a</m:t>
                    </m:r>
                  </m:e>
                </m:bar>
              </m:oMath>
            </m:oMathPara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caps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l of </w:t>
            </w:r>
            <w:r>
              <w:rPr>
                <w:rFonts w:cs="Times New Roman" w:ascii="Times New Roman" w:hAnsi="Times New Roman"/>
                <w:caps/>
              </w:rPr>
              <w:t>(0.1 m)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caps/>
              </w:rPr>
              <w:t>o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e</w:t>
            </w:r>
            <w:r>
              <w:rPr>
                <w:rFonts w:cs="Times New Roman" w:ascii="Times New Roman" w:hAnsi="Times New Roman"/>
              </w:rPr>
              <w:t>thanol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  <w:rtl w:val="true"/>
              </w:rPr>
              <w:t>%</w:t>
            </w:r>
          </w:p>
        </w:tc>
      </w:tr>
      <w:tr>
        <w:trPr>
          <w:trHeight w:val="285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8.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8.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8.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7.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8.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7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8.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3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6.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8.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6.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8.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9.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lang w:bidi="ar-IQ"/>
              </w:rPr>
              <w:t>10.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26" w:leader="none"/>
        </w:tabs>
        <w:spacing w:lineRule="auto" w:line="264" w:before="0" w:after="0"/>
        <w:jc w:val="left"/>
        <w:rPr>
          <w:rFonts w:ascii="Times New Roman" w:hAnsi="Times New Roman" w:cs="Times New Roman"/>
          <w:sz w:val="18"/>
          <w:szCs w:val="18"/>
          <w:lang w:bidi="ar-IQ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IQ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Table (2) shows an inverse relationship between dielectric constant versus percentage of ethanol for a different percentages of ethanol solutions . This led and encouraged to plot pK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or pK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¯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for imines under study versus the dielectric constant D by using Microsoft excel program , and the following graphs were obtained as shown in Fig. 1-6 . 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08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92" w:leader="none"/>
        </w:tabs>
        <w:spacing w:lineRule="auto" w:line="240"/>
        <w:jc w:val="left"/>
        <w:rPr>
          <w:rFonts w:ascii="Times New Roman" w:hAnsi="Times New Roman" w:cs="Times New Roman"/>
          <w:sz w:val="18"/>
          <w:szCs w:val="18"/>
          <w:lang w:bidi="ar-IQ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IQ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drawing>
          <wp:inline distT="0" distB="0" distL="0" distR="0">
            <wp:extent cx="5220335" cy="2955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13834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74010</wp:posOffset>
                </wp:positionH>
                <wp:positionV relativeFrom="paragraph">
                  <wp:posOffset>448310</wp:posOffset>
                </wp:positionV>
                <wp:extent cx="3429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.3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rtl w:val="true"/>
          <w:lang w:bidi="ar-IQ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drawing>
          <wp:inline distT="0" distB="0" distL="0" distR="0">
            <wp:extent cx="5632450" cy="30746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1808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759710</wp:posOffset>
                </wp:positionH>
                <wp:positionV relativeFrom="paragraph">
                  <wp:posOffset>472440</wp:posOffset>
                </wp:positionV>
                <wp:extent cx="3429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.2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(1) : pKa versus D for geometrical isomers in : 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0"/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n methyl 3-pyridal ketoxime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0"/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ti methyl 3-pyridal ketoxime</w:t>
      </w:r>
    </w:p>
    <w:p>
      <w:pPr>
        <w:pStyle w:val="Normal"/>
        <w:spacing w:lineRule="auto" w:line="264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drawing>
          <wp:inline distT="0" distB="0" distL="0" distR="0">
            <wp:extent cx="4084955" cy="2173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18930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23596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25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drawing>
          <wp:inline distT="0" distB="0" distL="0" distR="0">
            <wp:extent cx="4140200" cy="23971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12589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169285</wp:posOffset>
                </wp:positionH>
                <wp:positionV relativeFrom="paragraph">
                  <wp:posOffset>543560</wp:posOffset>
                </wp:positionV>
                <wp:extent cx="3429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.8pt;mso-position-vertical-relative:text;margin-left:24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drawing>
          <wp:inline distT="0" distB="0" distL="0" distR="0">
            <wp:extent cx="4257040" cy="24599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13576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131185</wp:posOffset>
                </wp:positionH>
                <wp:positionV relativeFrom="paragraph">
                  <wp:posOffset>436880</wp:posOffset>
                </wp:positionV>
                <wp:extent cx="3429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.4pt;mso-position-vertical-relative:text;margin-left:24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. 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: pKa versus D of phenolic Schiff bases for : 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0"/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hyl-3-pyridal–o-amino phenol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0"/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hyl-3-pyridal–m-amino phenol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0"/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hyl-3-pyridal–p-amino phenol</w:t>
      </w:r>
    </w:p>
    <w:p>
      <w:pPr>
        <w:pStyle w:val="Normal"/>
        <w:tabs>
          <w:tab w:val="clear" w:pos="720"/>
          <w:tab w:val="left" w:pos="6302" w:leader="none"/>
        </w:tabs>
        <w:spacing w:lineRule="auto" w:line="264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ab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drawing>
          <wp:inline distT="0" distB="0" distL="0" distR="0">
            <wp:extent cx="3971290" cy="215963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18591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1691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drawing>
          <wp:inline distT="0" distB="0" distL="0" distR="0">
            <wp:extent cx="4085590" cy="23037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15606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59760</wp:posOffset>
                </wp:positionH>
                <wp:positionV relativeFrom="paragraph">
                  <wp:posOffset>354965</wp:posOffset>
                </wp:positionV>
                <wp:extent cx="3429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95pt;mso-position-vertical-relative:text;margin-left:24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drawing>
          <wp:inline distT="0" distB="0" distL="0" distR="0">
            <wp:extent cx="4140200" cy="236664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1435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69285</wp:posOffset>
                </wp:positionH>
                <wp:positionV relativeFrom="paragraph">
                  <wp:posOffset>400685</wp:posOffset>
                </wp:positionV>
                <wp:extent cx="3429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55pt;mso-position-vertical-relative:text;margin-left:24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(3) :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pKa`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ersus D of amino Schiff bases for : 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0"/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hyl-3-pyridal–o-amino aniline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0"/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hyl-3-pyridal–m-amino aniline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0"/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hyl-3-pyridal–p-amino aniline</w:t>
      </w:r>
    </w:p>
    <w:p>
      <w:pPr>
        <w:pStyle w:val="Normal"/>
        <w:bidi w:val="0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lang w:bidi="ar-IQ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ar-IQ"/>
        </w:rPr>
        <w:drawing>
          <wp:inline distT="0" distB="0" distL="0" distR="0">
            <wp:extent cx="4648200" cy="25431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17620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75971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rtl w:val="true"/>
          <w:lang w:bidi="ar-IQ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rtl w:val="true"/>
          <w:lang w:bidi="ar-IQ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rtl w:val="true"/>
        </w:rPr>
        <w:drawing>
          <wp:inline distT="0" distB="0" distL="0" distR="0">
            <wp:extent cx="3741420" cy="250380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988310</wp:posOffset>
                </wp:positionH>
                <wp:positionV relativeFrom="paragraph">
                  <wp:posOffset>355600</wp:posOffset>
                </wp:positionV>
                <wp:extent cx="4572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. (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: pKa versus D of geometrical isomers for : 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0"/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n methyl-4-pyridal ketoxime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0"/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ti methyl-4-pyridal ketoxime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ar-IQ"/>
        </w:rPr>
        <w:t xml:space="preserve">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rtl w:val="true"/>
        </w:rPr>
        <w:drawing>
          <wp:inline distT="0" distB="0" distL="0" distR="0">
            <wp:extent cx="4427855" cy="24003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16232" r="-10" b="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98831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drawing>
          <wp:inline distT="0" distB="0" distL="0" distR="0">
            <wp:extent cx="4428490" cy="248666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12111" r="-10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88310</wp:posOffset>
                </wp:positionH>
                <wp:positionV relativeFrom="paragraph">
                  <wp:posOffset>557530</wp:posOffset>
                </wp:positionV>
                <wp:extent cx="4572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.9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rtl w:val="true"/>
        </w:rPr>
        <w:drawing>
          <wp:inline distT="0" distB="0" distL="0" distR="0">
            <wp:extent cx="4293870" cy="227647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17307" r="5085" b="6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88310</wp:posOffset>
                </wp:positionH>
                <wp:positionV relativeFrom="paragraph">
                  <wp:posOffset>453390</wp:posOffset>
                </wp:positionV>
                <wp:extent cx="4572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7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. (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: pKa versus D of phenolic Schiff bases for : 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0"/>
        <w:ind w:left="720" w:right="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hyl-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-pyridal–o-amino phenol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0"/>
        <w:ind w:left="720" w:right="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hyl-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-pyridal–m-amino phenol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0"/>
        <w:ind w:left="720" w:right="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hyl-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-pyridal–p-amino phenol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lang w:bidi="ar-IQ"/>
        </w:rPr>
      </w:pPr>
      <w:r>
        <w:rPr>
          <w:rFonts w:cs="Times New Roman" w:ascii="Times New Roman" w:hAnsi="Times New Roman"/>
          <w:b/>
          <w:bCs/>
          <w:rtl w:val="true"/>
          <w:lang w:bidi="ar-IQ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rtl w:val="true"/>
        </w:rPr>
        <w:drawing>
          <wp:inline distT="0" distB="0" distL="0" distR="0">
            <wp:extent cx="4330700" cy="234505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1863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0261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drawing>
          <wp:inline distT="0" distB="0" distL="0" distR="0">
            <wp:extent cx="4312285" cy="243014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1548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rtl w:val="true"/>
        </w:rPr>
        <w:drawing>
          <wp:inline distT="0" distB="0" distL="0" distR="0">
            <wp:extent cx="4533265" cy="244538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194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10261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88310</wp:posOffset>
                </wp:positionH>
                <wp:positionV relativeFrom="paragraph">
                  <wp:posOffset>2768600</wp:posOffset>
                </wp:positionV>
                <wp:extent cx="457200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8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. (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: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pKa`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ersus D of amino Schiff bases for : 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0"/>
        <w:ind w:left="720" w:right="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hyl-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-pyridal–o-amino aniline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0"/>
        <w:ind w:left="720" w:right="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hyl-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-pyridal–m-amino aniline</w:t>
      </w:r>
    </w:p>
    <w:p>
      <w:pPr>
        <w:pStyle w:val="Normal"/>
        <w:numPr>
          <w:ilvl w:val="0"/>
          <w:numId w:val="1"/>
        </w:numPr>
        <w:bidi w:val="0"/>
        <w:spacing w:lineRule="auto" w:line="264" w:before="0" w:after="0"/>
        <w:ind w:left="720" w:right="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hyl-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-pyridal–p-amino aniline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Careful examination of  Fig. 1-6 , show three different categories of shapes for the relation mentioned as follows :-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A direct linear relationships between pK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or pK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¯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 versus  D for acids numbered 2,4,9 and nitrilium ions 6,7,8,14,15,16. This mean increasing D were accompanied by an increase of pK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¯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or diminishing the acidites of acid imines. In imine 12 the direct relationship just mentioned converted in to a curve in stead of  line . These results were in contrary with theoretical expectation found in equation (4) , as will explain later in this paper 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F =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1</w:t>
      </w:r>
      <w:r>
        <w:rPr>
          <w:rFonts w:cs="Times New Roman" w:ascii="Times New Roman" w:hAnsi="Times New Roman"/>
          <w:sz w:val="24"/>
          <w:szCs w:val="24"/>
          <w:lang w:bidi="ar-IQ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 /  Dr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….(4)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F  = Force binding the positive and negative ions in acid .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1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= Charge of  positive ion .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= Charge of  negative ion .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r  = Distance  between positive and negative ions .   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2- The presence of  two relationships , the first is a direct curve , then it converted into an inverse curve in the second as in acids numbered 1,3,10,11 . The net shape was in the form of  bell as confirmed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4,15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by workers in similar studies .                                          </w:t>
      </w:r>
    </w:p>
    <w:p>
      <w:pPr>
        <w:pStyle w:val="Normal"/>
        <w:bidi w:val="0"/>
        <w:spacing w:lineRule="auto" w:line="240" w:before="0" w:after="0"/>
        <w:ind w:left="180" w:right="0" w:hanging="18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3- The presence of  inverted bell shape as in acids numbered 5,13 .                </w:t>
      </w:r>
    </w:p>
    <w:p>
      <w:pPr>
        <w:pStyle w:val="Normal"/>
        <w:bidi w:val="0"/>
        <w:spacing w:lineRule="auto" w:line="240" w:before="0" w:after="0"/>
        <w:ind w:left="180" w:right="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A question can be raised in this event , why acidity was increased with  increasing D in the first part of  the curve then suddenly decreased in the second part of the curve . A proper answered to that by considering a high degree of solvation process for ions products as compared with reactant ion .  Solvation mean a surrounding of  ions products by greater numbered of  solvent molecule as compared with reactant molecule . This caused a higher stability of ions product , leading to an increase of ionization process of acid HA . The last can happen in accordance to the principle of  Lechalter for an equilibrium reactions . Finally , these results collected were in agreement with literature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6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Conclusion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IQ"/>
        </w:rPr>
        <w:t>The influence of different ethanol percentages in the rang (10-50)%  on pK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or pK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¯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for some acids derived from 3-acetyl and 4-acetyl pyridines were studied in this work . This needed conversion of  ethanol percent  in to dielectric constant D of the medium by using  specialized equation from  literature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3</w:t>
      </w:r>
      <w:r>
        <w:rPr>
          <w:rFonts w:cs="Times New Roman" w:ascii="Times New Roman" w:hAnsi="Times New Roman"/>
          <w:sz w:val="24"/>
          <w:szCs w:val="24"/>
          <w:lang w:bidi="ar-IQ"/>
        </w:rPr>
        <w:t>. When pK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or pK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¯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values were plotted versus D for all imines , resulted to appearance of three types of relationships as follows:-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1-  Direct relations in a forms of lines for nine acids and one curve 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2- Bell shape relationships for four acids 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3- Inverted bell shapes for two acids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The increase in acidity for any acid by increasing the value of dielectric constant of the medium was interpreted by the favored solvation process of ions products . The reverse of this result was line by decreasing the value of dielectric constant . This interpreted by the favored solvation for reactant molecules relative to ions products .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Referenc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1- J. March, Advanced Organic Chemistry , 1968 , McGraw Hill Book Compan , Inc. , London 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2- C.Reichardt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Solvent and Solvent Effects in Oraganic Chemistry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2003 , Wiley-VCH Verlag GmbH,Weinheim .  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3- A.Martin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Physical Pharmacy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1993 , 4th  ed. , Lea and Febiger , London .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4- L.Melander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Nature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1949 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63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599. 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5- W.F.Bayne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Tetrahedrone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1970 , 2263 .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6- A.Queen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Can.J.Chem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. , 1967 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45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1619 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7- F.H.Westheimer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Chem. Rev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. 1961 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61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265 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8- A.S.P.Azzouz and M.M.H.AL-Niemi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J.Edu.Sci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. , 2008 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1(1)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1 .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9- A.S.P.Azzouz , A.A.A.Rahman and A.G.Taki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Nat.J.Chem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. , 2007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6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217 .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10- A.S.P.Azzouz and M.A.AL- Zubaid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J.Edu.Sci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. , 2011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4(2)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1 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11- A.S.P.Azzouz and F.H.Maree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J.Edu.Sci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. , 2010 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3(3)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17 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12- R.F.Cookson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Chem. Rev.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1974 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74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1 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13- G.Akerlof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J.Amer . Chem.Soc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. , 1932 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54(11)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4125 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14- M.A.H.AL-Zubaidi , 2005, M.Sc Thesis , Mosul University , IRAQ 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15- J.S.AL-Mula , 2008 , M.Sc Thesis , Mosul University , IRAQ .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16- R. F. Cookson and G. W. H. Cheeseman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J.Chem. Soc.,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1972, Perkin Trans.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392 .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17- A.Albert and E.P.Serjeant , 1984, The Determination Of  Ionization Constant , 3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rd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ed. , Chapman , London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sectPr>
      <w:type w:val="continuous"/>
      <w:pgSz w:w="11906" w:h="16838"/>
      <w:pgMar w:left="1797" w:right="1797" w:gutter="0" w:header="709" w:top="1440" w:footer="709" w:bottom="1440"/>
      <w:cols w:num="2" w:space="708" w:equalWidth="true" w:sep="false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Times New Roman" w:ascii="Times New Roman" w:hAnsi="Times New Roman"/>
      </w:rPr>
      <w:instrText xml:space="preserve"> PAGE </w:instrText>
    </w:r>
    <w:r>
      <w:rPr>
        <w:rtl w:val="true"/>
        <w:sz w:val="24"/>
        <w:szCs w:val="24"/>
        <w:rFonts w:cs="Times New Roman" w:ascii="Times New Roman" w:hAnsi="Times New Roman"/>
      </w:rPr>
      <w:fldChar w:fldCharType="separate"/>
    </w:r>
    <w:r>
      <w:rPr>
        <w:rtl w:val="true"/>
        <w:sz w:val="24"/>
        <w:szCs w:val="24"/>
        <w:rFonts w:cs="Times New Roman" w:ascii="Times New Roman" w:hAnsi="Times New Roman"/>
      </w:rPr>
      <w:t>347</w:t>
    </w:r>
    <w:r>
      <w:rPr>
        <w:rtl w:val="true"/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Times New Roman" w:ascii="Times New Roman" w:hAnsi="Times New Roman"/>
      </w:rPr>
      <w:instrText xml:space="preserve"> PAGE </w:instrText>
    </w:r>
    <w:r>
      <w:rPr>
        <w:rtl w:val="true"/>
        <w:sz w:val="24"/>
        <w:szCs w:val="24"/>
        <w:rFonts w:cs="Times New Roman" w:ascii="Times New Roman" w:hAnsi="Times New Roman"/>
      </w:rPr>
      <w:fldChar w:fldCharType="separate"/>
    </w:r>
    <w:r>
      <w:rPr>
        <w:rtl w:val="true"/>
        <w:sz w:val="24"/>
        <w:szCs w:val="24"/>
        <w:rFonts w:cs="Times New Roman" w:ascii="Times New Roman" w:hAnsi="Times New Roman"/>
      </w:rPr>
      <w:t>333</w:t>
    </w:r>
    <w:r>
      <w:rPr>
        <w:rtl w:val="true"/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21" w:leader="none"/>
        <w:tab w:val="left" w:pos="9160" w:leader="none"/>
        <w:tab w:val="left" w:pos="9270" w:leader="none"/>
      </w:tabs>
      <w:spacing w:before="0" w:after="200"/>
      <w:ind w:left="0" w:right="-567" w:hanging="0"/>
      <w:jc w:val="left"/>
      <w:rPr/>
    </w:pPr>
    <w:r>
      <w:rPr>
        <w:rFonts w:cs="Calibri"/>
        <w:sz w:val="18"/>
        <w:szCs w:val="18"/>
        <w:rtl w:val="true"/>
      </w:rPr>
      <w:t xml:space="preserve">        </w:t>
    </w:r>
    <w:r>
      <w:rPr>
        <w:sz w:val="18"/>
        <w:sz w:val="18"/>
        <w:szCs w:val="18"/>
        <w:rtl w:val="true"/>
      </w:rPr>
      <w:t>المجل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عراقي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وطني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لعلوم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كيمياء</w:t>
    </w:r>
    <w:r>
      <w:rPr>
        <w:sz w:val="18"/>
        <w:szCs w:val="18"/>
        <w:rtl w:val="true"/>
      </w:rPr>
      <w:t>-</w:t>
    </w:r>
    <w:r>
      <w:rPr>
        <w:sz w:val="18"/>
        <w:szCs w:val="18"/>
      </w:rPr>
      <w:t>2012</w:t>
    </w:r>
    <w:r>
      <w:rPr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عدد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سابع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والاربعون</w:t>
    </w:r>
    <w:r>
      <w:rPr>
        <w:rFonts w:cs="Calibri"/>
        <w:sz w:val="18"/>
        <w:sz w:val="18"/>
        <w:szCs w:val="18"/>
        <w:rtl w:val="true"/>
      </w:rPr>
      <w:t xml:space="preserve">   </w:t>
    </w:r>
    <w:r>
      <w:rPr>
        <w:sz w:val="18"/>
        <w:szCs w:val="18"/>
      </w:rPr>
      <w:t>Iraqi National Journal of Chemistry,2012,volume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21" w:leader="none"/>
        <w:tab w:val="left" w:pos="9160" w:leader="none"/>
        <w:tab w:val="left" w:pos="9270" w:leader="none"/>
      </w:tabs>
      <w:spacing w:before="0" w:after="200"/>
      <w:ind w:left="0" w:right="-567" w:hanging="0"/>
      <w:jc w:val="left"/>
      <w:rPr/>
    </w:pPr>
    <w:r>
      <w:rPr>
        <w:rFonts w:cs="Calibri"/>
        <w:sz w:val="18"/>
        <w:szCs w:val="18"/>
        <w:rtl w:val="true"/>
      </w:rPr>
      <w:t xml:space="preserve">        </w:t>
    </w:r>
    <w:r>
      <w:rPr>
        <w:sz w:val="18"/>
        <w:sz w:val="18"/>
        <w:szCs w:val="18"/>
        <w:rtl w:val="true"/>
      </w:rPr>
      <w:t>المجل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عراقي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وطني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لعلوم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كيمياء</w:t>
    </w:r>
    <w:r>
      <w:rPr>
        <w:sz w:val="18"/>
        <w:szCs w:val="18"/>
        <w:rtl w:val="true"/>
      </w:rPr>
      <w:t>-</w:t>
    </w:r>
    <w:r>
      <w:rPr>
        <w:sz w:val="18"/>
        <w:szCs w:val="18"/>
      </w:rPr>
      <w:t>2012</w:t>
    </w:r>
    <w:r>
      <w:rPr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عدد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سابع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والاربعون</w:t>
    </w:r>
    <w:r>
      <w:rPr>
        <w:rFonts w:cs="Calibri"/>
        <w:sz w:val="18"/>
        <w:sz w:val="18"/>
        <w:szCs w:val="18"/>
        <w:rtl w:val="true"/>
      </w:rPr>
      <w:t xml:space="preserve">   </w:t>
    </w:r>
    <w:r>
      <w:rPr>
        <w:sz w:val="18"/>
        <w:szCs w:val="18"/>
      </w:rPr>
      <w:t>Iraqi National Journal of Chemistry,2012,volume47, 333-3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2Char">
    <w:name w:val="نص أساسي 2 Char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oleObject" Target="embeddings/oleObject3.bin"/><Relationship Id="rId19" Type="http://schemas.openxmlformats.org/officeDocument/2006/relationships/image" Target="media/image11.wmf"/><Relationship Id="rId20" Type="http://schemas.openxmlformats.org/officeDocument/2006/relationships/oleObject" Target="embeddings/oleObject4.bin"/><Relationship Id="rId21" Type="http://schemas.openxmlformats.org/officeDocument/2006/relationships/image" Target="media/image12.wmf"/><Relationship Id="rId22" Type="http://schemas.openxmlformats.org/officeDocument/2006/relationships/oleObject" Target="embeddings/oleObject5.bin"/><Relationship Id="rId23" Type="http://schemas.openxmlformats.org/officeDocument/2006/relationships/image" Target="media/image13.wmf"/><Relationship Id="rId24" Type="http://schemas.openxmlformats.org/officeDocument/2006/relationships/oleObject" Target="embeddings/oleObject6.bin"/><Relationship Id="rId25" Type="http://schemas.openxmlformats.org/officeDocument/2006/relationships/image" Target="media/image14.wmf"/><Relationship Id="rId26" Type="http://schemas.openxmlformats.org/officeDocument/2006/relationships/oleObject" Target="embeddings/oleObject7.bin"/><Relationship Id="rId27" Type="http://schemas.openxmlformats.org/officeDocument/2006/relationships/image" Target="media/image15.wmf"/><Relationship Id="rId28" Type="http://schemas.openxmlformats.org/officeDocument/2006/relationships/oleObject" Target="embeddings/oleObject8.bin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00:00Z</dcterms:created>
  <dc:creator>anwr</dc:creator>
  <dc:description/>
  <cp:keywords/>
  <dc:language>en-US</dc:language>
  <cp:lastModifiedBy>meysa</cp:lastModifiedBy>
  <cp:lastPrinted>2012-09-20T12:40:00Z</cp:lastPrinted>
  <dcterms:modified xsi:type="dcterms:W3CDTF">2012-09-20T19:41:00Z</dcterms:modified>
  <cp:revision>5</cp:revision>
  <dc:subject/>
  <dc:title>Influence of different of ethanol percentages on pKa values for some imines derived from 3-acetyl and 4-acetyl pyridines </dc:title>
</cp:coreProperties>
</file>