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omparison of pK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IQ"/>
        </w:rPr>
        <w:t>‾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 values for some amino Schiff  bases , derived from  3-acetyl and 4-acetyl pyridines by potentiometric method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Adel Saead Peter Azzouz and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Rawaa Dawod Sulayman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Chemistry Dept. , College of Education , Mosu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NJC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2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Recevied on   13/2/2012) </w:t>
        <w:tab/>
        <w:tab/>
        <w:t xml:space="preserve">  (Accepted for publication     23/5/2012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>The study included the preparation of six imine compounds , derived from the mother ketones , namely 3-acetyl and  4-acetyl pyridines by standard  method 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structures of these imines were confirmed by physical methods, namely UV, IR spectra , beside melting  points and qualitative diazotization chemical tests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ab/>
        <w:t xml:space="preserve">       The main object of  the study was the determination of 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for conjugate acids of  these  imines ,by potentiometric titration with standard HCl solution . The last was found simple , precise and accurate . The study showed that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for any imine , depends on the following factors as :-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IQ"/>
        </w:rPr>
        <w:t>The chemical structures of  imine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IQ"/>
        </w:rPr>
        <w:t>The temperature under study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bidi="ar-IQ"/>
        </w:rPr>
        <w:t>The type of  intra or inter molecular hydrogen bonding exist in these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يشتمل البحث على تحضير ستة مركبات امينية من قواعد شيف المشتقة من الكيتونات الا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سيتايل برديين وبطريقة قياس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م اثبات الهيئات التركيبية للايمينات بالطرق الفيزيائية وذلك باستعمال اطياف </w:t>
      </w:r>
      <w:r>
        <w:rPr>
          <w:rFonts w:cs="Times New Roman" w:ascii="Times New Roman" w:hAnsi="Times New Roman"/>
          <w:sz w:val="24"/>
          <w:szCs w:val="24"/>
          <w:lang w:bidi="ar-IQ"/>
        </w:rPr>
        <w:t>UV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 w:ascii="Times New Roman" w:hAnsi="Times New Roman"/>
          <w:sz w:val="24"/>
          <w:szCs w:val="24"/>
          <w:lang w:bidi="ar-IQ"/>
        </w:rPr>
        <w:t>IR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جانب درجات الانصهار مع استعمال كاشف الازوتة النوع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هدف الرئيسي للدراسة هو تعيين </w:t>
      </w:r>
      <w:r>
        <w:rPr>
          <w:rFonts w:cs="Times New Roman" w:ascii="Times New Roman" w:hAnsi="Times New Roman"/>
          <w:sz w:val="24"/>
          <w:szCs w:val="24"/>
          <w:lang w:bidi="ar-IQ"/>
        </w:rPr>
        <w:t>pKa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لاحماض القرينة للايمينات بواسطة التسحيح المجهادي وباستعمال محلول </w:t>
      </w:r>
      <w:r>
        <w:rPr>
          <w:rFonts w:cs="Times New Roman" w:ascii="Times New Roman" w:hAnsi="Times New Roman"/>
          <w:sz w:val="24"/>
          <w:szCs w:val="24"/>
          <w:lang w:bidi="ar-IQ"/>
        </w:rPr>
        <w:t>HCl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قياس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قد وجد ان الطريقة الاخيرة بسيط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دقيقة و مضبو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وعالية الد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وصلت الدراسة أن قيم  </w:t>
      </w:r>
      <w:r>
        <w:rPr>
          <w:rFonts w:cs="Times New Roman" w:ascii="Times New Roman" w:hAnsi="Times New Roman"/>
          <w:sz w:val="24"/>
          <w:szCs w:val="24"/>
          <w:lang w:bidi="ar-IQ"/>
        </w:rPr>
        <w:t>pKa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اي مركب ايميني يعتمد على العوامل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-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هيئات التركيبية للايمينات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درجة الحرارة تحت ا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نوع الاواصر الهيدروجينية الضمنية او البينية الموجودة في الايمينات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21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ntroduction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IQ"/>
        </w:rPr>
        <w:t>Many workers had given a great deal of attention to the chemistry of  imines during the last three decades . These were in the direction of UV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-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IR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4-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NMR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Mas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6-7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pectra , beside other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kineti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thermodynamic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9-10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tautomeris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9-1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 dye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tudies . Schiff bases had used in different fields as antimicrobial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gents , fungicide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4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biomarker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bidi="ar-IQ"/>
        </w:rPr>
        <w:t>of oxidative stress in model diabetes mellitus .                        The present work deals with the determination  of 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for some imines derived from mother ketones , namely 3-acetyl and        4-acetyl pyridines in 10 % ethanol , by using a simple potentiometric method 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study illustrated     how simple aromatic amino group was converted to a strong nitrilium cation as a strong acid during potentiometric titration of imines under study with HCl titrant . This study might open works to another similar  studies in future .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Experimenta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ll chemicals used in this study were supplied from Fluka, BDH and Molckula companies.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ll Schiff bases were prepared by standard metho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6</w:t>
      </w:r>
      <w:r>
        <w:rPr>
          <w:rFonts w:cs="Times New Roman" w:ascii="Times New Roman" w:hAnsi="Times New Roman"/>
          <w:sz w:val="24"/>
          <w:szCs w:val="24"/>
          <w:lang w:bidi="ar-IQ"/>
        </w:rPr>
        <w:t>, or by the reactions of equimolar amounts from 3-acetyl and 4-acetyl pyridines with o, m, p-amino anilines. Table (1) shows, the number, nomenclature and structures of imines prepared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1) : Number, nomenclature and structures of imine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09"/>
        <w:gridCol w:w="191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truc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omenclatu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omp. 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drawing>
                <wp:inline distT="0" distB="0" distL="0" distR="0">
                  <wp:extent cx="1466215" cy="951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3-pyridyl ketonyliden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drawing>
                <wp:inline distT="0" distB="0" distL="0" distR="0">
                  <wp:extent cx="1675765" cy="994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3-pyridyl ketonyliden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drawing>
                <wp:inline distT="0" distB="0" distL="0" distR="0">
                  <wp:extent cx="1943100" cy="8686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3-pyridyl ketonyliden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149" w:dyaOrig="128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4.9pt;height:54.9pt" filled="f" o:ole="">
                  <v:imagedata r:id="rId10" o:title=""/>
                </v:shape>
                <o:OLEObject Type="Embed" ProgID="" ShapeID="ole_rId9" DrawAspect="Content" ObjectID="_1718503259" r:id="rId9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4-pyridyl ketonylide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341" w:dyaOrig="127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7.45pt;height:52.65pt" filled="f" o:ole="">
                  <v:imagedata r:id="rId12" o:title=""/>
                </v:shape>
                <o:OLEObject Type="Embed" ProgID="" ShapeID="ole_rId11" DrawAspect="Content" ObjectID="_1000671852" r:id="rId11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4-pyridyl ketonylide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648" w:dyaOrig="9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5pt;height:39.05pt" filled="f" o:ole="">
                  <v:imagedata r:id="rId14" o:title=""/>
                </v:shape>
                <o:OLEObject Type="Embed" ProgID="" ShapeID="ole_rId13" DrawAspect="Content" ObjectID="_1580723077" r:id="rId13"/>
              </w:obje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Methyl-4-pyridyl ketonylide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-amino anil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lutions required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.1M HCl were prepared by usual procedure . 0.01M of benzoic acid as standard  for calibr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of potentiometric method used for pKa determination of imines under study 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ation of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pK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 imines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is required a calibration of pH meter used , by using a buffer solution of pH nine . For determination of </w:t>
      </w:r>
      <w:r>
        <w:rPr>
          <w:rFonts w:cs="Times New Roman" w:ascii="Times New Roman" w:hAnsi="Times New Roman"/>
          <w:sz w:val="24"/>
          <w:szCs w:val="24"/>
          <w:lang w:bidi="ar-IQ"/>
        </w:rPr>
        <w:t>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for any imine under study at any desired temperature , this needs the preparation of the following solution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M of imine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.1M HCl .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3704590</wp:posOffset>
            </wp:positionV>
            <wp:extent cx="1945005" cy="787400"/>
            <wp:effectExtent l="0" t="0" r="0" b="0"/>
            <wp:wrapTight wrapText="bothSides">
              <wp:wrapPolygon edited="0">
                <wp:start x="7072" y="11688"/>
                <wp:lineTo x="7072" y="10732"/>
                <wp:lineTo x="5974" y="10732"/>
                <wp:lineTo x="5974" y="11688"/>
                <wp:lineTo x="7072" y="1168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763" t="46004" r="54438" b="4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pett 50ml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M of any imines and placed in a special titration cell containing double layers , for circulating water inside the cell . Water was pumped from any thermostat at any temperature range between (10-50)C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When the temperature of imine reached an equilibrium temperature , addition of 0.5ml successive quantities of  0.1M HCl was done . The mixture was stirred with magnetic bar placed in side the cell after each addition, followed by measurement of pH after each addition . Titration was continued for about seven times , then followed by calculation of </w:t>
      </w:r>
      <w:r>
        <w:rPr>
          <w:rFonts w:cs="Times New Roman" w:ascii="Times New Roman" w:hAnsi="Times New Roman"/>
          <w:sz w:val="24"/>
          <w:szCs w:val="24"/>
          <w:lang w:bidi="ar-IQ"/>
        </w:rPr>
        <w:t>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</w:rPr>
        <w:t xml:space="preserve"> from Handerson-Hassellbach equation of the form :-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aratu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thermal melting point apparatus was used for measurement of melting points of imines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TIR spectrophotometer was used for measurement of IR spectra of solid imines by KBr disc method or in solution after dissolving imines in dry benzene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uterized double beam Shimadzu 1601 for measurement of UV spectra of imines solutions in solvent ethanol and dry benzene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mmert thermostat manufactured by Searle company model L200 , for fixation the temperature of imines solution . Water is pumped out from thermostat to cell by using water pump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al Philips pH meter model pw 9421 was used for measuring pH of solutions during potentiometric titration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Results and Discussion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t the beginning of this investigation, it was thought of great importance to confir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the chemical structures of imines by physical method, namely , by using UV-IR spectra beside melting points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The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for conjugate acids ( nitrilium ions) for imines 1-6 were determined potentiometric titration with standard hydrochloric acid it was known in literature , that basicity of aromatic amines was increased in order of  primary &gt; secondary &gt; tertary . coming back to structures of imines under study , showed that the presence of  both primary amine as 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tertary amine ( C=N-) . Hence it was belived in this study that addition of  HCl titrant , would accompany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1171575</wp:posOffset>
            </wp:positionV>
            <wp:extent cx="342900" cy="200025"/>
            <wp:effectExtent l="0" t="0" r="0" b="0"/>
            <wp:wrapTight wrapText="bothSides">
              <wp:wrapPolygon edited="0">
                <wp:start x="6650" y="6574"/>
                <wp:lineTo x="6650" y="5759"/>
                <wp:lineTo x="5742" y="5759"/>
                <wp:lineTo x="5742" y="6574"/>
                <wp:lineTo x="6650" y="657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207" t="28346" r="67198" b="6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bidi="ar-IQ"/>
        </w:rPr>
        <w:t>the combination of  H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with  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with the generation of  nitrilium cation  . The last was regarded as a conjugate acids for imines under study , and their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were calculated and compared 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Comparison of pK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for amino imines derived from 3-acetyl pyridine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This include imines number 1-3 , their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 xml:space="preserve">‾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were shown in Tables    2-4  and concluded the following points  : -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1-  For any imine  stated , the increase  in temperature in the range (288 – 328 ) K was accompanied by the decrease of 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This was in  agreement with other similar studies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6-17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2- At any constant temperature between ( 288 – 328 ) K , the order of the increasing of  acidity was in order of  : o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&gt; m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IQ"/>
        </w:rPr>
        <w:t>&gt; p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The increased of acidity in o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substituent or imine numbered 1,  as compared  with  acidites of  m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nd  p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substituents ( imines 2-3) could be interpretted by the occurrence of intramolcular hydrogen bonding in imine 1 . The last resulted to the increase of dissociation of nitrilium ion or lowering its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as compared with inter molecular hydrogen bondings present in imines 2-3 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>The higher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values of  imines  2-3 could be explained by the two folds reasons as : -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1- The stronger donation property of amino groups in these imines , as confirmed from their sigma meta and para of values  -0.16 and -0.68 respectively .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2- The molar extension coefficients  Є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max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of imines 2-3 had a values of 4870 and 3120 in units of  liter . mol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>.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respectivety . The higher Є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max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 of imine 2 as compared with imine 3 could be explained by greater planarity and the higher possibility dissociation of  imine 2 as compared with imine 3 .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se two factors were the main reasons responsible of  lowering acidities of  imines 2-3 as compared with imine 1 .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2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3-pyridyl ketonylidene-o-aminoaniline at 10% ethanol at different temperatures 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85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4.5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5.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3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3-pyridyl ketonylidene-m-aminoaniline at 10% ethanol at different temperatures 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9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4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4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3-pyridyl ketonylidene-p-aminoaniline at 10% ethanol at different temperatures 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8.2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6.8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8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  <w:lang w:bidi="ar-IQ"/>
              </w:rPr>
              <w:t>6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Comparison of pK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values for amino imines derived from 4-acetyl pyridine 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This included imines numbered 4-6 and their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as shown  in Tables 5-7 , and summarized the following results :-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1-  For any imines as numbered 4-6 , the elevation of  temperature in  the range stated before , was accompanied by lowering pKa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‾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value or increasing acidity of  imine 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This result was in agreement with this investigation on imines derived from 3-acetyl pyridine and with earlier works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6-17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2- At any constant temperature , the acidities of imines 4-6 were in the following arrangements of  increasing acidity  o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IQ"/>
        </w:rPr>
        <w:t>&gt; m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bidi="ar-IQ"/>
        </w:rPr>
        <w:t>&gt;  p-NH</w:t>
      </w:r>
      <w:r>
        <w:rPr>
          <w:rFonts w:cs="Times New Roman" w:ascii="Times New Roman" w:hAnsi="Times New Roman"/>
          <w:sz w:val="24"/>
          <w:szCs w:val="24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The maximum  acidity  was observed for imine 4 which contained an intramolecular hydrogen bond . Mean while imines 5-6 contained intermolecular hydrogen bond  .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IQ"/>
        </w:rPr>
        <w:t>Imines 5 and 6 contained an  amino groups at meta and para positions respectively . These imines had  a molar extension coefficient values of 4870 and 2700 in arbitary  units of  liter . mole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 c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-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respectively . The increased of the last value for the meta substituent was the reason of  increasing acidity of  imine 5 as compared with imine 6 . 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5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4-pyridyl ketonylidene-o-aminoaniline at 10% ethanol at different temperatures 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36" w:leader="none"/>
        </w:tabs>
        <w:spacing w:lineRule="auto" w:line="264"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6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3-pyridyl ketonylidene-m-aminoaniline at 10% ethanol at different temperatures 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7) : pKa values of methy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3-pyridyl ketonylidene-p-aminoaniline at 10% ethanol at different temperatures 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82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  <w:vertAlign w:val="superscript"/>
                <w:lang w:bidi="ar-IQ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l of </w:t>
            </w:r>
            <w:r>
              <w:rPr>
                <w:caps/>
                <w:sz w:val="24"/>
                <w:szCs w:val="24"/>
              </w:rPr>
              <w:t>(0.1 m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K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4"/>
                <w:szCs w:val="24"/>
                <w:lang w:bidi="ar-IQ"/>
              </w:rPr>
              <w:t>l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onclusions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-  The chemical structures of  imines (1-6) derived from 3-acetyl and     4-acetyl pyridines were confirmed by chemical test , namely diazotization as well as physical method .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2- The last included ,namely , UV , IR spectra and melting points were used for the elucidation of chemical structures .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3- The process of hydrogen bondings in imines (1-6) were investigated by the aid of UV and IR spectra . A dilution method was used to differentiate between inter and intra molecular hydrogen bondings . This showed that imines 1,4 and 2,3,5,6 contain an intra and inter molecular hydrogen bonding respectively .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4- Imines 1 and 4 had maximum acidities among other four imines , due to their occurrence in a forms of chelated structures by the aid of intramolecular hydrogen bondings .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5- The greater planarity or molar extension coefficients of imines 2 and 5 resulted to a higher acidities as compared with imines  4 and 6 .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-A.S.P. Azzouz and A.B.N.AL- Dabagh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.J.Chem</w:t>
      </w:r>
      <w:r>
        <w:rPr>
          <w:rFonts w:cs="Times New Roman" w:ascii="Times New Roman" w:hAnsi="Times New Roman"/>
          <w:sz w:val="24"/>
          <w:szCs w:val="24"/>
          <w:lang w:bidi="ar-IQ"/>
        </w:rPr>
        <w:t>. ,2008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 xml:space="preserve"> 32 </w:t>
      </w:r>
      <w:r>
        <w:rPr>
          <w:rFonts w:cs="Times New Roman" w:ascii="Times New Roman" w:hAnsi="Times New Roman"/>
          <w:sz w:val="24"/>
          <w:szCs w:val="24"/>
          <w:lang w:bidi="ar-IQ"/>
        </w:rPr>
        <w:t>,677.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2-A.A.Saeed , A.W.Sultan , S.A.Selman and N.A.Abood ,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Can.J.Spectrosc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1983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04 .    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3-A.S.P.Azzouz and A.N.Obed Agh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Phy. Chem. An Indian J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2007,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(3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5 .                                                                                            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4-A.S.P.Azzouz , A.A.Rahman and A.G.Tak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J.Edu.Sci.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2003 ,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5(2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1 .   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5-A.A.Saeed, N.A.Abood , N.A.AL-Mosoudi and G.T.Matti,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Can.J.Spectrosc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985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0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42 .                                                       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6- Ed.S.Patai , The Chemistry of Carbon Nitrogen Double Bond ,             John Wiley , 1979 , New York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7- A.S.P.Azzouz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Spectrosc . Letter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995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8- A.S.P.Azzouz and B.O.Kashmol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.J.Chem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2011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1 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9- A.S.P.Azzouz , M.A.Hasen and M.Ghanm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 xml:space="preserve">Nat.J.Chem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 , 2010,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8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361 .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0- A.S.P. Azzouz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.J.Chem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2006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2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212 . 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1-A.S.P.Azzouz, A.A.Rahman and A.G.Tak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Nat. J.Chem.</w:t>
      </w:r>
      <w:r>
        <w:rPr>
          <w:rFonts w:cs="Times New Roman" w:ascii="Times New Roman" w:hAnsi="Times New Roman"/>
          <w:sz w:val="24"/>
          <w:szCs w:val="24"/>
          <w:lang w:bidi="ar-IQ"/>
        </w:rPr>
        <w:t>,2005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      568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2- A.S.P.Azzouz , M.M.AL-Niem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Iraqi Nat.J</w:t>
      </w:r>
      <w:r>
        <w:rPr>
          <w:rFonts w:cs="Times New Roman" w:ascii="Times New Roman" w:hAnsi="Times New Roman"/>
          <w:sz w:val="24"/>
          <w:szCs w:val="24"/>
          <w:lang w:bidi="ar-IQ"/>
        </w:rPr>
        <w:t>.,2011,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2</w:t>
      </w:r>
      <w:r>
        <w:rPr>
          <w:rFonts w:cs="Times New Roman" w:ascii="Times New Roman" w:hAnsi="Times New Roman"/>
          <w:sz w:val="24"/>
          <w:szCs w:val="24"/>
          <w:lang w:bidi="ar-IQ"/>
        </w:rPr>
        <w:t>,165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3-A.K.Mittal and O.P.Singhal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Indian Chem. Soc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1986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63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759 .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4-B.Dash,M.Patra and P.K.Mahapatr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 Indian Chem. Soc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1983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60</w:t>
      </w:r>
      <w:r>
        <w:rPr>
          <w:rFonts w:cs="Times New Roman" w:ascii="Times New Roman" w:hAnsi="Times New Roman"/>
          <w:sz w:val="24"/>
          <w:szCs w:val="24"/>
          <w:lang w:bidi="ar-IQ"/>
        </w:rPr>
        <w:t>, 772 .</w:t>
      </w:r>
    </w:p>
    <w:p>
      <w:pPr>
        <w:pStyle w:val="Normal"/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5- P.Korytar, M.Molnorova, M.Sivonova , F.Zitnanova , O.Ulicna , A.Liptakova , J.Carsky and Z.Duraskov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Gen. Physiol. Biophys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      2002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1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337 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6- A.S.P.Azzouz and M.A.Hussi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Edue .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, 2011 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4(4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1 .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7- A.S.P.Azzouz and  H.J.AL-Mula , AL-Anb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J. Pure. Sci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., 2010 ,  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(2)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59 .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18-  A.S.P.Azzouz and  H.J.AL-Mu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IQ"/>
        </w:rPr>
        <w:t>Phy. Chem. An Indian J.,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2012,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7(1)</w:t>
      </w:r>
      <w:r>
        <w:rPr>
          <w:rFonts w:cs="Times New Roman" w:ascii="Times New Roman" w:hAnsi="Times New Roman"/>
          <w:sz w:val="24"/>
          <w:szCs w:val="24"/>
          <w:lang w:bidi="ar-IQ"/>
        </w:rPr>
        <w:t>, 12.</w:t>
      </w:r>
    </w:p>
    <w:p>
      <w:pPr>
        <w:pStyle w:val="Normal"/>
        <w:bidi w:val="0"/>
        <w:spacing w:before="0" w:after="20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>19. A.S.P.Azzouz and R.D.Sulayman, M.Sc Thesis Mosul University 2009.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228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215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22" w:leader="none"/>
        <w:tab w:val="left" w:pos="9160" w:leader="none"/>
        <w:tab w:val="left" w:pos="9270" w:leader="none"/>
      </w:tabs>
      <w:spacing w:before="0" w:after="200"/>
      <w:ind w:left="0" w:right="-220" w:hanging="0"/>
      <w:jc w:val="left"/>
      <w:rPr/>
    </w:pPr>
    <w:r>
      <w:rPr>
        <w:sz w:val="18"/>
        <w:sz w:val="18"/>
        <w:szCs w:val="18"/>
        <w:rtl w:val="true"/>
      </w:rPr>
      <w:t>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مج</w:t>
    </w:r>
    <w:r>
      <w:rPr>
        <w:sz w:val="18"/>
        <w:sz w:val="18"/>
        <w:szCs w:val="18"/>
        <w:rtl w:val="true"/>
        <w:lang w:bidi="ar-IQ"/>
      </w:rPr>
      <w:t>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راق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وطن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علو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كيمياء</w:t>
    </w:r>
    <w:r>
      <w:rPr>
        <w:sz w:val="18"/>
        <w:szCs w:val="18"/>
        <w:rtl w:val="true"/>
      </w:rPr>
      <w:t>-</w:t>
    </w:r>
    <w:r>
      <w:rPr>
        <w:sz w:val="18"/>
        <w:szCs w:val="18"/>
      </w:rPr>
      <w:t>2012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</w:t>
    </w:r>
    <w:r>
      <w:rPr>
        <w:sz w:val="18"/>
        <w:sz w:val="18"/>
        <w:szCs w:val="18"/>
        <w:rtl w:val="true"/>
      </w:rPr>
      <w:t>عد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ادس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اربعون</w:t>
    </w:r>
    <w:r>
      <w:rPr>
        <w:rFonts w:cs="Calibri"/>
        <w:sz w:val="18"/>
        <w:sz w:val="18"/>
        <w:szCs w:val="18"/>
        <w:rtl w:val="true"/>
      </w:rPr>
      <w:t xml:space="preserve">       </w:t>
    </w:r>
    <w:r>
      <w:rPr>
        <w:sz w:val="18"/>
        <w:szCs w:val="18"/>
      </w:rPr>
      <w:t>Iraqi National Journal of Chemistry,2012,volume 46</w:t>
    </w:r>
    <w:r>
      <w:rPr>
        <w:sz w:val="18"/>
        <w:szCs w:val="18"/>
        <w:rtl w:val="true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73" w:leader="none"/>
        <w:tab w:val="left" w:pos="9160" w:leader="none"/>
        <w:tab w:val="left" w:pos="9270" w:leader="none"/>
      </w:tabs>
      <w:spacing w:before="0" w:after="200"/>
      <w:ind w:left="0" w:right="-567" w:hanging="0"/>
      <w:jc w:val="left"/>
      <w:rPr/>
    </w:pPr>
    <w:r>
      <w:rPr>
        <w:sz w:val="18"/>
        <w:sz w:val="18"/>
        <w:szCs w:val="18"/>
        <w:rtl w:val="true"/>
      </w:rPr>
      <w:t>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مج</w:t>
    </w:r>
    <w:r>
      <w:rPr>
        <w:sz w:val="18"/>
        <w:sz w:val="18"/>
        <w:szCs w:val="18"/>
        <w:rtl w:val="true"/>
        <w:lang w:bidi="ar-IQ"/>
      </w:rPr>
      <w:t>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راق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وطن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لعلو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كيمياء</w:t>
    </w:r>
    <w:r>
      <w:rPr>
        <w:sz w:val="18"/>
        <w:szCs w:val="18"/>
        <w:rtl w:val="true"/>
      </w:rPr>
      <w:t>-</w:t>
    </w:r>
    <w:r>
      <w:rPr>
        <w:sz w:val="18"/>
        <w:szCs w:val="18"/>
      </w:rPr>
      <w:t>2012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</w:t>
    </w:r>
    <w:r>
      <w:rPr>
        <w:sz w:val="18"/>
        <w:sz w:val="18"/>
        <w:szCs w:val="18"/>
        <w:rtl w:val="true"/>
      </w:rPr>
      <w:t>عد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ادس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اربعون</w:t>
    </w:r>
    <w:r>
      <w:rPr>
        <w:rFonts w:cs="Calibri"/>
        <w:sz w:val="18"/>
        <w:sz w:val="18"/>
        <w:szCs w:val="18"/>
        <w:rtl w:val="true"/>
      </w:rPr>
      <w:t xml:space="preserve">       </w:t>
    </w:r>
    <w:r>
      <w:rPr>
        <w:sz w:val="18"/>
        <w:szCs w:val="18"/>
      </w:rPr>
      <w:t>Iraqi National Journal of Chemistry,2012,volume 46, 215-228</w:t>
    </w:r>
    <w:r>
      <w:rPr>
        <w:sz w:val="18"/>
        <w:szCs w:val="18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2Char">
    <w:name w:val="نص أساسي 2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7:00Z</dcterms:created>
  <dc:creator>anwr</dc:creator>
  <dc:description/>
  <cp:keywords/>
  <dc:language>en-US</dc:language>
  <cp:lastModifiedBy>meysa</cp:lastModifiedBy>
  <cp:lastPrinted>2012-07-09T15:11:00Z</cp:lastPrinted>
  <dcterms:modified xsi:type="dcterms:W3CDTF">2012-07-09T22:12:00Z</dcterms:modified>
  <cp:revision>13</cp:revision>
  <dc:subject/>
  <dc:title/>
</cp:coreProperties>
</file>