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ثالث والاربعون </w:t>
      </w:r>
      <w:r>
        <w:rPr>
          <w:rFonts w:cs="Simplified Arabic"/>
          <w:b/>
          <w:bCs/>
          <w:sz w:val="28"/>
          <w:szCs w:val="28"/>
        </w:rPr>
        <w:t>2011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trophotometric Determination of Micro Amount of Copper (II) in Different Enviromental and Vital Samples by New Organic Reagent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 xml:space="preserve">Shawket K. Jawad &amp;  Senaa K. Ali &amp; Safa M. Hamee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99-30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FT Study on the Three member Ring molecules  (Thiirene , Seleniriene, tellurirene, and Poloniriene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J.H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10-31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Synthesis, identification and study of electrical conductivity of the doped poly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</w:t>
            </w:r>
            <w:r>
              <w:rPr>
                <w:b/>
                <w:bCs/>
              </w:rPr>
              <w:t>- amino phenol</w:t>
            </w:r>
          </w:p>
          <w:p>
            <w:pPr>
              <w:pStyle w:val="Normal"/>
              <w:tabs>
                <w:tab w:val="clear" w:pos="720"/>
                <w:tab w:val="left" w:pos="6506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color w:val="000000"/>
              </w:rPr>
              <w:t>Roza A. Sali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19-32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 study  on  monosubstituted fulvenes contain Cl ,S, P, and Si elements. Part A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J.H. Ali  &amp;  Kh. A. Khidhir  &amp;  K.U. Gzaa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28-33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reparation of Poly (N-4-Antipyrinyl Amic Acids) and  Studying Their Controlled Release Drug Polymers</w:t>
            </w:r>
          </w:p>
          <w:p>
            <w:pPr>
              <w:pStyle w:val="Normal"/>
              <w:bidi w:val="0"/>
              <w:ind w:left="-284" w:right="0" w:hanging="0"/>
              <w:jc w:val="left"/>
              <w:rPr>
                <w:b/>
                <w:b/>
                <w:bCs/>
              </w:rPr>
            </w:pPr>
            <w:r>
              <w:rPr/>
              <w:t>Fi</w:t>
            </w:r>
            <w:r>
              <w:rPr/>
              <w:t xml:space="preserve">  </w:t>
            </w:r>
            <w:r>
              <w:rPr/>
              <w:t>Fryal M.A.AL-Salami  &amp;  Abbas N.M.AL-Sharify   &amp;   Khudheyer  Gawad  Kadh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36-3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paration and characterization of 4-[6-(purinyl)azo]-1-naphthol and some  transition metal complexes</w:t>
            </w:r>
          </w:p>
          <w:p>
            <w:pPr>
              <w:pStyle w:val="Heading3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asan Sh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347-3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paration , Idendetification   and study of The biological activity of Co(II),Ni(II) and Cu(II) with the New Ligand1-[(4-Antipyril)azo]-2- naphthol (4-AAP-2-N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Rahim. Taher Mehdi &amp; Ebtihal kadhum kareem  &amp; Sahar Aqeel Huss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361-373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8"/>
              </w:rPr>
              <w:t>U.V. Derivative spectra studies of some Schiff’s Bases of Amino Acids complexes- Trace Amount Determintion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Isam J. AL- Nuri  &amp;   Amel G. Abed    &amp;   Thana Y. Yousi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374-39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ynthesis, Characterization and Biological Study of Cr(III), Mn(II), Co(II), Ni(II), Cu(II) and Zn(II) Complexes with a New Tetradentate Schiff Base Lig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Rehab Abdul Mahdi A-Hasani  &amp;  Sinan Madhat Mohammed &amp; Enaam Majeed Rashe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392-40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450" w:right="0" w:hanging="0"/>
              <w:jc w:val="right"/>
              <w:rPr>
                <w:rFonts w:ascii="Times New Roman" w:hAnsi="Times New Roman" w:eastAsia="MS PGothic" w:cs="Times New Roman"/>
                <w:color w:val="800000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Reaction of D-glycals 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bidi="ar-SY"/>
              </w:rPr>
              <w:t>derivatives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 with  Carbohydrate azides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bidi="ar-SY"/>
              </w:rPr>
              <w:t xml:space="preserve">derivatives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Via1,3- dipolarcycloaddition reaction</w:t>
            </w:r>
          </w:p>
          <w:p>
            <w:pPr>
              <w:pStyle w:val="Normal"/>
              <w:ind w:left="0" w:right="-51" w:hanging="0"/>
              <w:jc w:val="right"/>
              <w:rPr>
                <w:lang w:bidi="ar-SY"/>
              </w:rPr>
            </w:pPr>
            <w:r>
              <w:rPr>
                <w:rtl w:val="true"/>
              </w:rPr>
              <w:t xml:space="preserve"> </w:t>
            </w:r>
            <w:r>
              <w:rPr/>
              <w:t xml:space="preserve">Nabeel Abed Abed AL-Radha &amp; Yousif Ali AL-Fattahi  &amp; </w:t>
            </w:r>
            <w:r>
              <w:rPr>
                <w:lang w:bidi="ar-SY"/>
              </w:rPr>
              <w:t>Oda M.Yasser AL-Zamely</w:t>
            </w:r>
            <w:r>
              <w:rPr>
                <w:rtl w:val="true"/>
                <w:lang w:bidi="ar-SY"/>
              </w:rPr>
              <w:t xml:space="preserve"> &amp;</w:t>
            </w:r>
          </w:p>
          <w:p>
            <w:pPr>
              <w:pStyle w:val="Normal"/>
              <w:ind w:left="0" w:right="-51" w:hanging="0"/>
              <w:jc w:val="right"/>
              <w:rPr>
                <w:b/>
                <w:b/>
                <w:bCs/>
                <w:spacing w:val="20"/>
                <w:lang w:bidi="ar-SA"/>
              </w:rPr>
            </w:pPr>
            <w:r>
              <w:rPr/>
              <w:t>Mousa Al-Sama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403-417 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s-IS"/>
              </w:rPr>
              <w:t xml:space="preserve"> </w:t>
            </w:r>
            <w:r>
              <w:rPr>
                <w:b/>
                <w:bCs/>
              </w:rPr>
              <w:t>Microwave Assisted reduction of Aromatic Nitro Compounds with Ammonium Chloride and Zinc du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Jassim Mohammed Abdullah &amp; Mohammed Mahmood Suliman &amp;Salem Jassim 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418-42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V-derivative Spectra of Co-enzyme Q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 Determination of trace amoun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. J. Al-Nuri &amp;   K. Y. Rahawi   &amp; N. B. Shari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424-43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lations of Trace and Major Elements with Cardiovascular Disease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/>
              <w:t xml:space="preserve">Shatha Rouf Moustafa  &amp;  Sanna Al-Ghadhban  &amp;  Showan D. Husain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436-4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In-Situ Reaction of Hexachlorocyclotriphosphazene with (2- and 4- hydroxyaniline)</w:t>
            </w:r>
            <w:r>
              <w:rPr/>
              <w:t xml:space="preserve"> </w:t>
            </w:r>
            <w:r>
              <w:rPr>
                <w:b/>
                <w:bCs/>
              </w:rPr>
              <w:t>In the Presence of 25 mole Percent Epoxidized Natural Rubber</w:t>
            </w:r>
          </w:p>
          <w:p>
            <w:pPr>
              <w:pStyle w:val="NoSpacing"/>
              <w:bidi w:val="1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h Mahdi Al-Shukr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47-466</w:t>
            </w:r>
          </w:p>
        </w:tc>
      </w:tr>
    </w:tbl>
    <w:p>
      <w:pPr>
        <w:pStyle w:val="Normal"/>
        <w:ind w:left="-199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12"/>
    <w:basedOn w:val="Style10"/>
    <w:qFormat/>
    <w:rPr>
      <w:sz w:val="28"/>
      <w:szCs w:val="24"/>
    </w:rPr>
  </w:style>
  <w:style w:type="character" w:styleId="FontStyle47">
    <w:name w:val="Font Style47"/>
    <w:basedOn w:val="Style10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10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10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2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7:00Z</dcterms:created>
  <dc:creator>aa</dc:creator>
  <dc:description/>
  <cp:keywords/>
  <dc:language>en-US</dc:language>
  <cp:lastModifiedBy>meysa</cp:lastModifiedBy>
  <cp:lastPrinted>2011-01-10T09:31:00Z</cp:lastPrinted>
  <dcterms:modified xsi:type="dcterms:W3CDTF">2012-01-04T18:54:00Z</dcterms:modified>
  <cp:revision>7</cp:revision>
  <dc:subject/>
  <dc:title>Default Normal Template</dc:title>
</cp:coreProperties>
</file>