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اني والاربعون </w:t>
      </w:r>
      <w:r>
        <w:rPr>
          <w:rFonts w:cs="Simplified Arabic"/>
          <w:b/>
          <w:bCs/>
          <w:sz w:val="28"/>
          <w:szCs w:val="28"/>
        </w:rPr>
        <w:t>2011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y of Stoichiometry of Ferric Thiocyanate Complex for Analytical Purposes Including F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- Determination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Fadhil M.Najib  and  Omed  I. Hayd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35-15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raction of Copper (II) from aqueous solutions by using of  2-[ (4-Bromo phenyl</w:t>
            </w:r>
            <w:r>
              <w:rPr>
                <w:rFonts w:cs="PT Bold Heading"/>
                <w:b/>
                <w:bCs/>
              </w:rPr>
              <w:t>)</w:t>
            </w:r>
            <w:r>
              <w:rPr>
                <w:b/>
                <w:bCs/>
              </w:rPr>
              <w:t>azo]-4,5-diphenyl imidazol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/>
              <w:t>Ahmed W.R., Nahla F. M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and Mohamed</w:t>
            </w:r>
            <w:r>
              <w:rPr>
                <w:vertAlign w:val="superscript"/>
              </w:rPr>
              <w:t xml:space="preserve"> </w:t>
            </w:r>
            <w:r>
              <w:rPr/>
              <w:t>. Kh.K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56-16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structures on the stability constants values for some dyes formation formed by reactions of imines and the diazotized sulphanilic sodium sal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.S.P.Azzouz  &amp;   M.M.H.Al-Nie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65-17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mineral composition of Iraqi Nigella Sativa L. seed by Atomic absorption spectrophotometer</w:t>
            </w:r>
          </w:p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/>
              <w:t>Nagham A. Jasim &amp;  Fadhil M. Abi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78-18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ntheses and Investigations of Some New Homobimetallic Complexes Involving Schiff Base Derived From Diketone and Amine</w:t>
            </w:r>
          </w:p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/>
              <w:t>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85-19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5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tudy of New Metal Complexes Derived From 1-[2-(1,3-Benzothiazol-2-Yl Thio) Acetyl]-3-Methyl 2-Pyrazolin-5-one</w:t>
            </w:r>
          </w:p>
          <w:p>
            <w:pPr>
              <w:pStyle w:val="Normal"/>
              <w:bidi w:val="0"/>
              <w:ind w:left="0" w:right="-52" w:hanging="0"/>
              <w:jc w:val="left"/>
              <w:rPr>
                <w:b/>
                <w:b/>
                <w:bCs/>
              </w:rPr>
            </w:pPr>
            <w:r>
              <w:rPr/>
              <w:t>Enaam M.Rasheed    &amp;    Sarah M.Sale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99-20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Characterization of Some New Binuclear Complexes of Schiff Base as a Dibasic Tetradentate Lig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jla H. Taher   &amp;  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07-216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New Heterocyclic Compounds Derived from 4-Amino Antipyri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Redha I. Al-Bayati  &amp;  Iyad S. Hameed   &amp;   Mustafa K. Toem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17-22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derivatives of 5, 6 -isopropylidene –N-{Methyl, Ethyl, Isopropyl, Isobutyl, Isopentyl, 2-phenylethyl}-gluconamid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Abd-AL-Jabbbar.A.Mukhlis  &amp;  Oda.M.Yasser   &amp;  Hasan. Th.Ghan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28-24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Some New Antipyrine Deriva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pacing w:val="20"/>
                <w:lang w:bidi="ar-SA"/>
              </w:rPr>
            </w:pPr>
            <w:r>
              <w:rPr/>
              <w:t>Redha I. Al-Bayati  &amp;  Iyad S. Hameed  &amp;  Mustafa K. Toem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42-251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is-IS"/>
              </w:rPr>
              <w:t xml:space="preserve">Anti-inflammatory, antinociceptive and antioxidant activities of ethanolic extract of </w:t>
            </w:r>
            <w:r>
              <w:rPr>
                <w:b/>
                <w:bCs/>
                <w:i/>
                <w:iCs/>
                <w:lang w:val="is-IS"/>
              </w:rPr>
              <w:t>Solanum nigrum L</w:t>
            </w:r>
            <w:r>
              <w:rPr>
                <w:b/>
                <w:bCs/>
                <w:lang w:val="is-IS"/>
              </w:rPr>
              <w:t>. Fruits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</w:rPr>
            </w:pPr>
            <w:r>
              <w:rPr/>
              <w:t xml:space="preserve">Adnan J. M. Al–Fartosy   &amp;  Haider  A. K. Al-Wafi  &amp;  </w:t>
            </w:r>
            <w:r>
              <w:rPr>
                <w:lang w:val="is-IS"/>
              </w:rPr>
              <w:t>Oda M.Y. AL-Zamel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52-2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the relationship of calcium ions, erythrocyte membrane AChE and some related ions with type 2 diabetes mellitu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Abdulkareem Mohammed Jewad  &amp; Oda M. Yasser</w:t>
            </w:r>
            <w:r>
              <w:rPr/>
              <w:t xml:space="preserve">  &amp;  </w:t>
            </w:r>
            <w:r>
              <w:rPr>
                <w:lang w:bidi="ar-LB"/>
              </w:rPr>
              <w:t xml:space="preserve">  Nadhum Abdel Nabi</w:t>
            </w:r>
            <w:r>
              <w:rPr/>
              <w:t xml:space="preserve">  </w:t>
            </w:r>
            <w:r>
              <w:rPr>
                <w:lang w:bidi="ar-LB"/>
              </w:rPr>
              <w:t>A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61-28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Serum Cholinesterase Activity, Lipid Peroxidation and Lipids Profile in Type 2 Diabetes Mellitus</w:t>
            </w:r>
          </w:p>
          <w:p>
            <w:pPr>
              <w:pStyle w:val="Normal"/>
              <w:ind w:left="-199" w:right="0" w:hanging="0"/>
              <w:jc w:val="right"/>
              <w:rPr>
                <w:lang w:bidi="ar-SA"/>
              </w:rPr>
            </w:pPr>
            <w:r>
              <w:rPr>
                <w:lang w:bidi="ar-LB"/>
              </w:rPr>
              <w:t>Abdulkareem Mohammed Jewad   &amp;   Oda M. Yasser</w:t>
            </w:r>
            <w:r>
              <w:rPr/>
              <w:t xml:space="preserve">   &amp;  </w:t>
            </w:r>
            <w:r>
              <w:rPr>
                <w:lang w:bidi="ar-LB"/>
              </w:rPr>
              <w:t>Nadhum Abdel Nabi</w:t>
            </w:r>
            <w:r>
              <w:rPr/>
              <w:t xml:space="preserve">  </w:t>
            </w:r>
            <w:r>
              <w:rPr>
                <w:lang w:bidi="ar-LB"/>
              </w:rPr>
              <w:t>A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83-298</w:t>
            </w:r>
          </w:p>
        </w:tc>
      </w:tr>
    </w:tbl>
    <w:p>
      <w:pPr>
        <w:pStyle w:val="Normal"/>
        <w:ind w:left="-199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11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3:00Z</dcterms:created>
  <dc:creator>aa</dc:creator>
  <dc:description/>
  <cp:keywords/>
  <dc:language>en-US</dc:language>
  <cp:lastModifiedBy>maysa</cp:lastModifiedBy>
  <cp:lastPrinted>2011-01-10T09:31:00Z</cp:lastPrinted>
  <dcterms:modified xsi:type="dcterms:W3CDTF">2011-07-24T19:24:00Z</dcterms:modified>
  <cp:revision>22</cp:revision>
  <dc:subject/>
  <dc:title>Default Normal Template</dc:title>
</cp:coreProperties>
</file>