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اربعين </w:t>
      </w:r>
      <w:r>
        <w:rPr>
          <w:rFonts w:cs="Simplified Arabic"/>
          <w:b/>
          <w:bCs/>
          <w:sz w:val="28"/>
          <w:szCs w:val="28"/>
        </w:rPr>
        <w:t>2010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دروجيو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24-63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ك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ي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خل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براه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نعيم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32-64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ro determination of Cadmium (II) and Mercury(II) with New Reagent 5-[(4- hydroxyl phenyl)azo ] -4,6- di hydroxyl -2- mercapto pyrimidine as a chelating Reagent by  spectrophotometric methods.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Hussain.J.Mohammed &amp; Maysaa A. Majeed &amp; Shemaa Hamz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50-66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Characterization of Liquid Crystalline Behaviour of New Materials Incorporating Two Heterocyclic 1,3,4-Oxadiazole and 1,3,4-Thiadiazole Rings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Maha T. Sultan  &amp; Jumbad H. Tomma &amp; Isam A. Latif &amp; Ammar H. Al-Dujai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64-67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heoretical Study of Anion and Cation Radicals of Ethynethiol and Ethynedithiol.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J.H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74-67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rmodynamic and Kinetic Study of Benzothiozoles Derived Dyes Adsorption by Activated Carbon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Emad  A. S.  Al-Hyali &amp; Faiz M. Al-Abady &amp; Ihmood Kh. J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80-69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ind w:left="0" w:right="26" w:hanging="0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Effect of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ioxim on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GB" w:eastAsia="en-GB"/>
              </w:rPr>
              <w:t>the Activity of Inhibited AChE.</w:t>
            </w:r>
          </w:p>
          <w:p>
            <w:pPr>
              <w:pStyle w:val="Style21"/>
              <w:widowControl/>
              <w:spacing w:before="0" w:after="120"/>
              <w:ind w:left="0" w:right="-10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GB" w:eastAsia="en-GB"/>
              </w:rPr>
              <w:t>-</w:t>
            </w:r>
            <w:r>
              <w:rPr>
                <w:rStyle w:val="FontStyle47"/>
                <w:rFonts w:cs="Times New Roman" w:ascii="Times New Roman" w:hAnsi="Times New Roman"/>
                <w:i/>
                <w:iCs/>
                <w:sz w:val="24"/>
                <w:szCs w:val="24"/>
              </w:rPr>
              <w:t>Mahamood S. Abdul-Husain &amp; Redha I. Al-Bayati &amp; Raad K. Muslih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92-703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o and homo trinuclear palladium (II) with 1,4-bis-(substituted thio) butane ligan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Nabeel H. Buttrus &amp; Rana A. Al-Qubo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04-71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 Characterization  Complexes  Of Ni(II),Co(II) and Mn(II) with Schiff Base Derivatives from (2-hydroxy-benzylidene) and Urea or Thiourea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Omar Hamad Shehab AL- Obaidi &amp; Aeed salih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12-71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20"/>
                <w:tab w:val="left" w:pos="5117" w:leader="none"/>
              </w:tabs>
              <w:spacing w:before="0" w:after="120"/>
              <w:rPr>
                <w:rStyle w:val="FontStyle39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GB" w:eastAsia="en-GB"/>
              </w:rPr>
            </w:pPr>
            <w:r>
              <w:rPr>
                <w:rStyle w:val="FontStyle39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GB"/>
              </w:rPr>
              <w:t>Effect of Some Heterocyclic Compounds on Human Serum AChE.</w:t>
            </w:r>
          </w:p>
          <w:p>
            <w:pPr>
              <w:pStyle w:val="Style13"/>
              <w:widowControl/>
              <w:tabs>
                <w:tab w:val="clear" w:pos="720"/>
                <w:tab w:val="left" w:pos="511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pacing w:val="20"/>
                <w:lang w:bidi="ar-SA"/>
              </w:rPr>
            </w:pPr>
            <w:r>
              <w:rPr>
                <w:rStyle w:val="FontStyle39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GB"/>
              </w:rPr>
              <w:t>-</w:t>
            </w:r>
            <w:r>
              <w:rPr>
                <w:rStyle w:val="FontStyle47"/>
                <w:rFonts w:cs="Times New Roman" w:ascii="Times New Roman" w:hAnsi="Times New Roman"/>
                <w:i/>
                <w:iCs/>
                <w:sz w:val="24"/>
                <w:szCs w:val="24"/>
              </w:rPr>
              <w:t>Mahamood S. Abdul-Husain &amp; Redha I. Al-Bayati &amp; Raad K. Musli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20-735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levated Levels Of  Salivary Sialic Acid In Periodontitis Diseas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Akeel S. Abd AlSad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36-74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tioxidant status and Some Biochemical parameters in cirrhotic liver patients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 xml:space="preserve">Sakena H. Rashed &amp; Fatima A. Mohammad &amp; Mafaz K. Saeid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42-75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-514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</w:t>
            </w:r>
            <w:r>
              <w:rPr>
                <w:b/>
                <w:bCs/>
                <w:lang w:bidi="ar-SA"/>
              </w:rPr>
              <w:t>Study of albumin conductivity in water and its reactions with transition metal ions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bidi="ar-SA"/>
              </w:rPr>
            </w:pPr>
            <w:r>
              <w:rPr>
                <w:b/>
                <w:bCs/>
                <w:sz w:val="28"/>
                <w:szCs w:val="32"/>
                <w:lang w:bidi="ar-SA"/>
              </w:rPr>
              <w:t>-</w:t>
            </w:r>
            <w:r>
              <w:rPr>
                <w:b/>
                <w:bCs/>
                <w:i/>
                <w:iCs/>
                <w:lang w:bidi="ar-SA"/>
              </w:rPr>
              <w:t>Banan A. Akrawi  &amp; Ahlam M.J.Ali &amp; Alaa Al-deen .M.Han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52-769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11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aa</dc:creator>
  <dc:description/>
  <cp:keywords/>
  <dc:language>en-US</dc:language>
  <cp:lastModifiedBy>maysa</cp:lastModifiedBy>
  <cp:lastPrinted>2011-01-10T09:31:00Z</cp:lastPrinted>
  <dcterms:modified xsi:type="dcterms:W3CDTF">2011-01-10T17:31:00Z</dcterms:modified>
  <cp:revision>7</cp:revision>
  <dc:subject/>
  <dc:title>Default Normal Template</dc:title>
</cp:coreProperties>
</file>