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يمياء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مجلد التاسع والثلاثون </w:t>
      </w:r>
      <w:r>
        <w:rPr>
          <w:rFonts w:cs="Simplified Arabic"/>
          <w:b/>
          <w:bCs/>
          <w:sz w:val="28"/>
          <w:szCs w:val="28"/>
        </w:rPr>
        <w:t>2010</w:t>
      </w:r>
    </w:p>
    <w:tbl>
      <w:tblPr>
        <w:bidiVisual w:val="true"/>
        <w:tblW w:w="1029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368"/>
      </w:tblGrid>
      <w:tr>
        <w:trPr/>
        <w:tc>
          <w:tcPr>
            <w:tcW w:w="8930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1368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eparation of Activated Carbon by Chemical Treatment of Spent Lubricant Oil with Residual Wastes (Blow-Down) of Mishraq Sulfur Company.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rFonts w:cs="Simplified Arabic"/>
              </w:rPr>
              <w:t>-</w:t>
            </w:r>
            <w:r>
              <w:rPr>
                <w:rFonts w:cs="Simplified Arabic"/>
                <w:i/>
                <w:iCs/>
              </w:rPr>
              <w:t>K. S. Tawfiq &amp; A. A. Hamdon &amp; A. A. Thanoo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7-434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low Injection Spectrophotometric Determination of Copper in the environmental and biological samples using iodine-starch complex as chromogenic agen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</w:t>
            </w:r>
            <w:r>
              <w:rPr>
                <w:i/>
                <w:iCs/>
              </w:rPr>
              <w:t>Mohammed Jabber Al-Awad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35-444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Study of Removal of  Pb,Zn,Cu and Ni Ions from Iraqi factories wastewater using  local porcelanite rocks.                   </w:t>
            </w:r>
          </w:p>
          <w:p>
            <w:pPr>
              <w:pStyle w:val="Normal"/>
              <w:bidi w:val="0"/>
              <w:jc w:val="left"/>
              <w:rPr>
                <w:imprint/>
              </w:rPr>
            </w:pPr>
            <w:r>
              <w:rPr/>
              <w:t>-</w:t>
            </w:r>
            <w:r>
              <w:rPr>
                <w:i/>
                <w:iCs/>
              </w:rPr>
              <w:t>Jameel M. mousa &amp; Adnan H. Afaj &amp; Esam A.bd-Alwahe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45-454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w Approach for the online determination of Paracetamol using merging zone-continuous flow injection analysis via home made photometric based on 704 nm LED and a photo silicon minidetector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</w:t>
            </w:r>
            <w:r>
              <w:rPr>
                <w:i/>
                <w:iCs/>
              </w:rPr>
              <w:t>Issam M.Ali Shakir &amp; Nagham S.Turkei &amp; Mohammed J.Al-Awad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55-468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eometries , Vibration Frequencies , Normal Coordinates  and  IR  Absorption Intensities of Newly Azo Imidazoles : 3,5-DMPID and 2,4-DMPID Molecule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</w:t>
            </w:r>
            <w:r>
              <w:rPr>
                <w:i/>
                <w:iCs/>
              </w:rPr>
              <w:t>J.H. Al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69-48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oretical study to synthesis   1,3,5,-tri glycerol benzene  using Semi-empirical and Ab-Initio calculation method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</w:t>
            </w:r>
            <w:r>
              <w:rPr>
                <w:i/>
                <w:iCs/>
              </w:rPr>
              <w:t>Abbas .Abid Ali.Dre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81-498</w:t>
            </w:r>
          </w:p>
        </w:tc>
      </w:tr>
      <w:tr>
        <w:trPr>
          <w:trHeight w:val="277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6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Y"/>
              </w:rPr>
              <w:t>Tautomerism study for some macro bi imines derived from benzoin and acetyl aceton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</w:t>
            </w:r>
            <w:r>
              <w:rPr>
                <w:i/>
                <w:iCs/>
              </w:rPr>
              <w:t>A.S.P.Azzouz &amp; S.A.Ahmed  &amp;  R.H.AL-Hyal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99-514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me physical properties derived from density, refractive index and viscosity measurements for quaternary system of Cyclohexane with some n-alkanes and alcohols at different temperature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-</w:t>
            </w:r>
            <w:r>
              <w:rPr>
                <w:i/>
                <w:iCs/>
              </w:rPr>
              <w:t>Eman Talib</w:t>
            </w: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Karee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15-538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rmodynamic and Kinetic studies for sorption 4,6- dihydroxy mercup-pyrimidine by granular Aluminum oxide.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/>
              <w:t>-</w:t>
            </w:r>
            <w:r>
              <w:rPr>
                <w:i/>
                <w:iCs/>
              </w:rPr>
              <w:t>Musa Omran Kadhim &amp; Majda Hamid Aubeid  &amp;  Nuha Abdul Saheb Ridh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39-548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eparation and Characterization of Some Schiff Base Dioxime Metal Complexe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-</w:t>
            </w:r>
            <w:r>
              <w:rPr>
                <w:i/>
                <w:iCs/>
              </w:rPr>
              <w:t>Akram A. Mohamme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49-556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gressive renal failure in patients with diabetes mellitu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-</w:t>
            </w:r>
            <w:r>
              <w:rPr>
                <w:i/>
                <w:iCs/>
              </w:rPr>
              <w:t>Narjis Hadi Mansoor Al-Saadi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57-564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The Correlation between Lactate Dehydrogenase, Creatine Kinase and Total thiol Levels in Sera of Patients with β-Thalassemia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-</w:t>
            </w:r>
            <w:r>
              <w:rPr>
                <w:i/>
                <w:iCs/>
              </w:rPr>
              <w:t>Oda M.Al-Zamily &amp;  Lamia A. M. Al-Mashhedy &amp;  Mahmoud H. Hadwan &amp;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Basher S. Mizher &amp;  Rawnaq TH. Kadi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65-57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lecular Basis of G6PD Deficiency in Babylon : Iraq.</w:t>
            </w:r>
          </w:p>
          <w:p>
            <w:pPr>
              <w:pStyle w:val="Normal"/>
              <w:autoSpaceDE w:val="false"/>
              <w:bidi w:val="0"/>
              <w:jc w:val="left"/>
              <w:rPr>
                <w:u w:val="single"/>
              </w:rPr>
            </w:pPr>
            <w:r>
              <w:rPr>
                <w:rFonts w:cs="Arial" w:ascii="Arial" w:hAnsi="Arial"/>
              </w:rPr>
              <w:t>-</w:t>
            </w:r>
            <w:r>
              <w:rPr/>
              <w:t xml:space="preserve"> Fadhil J. Al-Touma &amp; William M. Frankool &amp; Munaf S. Dauod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71-588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b/>
                <w:bCs/>
              </w:rPr>
              <w:t>The role of salicylic acid in alleviating boron toxicity in mung been cutting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TimesNewRoman;Times New Roman"/>
              </w:rPr>
            </w:pPr>
            <w:r>
              <w:rPr>
                <w:rFonts w:cs="Arial"/>
              </w:rPr>
              <w:t>-</w:t>
            </w:r>
            <w:r>
              <w:rPr>
                <w:rFonts w:cs="TimesNewRoman;Times New Roman"/>
                <w:i/>
                <w:iCs/>
              </w:rPr>
              <w:t xml:space="preserve">Abdullah I. Shaheed </w:t>
            </w:r>
            <w:r>
              <w:rPr>
                <w:i/>
                <w:iCs/>
              </w:rPr>
              <w:t>&amp;</w:t>
            </w:r>
            <w:r>
              <w:rPr>
                <w:rFonts w:cs="TimesNewRoman;Times New Roman"/>
                <w:i/>
                <w:iCs/>
              </w:rPr>
              <w:t xml:space="preserve"> Abbas J. Muhamma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89-604</w:t>
            </w:r>
          </w:p>
        </w:tc>
      </w:tr>
      <w:tr>
        <w:trPr>
          <w:trHeight w:val="954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Study Of Kinetic And Thermodynamic On Plasma Ceruloplasmin In Patients With Bladder Cancer.</w:t>
            </w:r>
          </w:p>
          <w:p>
            <w:pPr>
              <w:pStyle w:val="Normal"/>
              <w:bidi w:val="0"/>
              <w:ind w:left="26" w:right="0" w:hanging="0"/>
              <w:jc w:val="left"/>
              <w:rPr/>
            </w:pPr>
            <w:r>
              <w:rPr/>
              <w:t>-</w:t>
            </w:r>
            <w:r>
              <w:rPr>
                <w:i/>
                <w:iCs/>
              </w:rPr>
              <w:t>Israa G.Zainal  &amp;  Shaema S.AL-Janab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05-615</w:t>
            </w:r>
          </w:p>
        </w:tc>
      </w:tr>
      <w:tr>
        <w:trPr>
          <w:trHeight w:val="954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fferential Pulse Polarographic Assay of Azathioprine in Serum and Urine 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/>
                <w:bCs/>
              </w:rPr>
              <w:t>-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</w:rPr>
              <w:t>Faris H. Abdul Razzak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16-623</w:t>
            </w:r>
          </w:p>
        </w:tc>
      </w:tr>
    </w:tbl>
    <w:p>
      <w:pPr>
        <w:pStyle w:val="Normal"/>
        <w:tabs>
          <w:tab w:val="clear" w:pos="720"/>
          <w:tab w:val="left" w:pos="6971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8"/>
      <w:szCs w:val="28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2">
    <w:name w:val="12"/>
    <w:basedOn w:val="Style11"/>
    <w:qFormat/>
    <w:rPr>
      <w:sz w:val="28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sz w:val="3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0"/>
      <w:szCs w:val="20"/>
      <w:lang w:bidi="ar-SA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3">
    <w:name w:val="Style1"/>
    <w:basedOn w:val="Normal"/>
    <w:qFormat/>
    <w:pPr>
      <w:widowControl w:val="false"/>
      <w:autoSpaceDE w:val="false"/>
      <w:bidi w:val="0"/>
      <w:jc w:val="left"/>
    </w:pPr>
    <w:rPr>
      <w:rFonts w:eastAsia="Times New Roman"/>
      <w:lang w:bidi="ar-SA"/>
    </w:rPr>
  </w:style>
  <w:style w:type="paragraph" w:styleId="Style21">
    <w:name w:val="Style2"/>
    <w:basedOn w:val="Normal"/>
    <w:qFormat/>
    <w:pPr>
      <w:widowControl w:val="false"/>
      <w:autoSpaceDE w:val="false"/>
      <w:bidi w:val="0"/>
      <w:spacing w:lineRule="exact" w:line="346"/>
      <w:jc w:val="center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44:00Z</dcterms:created>
  <dc:creator>aa</dc:creator>
  <dc:description/>
  <cp:keywords/>
  <dc:language>en-US</dc:language>
  <cp:lastModifiedBy>maysa</cp:lastModifiedBy>
  <cp:lastPrinted>2010-09-29T10:14:00Z</cp:lastPrinted>
  <dcterms:modified xsi:type="dcterms:W3CDTF">2010-09-29T17:16:00Z</dcterms:modified>
  <cp:revision>4</cp:revision>
  <dc:subject/>
  <dc:title>Default Normal Template</dc:title>
</cp:coreProperties>
</file>