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يمياء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جلد الثامن والثلاثون </w:t>
      </w:r>
      <w:r>
        <w:rPr>
          <w:rFonts w:cs="Simplified Arabic"/>
          <w:b/>
          <w:bCs/>
          <w:sz w:val="28"/>
          <w:szCs w:val="28"/>
        </w:rPr>
        <w:t>2010</w:t>
      </w:r>
    </w:p>
    <w:tbl>
      <w:tblPr>
        <w:bidiVisual w:val="true"/>
        <w:tblW w:w="1029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368"/>
      </w:tblGrid>
      <w:tr>
        <w:trPr/>
        <w:tc>
          <w:tcPr>
            <w:tcW w:w="8930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136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Spectrophotometric determination of 1-naphthol</w:t>
            </w:r>
            <w:r>
              <w:rPr>
                <w:rFonts w:cs="FranklinGotTDemCon;Courier New" w:ascii="FranklinGotTDemCon;Courier New" w:hAnsi="FranklinGotTDemCon;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via</w:t>
            </w:r>
            <w:r>
              <w:rPr>
                <w:rFonts w:cs="FranklinGotTDemCon;Courier New" w:ascii="FranklinGotTDemCon;Courier New" w:hAnsi="FranklinGotTDemCon;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charge transfer complex formation</w:t>
            </w:r>
          </w:p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/>
              <w:t>-</w:t>
            </w:r>
            <w:r>
              <w:rPr>
                <w:i/>
                <w:iCs/>
              </w:rPr>
              <w:t>Dawood .H. Mohamme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1-21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Adsorption of Fe</w:t>
            </w:r>
            <w:r>
              <w:rPr>
                <w:b/>
                <w:bCs/>
                <w:vertAlign w:val="superscript"/>
              </w:rPr>
              <w:t>+3</w:t>
            </w:r>
            <w:r>
              <w:rPr>
                <w:b/>
                <w:bCs/>
              </w:rPr>
              <w:t xml:space="preserve"> , Cr</w:t>
            </w:r>
            <w:r>
              <w:rPr>
                <w:b/>
                <w:bCs/>
                <w:vertAlign w:val="superscript"/>
              </w:rPr>
              <w:t>+3</w:t>
            </w:r>
            <w:r>
              <w:rPr>
                <w:b/>
                <w:bCs/>
              </w:rPr>
              <w:t xml:space="preserve"> , Cd</w:t>
            </w:r>
            <w:r>
              <w:rPr>
                <w:b/>
                <w:bCs/>
                <w:vertAlign w:val="superscript"/>
              </w:rPr>
              <w:t>+2</w:t>
            </w:r>
            <w:r>
              <w:rPr>
                <w:b/>
                <w:bCs/>
              </w:rPr>
              <w:t xml:space="preserve"> ions from aqueous solution on  red Kaolin</w:t>
            </w:r>
          </w:p>
          <w:p>
            <w:pPr>
              <w:pStyle w:val="Normal"/>
              <w:bidi w:val="0"/>
              <w:jc w:val="left"/>
              <w:rPr>
                <w:rFonts w:eastAsia="Batang;바탕"/>
                <w:i/>
                <w:i/>
                <w:iCs/>
              </w:rPr>
            </w:pP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>Lekaa Hussein Khdee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1-22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43" w:hanging="0"/>
              <w:jc w:val="left"/>
              <w:rPr/>
            </w:pPr>
            <w:r>
              <w:rPr>
                <w:b/>
                <w:bCs/>
              </w:rPr>
              <w:t xml:space="preserve">Determination of Surface area of local silica via different methods 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-  </w:t>
            </w:r>
            <w:r>
              <w:rPr>
                <w:vertAlign w:val="superscript"/>
              </w:rPr>
              <w:t xml:space="preserve"> </w:t>
            </w:r>
            <w:r>
              <w:rPr>
                <w:i/>
                <w:iCs/>
              </w:rPr>
              <w:t>Abdelrahman B. Fadhil &amp;</w:t>
            </w:r>
            <w:r>
              <w:rPr>
                <w:i/>
                <w:iCs/>
                <w:vertAlign w:val="superscript"/>
              </w:rPr>
              <w:t xml:space="preserve">  </w:t>
            </w:r>
            <w:r>
              <w:rPr>
                <w:i/>
                <w:iCs/>
              </w:rPr>
              <w:t>Eman I.Ahmed &amp; Khalid J. Aswa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1-23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Doping of Ninivite Silica Gel with Selenato and Oxalato Chromium Complex, Structural and physical properties and their application in petroleum refin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>R. A. Buker  &amp; A. S. A. AL-Botan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5-24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Removal of water- soluble</w:t>
            </w:r>
            <w:r>
              <w:rPr>
                <w:rFonts w:cs="Simplified Arabic"/>
              </w:rPr>
              <w:t xml:space="preserve"> </w:t>
            </w:r>
            <w:r>
              <w:rPr>
                <w:rFonts w:cs="Simplified Arabic"/>
                <w:b/>
                <w:bCs/>
              </w:rPr>
              <w:t>Fast Green and Crystal violet</w:t>
            </w:r>
            <w:r>
              <w:rPr>
                <w:b/>
                <w:bCs/>
              </w:rPr>
              <w:t xml:space="preserve"> Days with modified cla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</w:t>
            </w:r>
            <w:r>
              <w:rPr>
                <w:i/>
                <w:iCs/>
              </w:rPr>
              <w:t>Saad. A. Hessn &amp; Hayfaa.  J. Mohammed &amp; Shymaa .H. Kodea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5-25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tudy of Kinetic and Thermodynamic Parameters Related to the Adsorption of Azo Dyes Orange-G over Alum Modified Activated  Carbon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/>
              <w:t>-</w:t>
            </w:r>
            <w:r>
              <w:rPr>
                <w:i/>
                <w:iCs/>
              </w:rPr>
              <w:t>Omar Mosa Ramadhan &amp; Alaa Abd-ALazize Ahmed &amp; Ibtisam Mohamood Hami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5-264</w:t>
            </w:r>
          </w:p>
        </w:tc>
      </w:tr>
      <w:tr>
        <w:trPr>
          <w:trHeight w:val="895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ynthesis ,characterization and kinetic studies of the formation of a new chromium   ( III) complex of mixed ligands L-cysteine and  picolinic acid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i/>
                <w:iCs/>
              </w:rPr>
              <w:t>M.A.Abdullah &amp; Diary I. Tofiq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5-278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>
                <w:b/>
                <w:bCs/>
              </w:rPr>
              <w:t>Kinetics Study and controlled release of Synthesized Phenoxy herbicides-Based Nanocomposites from; 2, 4 -dichloro- and 2, 4, 5-trichlorophenoxy acetates with Zn/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Layered double hydroxide interlamellae</w:t>
            </w:r>
          </w:p>
          <w:p>
            <w:pPr>
              <w:pStyle w:val="Normal"/>
              <w:bidi w:val="0"/>
              <w:jc w:val="left"/>
              <w:rPr>
                <w:vertAlign w:val="superscript"/>
              </w:rPr>
            </w:pPr>
            <w:r>
              <w:rPr>
                <w:bCs/>
                <w:iCs/>
              </w:rPr>
              <w:t>-</w:t>
            </w:r>
            <w:r>
              <w:rPr>
                <w:i/>
                <w:iCs/>
              </w:rPr>
              <w:t>Abbas M. Bashi &amp;  S.M. Haddawi  &amp; Ahmed H. Al-Yasar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9-292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bidi w:val="0"/>
              <w:spacing w:before="24" w:after="6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Vibration Frequencies and Normal Coordinates of Perylene with Different Molecular Charges  A Mindo/3-Forces Treatm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</w:t>
            </w:r>
            <w:r>
              <w:rPr>
                <w:i/>
                <w:iCs/>
              </w:rPr>
              <w:t>Rehab M. Kubba &amp; Manal U. Al-Dilemy &amp; Muthana Shanshal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93-31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and Spectral Studies of Some Transition Metal Complexes with New Thiazolylazo Ligan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i/>
                <w:iCs/>
              </w:rPr>
              <w:t>Khalid. Jawad Al-adely &amp; Abid Allah Mohamad Ali &amp; Rahim. Taher Mehdi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1-32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yntheses and Investigations on Coordination Compounds Having Oxygen and Nitrogen Donor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>Akram A. Mohamme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5-332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w Complexes of Polyurea with Copper (II), Manganese (II) and Chromium (III) (Synthesis and Characterization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>Akram A. Mohamed &amp; Nabeel H. Buttrus &amp; Mohamed K. Youni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3-348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w Mixed Ligand Complexes of Co(II) &amp; Ni(II) Containing Isatinazine and Semicarbazo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</w:t>
            </w:r>
            <w:r>
              <w:rPr>
                <w:i/>
                <w:iCs/>
              </w:rPr>
              <w:t>Z. F. Dawood  &amp;  F. J. A. Al-Moul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9-36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rmodynamic Study on tautomerism reactions of some benzoin compounds by halogen titration metho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</w:t>
            </w:r>
            <w:r>
              <w:rPr>
                <w:i/>
                <w:iCs/>
              </w:rPr>
              <w:t>A.S.P. Azzouz &amp; M.A. Hussin &amp; M.G. Al-Dabbagh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1-372</w:t>
            </w:r>
          </w:p>
        </w:tc>
      </w:tr>
    </w:tbl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29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368"/>
      </w:tblGrid>
      <w:tr>
        <w:trPr>
          <w:trHeight w:val="954" w:hRule="atLeast"/>
        </w:trPr>
        <w:tc>
          <w:tcPr>
            <w:tcW w:w="8930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ynthesis and Characterisation of Some New Substituted (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  <w:bCs/>
              </w:rPr>
              <w:t>-diphenyl-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  <w:bCs/>
              </w:rPr>
              <w:t>-hydroxymethyl)-1,2,4-triazoles-1,3,4-oxadiazoles and 1,3,4-thiadiazoles                           -</w:t>
            </w:r>
            <w:r>
              <w:rPr/>
              <w:t>Badie A. -Ahmed  &amp; Salim J. Mohammed</w:t>
            </w:r>
          </w:p>
        </w:tc>
        <w:tc>
          <w:tcPr>
            <w:tcW w:w="136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73-38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ynthesis of Some New 1,3,4-Oxadiazole Derivatives from  4-{bis[3-(5-mercapto-1,3,4-oxadiazol-2-yl)-4-methoxy phenyl] methylene}-2-(5-mercapto-1,3,4-oxadiazol-2-yl)cyclohexa-2,5-dienon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-</w:t>
            </w:r>
            <w:r>
              <w:rPr/>
              <w:t>Zaid Hassan Abood &amp; Haitham Delol Hanoon &amp; Ashraff Aziz Marho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85-40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w approach for evaluation of Co, Ni, Mo, V, and Ge levels in serum of no Hodgkin lymphoma patient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da Mizil Yasser Al- Zamely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7-426</w:t>
            </w:r>
          </w:p>
        </w:tc>
      </w:tr>
    </w:tbl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TDemCo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2">
    <w:name w:val="12"/>
    <w:basedOn w:val="Style11"/>
    <w:qFormat/>
    <w:rPr>
      <w:sz w:val="28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3">
    <w:name w:val="Style1"/>
    <w:basedOn w:val="Normal"/>
    <w:qFormat/>
    <w:pPr>
      <w:widowControl w:val="false"/>
      <w:autoSpaceDE w:val="false"/>
      <w:bidi w:val="0"/>
      <w:jc w:val="left"/>
    </w:pPr>
    <w:rPr>
      <w:rFonts w:eastAsia="Times New Roman"/>
      <w:lang w:bidi="ar-SA"/>
    </w:rPr>
  </w:style>
  <w:style w:type="paragraph" w:styleId="Style21">
    <w:name w:val="Style2"/>
    <w:basedOn w:val="Normal"/>
    <w:qFormat/>
    <w:pPr>
      <w:widowControl w:val="false"/>
      <w:autoSpaceDE w:val="false"/>
      <w:bidi w:val="0"/>
      <w:spacing w:lineRule="exact" w:line="346"/>
      <w:jc w:val="center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31:00Z</dcterms:created>
  <dc:creator>aa</dc:creator>
  <dc:description/>
  <cp:keywords/>
  <dc:language>en-US</dc:language>
  <cp:lastModifiedBy>maysa</cp:lastModifiedBy>
  <cp:lastPrinted>2010-06-08T14:31:00Z</cp:lastPrinted>
  <dcterms:modified xsi:type="dcterms:W3CDTF">2010-06-08T22:06:00Z</dcterms:modified>
  <cp:revision>8</cp:revision>
  <dc:subject/>
  <dc:title>Default Normal Template</dc:title>
</cp:coreProperties>
</file>