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سابع والثلاثون </w:t>
      </w:r>
      <w:r>
        <w:rPr>
          <w:rFonts w:cs="Simplified Arabic"/>
          <w:b/>
          <w:bCs/>
          <w:sz w:val="28"/>
          <w:szCs w:val="28"/>
        </w:rPr>
        <w:t>2010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روج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يل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وص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ض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وكسيسي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ثيوب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يزونا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بن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حم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قراو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وض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-2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افان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ل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يدروكسي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بدي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ى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أحمد</w:t>
            </w:r>
            <w:r>
              <w:rPr>
                <w:rFonts w:cs="Simplified Arabic"/>
                <w:i/>
                <w:iCs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ب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م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براهي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-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ctrophotometric Determination of Mexiletine Hydrochloride In Pharmaceutical Preparations, Urine and Serum Using Complexing Reagent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Fadhil M. Najib</w:t>
            </w:r>
            <w:r>
              <w:rPr>
                <w:i/>
                <w:iCs/>
              </w:rPr>
              <w:t xml:space="preserve"> &amp;</w:t>
            </w:r>
            <w:r>
              <w:rPr>
                <w:i/>
                <w:iCs/>
              </w:rPr>
              <w:t xml:space="preserve"> Ahmmad M. Abdullah &amp; Dler M. Sal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-5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Thermodynamic study of Egg white albumin adsorption on charcoal derived from peach Nuclei and walnut shell.</w:t>
            </w:r>
          </w:p>
          <w:p>
            <w:pPr>
              <w:pStyle w:val="Normal"/>
              <w:bidi w:val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i/>
                <w:iCs/>
              </w:rPr>
              <w:t>Abbas  Hmood Al-Khafag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-59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gh sensitive colorimetric assay for the determination of dopamine hydrochlorid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in pharmaceutical preparations Using charge transfer complex reaction.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Abdul  Barry Mahdi  Mahood  &amp; Mohammed  Jassim  Hamzah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-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2-[(3-Chloro-4,6-disulfanamide phenyl ) azo] -4,5 – diphenyl   imidazole (Cdsai)as a new analytical reagent for the determination of Cu(II) 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Abid Allah. M. Ali &amp; Muneer .A. Al-Da`amy &amp; Ahmed Fadhil Kadhier &amp; Raghad Saad Hata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-7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lang w:val="en-US" w:eastAsia="en-US"/>
              </w:rPr>
              <w:t>Synthesis Of Some Modified Poly(vinyl chloride) Containing</w:t>
            </w:r>
            <w:r>
              <w:rPr>
                <w:b/>
                <w:bCs/>
              </w:rPr>
              <w:t xml:space="preserve"> Cinnoline-deravitives</w:t>
            </w:r>
          </w:p>
          <w:p>
            <w:pPr>
              <w:pStyle w:val="Normal"/>
              <w:bidi w:val="0"/>
              <w:ind w:left="-874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-</w:t>
            </w:r>
            <w:r>
              <w:rPr>
                <w:i/>
                <w:iCs/>
              </w:rPr>
              <w:t>Olfa A.Naif &amp; Radha I.AL-Bay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-85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hotolysis of Raxil DS2  in aqueous solution by sun light through transition state computational stu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bbas .Abid Ali.Dre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-1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ew Trinuclear complexes of Co(II),Ni(II)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,Cu(II) and Zn(II) with Thiolato triazole, dithiocarbamate indium (III) and their biological stud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N.H.Buttrus &amp; A.F.AL-Omari &amp; E.Yassi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-1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n Synthesis and Antibacterial Activity of Co(II) and Ni (II) Complexes Including Isopropylacetone Thiosemicarbozone and Creso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mira J. Al–Shahe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1-127</w:t>
            </w:r>
          </w:p>
        </w:tc>
      </w:tr>
      <w:tr>
        <w:trPr>
          <w:trHeight w:val="871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and characterization of some transition metal complexes with new Schiff base ligand (ABATSC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4645" w:leader="none"/>
                <w:tab w:val="center" w:pos="4932" w:leader="none"/>
              </w:tabs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bid Allah. M. Ali &amp; Muna. A . Hade &amp; Methak. S . Mohama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8-1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1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esis and Characterization of  Some New  Spiroazetidine-2- one Derivatives </w:t>
            </w:r>
          </w:p>
          <w:p>
            <w:pPr>
              <w:pStyle w:val="Normal"/>
              <w:bidi w:val="0"/>
              <w:spacing w:lineRule="auto" w:line="360"/>
              <w:ind w:left="0" w:right="0" w:hanging="11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M. S. Magtoof  AL-Tamemey&amp; M. A. AL-Dakilley &amp; Ala'a J. Mahrath &amp; A, H. Maek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5-1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Comparison Study for the Physical and Chemical Properties of Aniline and its Derivativ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mmar A. Ibrah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-157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836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esis of Schiff Bases Derived From Benzaldehyde and Salicylaldehyde With Some Amino Acids by a New Develop Method. </w:t>
            </w:r>
          </w:p>
          <w:p>
            <w:pPr>
              <w:pStyle w:val="Normal"/>
              <w:autoSpaceDE w:val="false"/>
              <w:bidi w:val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A.S.P.Azzouz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&amp; R.T. Ali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8-16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nthesis of new Schiff Bases via α,β-unsaturated carbonyl compournds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Krrar A. Arab &amp;  Ahmed T. Salim  &amp; Nuha S. Kare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9-174</w:t>
            </w:r>
          </w:p>
        </w:tc>
      </w:tr>
      <w:tr>
        <w:trPr>
          <w:trHeight w:val="767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Ceruloplasmin Oxidase Activity and C-Reactive Protein in the Sera of Patients With Diabetes Mellitus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i/>
                <w:iCs/>
              </w:rPr>
              <w:t>Zayzafoon N. Nasi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5-18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pper and zinc levels in sera and tissue of patients with lymphoma and the effect of storage solution and the time on tissue content of Cu and Zn .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Elham Abid Mahd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6-19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rum and RBCs  Glutathione Reductase (GSSG-Red) Activity in Breast Tumors of Iraqi Wome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2"/>
              <w:bidi w:val="0"/>
              <w:spacing w:lineRule="auto" w:line="240" w:before="0" w:after="120"/>
              <w:jc w:val="left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Fatin F. Al-Kazzaz &amp;  Peri H. Saif Allah &amp; Zayzafoon N. N. Al-Azaw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eastAsia="Times New Roman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46"/>
      <w:jc w:val="center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2:00Z</dcterms:created>
  <dc:creator>aa</dc:creator>
  <dc:description/>
  <cp:keywords/>
  <dc:language>en-US</dc:language>
  <cp:lastModifiedBy>maysa</cp:lastModifiedBy>
  <cp:lastPrinted>2010-03-28T12:53:00Z</cp:lastPrinted>
  <dcterms:modified xsi:type="dcterms:W3CDTF">2010-03-28T20:53:00Z</dcterms:modified>
  <cp:revision>7</cp:revision>
  <dc:subject/>
  <dc:title>Default Normal Template</dc:title>
</cp:coreProperties>
</file>