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لد السادس والثلاثون </w:t>
      </w:r>
      <w:r>
        <w:rPr>
          <w:rFonts w:cs="Simplified Arabic"/>
          <w:b/>
          <w:bCs/>
          <w:sz w:val="28"/>
          <w:szCs w:val="28"/>
        </w:rPr>
        <w:t>2009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/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18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Spectrophotometric Determination of Methyldopa and Dopamine Hydrochloride in Pharmaceutical Preparations Using Flow Injection Analysis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>Mouayed Q. Al-Abachi &amp;  Raghad Sinan   &amp;  Hind Had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7-60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ynthesis and spectral study of  Co(II) and Cu(II)complexes using the ligand</w:t>
            </w:r>
            <w:r>
              <w:rPr/>
              <w:t xml:space="preserve"> </w:t>
            </w:r>
            <w:r>
              <w:rPr>
                <w:b/>
                <w:bCs/>
              </w:rPr>
              <w:t>2-(2-naphthyl azo)- 4,5-diphenyl imidazo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Sua'ad Taha Sa'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05-61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ductivity measurement of barbituric acid (BA) Drug and it’s complexes with alkaline-earth metal chloride</w:t>
            </w:r>
          </w:p>
          <w:p>
            <w:pPr>
              <w:pStyle w:val="Heading1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A.M.J. Ali &amp; B.A. Akraw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14-63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he electrochemical behaviour of zinc electrode corrosion in hydrochloric acid solu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Qhatan Adnan Yousif Al-kafaje &amp; Farah Safi Khlw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34-64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67" w:after="0"/>
              <w:rPr/>
            </w:pPr>
            <w:r>
              <w:rPr>
                <w:rStyle w:val="FontStyle11"/>
                <w:sz w:val="24"/>
                <w:szCs w:val="24"/>
              </w:rPr>
              <w:t>Synthesized compounds used as antimicrobial against the microorganisms in cooling fluids</w:t>
            </w:r>
          </w:p>
          <w:p>
            <w:pPr>
              <w:pStyle w:val="Style21"/>
              <w:widowControl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Saif AL-Deen Muafaq Abdul Had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48-659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dical Polymerization of Vinyl acetate in the presence of Chain Transfer agents: Determination of Chain Transfer Constants and Activation Energy of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Salah M. Aliwi &amp;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Tariq S. Najim &amp; Asma M. Al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60-66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5"/>
              </w:rPr>
              <w:t>Kinetics and Mechanism of Hydrogen Sorption in Yttrium-Silic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D8</w:t>
            </w:r>
            <w:r>
              <w:rPr>
                <w:b/>
                <w:bCs/>
                <w:color w:val="000000"/>
                <w:spacing w:val="-2"/>
                <w:vertAlign w:val="subscript"/>
              </w:rPr>
              <w:t>8</w:t>
            </w:r>
            <w:r>
              <w:rPr>
                <w:b/>
                <w:bCs/>
                <w:color w:val="000000"/>
                <w:spacing w:val="-2"/>
              </w:rPr>
              <w:t>- Structure Phases, Part I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vertAlign w:val="superscript"/>
              </w:rPr>
            </w:pPr>
            <w:r>
              <w:rPr>
                <w:color w:val="000000"/>
                <w:spacing w:val="4"/>
              </w:rPr>
              <w:t>-</w:t>
            </w:r>
            <w:r>
              <w:rPr>
                <w:i/>
                <w:iCs/>
                <w:color w:val="000000"/>
                <w:spacing w:val="4"/>
              </w:rPr>
              <w:t xml:space="preserve">Mouaid A. Hassen &amp; I. J. McColm &amp; M. Y. Shareef &amp; </w:t>
            </w:r>
            <w:r>
              <w:rPr>
                <w:i/>
                <w:iCs/>
              </w:rPr>
              <w:t>Tahseen A. Alsalim &amp; Jabbar S.Had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67-67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5"/>
              </w:rPr>
              <w:t xml:space="preserve">Kinetics and Mechanism of Hydrogen Sorption in Yttrium-Silicon </w:t>
            </w:r>
            <w:r>
              <w:rPr>
                <w:b/>
                <w:bCs/>
                <w:color w:val="000000"/>
                <w:spacing w:val="-2"/>
              </w:rPr>
              <w:t>D8</w:t>
            </w:r>
            <w:r>
              <w:rPr>
                <w:b/>
                <w:bCs/>
                <w:color w:val="000000"/>
                <w:spacing w:val="-2"/>
                <w:vertAlign w:val="subscript"/>
              </w:rPr>
              <w:t>8</w:t>
            </w:r>
            <w:r>
              <w:rPr>
                <w:b/>
                <w:bCs/>
                <w:color w:val="000000"/>
                <w:spacing w:val="-2"/>
              </w:rPr>
              <w:t>- Structure Phases, Part II (Model for Predicting the Kinetics of Hydrogen Reactivity with Y</w:t>
            </w:r>
            <w:r>
              <w:rPr>
                <w:b/>
                <w:bCs/>
                <w:color w:val="000000"/>
                <w:spacing w:val="-2"/>
                <w:vertAlign w:val="subscript"/>
              </w:rPr>
              <w:t>5</w:t>
            </w:r>
            <w:r>
              <w:rPr>
                <w:b/>
                <w:bCs/>
                <w:color w:val="000000"/>
                <w:spacing w:val="-2"/>
              </w:rPr>
              <w:t>Si</w:t>
            </w:r>
            <w:r>
              <w:rPr>
                <w:b/>
                <w:bCs/>
                <w:color w:val="000000"/>
                <w:spacing w:val="-2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2"/>
              </w:rPr>
              <w:t xml:space="preserve">Ge) 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vertAlign w:val="superscript"/>
              </w:rPr>
            </w:pPr>
            <w:r>
              <w:rPr>
                <w:color w:val="000000"/>
                <w:spacing w:val="4"/>
              </w:rPr>
              <w:t xml:space="preserve">- </w:t>
            </w:r>
            <w:r>
              <w:rPr>
                <w:i/>
                <w:iCs/>
                <w:color w:val="000000"/>
                <w:spacing w:val="4"/>
              </w:rPr>
              <w:t>Mouaid. A. Hassen &amp;</w:t>
            </w:r>
            <w:r>
              <w:rPr>
                <w:i/>
                <w:iCs/>
              </w:rPr>
              <w:t xml:space="preserve"> Tahseen A. Alsalim &amp;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pacing w:val="4"/>
              </w:rPr>
              <w:t xml:space="preserve">Khalid Hussain &amp; Ian J. McColm &amp; </w:t>
            </w:r>
            <w:r>
              <w:rPr>
                <w:i/>
                <w:iCs/>
              </w:rPr>
              <w:t>Jabbar S.Had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80-689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moval of Malachite green dye (MG) from water by using Residual Tea Leaves (RTL) as adsorben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Mohammed Bassim H. Al-Karagol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90-69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influence of pH on the stability constants values of dyes formed by reaction of imines with diazotized sulphanilic sodium sal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A.S.P.Azzouz &amp; M.M.H.AL-Niem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00-71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Identification of Iron (III) complex with methyl Benzothiazolylazo Bromo Salcylic acid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Abaas N. Al-Sharify &amp; Jassem . M . A-Al-Hassie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20-728</w:t>
            </w:r>
          </w:p>
        </w:tc>
      </w:tr>
      <w:tr>
        <w:trPr>
          <w:trHeight w:val="871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paration some new complexes of methacrylic acid derivatives and evaluation as a bonding agent in tooth.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Amer A. Taq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29-74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</w:rPr>
              <w:t xml:space="preserve">Synthesis and Spectral Studies of Mn(II) and Cu(II) Complexes with 4,5 - dihydroxy - 3- ( phpnyl azo) -2,7- disulfonic acid disodium naphthalene salt.  </w:t>
            </w:r>
          </w:p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-</w:t>
            </w:r>
            <w:r>
              <w:rPr>
                <w:rFonts w:cs="Simplified Arabic"/>
                <w:i/>
                <w:iCs/>
              </w:rPr>
              <w:t>Jassem M.A. Al-Hassien &amp; Thamer A. A. M. Al-Alwani &amp; Sadiq J. Baqi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45-75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, Characterization of Cr</w:t>
            </w:r>
            <w:r>
              <w:rPr>
                <w:b/>
                <w:bCs/>
                <w:vertAlign w:val="superscript"/>
              </w:rPr>
              <w:t>3+</w:t>
            </w:r>
            <w:r>
              <w:rPr>
                <w:b/>
                <w:bCs/>
              </w:rPr>
              <w:t>, Fe</w:t>
            </w:r>
            <w:r>
              <w:rPr>
                <w:b/>
                <w:bCs/>
                <w:vertAlign w:val="superscript"/>
              </w:rPr>
              <w:t>3+</w:t>
            </w:r>
            <w:r>
              <w:rPr>
                <w:b/>
                <w:bCs/>
              </w:rPr>
              <w:t>, Y</w:t>
            </w:r>
            <w:r>
              <w:rPr>
                <w:b/>
                <w:bCs/>
                <w:vertAlign w:val="superscript"/>
              </w:rPr>
              <w:t>3+</w:t>
            </w:r>
            <w:r>
              <w:rPr>
                <w:b/>
                <w:bCs/>
              </w:rPr>
              <w:t>, La</w:t>
            </w:r>
            <w:r>
              <w:rPr>
                <w:b/>
                <w:bCs/>
                <w:vertAlign w:val="superscript"/>
              </w:rPr>
              <w:t>3+</w:t>
            </w:r>
            <w:r>
              <w:rPr>
                <w:b/>
                <w:bCs/>
              </w:rPr>
              <w:t xml:space="preserve"> and Ce</w:t>
            </w:r>
            <w:r>
              <w:rPr>
                <w:b/>
                <w:bCs/>
                <w:vertAlign w:val="superscript"/>
              </w:rPr>
              <w:t>3+</w:t>
            </w:r>
            <w:r>
              <w:rPr>
                <w:b/>
                <w:bCs/>
              </w:rPr>
              <w:t xml:space="preserve"> complex salts with 2,3,5-(triphenyl)tetrazolium chloride and tetraethylammonium iodid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Jassim M. Alyas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54-759</w:t>
            </w:r>
          </w:p>
        </w:tc>
      </w:tr>
    </w:tbl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>
          <w:trHeight w:val="836" w:hRule="atLeast"/>
        </w:trPr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cal Activity of The Complexes of Hg(II), Zn(II) and Cd(II) Mixed Ligands (Thiosemicarbazone and Azine) part II</w:t>
            </w:r>
          </w:p>
          <w:p>
            <w:pPr>
              <w:pStyle w:val="Normal"/>
              <w:bidi w:val="0"/>
              <w:spacing w:lineRule="auto" w:line="384"/>
              <w:jc w:val="left"/>
              <w:rPr/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Z. F. Dawood  &amp; R. R. Al-Bustani &amp; M. Taha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60-76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Characterization of Some New Substituted Benzimidazolyl Acrylonitrile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i/>
                <w:iCs/>
              </w:rPr>
              <w:t>Jasim M. El-Sabaway &amp; Badie A. Ahmed  &amp;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imSun;宋体"/>
                <w:i/>
                <w:iCs/>
              </w:rPr>
              <w:t>Salim J. Mohamm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69-774</w:t>
            </w:r>
          </w:p>
        </w:tc>
      </w:tr>
      <w:tr>
        <w:trPr>
          <w:trHeight w:val="767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penetrating polymer networks based on polyamine modified castor oil , chitosan and poly methylmethacrylate: Synthesis, chemical, physical and  mechanical properti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Ali Taha Yasse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75-78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on Association Between o-methoxy-benzylidene-p-aminoaniline with pheno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A.S.P Azzouz &amp; S.S Othman &amp; A.N. Al-Dabagh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82-79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ynthesis, Spectral and Antibacterial study of Azo compound derived from (3,3΄-Dimethyl-biphenyl-4,4΄-diamine) and its Metal complex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-514" w:hanging="360"/>
              <w:jc w:val="left"/>
              <w:rPr>
                <w:i/>
                <w:i/>
                <w:iCs/>
                <w:vertAlign w:val="superscript"/>
              </w:rPr>
            </w:pPr>
            <w:r>
              <w:rPr/>
              <w:t>-</w:t>
            </w:r>
            <w:r>
              <w:rPr>
                <w:i/>
                <w:iCs/>
              </w:rPr>
              <w:t xml:space="preserve"> Haitham Delol Hano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93-80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Study of Some Biochemical Tests in Blood Choosing the Most Useful Diagnostic for Rheumatic Disease Patients in Ninevah Governorat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Dina  I.M &amp; Farah  S. Salh &amp; Basma N. Neam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04-81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Estimation Levels  of  Some  Biological Contents of Locally Wild  </w:t>
            </w:r>
            <w:r>
              <w:rPr>
                <w:b/>
                <w:bCs/>
                <w:i/>
                <w:iCs/>
              </w:rPr>
              <w:t>Amygdalus L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Khalid Abdulkareem Mohmma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17-820</w:t>
            </w:r>
          </w:p>
        </w:tc>
      </w:tr>
    </w:tbl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12"/>
    <w:basedOn w:val="Style11"/>
    <w:qFormat/>
    <w:rPr>
      <w:sz w:val="28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3">
    <w:name w:val="Style1"/>
    <w:basedOn w:val="Normal"/>
    <w:qFormat/>
    <w:pPr>
      <w:widowControl w:val="false"/>
      <w:autoSpaceDE w:val="false"/>
      <w:bidi w:val="0"/>
      <w:jc w:val="left"/>
    </w:pPr>
    <w:rPr>
      <w:rFonts w:eastAsia="Times New Roman"/>
      <w:lang w:bidi="ar-SA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spacing w:lineRule="exact" w:line="346"/>
      <w:jc w:val="center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07:00Z</dcterms:created>
  <dc:creator>aa</dc:creator>
  <dc:description/>
  <cp:keywords/>
  <dc:language>en-US</dc:language>
  <cp:lastModifiedBy>maysa</cp:lastModifiedBy>
  <cp:lastPrinted>2009-12-14T10:17:00Z</cp:lastPrinted>
  <dcterms:modified xsi:type="dcterms:W3CDTF">2009-12-14T18:27:00Z</dcterms:modified>
  <cp:revision>4</cp:revision>
  <dc:subject/>
  <dc:title>Default Normal Template</dc:title>
</cp:coreProperties>
</file>