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قط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للكيمياء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مجل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eastAsia="en-US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4"/>
          <w:lang w:eastAsia="en-US"/>
        </w:rPr>
      </w:pPr>
      <w:r>
        <w:rPr>
          <w:rFonts w:cs="Simplified Arabic"/>
          <w:b/>
          <w:bCs/>
          <w:sz w:val="10"/>
          <w:szCs w:val="14"/>
          <w:rtl w:val="true"/>
          <w:lang w:eastAsia="en-US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752" w:hRule="atLeast"/>
        </w:trPr>
        <w:tc>
          <w:tcPr>
            <w:tcW w:w="864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lang w:eastAsia="en-US" w:bidi="ar-IQ"/>
              </w:rPr>
            </w:pPr>
            <w:r>
              <w:rPr>
                <w:rtl w:val="true"/>
                <w:lang w:eastAsia="en-US"/>
              </w:rPr>
              <w:t>عنو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حث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ق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اد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ع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Dibenzo-18-Crown-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لي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PVC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lang w:eastAsia="en-US" w:bidi="ar-IQ"/>
              </w:rPr>
            </w:pPr>
            <w:r>
              <w:rPr>
                <w:rFonts w:cs="Simplified Arabic"/>
                <w:i/>
                <w:iCs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ب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نو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لشري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151-16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رب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ش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ل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شج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وك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Cocus Spp</w:t>
            </w:r>
            <w:r>
              <w:rPr>
                <w:szCs w:val="24"/>
                <w:rtl w:val="true"/>
              </w:rPr>
              <w:t>.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ب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نشي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ياوي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م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موسى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رمض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قيد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سا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جرجي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رغ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يوسف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غز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161-16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ق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ي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ن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ع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Dibenzo-18-Crown-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لي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PVC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ب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نو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لشري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ق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حس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كاظم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مهيم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م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لرفي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170-18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ع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لوناي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طب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كس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جان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د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rFonts w:cs="Simplified Arabic"/>
                <w:i/>
                <w:iCs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رجب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وا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ب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181-18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Cs w:val="24"/>
                <w:lang w:bidi="ar-IQ"/>
              </w:rPr>
            </w:pPr>
            <w:r>
              <w:rPr>
                <w:szCs w:val="24"/>
                <w:rtl w:val="true"/>
              </w:rPr>
              <w:t>تق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ي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ي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بع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ري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بلاز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ICP/AES</w:t>
            </w:r>
            <w:r>
              <w:rPr>
                <w:szCs w:val="24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سميرة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حسي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م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ف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لحمدا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188-19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ي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ق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بتوبر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حض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يدل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ز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لمج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نع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لامي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حسي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لعامر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راغدة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سماعي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اكع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196-20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4"/>
              </w:rPr>
              <w:t>Determination of Inorganic Phosphorus in Human Blood Serum by use Square Wave Voltammetry (SWV).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Simplified Arabic"/>
                <w:i/>
                <w:i/>
                <w:iCs/>
                <w:sz w:val="28"/>
                <w:u w:val="none"/>
                <w:lang w:eastAsia="en-US"/>
              </w:rPr>
            </w:pPr>
            <w:r>
              <w:rPr>
                <w:i/>
                <w:iCs/>
                <w:sz w:val="28"/>
                <w:u w:val="none"/>
              </w:rPr>
              <w:t>- Amer Th. Al-Taee &amp; Ramiz S. Kas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204-2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roduction of Activated Carbon from Spent Lubricating Oils by Chemical Treatment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i/>
                <w:iCs/>
                <w:sz w:val="28"/>
              </w:rPr>
              <w:t>- Ammar A. Ham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216-2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Spectrophotometric Determination of Catechol Amine Drugs in Pharmaceutical Preparations via Oxidative Coupling Reaction with 3-Amino Pyridine and Sodium Periodate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Mouayed Q. Al-Abachi &amp; Muneer A. Al-Da’a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226-23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bration Frequencies, Normal Coordinates and IR Absorption Intensities of 1-; 1,2-; 1,3- and 1,2,3- Methylene Cyclobutane Dirivative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Rehab M. Kubba &amp; S. H. Rida &amp; A. H. Han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235-26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ynthesis of Some 2,4-Hexadiyne and their Polymer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Mohammad S. Al-Aj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261-271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hotoprocesses Behavior of Some Biologically Active Bis-Oxadiazole Compound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Abida I. Al-Elewi &amp; Safaa S. Omar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272-28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ynthesis of novel copolymers from free radical polymerization of D-Fructopyranose derivatives and N-Substituted maleimide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Ezat H. Zm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283-28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left="0" w:right="-1" w:hanging="0"/>
              <w:jc w:val="left"/>
              <w:rPr>
                <w:rFonts w:cs="Times New Roman"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Isolation and Identification of Volatile oils from Iraqi Thyme (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4"/>
                <w:lang w:eastAsia="en-US"/>
              </w:rPr>
              <w:t>Thymbra Spicata</w:t>
            </w: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) and study the antimicrobial activity.</w:t>
            </w:r>
          </w:p>
          <w:p>
            <w:pPr>
              <w:pStyle w:val="Heading7"/>
              <w:ind w:left="720" w:right="720" w:hanging="0"/>
              <w:jc w:val="right"/>
              <w:rPr>
                <w:rFonts w:cs="Simplified Arabic"/>
                <w:szCs w:val="24"/>
                <w:lang w:eastAsia="en-US"/>
              </w:rPr>
            </w:pPr>
            <w:r>
              <w:rPr>
                <w:i/>
                <w:iCs/>
                <w:sz w:val="28"/>
                <w:szCs w:val="24"/>
                <w:lang w:eastAsia="en-US"/>
              </w:rPr>
              <w:t>-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4"/>
                <w:lang w:eastAsia="en-US"/>
              </w:rPr>
              <w:t>Akbal S. Al-Sheibany &amp; Kasim H. Kadeem &amp; Amal S. Abdull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289-298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720" w:right="720" w:hanging="0"/>
      <w:jc w:val="center"/>
      <w:outlineLvl w:val="6"/>
    </w:pPr>
    <w:rPr>
      <w:rFonts w:cs="Simplified Arabic Backslanted"/>
      <w:sz w:val="64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4"/>
      <w:szCs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3">
    <w:name w:val="نص أساسي 3"/>
    <w:basedOn w:val="Normal"/>
    <w:qFormat/>
    <w:pPr>
      <w:bidi w:val="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0"/>
      <w:ind w:left="0" w:right="0" w:firstLine="720"/>
      <w:jc w:val="center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40:00Z</dcterms:created>
  <dc:creator>SHA</dc:creator>
  <dc:description/>
  <dc:language>en-US</dc:language>
  <cp:lastModifiedBy>SHA</cp:lastModifiedBy>
  <dcterms:modified xsi:type="dcterms:W3CDTF">2006-06-19T05:37:00Z</dcterms:modified>
  <cp:revision>2</cp:revision>
  <dc:subject/>
  <dc:title>المجلة القطرية للكيمياء</dc:title>
</cp:coreProperties>
</file>