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يمياء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جلد الرابع والثلاثون </w:t>
      </w:r>
      <w:r>
        <w:rPr>
          <w:rFonts w:cs="Simplified Arabic"/>
          <w:b/>
          <w:bCs/>
          <w:sz w:val="28"/>
          <w:szCs w:val="28"/>
        </w:rPr>
        <w:t>2009</w:t>
      </w:r>
    </w:p>
    <w:tbl>
      <w:tblPr>
        <w:bidiVisual w:val="true"/>
        <w:tblW w:w="1029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368"/>
      </w:tblGrid>
      <w:tr>
        <w:trPr/>
        <w:tc>
          <w:tcPr>
            <w:tcW w:w="8930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</w:p>
        </w:tc>
        <w:tc>
          <w:tcPr>
            <w:tcW w:w="136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راسةتا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متز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و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و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هرب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وام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ربوكسي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يدروك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ح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</w:rPr>
              <w:t>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ح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ش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ض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معال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يميائ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خلي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نعيمي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عما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حمدون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موفق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سعدون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7-188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ض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ك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وكساداياز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ث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اربوستر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د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ع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ايلو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خض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خالد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عزيز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بدراني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9-206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ض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يل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د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وف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واس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ال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يمي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م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ل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حميد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ناص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ناصر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7-21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غ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ي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السي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ارض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ي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ص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يمان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5-222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ي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مض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ه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س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رضا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سماعي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فؤاد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فاض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عيدان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3-23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entration of the organophosohorus pesticides: fenchlorphos, crufomate and nogos in water by using amberlite XAD-2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eastAsia="Batang;바탕" w:cs="Andalus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rFonts w:eastAsia="Batang;바탕" w:cs="Andalus"/>
                <w:b w:val="false"/>
                <w:bCs w:val="false"/>
                <w:i/>
                <w:iCs/>
                <w:sz w:val="22"/>
                <w:szCs w:val="22"/>
              </w:rPr>
              <w:t xml:space="preserve">Salam A. H. Al-Ameri  &amp; Muneer A. Al-Da'amy </w:t>
            </w:r>
            <w:r>
              <w:rPr>
                <w:rFonts w:eastAsia="Batang;바탕" w:cs="Andalus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5-246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4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trophotometric determination of p-aminophenol via oxidative coupling reaction with N-(1-Naphthyl) ethylendiamine dihydrochloride in presence of potassium iodate-application to paracetamol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 xml:space="preserve">Nabeel S. Othman &amp; Rawa A. Zakaria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7-259</w:t>
            </w:r>
          </w:p>
        </w:tc>
      </w:tr>
      <w:tr>
        <w:trPr>
          <w:trHeight w:val="444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- and second- order derivative spectrophotometry for individual and simultaneous determination of amoxicillin and cephalexin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Heading4"/>
              <w:bidi w:val="0"/>
              <w:spacing w:before="0" w:after="0"/>
              <w:ind w:left="0" w:right="48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Sarmad B. Dikran &amp; Mohammed J. M. Hussan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0-269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-334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Construction and buildup a semi-automated flow injection conductimetric system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K. H. AL-Sowdan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0-277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omorphic properties of a new homologous series of ortho hydroxyl-functionalized Schiff  bases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Muayed G. Jalhoom &amp; Uhood J. AL-Hamdani &amp; Ra’ed A. Aube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8-287</w:t>
            </w:r>
          </w:p>
        </w:tc>
      </w:tr>
      <w:tr>
        <w:trPr>
          <w:trHeight w:val="398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jc w:val="left"/>
              <w:rPr>
                <w:sz w:val="22"/>
                <w:szCs w:val="22"/>
                <w:lang w:eastAsia="en-US" w:bidi="ar-IQ"/>
              </w:rPr>
            </w:pPr>
            <w:r>
              <w:rPr>
                <w:sz w:val="22"/>
                <w:szCs w:val="22"/>
                <w:lang w:eastAsia="en-US"/>
              </w:rPr>
              <w:t>Synthesis and Characteristic of Tin(II) Complex with Amino Acid (Alanine).</w:t>
            </w:r>
          </w:p>
          <w:p>
            <w:pPr>
              <w:pStyle w:val="Heading2"/>
              <w:tabs>
                <w:tab w:val="clear" w:pos="720"/>
                <w:tab w:val="left" w:pos="2226" w:leader="none"/>
                <w:tab w:val="center" w:pos="4323" w:leader="none"/>
              </w:tabs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Tariq H.Al-Mghee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8-296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2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iction of Corrosion Inhibitor Efficiency of Some Aromatic Hydrizdes and Schiff Bases Compounds by Using Artificial Neural Network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Hanan A. Radhy Al.Haza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97-302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The Antimicrobial Activity (Antibacterial, Antifungual) Of Some New  3-Substituted Isobenzofuran-1(3H)-One Derivatives</w:t>
            </w:r>
            <w:r>
              <w:rPr>
                <w:b/>
                <w:bCs/>
                <w:sz w:val="22"/>
                <w:szCs w:val="22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611" w:leader="none"/>
              </w:tabs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bidi="ar-JO"/>
              </w:rPr>
              <w:t xml:space="preserve">Ala'a  J. Mahrath &amp; </w:t>
            </w:r>
            <w:r>
              <w:rPr>
                <w:i/>
                <w:iCs/>
                <w:sz w:val="22"/>
                <w:szCs w:val="22"/>
              </w:rPr>
              <w:t>Ahmed O. Maslat</w:t>
            </w:r>
            <w:r>
              <w:rPr>
                <w:i/>
                <w:iCs/>
                <w:sz w:val="22"/>
                <w:szCs w:val="22"/>
                <w:vertAlign w:val="superscript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&amp; Mahmoud J. Abussau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3-308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paration of Creatine Kinase isoenzymes in the serum and white blood cells and detection it's activities  in the white Rabbits with induced Diabetes. 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Oda Mizil Yasser Al- Zamely &amp; Ban M.H.Al-Tae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9-31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0"/>
              <w:ind w:left="34" w:right="0" w:hanging="0"/>
              <w:jc w:val="left"/>
              <w:rPr>
                <w:rFonts w:cs="DomCasual BT;Arabic Typesetting"/>
                <w:b/>
                <w:b/>
                <w:bCs/>
                <w:sz w:val="22"/>
                <w:szCs w:val="22"/>
              </w:rPr>
            </w:pPr>
            <w:r>
              <w:rPr>
                <w:rFonts w:cs="DomCasual BT;Arabic Typesetting"/>
                <w:b/>
                <w:bCs/>
                <w:sz w:val="22"/>
                <w:szCs w:val="22"/>
              </w:rPr>
              <w:t>Clinical  Role of  CEA  in Human Mammary Carcinoma.</w:t>
            </w:r>
          </w:p>
          <w:p>
            <w:pPr>
              <w:pStyle w:val="TextBodyIndent"/>
              <w:bidi w:val="0"/>
              <w:spacing w:before="0" w:after="1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Sahib A. Al – Atrakchi &amp; Sami A. Al- Mudhaffa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15-329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Extraction, Purification and Physicochemical Properties of Carcinoembryonic Antigen (CEA)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Sami A. Al-Mudhaffar &amp; Sahib A. Al-Atrakch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0-346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Metabolic changes of lipids &amp; proteins during aging in terms of rooting response in mung bean (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Phaseolus aureus </w:t>
            </w:r>
            <w:r>
              <w:rPr>
                <w:b/>
                <w:bCs/>
                <w:sz w:val="22"/>
                <w:szCs w:val="22"/>
              </w:rPr>
              <w:t>Roxb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) cuttings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Abdullah I. Shaheed &amp; Oda M. Yasser &amp; Evan I. Merhij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7-354</w:t>
            </w:r>
          </w:p>
        </w:tc>
      </w:tr>
    </w:tbl>
    <w:p>
      <w:pPr>
        <w:pStyle w:val="Normal"/>
        <w:tabs>
          <w:tab w:val="clear" w:pos="720"/>
          <w:tab w:val="left" w:pos="69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71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029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368"/>
      </w:tblGrid>
      <w:tr>
        <w:trPr/>
        <w:tc>
          <w:tcPr>
            <w:tcW w:w="8930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Photocatalytic Removal of Methyl Orange in aqueous solution by TiO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2 </w:t>
            </w:r>
            <w:r>
              <w:rPr>
                <w:b/>
                <w:bCs/>
                <w:sz w:val="22"/>
                <w:szCs w:val="22"/>
              </w:rPr>
              <w:t>using solar irradiation proces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-Fouad F. Al-Qaim </w:t>
            </w:r>
          </w:p>
        </w:tc>
        <w:tc>
          <w:tcPr>
            <w:tcW w:w="136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55-362</w:t>
            </w:r>
          </w:p>
        </w:tc>
      </w:tr>
      <w:tr>
        <w:trPr>
          <w:trHeight w:val="767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ind w:left="-540" w:right="0" w:hanging="0"/>
              <w:jc w:val="left"/>
              <w:rPr>
                <w:rFonts w:cs="Lath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Latha"/>
                <w:b/>
                <w:bCs/>
                <w:sz w:val="22"/>
                <w:szCs w:val="22"/>
              </w:rPr>
              <w:t xml:space="preserve">Spectrophotometric Determination of Mefenamic Acid </w:t>
            </w:r>
            <w:r>
              <w:rPr>
                <w:b/>
                <w:bCs/>
                <w:sz w:val="22"/>
                <w:szCs w:val="22"/>
                <w:lang w:bidi="ar-IQ"/>
              </w:rPr>
              <w:t>Using The</w:t>
            </w:r>
            <w:r>
              <w:rPr>
                <w:rFonts w:cs="Latha"/>
                <w:b/>
                <w:bCs/>
                <w:sz w:val="22"/>
                <w:szCs w:val="22"/>
              </w:rPr>
              <w:t xml:space="preserve"> Oxidation Reduction </w:t>
            </w:r>
          </w:p>
          <w:p>
            <w:pPr>
              <w:pStyle w:val="TextBody"/>
              <w:bidi w:val="0"/>
              <w:ind w:left="-54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Latha"/>
                <w:b/>
                <w:bCs/>
                <w:sz w:val="22"/>
                <w:szCs w:val="22"/>
              </w:rPr>
              <w:t>Reaction of Iodide and Iodate Ion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Nabeel Sabeh Othman, Lena Samir Awadees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3-37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trophotometric determination of Pd(II) and Ag (I) by using the organic reagent 2- [(2- carboxy -4- iodophenyl) azo] -4,5- diphenyl imidazol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Saba S. Mohse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75-38</w:t>
            </w: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69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71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3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0"/>
      <w:szCs w:val="20"/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51:00Z</dcterms:created>
  <dc:creator>aa</dc:creator>
  <dc:description/>
  <cp:keywords/>
  <dc:language>en-US</dc:language>
  <cp:lastModifiedBy>maysa</cp:lastModifiedBy>
  <cp:lastPrinted>2009-07-13T13:39:00Z</cp:lastPrinted>
  <dcterms:modified xsi:type="dcterms:W3CDTF">2009-07-20T19:09:00Z</dcterms:modified>
  <cp:revision>6</cp:revision>
  <dc:subject/>
  <dc:title>Default Normal Template</dc:title>
</cp:coreProperties>
</file>