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الث والثلاثون </w:t>
      </w:r>
      <w:r>
        <w:rPr>
          <w:rFonts w:cs="Simplified Arabic"/>
          <w:b/>
          <w:bCs/>
          <w:sz w:val="28"/>
          <w:szCs w:val="28"/>
        </w:rPr>
        <w:t>2009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Mo, Se, V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م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رت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راك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طار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كي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شاك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-1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يل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cellulose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SF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ج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سع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دلو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ين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6-2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يز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نج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ش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ل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شه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س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ض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تمن</w:t>
            </w:r>
            <w:r>
              <w:rPr>
                <w:rFonts w:cs="Simplified Arabic"/>
                <w:i/>
                <w:i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8-4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determination of chlorpromazine hydrochloride in pharmaceutical preparation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Batang;바탕" w:cs="Andalus"/>
                <w:b w:val="false"/>
                <w:bCs w:val="false"/>
                <w:i/>
                <w:iCs/>
                <w:sz w:val="24"/>
                <w:szCs w:val="24"/>
              </w:rPr>
              <w:t xml:space="preserve">Ashraf S. Al-Ayash  &amp; Fadhil Jasim  &amp; Wathiq Alwan </w:t>
            </w:r>
            <w:r>
              <w:rPr>
                <w:rFonts w:eastAsia="Batang;바탕" w:cs="Andalu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2-5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the ligand structure of diaza crown ethers on the complexation of Ag(I) in acetonitril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Hazim Y. Al-gubur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4-59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etical study on the ethynethiol and ethynedithiol molecules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bidi w:val="0"/>
              <w:spacing w:before="0" w:after="0"/>
              <w:ind w:left="0" w:right="4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J.H. Ali &amp; S. M. Haddawi &amp; A. M. Bashi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0-6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ing the thermodynamic dissociation constants of monochloroacetic acid in mixture of ethanol-wat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Qhatan Adnan Yousi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65-8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Synthesis, Semi-Empirical/PM3 studies of the Benzaldehyde [5-(2-hydroxyphenyl)-1,3,4-oxidazole-2-yl]hydrazone and some their transition metal complex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Moslem Hassan Mohamed Al-Saadi &amp; Khaled Jewad Al-Ade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89-103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pectrophotometric Study of 2-[(6-Nitro -</w:t>
            </w:r>
            <w:r>
              <w:rPr>
                <w:b/>
                <w:b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bCs/>
              </w:rPr>
              <w:t>-benzothiazolyl)azo]-4,5-diphenyl imidazole As Analytical Reagent For Determination Of Cadmium(п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halid J.Al-adely &amp; Yussra O.Muss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04-11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ynthesis Identification &amp; Biological Study of New Derivatives of 1,3,4-Thiadiazol, 1,3,4-Triazol and 1,3,4-Oxadiazol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asim Mohammed Hell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14-12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Synthesis some of Pyrazines and oxazole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M.N.Mohammed   and   F.F.Karam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22-13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obilization of urease in gelatin beads for urea esti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Mohammed A.J.Al-Khafaji &amp; Mufeed J.Ewad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1-13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</w:rPr>
              <w:t xml:space="preserve">Extraction and purification of </w:t>
            </w:r>
            <w:r>
              <w:rPr>
                <w:b/>
                <w:bCs/>
                <w:lang w:val="en-GB"/>
              </w:rPr>
              <w:t>Urease</w:t>
            </w:r>
            <w:r>
              <w:rPr>
                <w:b/>
                <w:bCs/>
              </w:rPr>
              <w:t xml:space="preserve"> from </w:t>
            </w:r>
            <w:r>
              <w:rPr>
                <w:b/>
                <w:bCs/>
                <w:i/>
                <w:iCs/>
              </w:rPr>
              <w:t>Proteus mirabil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arjis H.M. Al-Saddi &amp; Essam F.Al-Jumaily&amp; Anis M. Al-Raw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8-14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Endo and exocellular Phospholipase Activity Secreted By </w:t>
            </w:r>
            <w:r>
              <w:rPr>
                <w:b/>
                <w:bCs/>
                <w:i/>
                <w:iCs/>
              </w:rPr>
              <w:t>Candida albicans</w:t>
            </w:r>
            <w:r>
              <w:rPr>
                <w:b/>
                <w:bCs/>
              </w:rPr>
              <w:t xml:space="preserve"> in vitro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M. A. Aoud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46-15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pid profile in Diabetic Childre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Mufeed J Ewadh &amp; Sabih S. Mehdi &amp; Khawla A. Shemran &amp; Zainab M.Jasi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3-15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8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pid Peroxidation  in Iraqi Men Newly Diagnosed with Non – Insulin Dependent </w:t>
            </w:r>
            <w:r>
              <w:rPr>
                <w:b/>
                <w:bCs/>
                <w:i/>
                <w:iCs/>
              </w:rPr>
              <w:t>Diabetes Mellitus ( NIDDM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- Hana A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6-15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influence of nutritional status on some biochemical parameters in girls at menarche (adulthood)</w:t>
            </w:r>
          </w:p>
          <w:p>
            <w:pPr>
              <w:pStyle w:val="Normal"/>
              <w:bidi w:val="0"/>
              <w:ind w:left="0" w:right="12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Layla A. Mustafa &amp; Safaa A. Al-Ameen &amp; Jehan A. Mohamm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60-16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37:00Z</dcterms:created>
  <dc:creator>aa</dc:creator>
  <dc:description/>
  <cp:keywords/>
  <dc:language>en-US</dc:language>
  <cp:lastModifiedBy>A</cp:lastModifiedBy>
  <cp:lastPrinted>2009-01-11T09:36:00Z</cp:lastPrinted>
  <dcterms:modified xsi:type="dcterms:W3CDTF">2009-01-11T17:38:00Z</dcterms:modified>
  <cp:revision>6</cp:revision>
  <dc:subject/>
  <dc:title>Default Normal Template</dc:title>
</cp:coreProperties>
</file>