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ثاني والثلاثون </w:t>
      </w:r>
      <w:r>
        <w:rPr>
          <w:rFonts w:cs="Simplified Arabic"/>
          <w:b/>
          <w:bCs/>
          <w:sz w:val="28"/>
          <w:szCs w:val="28"/>
        </w:rPr>
        <w:t>2008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ب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ر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ن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Citrullus colocynthis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ل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ب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خفاج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غاز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نع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زي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في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لي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وض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43-56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كي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Aucubin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PLANTAGO MAJOR L</w:t>
            </w:r>
            <w:r>
              <w:rPr>
                <w:rFonts w:cs="Simplified Arabic"/>
                <w:b/>
                <w:bCs/>
                <w:rtl w:val="true"/>
              </w:rPr>
              <w:t>.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وموتوغر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ش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هلا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ف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مدان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تحسي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زيد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صدا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فاض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61-57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ذكرى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وش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سر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جراح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زين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از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قدو</w:t>
            </w:r>
            <w:r>
              <w:rPr>
                <w:rFonts w:cs="Simplified Arabic"/>
                <w:i/>
                <w:i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74-58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sorptivity Test of Ceramic Insulators Carried on Composite Materials Using as Catalys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Batang;바탕" w:cs="Andalus"/>
                <w:b w:val="false"/>
                <w:bCs w:val="false"/>
                <w:i/>
                <w:iCs/>
                <w:sz w:val="24"/>
                <w:szCs w:val="24"/>
              </w:rPr>
              <w:t>Qaiser M. Al-Assady &amp; Jaleel K. Ahmad &amp; Assraa Ali Al-Aaraji</w:t>
            </w: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85-598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otocatalytic Iodometry over Naked and Sensitized Zinc Oxid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bbas J. Att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99-609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mechanical, optical, miscellaneous and thermal properties for the local samples of gas oil and diesel fuels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bidi w:val="0"/>
              <w:spacing w:before="0" w:after="0"/>
              <w:ind w:left="0" w:right="48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Luma Majeed Ahmed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10-62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netic study for adsorption of para nitroaniline (PNA) on bentonite clay surfac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yad F. Al-Kaim &amp; Sadiq J. Baqir &amp; Aseal M. Kadhum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25-63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Kinetics and mechanisms study of congo red, eosin B and neutral red adsorption from aqueous solutions on kaolin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Saja Jabbar Al-Taweel &amp; Laith S. Jassim &amp; Haider M. Hassoon</w:t>
            </w:r>
            <w:r>
              <w:rPr>
                <w:b w:val="false"/>
                <w:bCs w:val="false"/>
                <w:sz w:val="24"/>
                <w:szCs w:val="24"/>
                <w:lang w:bidi="ar-IQ"/>
              </w:rPr>
              <w:t>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37-647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, Characterization and Photocrosslinking of Negative Photoresist Polymer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Nadhir N. A. Jafar &amp; Mousa Al-Smadi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48-66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oretical Investigation and Substituent Effect on Mulliken Charge for compounds Z-[α-(p-substituted phenyl)β-(5-substituted 2-thienyl) acrylonitrile]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Hanan A. Radhy Al-Haza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66-67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UV and IR Spectra of Some Schiff bases derived from salicylaldehyde and O-methoxybenzaldehyde. Study the influence of concentration of Schiff base on tautomerism reaction proces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A. S. P. Azzouz &amp; Asmaa B. N. Al-Dabagh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77-68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1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Impact of some edible plants on buffering gastric juice acidity.</w:t>
            </w:r>
          </w:p>
          <w:p>
            <w:pPr>
              <w:pStyle w:val="Normal"/>
              <w:tabs>
                <w:tab w:val="clear" w:pos="720"/>
                <w:tab w:val="left" w:pos="7271" w:leader="none"/>
                <w:tab w:val="right" w:pos="8306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- </w:t>
            </w:r>
            <w:r>
              <w:rPr>
                <w:i/>
                <w:iCs/>
                <w:lang w:bidi="ar-SA"/>
              </w:rPr>
              <w:t>Yassar Yahya Al-Tamer &amp; Ameera Aziz Mahmood &amp; Luma Abd-Almunim Bak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87-69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me biochemical changes in serum of hemodialysis patients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Layla A. Mustafa &amp; Saba Z. Al-Abachi &amp; Dhafer S. Khalaf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95-7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 between lipid profile and renal function parameters in patients with acute myocardial infarction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Mufeed J. Ewadh &amp; Abdulsamie H. Alta'ee &amp; Firas J. Mostafa &amp; Kadhum J. Al –hamdani &amp; Saad H. Abdul Latif &amp; All'a H. Abid &amp; Osama M. Fakri &amp; Rafid S. Ewadh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701-70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trophotometric study of cobalt(II) using organic reagent 2-[(6-Methyl-2-Benzothiazolylazo]-4-chlorophenol.</w:t>
            </w:r>
          </w:p>
          <w:p>
            <w:pPr>
              <w:pStyle w:val="Normal"/>
              <w:bidi w:val="0"/>
              <w:ind w:left="0" w:right="12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Kassim H. Kadhim &amp; Nassr A. Nassr &amp; Aqeel M. Jreo &amp; Ahmed H. Majeed &amp;</w:t>
            </w:r>
          </w:p>
          <w:p>
            <w:pPr>
              <w:pStyle w:val="Normal"/>
              <w:bidi w:val="0"/>
              <w:ind w:left="0" w:right="12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hmed M. 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709-71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netic study of 2,4,5-trichlorophenol photodegredation in the presence of Ti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ind w:left="0" w:right="12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Salah M. Aliwi &amp; Nada Y. Fairooz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716-73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thium and potassium ions transfer processes across the ITIES in the presence of crown ethers.</w:t>
            </w:r>
          </w:p>
          <w:p>
            <w:pPr>
              <w:pStyle w:val="Normal"/>
              <w:bidi w:val="0"/>
              <w:ind w:left="0" w:right="12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Elbertine E. Habboush &amp; Nabil S. Nassouri &amp; Kasim K M. Alased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732-73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0:00Z</dcterms:created>
  <dc:creator>aa</dc:creator>
  <dc:description/>
  <cp:keywords/>
  <dc:language>en-US</dc:language>
  <cp:lastModifiedBy>A</cp:lastModifiedBy>
  <cp:lastPrinted>2008-11-09T10:15:00Z</cp:lastPrinted>
  <dcterms:modified xsi:type="dcterms:W3CDTF">2008-11-09T18:16:00Z</dcterms:modified>
  <cp:revision>12</cp:revision>
  <dc:subject/>
  <dc:title>Default Normal Template</dc:title>
</cp:coreProperties>
</file>