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واحد والثلاثون </w:t>
      </w:r>
      <w:r>
        <w:rPr>
          <w:rFonts w:cs="Simplified Arabic"/>
          <w:b/>
          <w:bCs/>
          <w:sz w:val="28"/>
          <w:szCs w:val="28"/>
        </w:rPr>
        <w:t>2008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/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,4,4,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رب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و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5,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سايكلوهكسادايي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ومات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وا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حمدان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قاس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سر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وا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69-37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of Activated Carbon by Grafting of Lignin with Oxidized Asphalt via Fused Carbonization and Chemical Activatio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eastAsia="Batang;바탕" w:cs="Andalus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Batang;바탕" w:cs="Andalus"/>
                <w:b w:val="false"/>
                <w:bCs w:val="false"/>
                <w:i/>
                <w:iCs/>
                <w:sz w:val="24"/>
                <w:szCs w:val="24"/>
              </w:rPr>
              <w:t>Omar M. Ramadhan &amp; Ammar A. Hamdon  &amp; Kaanan R. Ahmed</w:t>
            </w:r>
            <w:r>
              <w:rPr>
                <w:rFonts w:eastAsia="Batang;바탕" w:cs="Andalus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77-38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tion of Copper (II) by using 2,2'-[(1,1'-Biphenyl)-4,4'-diyl bis-(azo)]-bis-[4,5-diphenyl imidazole] (Bbai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bid Allah M. Ali &amp; Dakhil N. Taha &amp; Ahmed A. Alkurymy &amp; Ahmed Saad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83-393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-Spectrophotometric Determination of Adrenaline in Pharmaceutical Formulations Via Oxidative Coupling Reaction with Tyramine and Potassium metaperiodate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bidi w:val="0"/>
              <w:spacing w:before="0" w:after="0"/>
              <w:ind w:left="0" w:right="48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Muneer A. Al-Da'am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94-39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moval of Neutral Red Dye from Aqueous Solution by Adsorption onto Rice Bra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Rafah Muhammed Thiyab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00-41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Kinetic Study for Adsorption of Chromium tri-Oxide </w:t>
            </w:r>
            <w:r>
              <w:rPr>
                <w:b/>
                <w:bCs/>
                <w:i/>
                <w:iCs/>
              </w:rPr>
              <w:t>CrO</w:t>
            </w:r>
            <w:r>
              <w:rPr>
                <w:b/>
                <w:bCs/>
                <w:i/>
                <w:iCs/>
                <w:vertAlign w:val="subscript"/>
              </w:rPr>
              <w:t>3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on Kaolinite Surfac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Ayad F. Al-Kaim </w:t>
            </w:r>
            <w:r>
              <w:rPr>
                <w:b w:val="false"/>
                <w:bCs w:val="false"/>
                <w:sz w:val="24"/>
                <w:szCs w:val="24"/>
                <w:lang w:bidi="ar-IQ"/>
              </w:rPr>
              <w:t>&amp; Khawlaa Gani &amp; Aseal M. Kadhum &amp; Aseal F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15-427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he Effect of New Metal Complexes on the Photo Degradation of Poly (vinyl chloride) Film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Basim M. Al-Shimary &amp; Al-Jibouri M. N. &amp; A. H. Ismael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28-43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Quantum Mechanical Calculations of the Vibration Spectra of the 1-Fluorofulvene and the 2-Fluorofulvene Molecul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J. H. Ali  &amp; S. M. Haddawi &amp; A. M. Bashi </w:t>
            </w:r>
            <w:r>
              <w:rPr/>
              <w:t>&amp; R. T. Haiw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39-44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Electrical Conductivity of [Ni(Phen)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]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in Methanol-Water Mixtures at 298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Banan A. Akrawi  &amp; Yasser O. Hameed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47-45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moval of Dyes from Waste Water Using Commerical Activated Carbon (CAC)as Adsorben with Kinetic Aspect.</w:t>
            </w:r>
          </w:p>
          <w:p>
            <w:pPr>
              <w:pStyle w:val="Normal"/>
              <w:tabs>
                <w:tab w:val="clear" w:pos="720"/>
                <w:tab w:val="left" w:pos="7271" w:leader="none"/>
                <w:tab w:val="right" w:pos="8306" w:leader="none"/>
              </w:tabs>
              <w:bidi w:val="0"/>
              <w:jc w:val="left"/>
              <w:rPr>
                <w:lang w:bidi="ar-SA"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Ayad F. Al-Kaim &amp; Khawlaa Gani </w:t>
            </w:r>
            <w:r>
              <w:rPr>
                <w:lang w:bidi="ar-SA"/>
              </w:rPr>
              <w:t>&amp; Mohamed B. &amp; Aseal M. Kadhu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55-46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34" w:right="360" w:hanging="3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Kinetics Study of Crystal Violet and Congo Red Adsorption on Cellulose and Polyester Fiber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Saja S. Jabbar Al-Taweel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66-47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otodegradation Study of Tetradecane in Hexane Solvent in the Presence of Ti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- Fouad F. Mohamed Hussain &amp; Salah Aldean Naman &amp; Hussein Abed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76-49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left"/>
              <w:rPr/>
            </w:pPr>
            <w:r>
              <w:rPr>
                <w:b/>
                <w:bCs/>
              </w:rPr>
              <w:t>The Electrical Conductivity of Some Transition Metal Complexes with 2,2'-Bipyridyl in Different Solvents at 298.16K.</w:t>
            </w:r>
          </w:p>
          <w:p>
            <w:pPr>
              <w:pStyle w:val="Normal"/>
              <w:bidi w:val="0"/>
              <w:ind w:left="0" w:right="120"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B. A. Akrawi  &amp; A. M. J. A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91-5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left"/>
              <w:rPr/>
            </w:pPr>
            <w:r>
              <w:rPr>
                <w:b/>
                <w:bCs/>
              </w:rPr>
              <w:t>Photodegradation Study of PVC By New Metal Complexes of Thiourea Derivatives.</w:t>
            </w:r>
          </w:p>
          <w:p>
            <w:pPr>
              <w:pStyle w:val="Normal"/>
              <w:bidi w:val="0"/>
              <w:ind w:left="0" w:right="120"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Omer A. Hassan &amp; Ali M. Otaiwi  &amp; Abeer A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01-51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left"/>
              <w:rPr/>
            </w:pPr>
            <w:r>
              <w:rPr>
                <w:b/>
                <w:bCs/>
              </w:rPr>
              <w:t>The Activities of Catalase in the Spermatozoa and Seminal Plasma of Patients with Asethenospermia; and their Relationship with Oxidants and Antioxidants.</w:t>
            </w:r>
          </w:p>
          <w:p>
            <w:pPr>
              <w:pStyle w:val="Normal"/>
              <w:bidi w:val="0"/>
              <w:ind w:left="0" w:right="120" w:hanging="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Mahmoud H. Hadwan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14-52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left"/>
              <w:rPr/>
            </w:pPr>
            <w:r>
              <w:rPr>
                <w:b/>
                <w:bCs/>
              </w:rPr>
              <w:t>Measurement of Creatinine Clearance in Non-Insulin Dependent Diabetic Patients.</w:t>
            </w:r>
          </w:p>
          <w:p>
            <w:pPr>
              <w:pStyle w:val="Normal"/>
              <w:bidi w:val="0"/>
              <w:ind w:left="0" w:right="120" w:hanging="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Sardar Nouri Ahmed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22-53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left"/>
              <w:rPr/>
            </w:pPr>
            <w:r>
              <w:rPr>
                <w:b/>
                <w:bCs/>
              </w:rPr>
              <w:t>Synthesis and Antibacterial Activity of some Hydrazides, Substituted Thiosemicarbazide, 1,3,4-Oxadiazoles, Thiadiazoles and 1,2,4-triazoles.</w:t>
            </w:r>
          </w:p>
          <w:p>
            <w:pPr>
              <w:pStyle w:val="Normal"/>
              <w:bidi w:val="0"/>
              <w:ind w:left="0" w:right="120" w:hanging="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K. M. Daoud  &amp; A. W. Al-Obaydi &amp; M. J. Mohammed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31-54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44:00Z</dcterms:created>
  <dc:creator>aa</dc:creator>
  <dc:description/>
  <cp:keywords/>
  <dc:language>en-US</dc:language>
  <cp:lastModifiedBy>A</cp:lastModifiedBy>
  <cp:lastPrinted>2008-04-29T10:04:00Z</cp:lastPrinted>
  <dcterms:modified xsi:type="dcterms:W3CDTF">2008-09-15T17:05:00Z</dcterms:modified>
  <cp:revision>11</cp:revision>
  <dc:subject/>
  <dc:title>Default Normal Template</dc:title>
</cp:coreProperties>
</file>