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لد الثلاثون </w:t>
      </w:r>
      <w:r>
        <w:rPr>
          <w:rFonts w:cs="Simplified Arabic"/>
          <w:b/>
          <w:bCs/>
          <w:sz w:val="28"/>
          <w:szCs w:val="28"/>
        </w:rPr>
        <w:t>2008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/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يف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تاثي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بي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يرمثر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ترامثر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لس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نفس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نز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سايتكر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C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TextBody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قاسم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حسن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كاظم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فلاح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شريف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هيل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اء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ادي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حبيب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95-20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ق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اد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Dibenzo-24-Crown-8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احم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صاحب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كريم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06-21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ز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يت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ين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ز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س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ض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Simplified Arabic"/>
                <w:b/>
                <w:bCs/>
                <w:i/>
                <w:iCs/>
              </w:rPr>
              <w:t>Lumbricus terrestris</w:t>
            </w:r>
            <w:r>
              <w:rPr>
                <w:rFonts w:cs="Simplified Arabic"/>
                <w:b/>
                <w:bCs/>
              </w:rPr>
              <w:t xml:space="preserve"> (Linnaeus, 1758)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منى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جانكير</w:t>
            </w:r>
            <w:r>
              <w:rPr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15-22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sorption of Cobalt (II) ion from Aqueous Solution on Selected Iraqi clay surface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eastAsia="Batang;바탕" w:cs="Andalus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eastAsia="Batang;바탕" w:cs="Andalus"/>
                <w:b w:val="false"/>
                <w:bCs w:val="false"/>
                <w:i/>
                <w:iCs/>
                <w:sz w:val="24"/>
                <w:szCs w:val="24"/>
              </w:rPr>
              <w:t>Alaa Frag Hussain &amp; Moen I. Al-Jeboori &amp; Hamsa Munan Yaseen</w:t>
            </w:r>
            <w:r>
              <w:rPr>
                <w:rFonts w:eastAsia="Batang;바탕" w:cs="Andalus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29-25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 Influence of Temperature, pH and the Type of Oxime Isomer on the Stability Constant Values of Some Azo Dyes Formations Between Oximes and the Diazotized Sulfanilic Acid Sal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. S. P. Azzouz &amp; A. N. Obed Agh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51-262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um Chemical Study on some Substituted Thiourea as Corrosion Inhibition for Aluminum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bidi w:val="0"/>
              <w:spacing w:before="0" w:after="0"/>
              <w:ind w:left="0" w:right="48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Qhatan Adnan Yousi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63-28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ing of Photodegradation of Prepared Azo-dyes by Ti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bbas A. A. Kadhum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87-29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Biological Study of N-Cysteine Derivatives Via a Schiff Base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Kasim Mohammed Hell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97-305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the Effects Influencing the Adsorption of Toluidine Blue O(TBO) Dye on to Mn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Surface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Ahmed Khadem Abass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06-32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d the energy gap and activation energies of some transition metal complexes of liquid crystalline Schiff bas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bdul-Aziz O. Musa &amp; Mohammed A. Al-Ameer &amp; Fuaad Sh. Hashi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23-32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 of Some Nickel (II) Complexes Containing Mixed Ligands (Salicylaldehyde Semicarbazone and Carboxylic Acids)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Z. F. Dawood &amp; M. W. Ibrahim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30-33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of Some New Substituted 1,3,5-Triaryl Pyrazolines.</w:t>
            </w:r>
          </w:p>
          <w:p>
            <w:pPr>
              <w:pStyle w:val="Normal"/>
              <w:tabs>
                <w:tab w:val="clear" w:pos="720"/>
                <w:tab w:val="left" w:pos="7271" w:leader="none"/>
                <w:tab w:val="right" w:pos="8306" w:leader="none"/>
              </w:tabs>
              <w:bidi w:val="0"/>
              <w:jc w:val="left"/>
              <w:rPr>
                <w:lang w:bidi="ar-SA"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Mowafaq Y. Shandala &amp; Aws M. Hamd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38-34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34" w:right="360" w:hanging="3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of some new imines via mono and dithiopyridine dicarboximid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Sami A. Ali &amp; Salime H. Hussien &amp; Badie A. Ahmed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43-34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of Epoxy Derivatives Via Diels-Alder Reaction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- Ahmed Kh. Ahmad &amp; Abdul-Wahab J. Al-Hamdan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50-35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120" w:hanging="0"/>
              <w:jc w:val="left"/>
              <w:rPr/>
            </w:pPr>
            <w:r>
              <w:rPr>
                <w:b/>
                <w:bCs/>
              </w:rPr>
              <w:t xml:space="preserve">Isolation, Identification and Antibacterial Activity of Flavonoid Compound from </w:t>
            </w:r>
            <w:r>
              <w:rPr>
                <w:b/>
                <w:bCs/>
                <w:i/>
                <w:iCs/>
              </w:rPr>
              <w:t>vitex aguns castus</w:t>
            </w:r>
            <w:r>
              <w:rPr>
                <w:b/>
                <w:bCs/>
              </w:rPr>
              <w:t xml:space="preserve"> L. seed.</w:t>
            </w:r>
          </w:p>
          <w:p>
            <w:pPr>
              <w:pStyle w:val="Normal"/>
              <w:bidi w:val="0"/>
              <w:ind w:left="0" w:right="120"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Iqbal J. B. Alassadi &amp; Zainab S. Abd-all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57-36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1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itoring Some Biochemical Parameters in Serum of Pregnant Women.</w:t>
            </w:r>
          </w:p>
          <w:p>
            <w:pPr>
              <w:pStyle w:val="Normal"/>
              <w:bidi w:val="0"/>
              <w:ind w:left="0" w:right="120"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aja S. Jabbar &amp; Sundus K. Hamza &amp; Laith S. Jasim &amp; Neran J. Kadhe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63-36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14:00Z</dcterms:created>
  <dc:creator>aa</dc:creator>
  <dc:description/>
  <dc:language>en-US</dc:language>
  <cp:lastModifiedBy>Administrator</cp:lastModifiedBy>
  <cp:lastPrinted>2008-04-29T10:04:00Z</cp:lastPrinted>
  <dcterms:modified xsi:type="dcterms:W3CDTF">2008-04-29T17:04:00Z</dcterms:modified>
  <cp:revision>6</cp:revision>
  <dc:subject/>
  <dc:title>Default Normal Template</dc:title>
</cp:coreProperties>
</file>