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تاسع والعشرون </w:t>
      </w:r>
      <w:r>
        <w:rPr>
          <w:rFonts w:cs="Simplified Arabic"/>
          <w:b/>
          <w:bCs/>
          <w:sz w:val="28"/>
          <w:szCs w:val="28"/>
        </w:rPr>
        <w:t>2008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وس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ك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شع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ﮔـالي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دي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سينا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عث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حس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توسليك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س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ري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</w:p>
          <w:p>
            <w:pPr>
              <w:pStyle w:val="TextBody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rtl w:val="true"/>
              </w:rPr>
              <w:t>عص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كر</w:t>
            </w:r>
            <w:r>
              <w:rPr>
                <w:rtl w:val="true"/>
              </w:rPr>
              <w:t xml:space="preserve">  و    </w:t>
            </w:r>
            <w:r>
              <w:rPr>
                <w:rFonts w:cs="Simplified Arabic"/>
                <w:rtl w:val="true"/>
              </w:rPr>
              <w:t>ن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د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-2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effect of Sodium Silicate and Sulphuer "from Mishraq "in Strength of Concrete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/>
              <w:t>Ibtehag .Z . Solyman     &amp;    Salim. M. Khali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1-3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ستخلاص</w:t>
            </w:r>
            <w:r>
              <w:rPr>
                <w:rFonts w:cs="Simplified Arabic"/>
                <w:b/>
                <w:bCs/>
              </w:rPr>
              <w:t>Co,W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ربيد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كس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ب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ال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9-4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سا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ح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</w:t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ر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9-5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Adsorption Study of Phenol,Picric acid and  p-Amino phenol By Powder Bentonite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>Abbas Hmood Al-Khafagy</w:t>
            </w:r>
            <w:r>
              <w:rPr>
                <w:b w:val="false"/>
                <w:bCs w:val="false"/>
                <w:sz w:val="24"/>
                <w:szCs w:val="24"/>
              </w:rPr>
              <w:t xml:space="preserve"> &amp; </w:t>
            </w: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>Hussain Jassam Mohammed &amp; Lekaa  Hussain Khde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9-6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Ascorbic acid Via Semi automated On –line merging zone techn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ssam .M. Shakir       &amp;         Shrooq. B. S. Al-Badr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8-75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4"/>
                <w:szCs w:val="24"/>
              </w:rPr>
              <w:t xml:space="preserve">The Effect of Linear Alkyl Benzene Sulfonate on Corrosion of Aluminum, Zinc and Lead in </w:t>
            </w:r>
            <w:r>
              <w:rPr>
                <w:sz w:val="24"/>
                <w:szCs w:val="24"/>
                <w:lang w:bidi="ar-AE"/>
              </w:rPr>
              <w:t>1M HCl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Heading4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bidi="ar-AE"/>
              </w:rPr>
              <w:t>Khulood Al-Saadi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76-8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the adsorption of eosin dye by modified clayWith urea-formaldehyde polym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yad F.  Al-Kaim     &amp;   Abass S. Al-Watefi      &amp;  Zeyad  Umra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87-10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Mechanism Study of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Acetamiprid reactions with  Peroxide and Oxygen in vacuum by using </w:t>
            </w:r>
            <w:r>
              <w:rPr>
                <w:b/>
                <w:bCs/>
                <w:i/>
                <w:iCs/>
              </w:rPr>
              <w:t>Ab Initio and semiemprical calculations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>Abbas A  Dre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09-130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xcess  Molar volumes of some Binary Mixtures of Dimethyl Sulfoxide (DMSO) at Various tempera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bbas Abdul Ameer. A. Kadh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1-13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>
                <w:b/>
                <w:bCs/>
              </w:rPr>
              <w:t>Synthesis And Spectroscopic Study of Groups IIb And IIIb Metal ions Complexes with New Azo Ligand  2-[(6-Nitro -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b/>
                <w:bCs/>
                <w:vertAlign w:val="superscript"/>
              </w:rPr>
              <w:t xml:space="preserve">_ </w:t>
            </w:r>
            <w:r>
              <w:rPr>
                <w:b/>
                <w:bCs/>
              </w:rPr>
              <w:t>benzo thiazolyl) azo]-hydroquinon ( 6 – N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BTAHQ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halid G. Al-Adel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40-15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esis and characterization of new Ligand Schiff base 2-[2-(1- carboxy – ethyldeneamino) - phenylimino]- Sodium Propaneat and study of extraction it  with Zinc ion (II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laa.F.Hussai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2-1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and Study of Dimethyl-2-(11-isoindolo [1,2-b] benzothiazolyl) but-2-ene -4- diate and Related Compounds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/>
              <w:t xml:space="preserve">Sami A. Ali </w:t>
            </w:r>
            <w:r>
              <w:rPr>
                <w:i/>
                <w:iCs/>
              </w:rPr>
              <w:t xml:space="preserve">    </w:t>
            </w:r>
            <w:r>
              <w:rPr/>
              <w:t>&amp;   Salim H. Husien      &amp;     Walid Y. Yousi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66-17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4" w:right="360" w:hanging="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el Process For Synthesis of 2,3-dihydro-1,3,4-Thiadiazole Derivat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Nadhir Najim Al-Gatrinie    &amp;     Fadhel Omran Essa      &amp;  Abidallah.M.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74-18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and spectroscopic characterization of some Schiff's bases derived from Sulphanilamide and aromatic aldehy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Jabbar S. Hadi     &amp;    Bushrah K. Alsala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4-1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1:00Z</dcterms:created>
  <dc:creator>aa</dc:creator>
  <dc:description/>
  <dc:language>en-US</dc:language>
  <cp:lastModifiedBy>Administrator</cp:lastModifiedBy>
  <cp:lastPrinted>2008-03-11T09:03:00Z</cp:lastPrinted>
  <dcterms:modified xsi:type="dcterms:W3CDTF">2008-03-11T17:04:00Z</dcterms:modified>
  <cp:revision>75</cp:revision>
  <dc:subject/>
  <dc:title>Default Normal Template</dc:title>
</cp:coreProperties>
</file>