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 الثامن</w:t>
      </w:r>
      <w:r>
        <w:rPr>
          <w:rFonts w:cs="Simplified Arabic"/>
          <w:rtl w:val="true"/>
        </w:rPr>
        <w:t xml:space="preserve"> والعشرون </w:t>
      </w:r>
      <w:r>
        <w:rPr/>
        <w:t>2007</w:t>
      </w:r>
    </w:p>
    <w:tbl>
      <w:tblPr>
        <w:bidiVisual w:val="true"/>
        <w:tblW w:w="949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tang;바탕" w:hAnsi="Batang;바탕" w:eastAsia="Batang;바탕" w:cs="Arabic Transparent"/>
                <w:b/>
                <w:b/>
                <w:bCs/>
                <w:lang w:bidi="ar-SY"/>
              </w:rPr>
            </w:pP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  <w:lang w:bidi="ar-SY"/>
              </w:rPr>
              <w:t>أ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ستخلاص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وفص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بلاديوم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(</w:t>
            </w:r>
            <w:r>
              <w:rPr>
                <w:rFonts w:eastAsia="Batang;바탕" w:cs="Arabic Transparent" w:ascii="Batang;바탕" w:hAnsi="Batang;바탕"/>
                <w:b/>
                <w:bCs/>
              </w:rPr>
              <w:t>II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)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الشبه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كم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بو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  <w:lang w:bidi="ar-SY"/>
              </w:rPr>
              <w:t>ا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سط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بوليم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  <w:lang w:bidi="ar-SY"/>
              </w:rPr>
              <w:t>أ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يث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التاج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"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متعدد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ثنائ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بنزو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-</w:t>
            </w:r>
            <w:r>
              <w:rPr>
                <w:rFonts w:eastAsia="Batang;바탕" w:cs="Arabic Transparent" w:ascii="Batang;바탕" w:hAnsi="Batang;바탕"/>
                <w:b/>
                <w:bCs/>
              </w:rPr>
              <w:t>18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-</w:t>
            </w:r>
            <w:r>
              <w:rPr>
                <w:rFonts w:ascii="Batang;바탕" w:hAnsi="Batang;바탕" w:eastAsia="Batang;바탕" w:cs="Arabic Transparent"/>
                <w:b/>
                <w:b/>
                <w:bCs/>
                <w:rtl w:val="true"/>
              </w:rPr>
              <w:t>كراون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-</w:t>
            </w:r>
            <w:r>
              <w:rPr>
                <w:rFonts w:eastAsia="Batang;바탕" w:cs="Arabic Transparent" w:ascii="Batang;바탕" w:hAnsi="Batang;바탕"/>
                <w:b/>
                <w:bCs/>
              </w:rPr>
              <w:t>6</w:t>
            </w:r>
            <w:r>
              <w:rPr>
                <w:rFonts w:eastAsia="Batang;바탕" w:cs="Arabic Transparent" w:ascii="Batang;바탕" w:hAnsi="Batang;바탕"/>
                <w:b/>
                <w:bCs/>
                <w:rtl w:val="true"/>
              </w:rPr>
              <w:t>"</w:t>
            </w:r>
          </w:p>
          <w:p>
            <w:pPr>
              <w:pStyle w:val="TextBody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كاظم خلف هاشم</w:t>
            </w:r>
            <w:r>
              <w:rPr>
                <w:rtl w:val="true"/>
              </w:rPr>
              <w:t xml:space="preserve">  و 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سهام توفيق امين  و  عباس نور الشري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7-5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س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Cyprinus carpi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ا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تل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رة</w:t>
            </w:r>
            <w:r>
              <w:rPr>
                <w:rtl w:val="true"/>
              </w:rPr>
              <w:t xml:space="preserve">    و   </w:t>
            </w:r>
            <w:r>
              <w:rPr>
                <w:rFonts w:cs="Simplified Arabic"/>
                <w:rtl w:val="true"/>
              </w:rPr>
              <w:t>مج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يد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عا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5-5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دير الطيفي لبار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مينوفينول وميت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مينوفينول في خليطيه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باستخدام الكاشف رباعي سيانواثيلي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في المحلول المائ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26"/>
                <w:sz w:val="26"/>
                <w:szCs w:val="26"/>
                <w:rtl w:val="true"/>
              </w:rPr>
              <w:t>ضيـاء نجم الصبحة</w:t>
            </w:r>
            <w:r>
              <w:rPr>
                <w:rtl w:val="true"/>
              </w:rPr>
              <w:t xml:space="preserve">   و   </w:t>
            </w:r>
            <w:r>
              <w:rPr>
                <w:sz w:val="26"/>
                <w:sz w:val="26"/>
                <w:szCs w:val="26"/>
                <w:rtl w:val="true"/>
              </w:rPr>
              <w:t>عمر عبدال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2-58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Spectrophotometric study of Cobalt, Nickel and Copper Ions Complexes with Some New Azo Dyes Containing 4,5– diphenyl imidazole 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  <w:lang w:bidi="ar-IQ"/>
              </w:rPr>
              <w:t>Khalid  G . Al – Ad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5-6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the adsorption of Basic blue and neutral red dye from aqueous solution by Zeolite clay surface.</w:t>
            </w:r>
          </w:p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>Ayad F. Al-K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3-62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mospheric Pollution by Lead in Mukalla,</w:t>
            </w:r>
            <w:r>
              <w:rPr/>
              <w:t xml:space="preserve"> </w:t>
            </w:r>
            <w:r>
              <w:rPr>
                <w:b/>
                <w:bCs/>
              </w:rPr>
              <w:t>Hadhramou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aris J. M. Al-Imarah  &amp;  Salem R. Bazar   &amp;  Najlaa Al-Habe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8-633</w:t>
            </w:r>
          </w:p>
        </w:tc>
      </w:tr>
      <w:tr>
        <w:trPr>
          <w:trHeight w:val="958" w:hRule="atLeast"/>
        </w:trPr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Determination of Chloramphenicol from pure and pharmaceutical preparations using FIA- Spectrophotometric methods</w:t>
            </w:r>
          </w:p>
          <w:p>
            <w:pPr>
              <w:pStyle w:val="Heading4"/>
              <w:spacing w:before="240" w:after="6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mal Mustafa Mahmou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4-64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tudy of Adsorption of Crystal Violet from Aqueous Solution on Kaolin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bidi w:val="0"/>
              <w:jc w:val="left"/>
              <w:rPr/>
            </w:pPr>
            <w:r>
              <w:rPr/>
              <w:t>Saja S. Jabbar Al-Tawee  &amp;  Laith S. Jassim   &amp;  Hajar A. T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2-65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netic Study for the Photocatalytic Degradation of Acetic Acid over Zinc Oxide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bbas J . Attia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5-665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ural  Mineral  Clays  Bearing  Bentonite , Grafting  by  Chromium Tri  Oxide  Studies and  Application  In Petroleum Fra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Moath.Al-Hajjar  &amp;  Rijab.A.Buker   &amp;  Sura.S.Ham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66-67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ynthesis and Characterization of the Ligand 2-[(6-Nitro-2-benzothiazolyl ) azo]-4,6-dimethylphenol (6-NBTADMP) and It's Complexes with Fe(II), Co(III), Ni(II), Cu(II), Zn(II), Cd(II), Pd(II) and Ag(I) 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bid Allah. M. 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-6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III-Preparation and characterization of some Zn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softHyphen/>
            </w:r>
            <w:r>
              <w:rPr>
                <w:b/>
                <w:bCs/>
              </w:rPr>
              <w:t>, Cd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>, and Hg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complexes with Derivativ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Omar Hamad Shehab AL- Obaidi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&amp;   abdulsallam al-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7-69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ynthesis of Some Substituted Pyrano 1, 3-oxazine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/>
              <w:t>M.S. Al-Ajely  &amp;   H.A. Bash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5-70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the Effect of Storage on the Level of Bilirubin  and Some Serum Protei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Hussein K. A. Huss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04-71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New Keynote of β –Thalassemia Major Patients As Oxidative Stress Accompan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Lamia, A.M. Al-Mashhe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14-7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1:00Z</dcterms:created>
  <dc:creator>aa</dc:creator>
  <dc:description/>
  <dc:language>en-US</dc:language>
  <cp:lastModifiedBy>Administrator</cp:lastModifiedBy>
  <cp:lastPrinted>2007-09-15T11:50:00Z</cp:lastPrinted>
  <dcterms:modified xsi:type="dcterms:W3CDTF">2007-12-11T21:10:00Z</dcterms:modified>
  <cp:revision>57</cp:revision>
  <dc:subject/>
  <dc:title>Default Normal Template</dc:title>
</cp:coreProperties>
</file>