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 السابع</w:t>
      </w:r>
      <w:r>
        <w:rPr>
          <w:rFonts w:cs="Simplified Arabic"/>
          <w:rtl w:val="true"/>
        </w:rPr>
        <w:t xml:space="preserve"> والعشرون </w:t>
      </w:r>
      <w:r>
        <w:rPr/>
        <w:t>2007</w:t>
      </w:r>
    </w:p>
    <w:tbl>
      <w:tblPr>
        <w:bidiVisual w:val="true"/>
        <w:tblW w:w="949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شف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Chromazurol  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اء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راك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مود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ا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7 - 3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26" w:leader="none"/>
                <w:tab w:val="left" w:pos="2906" w:leader="none"/>
                <w:tab w:val="left" w:pos="3986" w:leader="none"/>
                <w:tab w:val="left" w:pos="5066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Mo,Se,V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م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يم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2 - 4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ـ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ـ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ئ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و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الي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ورد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  <w:rtl w:val="true"/>
              </w:rPr>
              <w:t>لمـ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اب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ر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لق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س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  <w:r>
              <w:rPr/>
              <w:t xml:space="preserve"> 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0 - 4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tion of New Pigment from Liflaf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pomoea Purpuea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flowers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Niran  J. Al - Sal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9 - 42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of adsorption of phenol on the novel polymer prepared AUFP from aqueous solution.</w:t>
            </w:r>
          </w:p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>Ayad F.  al-Kaim     &amp;   Abass N. Al-Shirifi       &amp; Ammar H. al-Duja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8 - 4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termination of Monomer Reactivity Ratios of Poly ( Acrylonitrile – co – vinylacetate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riq S.Najim    &amp;  Abdul Hussien K. Sharba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&amp;  Nadia A. Bu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6 - 46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moselective Synthesis and Reactions of Some New Thiophthalimidines and 3-Ethoxythiophthalimidi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mi A. Ali</w:t>
            </w:r>
            <w:r>
              <w:rPr>
                <w:b/>
                <w:bCs/>
              </w:rPr>
              <w:t xml:space="preserve">   </w:t>
            </w:r>
            <w:r>
              <w:rPr/>
              <w:t>&amp;     Salim H. Hussien</w:t>
            </w:r>
            <w:r>
              <w:rPr>
                <w:b/>
                <w:bCs/>
              </w:rPr>
              <w:t xml:space="preserve">    </w:t>
            </w:r>
            <w:r>
              <w:rPr/>
              <w:t>&amp;      Badie A.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7 - 47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neration of Photocurrent using Rhodamine B Dye and visible Light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bidi w:val="0"/>
              <w:jc w:val="left"/>
              <w:rPr/>
            </w:pPr>
            <w:r>
              <w:rPr/>
              <w:t xml:space="preserve">Hassan A. Habeb   &amp;  Saja S. Jabbar Al-Taweel   &amp;  Nabeel A. Abed Al-rud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4 - 4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mproved Mechanical Properties of New Melamine Prepared Resins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ja S. Jabbar Al-Taweel</w:t>
            </w:r>
            <w:r>
              <w:rPr>
                <w:b w:val="false"/>
                <w:bCs w:val="false"/>
              </w:rPr>
              <w:t xml:space="preserve">  &amp;     </w:t>
            </w:r>
            <w:r>
              <w:rPr>
                <w:b w:val="false"/>
                <w:bCs w:val="false"/>
                <w:sz w:val="24"/>
                <w:szCs w:val="24"/>
              </w:rPr>
              <w:t>Haider A. Jamel</w:t>
            </w:r>
            <w:r>
              <w:rPr>
                <w:b w:val="false"/>
                <w:bCs w:val="false"/>
                <w:sz w:val="24"/>
                <w:szCs w:val="24"/>
                <w:lang w:bidi="ar-IQ"/>
              </w:rPr>
              <w:t xml:space="preserve">    &amp;  </w:t>
            </w:r>
            <w:r>
              <w:rPr>
                <w:b w:val="false"/>
                <w:bCs w:val="false"/>
                <w:sz w:val="24"/>
                <w:szCs w:val="24"/>
              </w:rPr>
              <w:t>Laith S. Jas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3 - 490</w:t>
            </w:r>
          </w:p>
        </w:tc>
      </w:tr>
      <w:tr>
        <w:trPr>
          <w:trHeight w:val="1008" w:hRule="atLeast"/>
        </w:trPr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and Spectroscopic Study of Some SelenoCyclo Pentane Derivative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halid.J. Al-Adely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>&amp;   Abid Allah. M. Ali   &amp;   H. T. Gha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1 - 5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hesis , Characterization and study of some electrical properties of 1 , 4 – diazophenylene – bridged iron phthalocyanine polym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ssan Sabbeh Ja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1 - 5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ynthesis of </w:t>
            </w:r>
            <w:r>
              <w:rPr>
                <w:b/>
                <w:bCs/>
                <w:color w:val="000000"/>
              </w:rPr>
              <w:t>2-[(2</w:t>
            </w:r>
            <w:r>
              <w:rPr>
                <w:b/>
                <w:b/>
                <w:bCs/>
                <w:color w:val="000000"/>
              </w:rPr>
              <w:t>َ</w:t>
            </w:r>
            <w:r>
              <w:rPr>
                <w:b/>
                <w:bCs/>
                <w:color w:val="000000"/>
              </w:rPr>
              <w:t>-Carboxy-4-nitrophenyl) azo]-4,5-diphenyl imidazole (CNPAI)</w:t>
            </w:r>
            <w:r>
              <w:rPr>
                <w:b/>
                <w:bCs/>
              </w:rPr>
              <w:t xml:space="preserve"> and it's usage as an analytical reagent for the determination of Copper (II) and Ferric (III) ions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/>
              <w:t>Abid Allah M. Ali</w:t>
            </w:r>
            <w:r>
              <w:rPr>
                <w:b/>
                <w:bCs/>
              </w:rPr>
              <w:t xml:space="preserve">  </w:t>
            </w:r>
            <w:r>
              <w:rPr/>
              <w:t>&amp; Sadiq Jaafer Baqir   &amp;  Ahmed Ali Alkurymy</w:t>
            </w:r>
            <w:r>
              <w:rPr>
                <w:rtl w:val="true"/>
              </w:rPr>
              <w:t xml:space="preserve">   &amp;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hmed Saa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0 - 5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 Radicals and Antioxidants in Cigarette Smokers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/>
              <w:t>Saleh, A.K. Hassan</w:t>
            </w:r>
            <w:r>
              <w:rPr>
                <w:lang w:bidi="ar-SA"/>
              </w:rPr>
              <w:t xml:space="preserve">  &amp;  </w:t>
            </w:r>
            <w:r>
              <w:rPr/>
              <w:t>Lamia A. Al-Mashhedy  &amp;  Shirin,R. Rasul  &amp; Ahmad,F.A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9 - 53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rrelation between Glutathione Peroxidase Activity and Diene Hydroperoxide Level in Serum of Patients with Diabetes Mellitus Type II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Mahmoud H. Had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5 - 5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21:00Z</dcterms:created>
  <dc:creator>aa</dc:creator>
  <dc:description/>
  <cp:keywords/>
  <dc:language>en-US</dc:language>
  <cp:lastModifiedBy>eman</cp:lastModifiedBy>
  <cp:lastPrinted>2009-08-17T12:12:00Z</cp:lastPrinted>
  <dcterms:modified xsi:type="dcterms:W3CDTF">2009-08-17T19:14:00Z</dcterms:modified>
  <cp:revision>37</cp:revision>
  <dc:subject/>
  <dc:title>Default Normal Template</dc:title>
</cp:coreProperties>
</file>