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1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4"/>
      </w:tblGrid>
      <w:tr>
        <w:trPr/>
        <w:tc>
          <w:tcPr>
            <w:tcW w:w="737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4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ذ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و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تو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هايدروكسي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ف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ايد</w:t>
            </w:r>
          </w:p>
          <w:p>
            <w:pPr>
              <w:pStyle w:val="TextBody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وز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ز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ط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ن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7-2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ورثوفيني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rtl w:val="true"/>
              </w:rPr>
              <w:t>س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ا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9-2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Reverse Injection Enthalpimetric Technique for theDetermination of Cerium(IV) and Sulpha Drug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</w:rPr>
            </w:pPr>
            <w:r>
              <w:rPr/>
              <w:t>Fadhil M.Najib</w:t>
            </w:r>
            <w:r>
              <w:rPr>
                <w:rFonts w:cs="Simplified Arabic"/>
                <w:i/>
                <w:iCs/>
              </w:rPr>
              <w:t xml:space="preserve"> &amp; </w:t>
            </w:r>
            <w:r>
              <w:rPr/>
              <w:t>Ahmad M.Abdull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&amp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Sardir Zew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-2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180"/>
              <w:jc w:val="left"/>
              <w:rPr/>
            </w:pPr>
            <w:r>
              <w:rPr>
                <w:rFonts w:cs="Simplified Arabic"/>
                <w:b/>
                <w:bCs/>
              </w:rPr>
              <w:t>Spectrophotometric Determination of Cobalt (II) Using 4-(6- Nitro-2-benzothiazolylazo) resorcin</w:t>
            </w:r>
            <w:r>
              <w:rPr>
                <w:rFonts w:cs="Simplified Arabic"/>
              </w:rPr>
              <w:t>ol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ssir A. Nass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3-26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oss Linking Condensation Polymerization of Rayon Fiber</w:t>
            </w:r>
          </w:p>
          <w:p>
            <w:pPr>
              <w:pStyle w:val="Heading2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Jaleel Kareem Ahm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0-28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heological Study of MALDPE/PAA Ble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. A. Sultan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&amp; </w:t>
            </w:r>
            <w:r>
              <w:rPr/>
              <w:t>Tahseen A. Sak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&amp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Moayad N. Khala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&amp;</w:t>
            </w:r>
            <w:r>
              <w:rPr/>
              <w:t xml:space="preserve"> Afaf.  S. Matooq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/>
              <w:t xml:space="preserve"> Tahseen A. Sa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4-29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Influence of pH and Temperature on Tautomerism Reactions of Some Aromatic Mono and Bi Schiff Bas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A.S.P.Azzouz  </w:t>
            </w:r>
            <w:r>
              <w:rPr>
                <w:i/>
                <w:iCs/>
              </w:rPr>
              <w:t xml:space="preserve">&amp; </w:t>
            </w:r>
            <w:r>
              <w:rPr/>
              <w:t xml:space="preserve"> A.B.N. Al-Daba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5-3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rmal Comparative Study on Epoxy Resin Networks with Amic Acid and their Corresponding Imides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/>
              <w:t>Akram A. Mohamed</w:t>
            </w:r>
            <w:r>
              <w:rPr>
                <w:i/>
                <w:iCs/>
              </w:rPr>
              <w:t xml:space="preserve"> &amp;</w:t>
            </w:r>
            <w:r>
              <w:rPr/>
              <w:t xml:space="preserve"> Ibtehaj Z. Al-Halim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5-3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y Of the Physical Properties, Crystal Structure, Chemical Composition and Application of Mixture of Ninivite Silica Rocks with Iraqi Fuller’s Earth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egab Awad Buk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7-3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n-GB"/>
              </w:rPr>
              <w:t xml:space="preserve">New six coordinate cobalt (III) complexes of [ 1,2- diaminoethane </w:t>
            </w:r>
            <w:r>
              <w:rPr>
                <w:b/>
                <w:bCs/>
                <w:i/>
                <w:iCs/>
                <w:lang w:val="en-GB"/>
              </w:rPr>
              <w:t>–N,N- bis</w:t>
            </w:r>
            <w:r>
              <w:rPr>
                <w:b/>
                <w:bCs/>
                <w:lang w:val="en-GB"/>
              </w:rPr>
              <w:t xml:space="preserve"> (2-butylidine -3- onedioxime)]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 xml:space="preserve">Mohamad Jaber Al-Jeboori &amp; Eman I.Abdulkarim &amp; </w:t>
            </w:r>
            <w:r>
              <w:rPr/>
              <w:t>Jassim S. Al-Dula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1-3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ynthesis of 5H-Oxadiazoline Derivatives from Oxime Isat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.A. Basher &amp; N.S. Ezzat &amp;  I.A. Najmuld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2-34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Synthesis and antibacterial evaluation of Some Pyrano-1,3--Oxazine Deriva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M.S. AI-Ajely &amp; H. A. Busheer &amp; A. Abdul Ghnn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8-3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  <w:b/>
                <w:bCs/>
              </w:rPr>
              <w:t xml:space="preserve">Determination of Phosphorus in Some Iraqi Foodstuff and </w:t>
            </w:r>
            <w:r>
              <w:rPr>
                <w:b/>
                <w:bCs/>
              </w:rPr>
              <w:t>Comparison with the Same International foods</w:t>
            </w:r>
          </w:p>
          <w:p>
            <w:pPr>
              <w:pStyle w:val="Normal"/>
              <w:tabs>
                <w:tab w:val="clear" w:pos="720"/>
                <w:tab w:val="left" w:pos="7271" w:leader="none"/>
                <w:tab w:val="right" w:pos="8306" w:leader="none"/>
              </w:tabs>
              <w:bidi w:val="0"/>
              <w:jc w:val="left"/>
              <w:rPr>
                <w:lang w:bidi="ar-SA"/>
              </w:rPr>
            </w:pPr>
            <w:r>
              <w:rPr>
                <w:rFonts w:cs="Arial"/>
              </w:rPr>
              <w:t>Zena A.M.Al-Jawa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7-2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>
                <w:b/>
                <w:bCs/>
              </w:rPr>
              <w:t>Enzymatic and Vitamins Antioxidant Status in β-Thalassemia Maj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mia, A.M. Al-Mashhedy  &amp; Oda, M.Y. Al-Zamely</w:t>
            </w:r>
            <w:r>
              <w:rPr>
                <w:i/>
                <w:iCs/>
              </w:rPr>
              <w:t xml:space="preserve"> </w:t>
            </w:r>
            <w:r>
              <w:rPr/>
              <w:t>&amp;</w:t>
            </w:r>
            <w:r>
              <w:rPr>
                <w:i/>
                <w:iCs/>
              </w:rPr>
              <w:t xml:space="preserve"> </w:t>
            </w:r>
            <w:r>
              <w:rPr/>
              <w:t>Ahood, J. Al-Hamdany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6-37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21:00Z</dcterms:created>
  <dc:creator>aa</dc:creator>
  <dc:description/>
  <cp:keywords/>
  <dc:language>en-US</dc:language>
  <cp:lastModifiedBy>aa</cp:lastModifiedBy>
  <cp:lastPrinted>2007-07-10T22:08:00Z</cp:lastPrinted>
  <dcterms:modified xsi:type="dcterms:W3CDTF">2007-07-11T05:10:00Z</dcterms:modified>
  <cp:revision>18</cp:revision>
  <dc:subject/>
  <dc:title>Default Normal Template</dc:title>
</cp:coreProperties>
</file>