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061"/>
        <w:gridCol w:w="1418"/>
      </w:tblGrid>
      <w:tr>
        <w:trPr/>
        <w:tc>
          <w:tcPr>
            <w:tcW w:w="96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IQ"/>
              </w:rPr>
            </w:pPr>
            <w:r>
              <w:rPr>
                <w:rFonts w:eastAsia="AGA Arabesque" w:cs="AGA Arabesque" w:ascii="AGA Arabesque" w:hAnsi="AGA Arabesque"/>
                <w:sz w:val="82"/>
                <w:szCs w:val="82"/>
              </w:rPr>
              <w:t>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وضو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م الباح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>
          <w:trHeight w:val="765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محور اللغة والشعر</w:t>
            </w:r>
          </w:p>
        </w:tc>
      </w:tr>
      <w:tr>
        <w:trPr>
          <w:trHeight w:val="76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0" w:leader="none"/>
              </w:tabs>
              <w:ind w:left="0" w:right="18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فهوم حقوق الإنسان في الفكر الإسلام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0" w:leader="none"/>
              </w:tabs>
              <w:ind w:left="0" w:right="18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 xml:space="preserve">                                              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0" w:leader="none"/>
              </w:tabs>
              <w:ind w:left="0" w:right="18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مل هندي كاطع الخزعلي                                                        الباحث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جابر جواد كاظم الحمداني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lang w:bidi="ar-IQ"/>
              </w:rPr>
              <w:t>1-27</w:t>
            </w:r>
          </w:p>
        </w:tc>
      </w:tr>
      <w:tr>
        <w:trPr>
          <w:trHeight w:val="67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قروئية الصحافة العراقية في الوسط الأكاديمي المتخصص مقروئية الصحافة العراقية في الوسط الأكاديمي المتخص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ظيم كامل زريزب الجمي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lang w:bidi="ar-IQ"/>
              </w:rPr>
              <w:t>28-6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اعادة بناء التلفظ الصوتي الاوغاريتي على ضوء الاساطير الاوغاريتية                               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م عماد حماد عبد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65-72</w:t>
            </w:r>
          </w:p>
        </w:tc>
      </w:tr>
      <w:tr>
        <w:trPr>
          <w:trHeight w:val="58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الرقص الصوفي ورمزية الحركات الراقصة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المولوية أنموذجاً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>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color w:val="454545"/>
                <w:sz w:val="30"/>
                <w:szCs w:val="30"/>
                <w:shd w:fill="FFFFFF" w:val="clear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454545"/>
                <w:sz w:val="30"/>
                <w:sz w:val="30"/>
                <w:szCs w:val="30"/>
                <w:shd w:fill="FFFFFF" w:val="clear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color w:val="454545"/>
                <w:sz w:val="30"/>
                <w:szCs w:val="30"/>
                <w:shd w:fill="FFFFFF" w:val="clear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454545"/>
                <w:sz w:val="30"/>
                <w:sz w:val="30"/>
                <w:szCs w:val="30"/>
                <w:shd w:fill="FFFFFF" w:val="clear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color w:val="454545"/>
                <w:sz w:val="30"/>
                <w:szCs w:val="30"/>
                <w:shd w:fill="FFFFFF" w:val="clear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454545"/>
                <w:sz w:val="30"/>
                <w:sz w:val="30"/>
                <w:szCs w:val="30"/>
                <w:shd w:fill="FFFFFF" w:val="clear"/>
                <w:rtl w:val="true"/>
                <w:lang w:bidi="ar-IQ"/>
              </w:rPr>
              <w:t>اياد محمد حسين                     م</w:t>
            </w:r>
            <w:r>
              <w:rPr>
                <w:rFonts w:cs="Traditional Arabic" w:ascii="Traditional Arabic" w:hAnsi="Traditional Arabic"/>
                <w:b/>
                <w:bCs/>
                <w:color w:val="454545"/>
                <w:sz w:val="30"/>
                <w:szCs w:val="30"/>
                <w:shd w:fill="FFFFFF" w:val="clear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454545"/>
                <w:sz w:val="30"/>
                <w:sz w:val="30"/>
                <w:szCs w:val="30"/>
                <w:shd w:fill="FFFFFF" w:val="clear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color w:val="454545"/>
                <w:sz w:val="30"/>
                <w:szCs w:val="30"/>
                <w:shd w:fill="FFFFFF" w:val="clear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454545"/>
                <w:sz w:val="30"/>
                <w:sz w:val="30"/>
                <w:szCs w:val="30"/>
                <w:shd w:fill="FFFFFF" w:val="clear"/>
                <w:rtl w:val="true"/>
                <w:lang w:bidi="ar-IQ"/>
              </w:rPr>
              <w:t>عامر محمد حس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lang w:bidi="ar-IQ"/>
              </w:rPr>
              <w:t>73-95</w:t>
            </w:r>
          </w:p>
        </w:tc>
      </w:tr>
      <w:tr>
        <w:trPr>
          <w:trHeight w:val="70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حور التاريخ الحديث</w:t>
            </w:r>
          </w:p>
        </w:tc>
      </w:tr>
      <w:tr>
        <w:trPr>
          <w:trHeight w:val="7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دور الحليين في الثورة العراقية سنة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lang w:bidi="ar-IQ"/>
              </w:rPr>
              <w:t>19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ستار نوري العبو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96-11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1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وازنة وزارة المعارف في العهد الجمهوري دراسة في أثارها التنموية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1958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1968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 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1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د   عاصم حاكم عباس الجبوري   </w:t>
            </w:r>
          </w:p>
          <w:p>
            <w:pPr>
              <w:pStyle w:val="Normal"/>
              <w:tabs>
                <w:tab w:val="clear" w:pos="720"/>
                <w:tab w:val="left" w:pos="7571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حث  فلاح مجيد حسون العارضي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113-15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سيد محمد حسين فضل الله حياته ومواقفه من القضية اللبنانية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د وفاء كاظم ماضي الكندي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باحثة مروة سليم حبي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155-204</w:t>
            </w:r>
          </w:p>
        </w:tc>
      </w:tr>
      <w:tr>
        <w:trPr>
          <w:trHeight w:val="29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الفكر السياسي لحركة أنصار المساواة في إنكلترا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lang w:bidi="ar-IQ"/>
              </w:rPr>
              <w:t>1645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lang w:bidi="ar-IQ"/>
              </w:rPr>
              <w:t>1649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 xml:space="preserve">)                                           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يونس عباس نعم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lang w:bidi="ar-IQ"/>
              </w:rPr>
              <w:t>205-22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lang w:bidi="ar-IQ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الأوضاع الاقتصادية العامة للجزائر في ظل الإدارة الفرنسية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lang w:bidi="ar-IQ"/>
              </w:rPr>
              <w:t>183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lang w:bidi="ar-IQ"/>
              </w:rPr>
              <w:t>1962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ومحاولات البحث عن النفط قبل الاستقلال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ساعد أسامة صاحب منع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" w:leader="none"/>
                <w:tab w:val="left" w:pos="3840" w:leader="none"/>
                <w:tab w:val="left" w:pos="8460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22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-2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rtl w:val="true"/>
              </w:rPr>
              <w:t>محور التاريخ الإسلامي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إدارة الحلة في العصر العبـــاسي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lang w:bidi="ar-IQ"/>
              </w:rPr>
              <w:t>495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lang w:bidi="ar-IQ"/>
              </w:rPr>
              <w:t>656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lang w:bidi="ar-IQ"/>
              </w:rPr>
              <w:t>1101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lang w:bidi="ar-IQ"/>
              </w:rPr>
              <w:t>1258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عبد الستار نصيف جاسم        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حمد ضايع حس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25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-29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lang w:bidi="ar-IQ"/>
              </w:rPr>
              <w:t>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آل نما وآثرهم الفكري في القرنين السابع والثامن الهجريي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اجد عبد زيد الخزرج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297-306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محور التاريخ القديم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مملكة ليديا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lang w:bidi="ar-IQ"/>
              </w:rPr>
              <w:t>687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ـ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lang w:bidi="ar-IQ"/>
              </w:rPr>
              <w:t>546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ق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م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ها وحضارتها                                           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إيمان لفته حس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lang w:bidi="ar-IQ"/>
              </w:rPr>
              <w:t>307-323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محور اللغة الإنكليزية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Evaluating the performance of  Iraqi EFL undergraduates in Writing Reading Comprehension Précis</w:t>
            </w:r>
          </w:p>
          <w:p>
            <w:pPr>
              <w:pStyle w:val="Style15"/>
              <w:bidi w:val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IQ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bidi w:val="0"/>
              <w:jc w:val="left"/>
              <w:rPr/>
            </w:pPr>
            <w:r>
              <w:rPr>
                <w:sz w:val="28"/>
                <w:szCs w:val="28"/>
                <w:lang w:bidi="ar-IQ"/>
              </w:rPr>
              <w:t>Lecturer.Ahmed A.Hamza</w:t>
            </w:r>
          </w:p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IQ"/>
              </w:rPr>
              <w:t>1-13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sz w:val="32"/>
      <w:szCs w:val="32"/>
      <w:lang w:val="sv-SE"/>
    </w:rPr>
  </w:style>
  <w:style w:type="character" w:styleId="Style13">
    <w:name w:val="خط الفقرة الافتراضي"/>
    <w:qFormat/>
    <w:rPr/>
  </w:style>
  <w:style w:type="character" w:styleId="Char">
    <w:name w:val="نص أساسي بمسافة بادئة Char"/>
    <w:qFormat/>
    <w:rPr>
      <w:rFonts w:cs="DecoType Naskh"/>
      <w:b/>
      <w:color w:val="000000"/>
      <w:sz w:val="36"/>
      <w:szCs w:val="36"/>
      <w:lang w:val="en-US" w:eastAsia="en-US" w:bidi="ar-IQ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DecoType Naskh"/>
      <w:b/>
      <w:color w:val="000000"/>
      <w:sz w:val="36"/>
      <w:szCs w:val="36"/>
      <w:lang w:val="en-US" w:eastAsia="en-US" w:bidi="ar-IQ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5:00Z</dcterms:created>
  <dc:creator>DR.Ahmed Saker</dc:creator>
  <dc:description/>
  <cp:keywords/>
  <dc:language>en-US</dc:language>
  <cp:lastModifiedBy>DR.Ahmed Saker</cp:lastModifiedBy>
  <cp:lastPrinted>2015-01-14T12:02:00Z</cp:lastPrinted>
  <dcterms:modified xsi:type="dcterms:W3CDTF">2015-09-01T06:34:00Z</dcterms:modified>
  <cp:revision>23</cp:revision>
  <dc:subject/>
  <dc:title>الأوضاع السياسية والاقتصادية للحلة في عهد الدولة التركمانية(814هـ/م1411-893هـ/1487م)</dc:title>
</cp:coreProperties>
</file>