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Simplified Arabic" w:hAnsi="Simplified Arabic"/>
          <w:b/>
          <w:b/>
          <w:bCs/>
          <w:sz w:val="32"/>
          <w:szCs w:val="32"/>
          <w:lang w:bidi="ar-IQ"/>
        </w:rPr>
      </w:pPr>
      <w:r>
        <w:rPr>
          <w:rFonts w:ascii="Simplified Arabic" w:hAnsi="Simplified Arabic" w:cs="PT Bold Heading"/>
          <w:b/>
          <w:b/>
          <w:bCs/>
          <w:sz w:val="32"/>
          <w:sz w:val="32"/>
          <w:szCs w:val="32"/>
          <w:rtl w:val="true"/>
          <w:lang w:bidi="ar-IQ"/>
        </w:rPr>
        <w:t>مملك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ليديا</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 xml:space="preserve">( </w:t>
      </w:r>
      <w:r>
        <w:rPr>
          <w:rFonts w:cs="PT Bold Heading" w:ascii="Simplified Arabic" w:hAnsi="Simplified Arabic"/>
          <w:b/>
          <w:bCs/>
          <w:sz w:val="32"/>
          <w:szCs w:val="32"/>
          <w:lang w:bidi="ar-IQ"/>
        </w:rPr>
        <w:t>687</w:t>
      </w:r>
      <w:r>
        <w:rPr>
          <w:rFonts w:cs="PT Bold Heading" w:ascii="Simplified Arabic" w:hAnsi="Simplified Arabic"/>
          <w:b/>
          <w:bCs/>
          <w:sz w:val="32"/>
          <w:szCs w:val="32"/>
          <w:rtl w:val="true"/>
          <w:lang w:bidi="ar-IQ"/>
        </w:rPr>
        <w:t xml:space="preserve"> </w:t>
      </w:r>
      <w:r>
        <w:rPr>
          <w:rFonts w:ascii="Simplified Arabic" w:hAnsi="Simplified Arabic" w:cs="PT Bold Heading"/>
          <w:b/>
          <w:b/>
          <w:bCs/>
          <w:sz w:val="32"/>
          <w:sz w:val="32"/>
          <w:szCs w:val="32"/>
          <w:rtl w:val="true"/>
          <w:lang w:bidi="ar-IQ"/>
        </w:rPr>
        <w:t>ـ</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lang w:bidi="ar-IQ"/>
        </w:rPr>
        <w:t>546</w:t>
      </w:r>
      <w:r>
        <w:rPr>
          <w:rFonts w:cs="PT Bold Heading" w:ascii="Simplified Arabic" w:hAnsi="Simplified Arabic"/>
          <w:b/>
          <w:bCs/>
          <w:sz w:val="32"/>
          <w:szCs w:val="32"/>
          <w:rtl w:val="true"/>
          <w:lang w:bidi="ar-IQ"/>
        </w:rPr>
        <w:t xml:space="preserve"> </w:t>
      </w:r>
      <w:r>
        <w:rPr>
          <w:rFonts w:ascii="Simplified Arabic" w:hAnsi="Simplified Arabic" w:cs="PT Bold Heading"/>
          <w:b/>
          <w:b/>
          <w:bCs/>
          <w:sz w:val="32"/>
          <w:sz w:val="32"/>
          <w:szCs w:val="32"/>
          <w:rtl w:val="true"/>
          <w:lang w:bidi="ar-IQ"/>
        </w:rPr>
        <w:t>ق</w:t>
      </w:r>
      <w:r>
        <w:rPr>
          <w:rFonts w:cs="PT Bold Heading" w:ascii="Simplified Arabic" w:hAnsi="Simplified Arabic"/>
          <w:b/>
          <w:bCs/>
          <w:sz w:val="32"/>
          <w:szCs w:val="32"/>
          <w:rtl w:val="true"/>
          <w:lang w:bidi="ar-IQ"/>
        </w:rPr>
        <w:t>.</w:t>
      </w:r>
      <w:r>
        <w:rPr>
          <w:rFonts w:ascii="Simplified Arabic" w:hAnsi="Simplified Arabic" w:cs="PT Bold Heading"/>
          <w:b/>
          <w:b/>
          <w:bCs/>
          <w:sz w:val="32"/>
          <w:sz w:val="32"/>
          <w:szCs w:val="32"/>
          <w:rtl w:val="true"/>
          <w:lang w:bidi="ar-IQ"/>
        </w:rPr>
        <w:t>م</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w:t>
      </w:r>
    </w:p>
    <w:p>
      <w:pPr>
        <w:pStyle w:val="Style15"/>
        <w:jc w:val="center"/>
        <w:rPr>
          <w:rFonts w:ascii="Simplified Arabic" w:hAnsi="Simplified Arabic"/>
          <w:b/>
          <w:b/>
          <w:bCs/>
          <w:sz w:val="32"/>
          <w:szCs w:val="32"/>
          <w:lang w:bidi="ar-IQ"/>
        </w:rPr>
      </w:pPr>
      <w:r>
        <w:rPr>
          <w:rFonts w:ascii="Simplified Arabic" w:hAnsi="Simplified Arabic" w:cs="PT Bold Heading"/>
          <w:b/>
          <w:b/>
          <w:bCs/>
          <w:sz w:val="32"/>
          <w:sz w:val="32"/>
          <w:szCs w:val="32"/>
          <w:rtl w:val="true"/>
          <w:lang w:bidi="ar-IQ"/>
        </w:rPr>
        <w:t>تاريخه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وحضارتها</w:t>
      </w:r>
    </w:p>
    <w:p>
      <w:pPr>
        <w:pStyle w:val="Style15"/>
        <w:jc w:val="center"/>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يمان لفته حسين</w:t>
      </w:r>
    </w:p>
    <w:p>
      <w:pPr>
        <w:pStyle w:val="Style15"/>
        <w:jc w:val="right"/>
        <w:rPr/>
      </w:pPr>
      <w:r>
        <w:rPr>
          <w:rFonts w:ascii="Simplified Arabic" w:hAnsi="Simplified Arabic" w:cs="Simplified Arabic"/>
          <w:b/>
          <w:b/>
          <w:bCs/>
          <w:sz w:val="28"/>
          <w:sz w:val="28"/>
          <w:szCs w:val="28"/>
          <w:rtl w:val="true"/>
          <w:lang w:bidi="ar-IQ"/>
        </w:rPr>
        <w:t>جامعة القاد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Style15"/>
        <w:jc w:val="left"/>
        <w:rPr/>
      </w:pPr>
      <w:r>
        <w:rPr>
          <w:rFonts w:eastAsia="Simplified Arabic" w:cs="Simplified Arabic" w:ascii="Simplified Arabic" w:hAnsi="Simplified Arabic"/>
          <w:b/>
          <w:bCs/>
          <w:sz w:val="28"/>
          <w:szCs w:val="28"/>
          <w:rtl w:val="true"/>
          <w:lang w:bidi="ar-IQ"/>
        </w:rPr>
        <w:t xml:space="preserve">                                                                                                                                                                                             </w:t>
      </w:r>
    </w:p>
    <w:p>
      <w:pPr>
        <w:pStyle w:val="Style15"/>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من أهمية هذا البحث في دراسة مملكة ليديا تاريخها وحضارتها في مدة القرن السابع قبل الميلاد تلك المملكة اليونانية التي ظهرت في آسيا الصغرى وبالتحديد في غرب بلاد الأناضول وأخذت تسيطر على طرق المواصلات المؤدية إلى سواحل بحر إيجة فهي بذلك مثلت نقطة التقاء الحضارة اليونانية مع حضارات الشرق الأدنى القديم في آسيا الصغرى ومن هذا المنطلق جاءت هذه الدراسة للموضوع </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البحث إلى ثلاثة محاور رئيسية، شمل المحور الأول البيئة الطبيعة والموقع الجغرافي وأثرهما في قيام وتطور الحضارة في هذا الإقليم وكذلك تسمية ليديا وأصل سكانها، بينما شمل المحور الثاني التأريخ السياسي للملكة متمثل ببداية تأسيس وقيام هذه المملكة والسلالات الحاكمة فيها وطبيعة نظام الحكم فضلاً عن علاقاتها السياسية مع الحضارات والأقوام المجاورة وصولاً إلى التطورات التي حدثت في منطقة  الشرق الأدنى القديم آنذاك والتي كان من أهمها ظهور الدولة الإخمي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3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إيران وسيطرتها على كل منطقة الشرق الأدنى القديم وامتداد نفوذها إلى بلاد اليونان وآسيا الصغرى مما أدى بالتالي إلى سقوط هذه المملكة بحضارتها الشرقية بيد الملك الإخميني كورش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 الوقت الذي تناولنا في المحور الثالث أهم الجوانب الحضارية لمملكة ليديا ونخص منهما التجارة باعتبارها عماد الحياة الاقتصادية للليديين ثم سك النقود وحالة المجتمع فضلاً عن اللغة والأدب والفن في مملكة ليديا، وعسى أن أكون قد وفقت في هذه الدراسة</w:t>
      </w:r>
      <w:r>
        <w:rPr>
          <w:rFonts w:cs="Simplified Arabic" w:ascii="Simplified Arabic" w:hAnsi="Simplified Arabic"/>
          <w:sz w:val="28"/>
          <w:szCs w:val="28"/>
          <w:rtl w:val="true"/>
          <w:lang w:bidi="ar-IQ"/>
        </w:rPr>
        <w:t xml:space="preserve">. </w:t>
      </w:r>
    </w:p>
    <w:p>
      <w:pPr>
        <w:pStyle w:val="Style15"/>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حور الأ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بيئة الطبيعة والتسمية وأصل السكان </w:t>
      </w:r>
      <w:r>
        <w:rPr>
          <w:rFonts w:cs="Simplified Arabic" w:ascii="Simplified Arabic" w:hAnsi="Simplified Arabic"/>
          <w:b/>
          <w:bCs/>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يدي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ydi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صيغة اليونا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Dsi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منطقة تاريخية غرب بلاد الأناضول وتتطابق حالياً مع المحافظات التركية أزمير ومانسي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عد الليديون من الشعوب الإي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ندو ـ أو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طنة على شواطئ آسيا الصغرى إلى جانب الكاري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ليسي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ضطروا عند الهجوم المهاجرين اليونان على  بلادهم في حوالي القرن الحادي عشر قبل الميلاد إلى الانسحاب إلى داخل البلا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ذكر الأحمد أن ليديا تقع غرب بلاد الأناضول بين ليسيا شمالاً، وكاريا جنوباً، وفريجي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شرقاً وبحر إيجة غرباً انظر الخارطة رقم ـ</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 xml:space="preserve">وقد أسس هذه المملكة الم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يجيس ـ جايج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خذ من 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رد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صمة ل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العاصمة سارديس تمثل نقطة النقاء الطرق الرئيسة  التي تربط كل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فسس  وسميرنا وبرغام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هضبة الوسطى في آسيا الصغرى وطبقاً لذلك فأن مملكة ليديا كانت تسيطر على طريق المواصلات الذي يربط جميع جزر ساحل بحر إيجة بالداخل، فهي بذلك تمثل نقطة التقاء الحضارة اليونانية  مع حضارات اسيا الصغرى أي التقاء الحضارة اليونانية الغربية بالحضارات الشرقية في آسيا الصغ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مملكة ليديا متأثرة بالحضارة اليونانية إلى الدرجة التي قال عنها هيرودوتس عندما زا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ا مملكة إغريقية لا تختلف في ثقافتها عن الثقافة الإغريقية كما أن معظم معلوماتنا ومصادرنا عن أحوال هذه المملكة إنما جاءتنا من المصادر الكلاسيكية اليونان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ما ساعد على تطور وازدهار مملكة ليديا هو وقوعها بالقرب من نه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كتول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كان مضرب للأمثال في سهولة الحصول على معدن الذهب من رماله، أما عاصمتها سارديس فكان لموقعها الجغرافي أهمية إستراتيجية حضارية مهمة إذ يمتد جرف ج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ول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هضبة الوسطى شرقاً، وتشرف النتوءات الحادة على سهل وادي نه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رم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أحد هذه النتوءات كانت تقام قلعة سارديس المحصن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اصمة سارديس كانت محصنة ومسورة بأسوار منيعة وهي بين ارتفا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دم فوق السهل الخصيب الذي كان يزدحم بالسكان فهي بهذا الشكل أشبه ب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واد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يث كونها حصناً وملاذاً ومقراً للملك وحاشيته وتذكر بعض المصاد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ها شيدت من قبل أحد الأمراء الفريجيين قبل قيام مملكة ليديا</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نتيجة لهذا الموقع الجغرافي المتميز لمملكة  ليديا وعاصمتها سارديس يمكن أن نقول أنها مملكة مثلت الحلقة التي عملت على نقل معظم المظاهر والتأثيرات والعناصر الحضارية الشرقية وخاصة من بلاد الرافدين ومصر إلى بلاد اليونان، ولكن من ناحية أخرى فقد جلب لها هذا الموقع النقمة وجعلها محط أنظار الغزاة الطامعين من أمثال الملك الإخميني كورش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وضعها الهدف الأول من أجل الوصول إلى بحر إيجة الذي تحتاج إليه دولته الفتية من أجل تأمين مصالحها التجارية في بلاد اليونان فضلاً عن غنى وثراء معظم المدن الأيونية الواقعة على سواحل هذا البحر ولاسيما مملكة ليديا التي أصبحت في نهاية المطاف غنيمة سهلة لهؤلاء الطامعين</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 عن تسمية الليديين ومملكة ليديا، فلم تظهر هذه التسمية إلا في زمن متأخر، إذ ورد في الإلياذ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أ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يونيين </w:t>
      </w:r>
      <w:r>
        <w:rPr>
          <w:rFonts w:cs="Simplified Arabic" w:ascii="Simplified Arabic" w:hAnsi="Simplified Arabic"/>
          <w:sz w:val="28"/>
          <w:szCs w:val="28"/>
          <w:lang w:bidi="ar-IQ"/>
        </w:rPr>
        <w:t>Maionien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ذين كانوا حلفاء طروادة، ثم تغير هذا الاسم إلى اسم الليديين عندما تحول العرش في مملكتهم إلى جيجيس في أوائل القرن السابع قبل الميلاد حسب المعلومات التي وردت في التقاليد اليونانية القديم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أعطى هؤلاء الأقوام اسمهم إلى المنطقة التي تقع على الساحل الغربي من آسيا الصغرى التي عرفت بناء على ذلك عند الإغريق ب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ود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وردت هذه التسمية في عدد من النقوش المكتوبة بحروف أبجدية والتي تم العثور عليها في أطلال وبقايا مدينة سارديس كنتائج لتنقيبات وأعمال البعثة الأمريكية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إشراف العالم الأث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ان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عود بتاريخها إلى القرنين الخامس والرابع قبل الميلا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رفت ليديا في العصور الأولى ب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ردت هذه التسمية في الإلياذة في الوقت الذي ظهرت تسمية الليديين في هذه الملحمة ب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يونيين أو المايونيد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أصبح هذا الاسم يطلق على القسم الجنوبي من ليديا وربما هم الذين كونوا ش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ش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ورد في المصادر الحث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كان الليديون أقرب إلى سلالة الكاريين والميسيين إذ كان الجميع يعبدون الإله زيوس</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دونه الإله الأعلى وهو الحامي والحافظ، كما أنهم أخذوا الكثير من الصفات من الفريجيين الذين سبقوهم بالاستقرار في آسيا الصغ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ذا يعني أن التاريخ الحقيقي لمملكة ليديا يبدأ من القرن السابع قبل الميلاد وبالتحديد منذ س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أصبحت بعد هذا التأريخ دولة هامة تقع وسط المستعمرات الإغريقية على الساحل الإيجي وبين الحضارات الشرقية إذ لم يتم العثور على أي مستوطنة ليدية أو قطع فنية أو أي إشارات آثارية أخرى عن هذه المملكة قبل هذا التاريخ</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يتضح لنا من خلال هذا ولكي يصبح لدينا تصور واضح عن أصل الليديين يمكن أن نقول أن هجرة اليونانيين واستعمارهم لم يجدوا في بداية أمرهم إلا سواحل آسيا الصغرى وجهة لهذه الهجرة فأقاموا مستوطناتهم هناك وكان التشابه في التركيب الجغرافي بين هذه السواحل وسواحل بلاد اليونان من أهم عوامل الجذب فضلاً عن الازدهار والغنى والثراء التي كانت تعيشه ممالك سواحل آسيا الصغ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ذا يعني أن جميع الأقوام التي أسست الممالك الأيونية في بلاد الأناضول هم يرجعون بأصولهم وثقافتهم إلى بلاد اليونان واليونانيين الأوائل واللذين يرجعون بأصولهم إلى الأقوام الهندو ـ أوربية </w:t>
      </w:r>
      <w:r>
        <w:rPr>
          <w:rFonts w:cs="Simplified Arabic" w:ascii="Simplified Arabic" w:hAnsi="Simplified Arabic"/>
          <w:sz w:val="28"/>
          <w:szCs w:val="28"/>
          <w:rtl w:val="true"/>
          <w:lang w:bidi="ar-IQ"/>
        </w:rPr>
        <w:t xml:space="preserve">. </w:t>
      </w:r>
    </w:p>
    <w:p>
      <w:pPr>
        <w:pStyle w:val="Style15"/>
        <w:jc w:val="center"/>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5419090" cy="378142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1" t="-12" r="-11" b="-12"/>
                    <a:stretch>
                      <a:fillRect/>
                    </a:stretch>
                  </pic:blipFill>
                  <pic:spPr bwMode="auto">
                    <a:xfrm>
                      <a:off x="0" y="0"/>
                      <a:ext cx="5419090" cy="3781425"/>
                    </a:xfrm>
                    <a:prstGeom prst="rect">
                      <a:avLst/>
                    </a:prstGeom>
                  </pic:spPr>
                </pic:pic>
              </a:graphicData>
            </a:graphic>
          </wp:inline>
        </w:drawing>
      </w:r>
    </w:p>
    <w:p>
      <w:pPr>
        <w:pStyle w:val="Style15"/>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ارطة رقم ـ</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        </w:t>
      </w:r>
    </w:p>
    <w:p>
      <w:pPr>
        <w:pStyle w:val="Style15"/>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حور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أريخ السياسي للمملك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يام الدولة ـ السلالات الحاكمة ـ فترة إزدهارها ـ علاقاتها السياسية ـ أفولها </w:t>
      </w:r>
      <w:r>
        <w:rPr>
          <w:rFonts w:cs="Simplified Arabic" w:ascii="Simplified Arabic" w:hAnsi="Simplified Arabic"/>
          <w:b/>
          <w:bCs/>
          <w:sz w:val="28"/>
          <w:szCs w:val="28"/>
          <w:rtl w:val="true"/>
          <w:lang w:bidi="ar-IQ"/>
        </w:rPr>
        <w:t>) .</w:t>
      </w:r>
    </w:p>
    <w:p>
      <w:pPr>
        <w:pStyle w:val="Style15"/>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فق جميع المصادر على أن مملكة ليديا قامت على أنقاض المملكة الفريجية التي ازدهرت في القرن الثامن قبل الميلاد ثم انتهى وجودها وتدميرها على يد السيمري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تواريخ مختلفة غير متفق عليها وهي تقع ما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lang w:bidi="ar-IQ"/>
        </w:rPr>
        <w:t>6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lang w:bidi="ar-IQ"/>
        </w:rPr>
        <w:t>6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شير المصادر اليونانية أن الملك جيجيس هو الذي أسس مملكة ليديا في حدود القرن السابع قبل الميلا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خذ من مدينة سارديس المحصنة عاصمة ل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ذا يعني أن هذا السلطان العظيم للإمبراطورية الإفريجية في آسيا الصغرى انتهى بقيام مملكة ليديا سنة </w:t>
      </w:r>
      <w:r>
        <w:rPr>
          <w:rFonts w:cs="Simplified Arabic" w:ascii="Simplified Arabic" w:hAnsi="Simplified Arabic"/>
          <w:sz w:val="28"/>
          <w:szCs w:val="28"/>
          <w:lang w:bidi="ar-IQ"/>
        </w:rPr>
        <w:t>6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ثلاثة سلالات حاكمة حكمت ليديا منذ بداية نشوءها وهم كل من سلالة الابتاديين وهي السلالة التي انتهت حوالي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لالة الهيراكليدي التي حكمت حتى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م من المجموعات الهندو ـ أوربية غير أن المصادر لا تتطرق بشيء عن تاريخهم السياسي وأحوال المملكة في عهدهم ربما يعود السبب في ذلك لقلة المعلومات المتوفرة عن هذه السلالة لأسباب لا نعرفها، أما السلالة الثالثة وهي السل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رمن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سلالة التي تمثل التأريخ الحقيقي لقيام مملكة ليديا، فهي السلالة التي أمدتنا بمعلومات مهمة وموثوق بها عن تأريخ هذه المملكة للفتر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46</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حكم خلال هذه الفترة عدة ملوك كان أولهم مؤسس المملكة جيجيس وآخرهم كرويسو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46</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لملاحظ هنا أن ليديا في عهد السلالتين الأولى والثانية كانت تابعة إلى مملكة فريجيا التي كانت في أوج عظمتها آنذاك والدليل على ذلك ما ذكره المؤرخ اليون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راب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دينة سارديس عاصمة مملكة ليديا كانت قد شيدت في بداية أمرها من قبل أحد الأمراء الفريجيين قبل حرب طروادة ، إذ كان مستقر الليديين في تلك الفترة في موقع يسم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اي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بعد أن ثار الليديين بقيادة جيجيس مؤسساً المملكة التي أصبحت فيما بعد أحد الممالك القوية التي ظهرت في الجزء الغربي من آسيا الصغ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ستطاع جيجيس أن يؤلف جيشاً قوياً أكثره من الخيالة فهو بذلك تمكن من القضاء على الإمارات الأيونية الصغيرة وضمها إلى مملكته التي توسعت بدورها وأصبحت في مصاف الدول القو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أما عن سياسة ملوك ليديا وعلاقاتهم السياسية فقد اتبع جيجيس مؤسس المملكة سياسة حكيمة تجاه الحكومة اليونانية في بلاد اليونان، وأخذ يرسل الهدايا الثمينة إلى معبد الآلهة اليونانية، ويمجد تلك الآلهة، فهو بذلك أنما أراد استمالة اليونانيين وكسب رضاهم وولائهم حتى لا يهبوا لمساعدة المدن الأيونية المجاورة للملكة ليديا التي كان يرمي لبسط سيطرته عليها مستفيداً بذلك من حالة النزاع والصراع التي كانت قائمة بين هذه الدويلات، وأخذ يستخدم القوة أحياناً، والحيلة أحياناً أخرى في سبيل إخضاعها لسيطرته أو فرض حمايته عليها أن تعذر عليه ذلك</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جأة توقف جيجيس عن سياسة الفتح والتوسع وتحول إلى سياسة الدفاع على أثر خطر السيمريين وانتصارهم على الفريجيين ومن ثم تقدمهم باتجاه ليديا وباقي المدن الأيونية على سواحل آسيا الصغرى وبدءوا يهددون ليديا حتى سنة </w:t>
      </w:r>
      <w:r>
        <w:rPr>
          <w:rFonts w:cs="Simplified Arabic" w:ascii="Simplified Arabic" w:hAnsi="Simplified Arabic"/>
          <w:sz w:val="28"/>
          <w:szCs w:val="28"/>
          <w:lang w:bidi="ar-IQ"/>
        </w:rPr>
        <w:t>6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وهناك اختلاف في تحديد السنة التي تقدم فيها السمريين لغروا مملكة ليديا والمهم هنا أن خطر السمريين على ليديا إنما دفع إلى اتصال مملكة ليديا ببلاد آشور، إذ أرسل الملك جيجيس فارساً إلى نينوى يطلب النجدة من الملك الآشوري آشور بانيبا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6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كانت رسالة الفارس إلى الملك الآشوري هو حلم الملك جيجيس الذي أدعى فيه أن الإله آشور الإله القومي للاشوريين قد زاره في المنام وأخبره أنه سوف ينتصر على السيمريين لذلك فأن جيجيس يروم تقديم الهدايا ودفع الجزية وإعلان الولاء للملك الآشوري مقابل تقديم المساعدة العسكرية الاشورية لصد الهجوم السيمري وفعلا تحقق ذلك وحصل الملك الليدي جيجيس المساعدة العسكرية من الإمبراطورية الآشورية وتمكن من صد السيمريين وإلحاق الهزيمة به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ن انتصار جيجيس على السيمريين كان دافعاً وراء تحول سياسة الملك الليدي الودية تجاه الإمبراطورية الآشورية </w:t>
      </w:r>
      <w:r>
        <w:rPr>
          <w:rFonts w:ascii="Simplified Arabic" w:hAnsi="Simplified Arabic" w:cs="Simplified Arabic"/>
          <w:color w:val="FF0000"/>
          <w:sz w:val="28"/>
          <w:sz w:val="28"/>
          <w:szCs w:val="28"/>
          <w:rtl w:val="true"/>
          <w:lang w:bidi="ar-IQ"/>
        </w:rPr>
        <w:t xml:space="preserve">والاتفاف </w:t>
      </w:r>
      <w:r>
        <w:rPr>
          <w:rFonts w:ascii="Simplified Arabic" w:hAnsi="Simplified Arabic" w:cs="Simplified Arabic"/>
          <w:sz w:val="28"/>
          <w:sz w:val="28"/>
          <w:szCs w:val="28"/>
          <w:rtl w:val="true"/>
          <w:lang w:bidi="ar-IQ"/>
        </w:rPr>
        <w:t xml:space="preserve">إلى مساعدة مصر في التخلص من التبعية الآشورية وفعلاً تحالف جيجيس بعد هذا الانتصار مع الفرعون المصري بسماتيك الأول </w:t>
      </w:r>
      <w:r>
        <w:rPr>
          <w:rFonts w:cs="Simplified Arabic" w:ascii="Simplified Arabic" w:hAnsi="Simplified Arabic"/>
          <w:sz w:val="28"/>
          <w:szCs w:val="28"/>
          <w:lang w:bidi="ar-IQ"/>
        </w:rPr>
        <w:t>664</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610</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 xml:space="preserve">م ومساعدته لإخراج الحامية الآشورية من مصر وبالتالي تحولت العلاقات الودية بين مملكة ليديا والإمبراطورية الآشورية إلى علاقات عدائية فاستغل السيمريين هذه النقطة وانقضوا على مملكة ليديا ودخلوا العاصمة سارديس فهدموها وأحرقوها بعد أن نهبت خيراتها وقتل ملكها جيجيس، إلا أن السيمريين لا يطمعون إلا في الغنائم فأخذوا ما أخذوا وانسحبوا من البلاد، فتولى العرش آنذاك ابن الملك جيجيس المسمى ارديس الذي أعلن ولائه للآشوريين فأصبحت ليديا في عهده تابعة للإمبراطورية الآشورية حتى سنة </w:t>
      </w:r>
      <w:r>
        <w:rPr>
          <w:rFonts w:cs="Simplified Arabic" w:ascii="Simplified Arabic" w:hAnsi="Simplified Arabic"/>
          <w:sz w:val="28"/>
          <w:szCs w:val="28"/>
          <w:lang w:bidi="ar-IQ"/>
        </w:rPr>
        <w:t>626</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م إذ انفصلت من التبعية الاشورية على أثر وفاة الملك الآشوي آشور بانيبا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عادت مملكة ليديا إلى الانتعاش مرة أخرى وتقدمت وازدهرت في عهد ملوكها سادي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6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ياتي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رويسو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46</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ستطاع هؤلاء الملوك أن يوسعوا حدود مملكتهم وأعادوا بناء العاصمة سارديس بشكل أجمل حتى صارت بقصورها الضخمة وأسواقها الزاخرة من أكبر المراكز التجارية في بلاد المشرق ووصلت المملكة خلال فترة حكم هؤلاء الملوك إلى مرحلة من الازدهار والرخاء تعد من أزهى فترات تأريخ مملكة ليديا فكانوا يستثمرون ثروات بلادهم المعروفة بخصب أراضيها وكثرة معادنها وجمعوا في بلاطهم رجال الفن من كل الأمم وأصبحت عاصمتهم مركزاً للهو والطرب يلتقي فيها التجار من مختلف البلدا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كان الملك الياتي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حكم ح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كن من إخضاع أغلبية المدن الأيونية في آسيا الصغرى لحكمة وجعل من ليديا مركزاً للتجار والتجارة بين آسيا وأوربا ، وأصبحت خلال هذه المدة أحد الممالك القوية في آسيا الصغرى وبلغت درجة عظيمة من الرخاء والقو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كان يمر بها الطريق التجاري المشهور والمعروف بالطريق الملك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ندما آلت ملكية ليديا إلى آخر ملوكها وأشهرهم وأحبهم إلى قلوب الإغريق وهو الملك كرويسو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أستطاع هذا الملك إخضاع جميع المدن الأيونية لنفوذه ويسيطر على الشواطئ الإيجية غير أنه سمح لهذه المدن بالحكم الذاتي وأقتصر حكمه لها على جباية ضريبة معتدلة منها، ثم أخذ يتقرب من اليونانيين في جزر بحر إيجة وشبة جزيرة اليونان ويعقد معهم المعاهدات والتحالفات وتعزيز علاقات الصداقة مع هذه الجزر من أجل ضمان الولاء والمساعدة لمملكته في صد هجمات الإخمينيين ودولتهم الفت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لم يستخدم كرويسوس في تحقيق إنجازاته هذه أسلوب القهر العسكري الذي أستخدمه أسلافه وإنما حقق كل ذلك بالتقارب الثقافي إذ نشر اللغة اليونانية في كل أرجاء مملكته حتى أصبحت اللغة الرسمية في العاصمة سارديس، كما أسس المكتبات التي أصبحت تعج بالمصادر الهللينية، كما أصبح التعبد للآلهة الإغريقية وتقديم القرابين والهدايا لها شعائر معتادة في مملكة ليديا، كما شجع هذا الملك حركة تشييد وزيادة أعداد المعابد الإغريقية على السواحل الليدية وكان أهمها صرح ال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ميس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نقشت على بوابة ذلك الصرح عبارة مكونة من ثلاث كلمات ما زالت قائمة حتى الوقت الحاضر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رس من الملك كرويسوس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أسلوب المتحضر الذي استخدمه الملك كرويسوس جعله محبوباً من قبل العالم الإغريقي بل وهو أقرب ملك ليدي إلى قلوب الإغريق، والأكثر من ذلك أن هذا الملك كان يكن الاحترام والتقدير لكل آلهة الإغريق ويكرمهم وهم في عقر دارهم ويقدم لهم الهدايا الثمينة فلما جاء وفد من مدينة إسبارط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ونانية لشراء كمية من الذهب لتماثيل الآله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لو</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عبده الرئيسي في مدينة دلفي تبرع الملك كرويسوس لهم بكل ما يحتاجونه وبقي هذا الموقف في قلوب كهنة ورجال الدين في اليونان حتى عدوا مملكة ليديا هي مملكة يونانية وسكانها جزء من اليوناني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على هذا الأساس يمكن القول أن جميع المدن الأيونية في آسيا الصغرى قد خضعت لمملكة ليديا وهي كانت تعيش في زمن آخر ملوكها كرويسوس مرحلة أوج عظمتها وازدهار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كانت تربطها بمصر علاقات تحالف وطيدة قائمة على أساس المساعدة المتبادلة فضلاً  عن العلاقات القائمة على المصالح المشتركة والتي تربط مملكة ليديا والآشوريين والبابليين لما تحتله هذه المملكة من مركز تجاري مهم، يضاف إلى ذلك فأن كرويسوس قد أقام حلفاً مشتركاً في نهاية عهده شمل كل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سبارطة، بابل، م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وقوف بوجه المد الإخميني المتنامي في المنطقة وصد خطر كورش الثاني الذي أخذ يعد العدة للتوجه إلى مملكة ليدي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ي الوقت الذي كانت فيه مملكة ليديا تعيش أوج عظمتها وازدهارها في عهد آخر ملوكها، كانت هناك الدولة الإخمينية التي بدأت تظهر وتنموا في بلاد إيران ولاسيما بعد ما قام كورش الثاني مؤسس الدولة الإخمينية بالقضاء على مملكة ميدي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ت تمثل الحد الفاصل بين ليديا والفرس والحليف القوي لمملكة ليديا أخذ كورش الثاني بعد العدة للتوجه إلى آسيا الصغرى كجزء من مخططه الرامي إلى الوصول إلى سواحل بحر إيجة لتأمين المصالح التجارية للدولة الإخمينية هناك، وكانت مملكة ليديا هي أقوى الدول الأيونية التي أثارت مخاوف كورش الثاني فكانت تمثل هدفه الأول، وبما أن مصر كانت تربطها علاقات تحالف مع ليديا، دفع هذا التحالف كورش الثاني إلى إيجاد تحالف بديل وهو التحال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خميني ـ البا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بل التحالف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يدي ـ المصري ـ الإسبارط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5"/>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الأساس تقدم كورش الثاني بجيوشه من العاصمة الإخمي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كبتان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تجاه نهر الهاليس</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بل عبوره النهر بعث رسل إلى المدن الأيونية يحثهم على الثورة على كرويسوس إلا أنهم رفضوا ذلك في الوقت الذي بدأ فيه كرويسوس يستعد لمواجهة الهجوم الإخميني على حدود دولت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ن كرويسوس حال سماعه بوصول كورش الثاني الإخميني إلى نهر الهاليس أرسل الرسل إلى معبد الفأل في بلاد اليونان ليستشارهم حول حربه مع الإخمينيين، وماذا يحدث إذا عبر النهر ؟ لما عرف عن كرويسوس في ولعه في استشارة العرافين في جميع الأمور فأبلغه العرافون أنه إذا ما عبر النهر فأنه سيحطم مملكة عظيمة ولكن دون أن يحدد هؤلاء العرافون أية مملكة ستحطم أهي مملكة ليديا أم مملكة الفرس</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قام الملك كرويسوس وعلى الفور وعلى رأس قواته العسكرية وعبر النهر، واتجه شرقاً ثم أرتد نحو جهة الغرب، حيث الجيوش الإخمينية الأكثر تنظيم وعدد وعدة واشد انضباطاً فتعقبته ولحقت به عند العاصمة سارديس فحاصرت القوات الإخمينية القلعة وبعد أسبوعين من الحرب تمكنوا أخيراً من دخول العاصمة ونهب كنوزها وتدمير أسوارها وإحراقها واعتقال جميع أفراد العائلة الحاكمة بما فيهم الملك نفس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 مصير الملك كرويسوس فقد اختلفت المصادر عنه فهناك من يشير إلى أنه عندما شاهد هذه النتيجة الممزقة فأنه قرر الانتحار هو وعائلته وأمام مرأى كورش الثاني نفس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شارت مصادر أخ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أن كورش الثاني الإخميني قتل ملك ليديا ويتفق مع هذا الرأي الأستاذ برن الذي ذكر بأن كرويسوس قد هلك في المعركة كما هلك جنده، بينما هناك إشارات إلى أن الملك الإخميني قد عامل الملك الليدي معاملة حسنة وجعله أحد مستشاريه المقرب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هما يكن مصير الملك الليدي كرويسوس فأن النتيجة هي واحدة وهي سقوط مملكة ليديا بيد الإخمينيين ووضع حد لتاريخها الحضاري المزدهر </w:t>
      </w:r>
      <w:r>
        <w:rPr>
          <w:rFonts w:cs="Simplified Arabic" w:ascii="Simplified Arabic" w:hAnsi="Simplified Arabic"/>
          <w:sz w:val="28"/>
          <w:szCs w:val="28"/>
          <w:rtl w:val="true"/>
          <w:lang w:bidi="ar-IQ"/>
        </w:rPr>
        <w:t xml:space="preserve">.                         </w:t>
      </w:r>
    </w:p>
    <w:p>
      <w:pPr>
        <w:pStyle w:val="Style15"/>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حور الثالث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جوانب الحضارية للحضارة الليدية </w:t>
      </w:r>
      <w:r>
        <w:rPr>
          <w:rFonts w:cs="Simplified Arabic" w:ascii="Simplified Arabic" w:hAnsi="Simplified Arabic"/>
          <w:b/>
          <w:bCs/>
          <w:sz w:val="28"/>
          <w:szCs w:val="28"/>
          <w:rtl w:val="true"/>
          <w:lang w:bidi="ar-IQ"/>
        </w:rPr>
        <w:t>.</w:t>
      </w:r>
    </w:p>
    <w:p>
      <w:pPr>
        <w:pStyle w:val="Style15"/>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لغة </w:t>
      </w:r>
      <w:r>
        <w:rPr>
          <w:rFonts w:cs="Simplified Arabic" w:ascii="Simplified Arabic" w:hAnsi="Simplified Arabic"/>
          <w:b/>
          <w:bCs/>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ن اللغة التي استخدمها الليديين هي لغة هندو ـ أوربية من الفرع الأناضولي وأغلب نقوشهم وجدت من قبل المنقبين الأمريكيين في العاصمة سارديس، وأن الأبجدية اليونانية الشرقية هي التي كانت مستعملة، وفي عام </w:t>
      </w:r>
      <w:r>
        <w:rPr>
          <w:rFonts w:cs="Simplified Arabic" w:ascii="Simplified Arabic" w:hAnsi="Simplified Arabic"/>
          <w:sz w:val="28"/>
          <w:szCs w:val="28"/>
          <w:lang w:bidi="ar-IQ"/>
        </w:rPr>
        <w:t>1936</w:t>
      </w:r>
      <w:r>
        <w:rPr>
          <w:rFonts w:ascii="Simplified Arabic" w:hAnsi="Simplified Arabic" w:cs="Simplified Arabic"/>
          <w:sz w:val="28"/>
          <w:sz w:val="28"/>
          <w:szCs w:val="28"/>
          <w:rtl w:val="true"/>
          <w:lang w:bidi="ar-IQ"/>
        </w:rPr>
        <w:t xml:space="preserve">م أثبت العالم الآثاري الإيط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يروميرب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ا لغة هندو ـ أوربية، ولكن في عام </w:t>
      </w:r>
      <w:r>
        <w:rPr>
          <w:rFonts w:cs="Simplified Arabic" w:ascii="Simplified Arabic" w:hAnsi="Simplified Arabic"/>
          <w:sz w:val="28"/>
          <w:szCs w:val="28"/>
          <w:lang w:bidi="ar-IQ"/>
        </w:rPr>
        <w:t>1959</w:t>
      </w:r>
      <w:r>
        <w:rPr>
          <w:rFonts w:ascii="Simplified Arabic" w:hAnsi="Simplified Arabic" w:cs="Simplified Arabic"/>
          <w:sz w:val="28"/>
          <w:sz w:val="28"/>
          <w:szCs w:val="28"/>
          <w:rtl w:val="true"/>
          <w:lang w:bidi="ar-IQ"/>
        </w:rPr>
        <w:t xml:space="preserve">م جاء أثبات آخر من قبل عالم الآث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رو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طريق دلائل قوية تبين أنها لغة هندو ـ أوربية من الفرع الأناضولي لاشتراكها في الخصائص اللغوية العامة مع لهجات الكثير من الاقوام التي استوطنت بلاد الاناضو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حياة الاقتصادية </w:t>
      </w:r>
      <w:r>
        <w:rPr>
          <w:rFonts w:cs="Simplified Arabic" w:ascii="Simplified Arabic" w:hAnsi="Simplified Arabic"/>
          <w:b/>
          <w:bCs/>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نتيجة للموقع الجغرافي المتميز لمملكة ليديا جعل التجارة هي عماد الحياة الاقتصادية لدى السكان فقد نشط التبادل التجاري مع مدن الساحل اليوناني مما زاد من صلة التواصل البحري بين الشرق والغرب، ومما شجع هذا التبادل التجاري الغنى المنقطع النظير الذي كانت تعيشه مملكة ليديا والذي تولد من استثمار أملاك الدولة والضرائب التي كانت تفرضها الدولة على الجماعات المحلية فضلاً عن كثرة المعادن الثمينة التي جمعوها على شكل وريقات من رمال الباكتول كما استخرجوها من مناجم بعض الجبال كذلك الضرائب المفروضة على التجارة حتى أصبح الليديين يديرون الشركات التجارية والخانات، وأخذت الحياة الاقتصادية لليديين ومملكة ليديا تزدهر بشكل ملفت للنظر ومما ساعد على هذا التطور الاقتصادي الهائل هو إيجاد وسيلة للتبادل التجاري وجدت وضربت لأول مرة في مملكة ليديا إلا وهي النقود التي جاءت بتأثير عراقي واضح</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5"/>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أدب والفن </w:t>
      </w:r>
      <w:r>
        <w:rPr>
          <w:rFonts w:cs="Simplified Arabic" w:ascii="Simplified Arabic" w:hAnsi="Simplified Arabic"/>
          <w:b/>
          <w:bCs/>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شير أغلب المصادر المدونة إلى أنه لم يصلنا شيء من الأدب الليدي، وكذلك لم يبقى شيء من المزهريات الجميلة المصنوعة من الذهب والحديد والفضة والتي كان يتقرب بها الملك كرويسوس من الآلهة التي يفضلها وتدل هذه المزهريات التي وجدت في مقابر الليديين والتي هي الآن موجودة في متحف اللوفر بباريس تدل على ما كان لمصر وبابل من تأثير على الفن الليدي ولاسيما في عهد الملك كرويسوس ثم ما لبثت أن أخذ يحل محله الفن اليوناني المتزايد حتى أصبح الفن الليدي جزءاً لا يتجزأ من الفن اليوناني وامتازت تلك المزهريات بالدقة في الصنع والأمانة والإخلاص للطبيعة والألوان الزاه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المعالم الفنية البارزة في العاصمة سارديس هو البناء الحج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كروبول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قبر الملك جيجيس ومجموعة من الغرف في المقابر في المو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ت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بعد حوالي ثلاثة أميال شمال العاصمة سارديس ، ويظهر فيها نحت رائع يدل على استعمال الأزميل المسنن وأفضل مثال على ذلك غرف الدفن التي تنسب إلى الملك الياتيس، فقد استخدم في بنائها بنائين ونحاتين من ليديا ، فالفن الآشوري ـ البابلي واضح جداً في عمارة الغرف ومداخل القاعات والشرفات فضلاً عن الأثر الواضح للفن اليونان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ضرب النقو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كوكات </w:t>
      </w:r>
      <w:r>
        <w:rPr>
          <w:rFonts w:cs="Simplified Arabic" w:ascii="Simplified Arabic" w:hAnsi="Simplified Arabic"/>
          <w:b/>
          <w:bCs/>
          <w:sz w:val="28"/>
          <w:szCs w:val="28"/>
          <w:rtl w:val="true"/>
          <w:lang w:bidi="ar-IQ"/>
        </w:rPr>
        <w:t>).</w:t>
      </w:r>
    </w:p>
    <w:p>
      <w:pPr>
        <w:pStyle w:val="Style15"/>
        <w:jc w:val="both"/>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قتبس الليديون عملية ضرب النقود من الحضارة العراقية القديمة ولاسيما من الآشوريين حيث أخذوا في بداية الأمر يصدرون قطعاً معدنية بأوزان ثابتة وعليها أما صورة الملك الليدي أو ما يرمز له من ىشعارات الدولة وكانت هذه بداية ظهور المسكوكات في تأريخ المعاملات التجارية والمالية ويرجع تأريخ ضرب أقدم مسكوكة في ليديا إلى بدايات القرن السابع قبل الميلاد وبالتحديد س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ذ ذلك الحين انتقلت صناعة المسكوكات من ليديا إلى بقية الأقاليم اليونانية مما ساعد على تطور التجارة والتقدم الاقتصادي، فكان الليديون يقسمون سبائك الذهب والالكتر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خليط من الذهب والف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قطع متساوية في الحجم والوزن ويضعون عليها إشارات خاصة كضمانة من الحكومة وغالباً ما يكون رمز الدولة أو رمز المدينة التي ضربت فيها المسكوكات فضلاً عن تأريخ ضرب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ن أقدم مكتشفات للمسكوكات الليدية تم العثور عليها في كنز معبد ارتميس والذي تألف من تماثيل صغيرة ومجوهرات فضلاً ع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طعة نقدية مسكوكة كروية الشكل مصنوعة من معدن الالكتروم ومضروباً على أحد وجهيها مربعاً بارزاً وقد أشارت المصادر على أنها كانت تمثل أول ظهور للعملات النقدية في مملكة ليديا وتعود بتاريخها إلى نهايات عهد الملك ارديس وبداية عهد الملك كرويسوس، وقد رسم على الوجه الآخر صورة لأسد فاتح فمه ، ووزن الواحدة م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ascii="Simplified Arabic" w:hAnsi="Simplified Arabic" w:cs="Simplified Arabic"/>
          <w:sz w:val="28"/>
          <w:sz w:val="28"/>
          <w:szCs w:val="28"/>
          <w:rtl w:val="true"/>
          <w:lang w:bidi="ar-IQ"/>
        </w:rPr>
        <w:t>ﯨ</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رام وبقياس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ﯨ</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متر، وهناك من يشير إلى أن الملك كرويسو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ذي ساهم بنفسه في بناء معبد ارتميس ولهذا فيمكن أن يؤرخ تأريخ بناء المعبد ومعه تأريخ ضرب المسكوكات إلى نهاية القرن السابع قبل الميلاد وإلى عهد الملك كرويسوس نفسه وهذه المعلومة تجرنا إلى الاعتقاد بوجود دار خاصة لضرب العملة في العاصمة سارديس، وكانت هذه الدار تقع تحت إشراف الملك نفس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عكست المواضيع التي نقشت على المسكوكات الليدية غنى المجتمع الليدي وتنوع ثقافته، فقد نقشت على كل قطعة مسكوكة صورة للآلهة المحلية أو للرمز الذي يمثل المدينة وغالباً ما كانت ذات دلالة دينية ، وعرفت هذه الصورة باس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arlante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ي الشعار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بمجرد إلقاء نظرة سريعة على المسكوكات نستدل بالفور على اسم المدينة التي ضربت فيها</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ألوف ظهور رؤوس آلهية وحيوانات تمثل المدينة أو رمزها، وكانت ترتبط بالتأسيس الأسطوري للمدينة ذاتها أو بعناصر طبيعية أخرى، أما مواضيع الرموز التي عرفت بها المدن فهي غالباً ما تمثل حيوانات أو نباتات، وفي النصف الثاني من القرن السادس قبل الميلاد حصل تغيير هام فيما يخص ضرب المسكوكات الليدية، فقد قام الملك الليدي كرويسوس بضرب مسكوكة ذهبية وفضية خالصة حلت محل المسكوكات المضروبة من معدن الالكتروم </w:t>
      </w:r>
      <w:r>
        <w:rPr>
          <w:rFonts w:ascii="Simplified Arabic" w:hAnsi="Simplified Arabic" w:cs="Simplified Arabic"/>
          <w:color w:val="FF0000"/>
          <w:sz w:val="28"/>
          <w:sz w:val="28"/>
          <w:szCs w:val="28"/>
          <w:rtl w:val="true"/>
          <w:lang w:bidi="ar-IQ"/>
        </w:rPr>
        <w:t>وعندئذ</w:t>
      </w:r>
      <w:r>
        <w:rPr>
          <w:rFonts w:ascii="Simplified Arabic" w:hAnsi="Simplified Arabic" w:cs="Simplified Arabic"/>
          <w:sz w:val="28"/>
          <w:sz w:val="28"/>
          <w:szCs w:val="28"/>
          <w:rtl w:val="true"/>
          <w:lang w:bidi="ar-IQ"/>
        </w:rPr>
        <w:t xml:space="preserve"> تم البدء بتأريخ أولى المسكوكات المضروبة في القارة الأورب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فأن مملكة ليديا تعد الآن بمثابة الموطن الأول لسك المسكوكات الإغريقية </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خلال هذا كله يمكن القول أن الليديين ومملكة ليديا بالذات قد لعبت دوراً مهماً في التأريخ القديم فقد ملئت هذه المملكة الفراغ الذي سببه تدمير السيمريين لمملكة فريجيا فقامت هي على أنقاض هذه المملكة، كما وضع الليديون أسس عاصمتهم سارديس </w:t>
      </w:r>
      <w:r>
        <w:rPr>
          <w:rFonts w:ascii="Simplified Arabic" w:hAnsi="Simplified Arabic" w:cs="Simplified Arabic"/>
          <w:color w:val="FF0000"/>
          <w:sz w:val="28"/>
          <w:sz w:val="28"/>
          <w:szCs w:val="28"/>
          <w:rtl w:val="true"/>
          <w:lang w:bidi="ar-IQ"/>
        </w:rPr>
        <w:t>وأبعدوا</w:t>
      </w:r>
      <w:r>
        <w:rPr>
          <w:rFonts w:ascii="Simplified Arabic" w:hAnsi="Simplified Arabic" w:cs="Simplified Arabic"/>
          <w:sz w:val="28"/>
          <w:sz w:val="28"/>
          <w:szCs w:val="28"/>
          <w:rtl w:val="true"/>
          <w:lang w:bidi="ar-IQ"/>
        </w:rPr>
        <w:t xml:space="preserve"> عن الممالك الأيونية الخطر الميدي من خلال اتفاقهم على جعل نهر الهاليس هو الحد الفاصل بين المملكة الليدية والمملكة الميدية فضلاً عن علاقتهم الودية مع مملكة ميديا، يضاف إلى ذلك فأن اختراعهم النقود وسك العملة الذي تبناه الإغريق فيما بعد قد لعب دوراً أساسياً في الثورة التجارية التي غيرت حضارة اليونانيين في القرنين السابع والسادس قبل الميلاد </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اتمة والاستنتاجات  </w:t>
      </w:r>
      <w:r>
        <w:rPr>
          <w:rFonts w:cs="Simplified Arabic" w:ascii="Simplified Arabic" w:hAnsi="Simplified Arabic"/>
          <w:b/>
          <w:bCs/>
          <w:sz w:val="28"/>
          <w:szCs w:val="28"/>
          <w:rtl w:val="true"/>
          <w:lang w:bidi="ar-IQ"/>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هذه الدراسة يمكن التوصل إلى مجموعة من الحقائق والاستنتاجات العلمية وهي كالآتي </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بعض الأقاليم الصغيرة في منطقة الشرق الأدنى القديم لعبت البيئة الطبيعية والموقع الجغرافي فيها دوراً كبيراً في نموها وتطورها وصناعة حضارة راقية ومتطورة فيها، وكانت ليديا هي أحدى هذه الأقاليم المهمة التي تقع في آسيا الصغرى وبالتحديد غرب بلاد الأناضول </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مملكة ليديا مملكة شرقية في موقعها، غربية في ثقافتها فهي بذلك تمثل الحلقة والواسطة التي انتقلت عن طريقها الكثير من العناصر والمظاهر الحضارية الشرقية إلى بلاد اليونان </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م ما امتازت به هذه المملكة من مظاهر حضارية هو أنها اول مملكة أيونية تمكن أحد ملوكها وأشهرهم وآخرهم من سك عملة نقدية لعبت دوراً كبيراً في تطور المعاملات التجارية والمالية وازدهار التبادل التجاري في المنطقة ككل ثم أصبحت مملكة ليديا هي المنطلق الذي انطلقت منه عملية سك النقود في بلاد اليونان والقارة الأوربية قاطبة </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ستراتيجية هذه المملكة المتبعة في علاقاتها السياسية مع الحضارات والأقاليم والدويلات والأقوام المجاورة قائمة على أساس التعامل مع الاقوى لضمان الحماية والولاء، وتوفر لنفسها ظروف الاستمرار والتطور مع التأكيد على مسألة تغيير مراكز القوى في الشرق الأدنى القديم، وهذه السياسة تتبعها أغلب الدول والحضارات القديمة لضمان الاستمرارية والابتعاد عن الأخطار وصد الهجمات بشكل جماعي </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مملكة ليديا تمثل خلاصة الحضارات الشرقية فقد امتزجت فيها الحضارة البابلية والأشورية، والفينيقية، والحثية، والمصرية، ولم يطلع اليونانيين على المعارف الفلكية البابلية وخرائطهم الجغرافية ونظام المقاييس والموازين إلا عن طريق مملكة ليديا </w:t>
      </w:r>
      <w:r>
        <w:rPr>
          <w:rFonts w:cs="Simplified Arabic" w:ascii="Simplified Arabic" w:hAnsi="Simplified Arabic"/>
          <w:sz w:val="28"/>
          <w:szCs w:val="28"/>
          <w:rtl w:val="true"/>
          <w:lang w:bidi="ar-IQ"/>
        </w:rPr>
        <w:t xml:space="preserve">.             </w:t>
      </w:r>
    </w:p>
    <w:p>
      <w:pPr>
        <w:pStyle w:val="Style15"/>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ـ الهوامش والتعليقات </w:t>
      </w:r>
      <w:r>
        <w:rPr>
          <w:rFonts w:cs="Simplified Arabic" w:ascii="Simplified Arabic" w:hAnsi="Simplified Arabic"/>
          <w:b/>
          <w:bCs/>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رانت، ول، قصة الحضارة، م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يب محمود ومحمد بدر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مطبعة لجنة التأليف والترجمة والنشر،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05</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ار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 من الأقوام التي استوطنت في جزر بحر إيجة وكانوا بحارة ماهرين ثم بدءوا يؤسسون لدولة في إقليم كاريا الواقع في الجنوب الغربي من آسيا الصغرى فأسسوا هناك عدة سلالات حاكمة برزت فيها النساء كملكات لا فرق بينهن وبين الرجال،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حمد، سامي سعيد ورضا جواد الهاشمي، تأريخ الشرق الأدنى القديم، إيران والأناض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198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66</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يس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عرف أصلهم بالضبط غير أن أغلب الباحثين يعدونهم من الأقوام الإسبانية كالحثيين وقد أسسوا سلالات حاكمة في مدينة لي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ك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قعة في آسيا الصغرى بين كاريا وبامفيليا،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حمد والهاشمي، المصدر السابق، ص</w:t>
      </w:r>
      <w:r>
        <w:rPr>
          <w:rFonts w:cs="Simplified Arabic" w:ascii="Simplified Arabic" w:hAnsi="Simplified Arabic"/>
          <w:sz w:val="28"/>
          <w:szCs w:val="28"/>
          <w:lang w:bidi="ar-IQ"/>
        </w:rPr>
        <w:t>371</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لحي، صلاح رشيد، المملكة الحثية دراسة في التأريخ السياسي لبلاد الأناضول، بغداد،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 ص</w:t>
      </w:r>
      <w:r>
        <w:rPr>
          <w:rFonts w:cs="Simplified Arabic" w:ascii="Simplified Arabic" w:hAnsi="Simplified Arabic"/>
          <w:sz w:val="28"/>
          <w:szCs w:val="28"/>
          <w:lang w:bidi="ar-IQ"/>
        </w:rPr>
        <w:t>537</w:t>
      </w:r>
      <w:r>
        <w:rPr>
          <w:rFonts w:cs="Simplified Arabic" w:ascii="Simplified Arabic" w:hAnsi="Simplified Arabic"/>
          <w:sz w:val="28"/>
          <w:szCs w:val="28"/>
          <w:rtl w:val="true"/>
          <w:lang w:bidi="ar-IQ"/>
        </w:rPr>
        <w:t>.</w:t>
      </w:r>
    </w:p>
    <w:p>
      <w:pPr>
        <w:pStyle w:val="Style15"/>
        <w:spacing w:lineRule="exact" w:line="360"/>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يجيا وهي مملكة تقع في وسط الأناضول ازدهرت في حدود القرن الثامن قبل الميلاد والبعض يذكر ازدهارها في القرن التاسع قبل الميلاد وكانت واسطة للاتصال الثقافي بين اليونان ومملكة ليديا ولعبت مملكة فريجيا دورا مهما في المنطقة اينذاك حيث كانت عاصمتها المسماة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رديون </w:t>
      </w:r>
      <w:r>
        <w:rPr>
          <w:rFonts w:cs="Simplified Arabic" w:ascii="Simplified Arabic" w:hAnsi="Simplified Arabic"/>
          <w:sz w:val="28"/>
          <w:szCs w:val="28"/>
          <w:lang w:bidi="ar-IQ"/>
        </w:rPr>
        <w:t>Cordio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قع في و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نكاري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قع وسط الأناضول حيث السهول الواسعة التي جعلت من الحضارة الفريجية على اتصال مباشر مع العالم الخارجي،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رودوتس، التأريخ، الكتاب الثالث، الفق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قر، طه، مقدمة في تأريخ الحضارات القديمة،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دار الوراق للطباعة والنشر،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أحمد والهاشمي، المصدر السابق، ص</w:t>
      </w:r>
      <w:r>
        <w:rPr>
          <w:rFonts w:cs="Simplified Arabic" w:ascii="Simplified Arabic" w:hAnsi="Simplified Arabic"/>
          <w:sz w:val="28"/>
          <w:szCs w:val="28"/>
          <w:lang w:bidi="ar-IQ"/>
        </w:rPr>
        <w:t>359</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ل ب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لكة ليد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أنترنت على الموقع</w:t>
      </w:r>
    </w:p>
    <w:p>
      <w:pPr>
        <w:pStyle w:val="Style15"/>
        <w:bidi w:val="0"/>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Http:/www.Knaw.n1/Publicaties/Pdf/.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روددوتس، التأريخ، الكتاب الأول، ص</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لومات على الأنترنت، المصدر السابق</w:t>
      </w:r>
      <w:r>
        <w:rPr>
          <w:rFonts w:cs="Simplified Arabic" w:ascii="Simplified Arabic" w:hAnsi="Simplified Arabic"/>
          <w:sz w:val="28"/>
          <w:szCs w:val="28"/>
          <w:rtl w:val="true"/>
          <w:lang w:bidi="ar-IQ"/>
        </w:rPr>
        <w:t>.</w:t>
      </w:r>
    </w:p>
    <w:p>
      <w:pPr>
        <w:pStyle w:val="Style15"/>
        <w:spacing w:lineRule="exact" w:line="360"/>
        <w:jc w:val="both"/>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و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ع مدينة طروادة في الزاوية الشمالية الغربية من آسيا الصغرى ضمن المنطقة التي سميت في إلياذة هوميروس ب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وس </w:t>
      </w:r>
      <w:r>
        <w:rPr>
          <w:rFonts w:cs="Simplified Arabic" w:ascii="Simplified Arabic" w:hAnsi="Simplified Arabic"/>
          <w:sz w:val="28"/>
          <w:szCs w:val="28"/>
          <w:lang w:bidi="ar-IQ"/>
        </w:rPr>
        <w:t>Ilio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يون </w:t>
      </w:r>
      <w:r>
        <w:rPr>
          <w:rFonts w:cs="Simplified Arabic" w:ascii="Simplified Arabic" w:hAnsi="Simplified Arabic"/>
          <w:sz w:val="28"/>
          <w:szCs w:val="28"/>
          <w:lang w:bidi="ar-IQ"/>
        </w:rPr>
        <w:t>Ilio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مدينة مهمة تحيط بها البحار من ثلاث جهات وتظهر آثارها الآن بهيئة تل مرتفع أطلق عليه 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 حصارلك </w:t>
      </w:r>
      <w:r>
        <w:rPr>
          <w:rFonts w:cs="Simplified Arabic" w:ascii="Simplified Arabic" w:hAnsi="Simplified Arabic"/>
          <w:sz w:val="28"/>
          <w:szCs w:val="28"/>
          <w:lang w:bidi="ar-IQ"/>
        </w:rPr>
        <w:t>Hissarli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فصيل راجع، وارنر، ريكسن، الإغريق والطروادي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لح عبد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مكتبة الكتاب العربي، </w:t>
      </w:r>
      <w:r>
        <w:rPr>
          <w:rFonts w:cs="Simplified Arabic" w:ascii="Simplified Arabic" w:hAnsi="Simplified Arabic"/>
          <w:sz w:val="28"/>
          <w:szCs w:val="28"/>
          <w:lang w:bidi="ar-IQ"/>
        </w:rPr>
        <w:t>198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806</w:t>
      </w:r>
      <w:r>
        <w:rPr>
          <w:rFonts w:ascii="Simplified Arabic" w:hAnsi="Simplified Arabic" w:cs="Simplified Arabic"/>
          <w:sz w:val="28"/>
          <w:sz w:val="28"/>
          <w:szCs w:val="28"/>
          <w:rtl w:val="true"/>
          <w:lang w:bidi="ar-IQ"/>
        </w:rPr>
        <w:t xml:space="preserve">؛ </w:t>
      </w:r>
    </w:p>
    <w:p>
      <w:pPr>
        <w:pStyle w:val="Style15"/>
        <w:bidi w:val="0"/>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Mee,B.,Aegean Trade and Settement in Anatolia in the second millennium B.C., (London, 1978),P.122.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حمد والهاشمي، المصدر السابق، ص</w:t>
      </w:r>
      <w:r>
        <w:rPr>
          <w:rFonts w:cs="Simplified Arabic" w:ascii="Simplified Arabic" w:hAnsi="Simplified Arabic"/>
          <w:sz w:val="28"/>
          <w:szCs w:val="28"/>
          <w:lang w:bidi="ar-IQ"/>
        </w:rPr>
        <w:t>359</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لياذة والأودي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ا القصيدتين العظيمتيين أو الملحمتين المنسوبتين إلى الشاعر اليوناني هوميروس وهما يصفان حرب طروادة ومغامرات اوديسيوس وأصبحتا فيما بعد بمثابة الكتاب المقدس عند الإغريق وقد ورد فيهما الكثير من أسماء الملوك والأقوام وأسماء الأماكن آنذاك لذلك فهيما مصدراً تاريخياً مهماً للتأريخ اليوناني آنذاك ،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شبة، دريني، الأوديسة، لشاعر الخلود هومير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مكتبة النهضة المصرية، </w:t>
      </w:r>
      <w:r>
        <w:rPr>
          <w:rFonts w:cs="Simplified Arabic" w:ascii="Simplified Arabic" w:hAnsi="Simplified Arabic"/>
          <w:sz w:val="28"/>
          <w:szCs w:val="28"/>
          <w:lang w:bidi="ar-IQ"/>
        </w:rPr>
        <w:t>196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703</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مار، اندرية وجانين اوبوايه ، تأريخ الحضارات العام،م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يدام داغر وفؤاد أبو ريح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ين، فهد حماد، موسوعة الآثار التاريخ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60</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فصيل في المعلومات عن الحثيين ودولتهم وعلاقاتهم مع الليديين والأقوام الأخرى المجاورة وللتفصيل حول ش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ش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رني، أ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حثيون،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 القاد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963</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صالحي، صلاح رشيد، المصدر السابق</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إله الأعلى عند الإغريق ويتصورونه في هيئة حاكم مهيب وهو إله السماء أو السماء نفسها يرسل منها البرق والرعد والصواعق ويسير كل الظواهر الجوية وهو رب الجو ومعنى اس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معان والض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صفه هيوميروس بأنه جامع السحب ومحرك الرعد،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عبد اللطيف أحمد، التأريخ اليوناني العصر الهل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 دار النهضة العربية،</w:t>
      </w:r>
      <w:r>
        <w:rPr>
          <w:rFonts w:cs="Simplified Arabic" w:ascii="Simplified Arabic" w:hAnsi="Simplified Arabic"/>
          <w:sz w:val="28"/>
          <w:szCs w:val="28"/>
          <w:lang w:bidi="ar-IQ"/>
        </w:rPr>
        <w:t>197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15</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حمد والهاشمي، المصدر السابق، ص</w:t>
      </w:r>
      <w:r>
        <w:rPr>
          <w:rFonts w:cs="Simplified Arabic" w:ascii="Simplified Arabic" w:hAnsi="Simplified Arabic"/>
          <w:sz w:val="28"/>
          <w:szCs w:val="28"/>
          <w:lang w:bidi="ar-IQ"/>
        </w:rPr>
        <w:t>359</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ونارد، كوترل، الموسوعة الآثارية العالمية،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بد القادر، و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كي اسكندر، مراج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نعم أبو ب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الهيئة المصرية العامة للكتاب، </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51</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جم، محمد حسين، فلسفة الوجود، في الفكر الرافديني القدي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4</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ميري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م من القبائل البدوية التي تعتمد حياتهم على الترحال وسكن الخيم والصناعات الخشبية إلا أنهم يمتازون بالفروسية وكانت فترة قوتهم محصورة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7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هاجموا آسيا الصغرى وسوريا وفلسطين وأصبحت لهم سلطة في إيران وكانت سياستهم قائمة على النهب والسلب والتدمير فهم يحطمون كل ما في طريقهم ، للتفصيل راجع </w:t>
      </w:r>
      <w:r>
        <w:rPr>
          <w:rFonts w:cs="Simplified Arabic" w:ascii="Simplified Arabic" w:hAnsi="Simplified Arabic"/>
          <w:sz w:val="28"/>
          <w:szCs w:val="28"/>
          <w:rtl w:val="true"/>
          <w:lang w:bidi="ar-IQ"/>
        </w:rPr>
        <w:t>:</w:t>
      </w:r>
    </w:p>
    <w:p>
      <w:pPr>
        <w:pStyle w:val="Style15"/>
        <w:bidi w:val="0"/>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Burney, C., From Village to Empire ( Oxford, 1977 ), P. 1982                      </w:t>
      </w:r>
    </w:p>
    <w:p>
      <w:pPr>
        <w:pStyle w:val="Style15"/>
        <w:spacing w:lineRule="exact"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رستيد، جيمس هنري، العصور القديمة،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ود قرب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8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5"/>
        <w:bidi w:val="0"/>
        <w:spacing w:lineRule="exact" w:line="36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21. Burney, OP . Cit, P. 195</w:t>
      </w:r>
      <w:r>
        <w:rPr>
          <w:rFonts w:cs="Simplified Arabic" w:ascii="Simplified Arabic" w:hAnsi="Simplified Arabic"/>
          <w:sz w:val="28"/>
          <w:szCs w:val="28"/>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لحي، صلاح رشيد، المصدر السابق، ص</w:t>
      </w:r>
      <w:r>
        <w:rPr>
          <w:rFonts w:cs="Simplified Arabic" w:ascii="Simplified Arabic" w:hAnsi="Simplified Arabic"/>
          <w:sz w:val="28"/>
          <w:szCs w:val="28"/>
          <w:lang w:bidi="ar-IQ"/>
        </w:rPr>
        <w:t>521</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ربال، محمد شفيق، الموسوعة العربية الميس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959</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رانت، المصدر السابق، ص</w:t>
      </w:r>
      <w:r>
        <w:rPr>
          <w:rFonts w:cs="Simplified Arabic" w:ascii="Simplified Arabic" w:hAnsi="Simplified Arabic"/>
          <w:sz w:val="28"/>
          <w:szCs w:val="28"/>
          <w:lang w:bidi="ar-IQ"/>
        </w:rPr>
        <w:t>305</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لحي، المصدر السابق، ص</w:t>
      </w:r>
      <w:r>
        <w:rPr>
          <w:rFonts w:cs="Simplified Arabic" w:ascii="Simplified Arabic" w:hAnsi="Simplified Arabic"/>
          <w:sz w:val="28"/>
          <w:szCs w:val="28"/>
          <w:lang w:bidi="ar-IQ"/>
        </w:rPr>
        <w:t>537</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حمد والهاشمي، المصدر السابق، ص</w:t>
      </w:r>
      <w:r>
        <w:rPr>
          <w:rFonts w:cs="Simplified Arabic" w:ascii="Simplified Arabic" w:hAnsi="Simplified Arabic"/>
          <w:sz w:val="28"/>
          <w:szCs w:val="28"/>
          <w:lang w:bidi="ar-IQ"/>
        </w:rPr>
        <w:t>360</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لز، 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عالم تأريخ الإنسانية،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عزيز توفيق، مراج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كي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95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63</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اد، محمد كامل، تأريخ اليو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شق،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36</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نفسه، ص</w:t>
      </w:r>
      <w:r>
        <w:rPr>
          <w:rFonts w:cs="Simplified Arabic" w:ascii="Simplified Arabic" w:hAnsi="Simplified Arabic"/>
          <w:sz w:val="28"/>
          <w:szCs w:val="28"/>
          <w:lang w:bidi="ar-IQ"/>
        </w:rPr>
        <w:t>137</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ايح، إبراهيم ممدوح درويش، مقدمة في تأريخ الحضارة اليونانية والرو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w:t>
      </w:r>
    </w:p>
    <w:p>
      <w:pPr>
        <w:pStyle w:val="Style15"/>
        <w:bidi w:val="0"/>
        <w:spacing w:lineRule="exact" w:line="360"/>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 xml:space="preserve">31. Smith, G., History of Ashur banipal, (London, 1971),P.77                                                     </w:t>
      </w:r>
      <w:r>
        <w:rPr>
          <w:rFonts w:cs="Simplified Arabic" w:ascii="Simplified Arabic" w:hAnsi="Simplified Arabic"/>
          <w:sz w:val="28"/>
          <w:szCs w:val="28"/>
          <w:lang w:bidi="ar-IQ"/>
        </w:rPr>
        <w:t xml:space="preserve">        </w:t>
      </w:r>
    </w:p>
    <w:p>
      <w:pPr>
        <w:pStyle w:val="Style15"/>
        <w:spacing w:lineRule="exact" w:line="360"/>
        <w:jc w:val="both"/>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اد، المصدر السابق، ص </w:t>
      </w:r>
      <w:r>
        <w:rPr>
          <w:rFonts w:cs="Simplified Arabic" w:ascii="Simplified Arabic" w:hAnsi="Simplified Arabic"/>
          <w:sz w:val="28"/>
          <w:szCs w:val="28"/>
          <w:lang w:bidi="ar-IQ"/>
        </w:rPr>
        <w:t>137</w:t>
      </w:r>
      <w:r>
        <w:rPr>
          <w:rFonts w:ascii="Simplified Arabic" w:hAnsi="Simplified Arabic" w:cs="Simplified Arabic"/>
          <w:sz w:val="28"/>
          <w:sz w:val="28"/>
          <w:szCs w:val="28"/>
          <w:rtl w:val="true"/>
          <w:lang w:bidi="ar-IQ"/>
        </w:rPr>
        <w:t>؛ الصالحي، صلاح رشيد، المصدر السابق، ص</w:t>
      </w:r>
      <w:r>
        <w:rPr>
          <w:rFonts w:cs="Simplified Arabic" w:ascii="Simplified Arabic" w:hAnsi="Simplified Arabic"/>
          <w:sz w:val="28"/>
          <w:szCs w:val="28"/>
          <w:lang w:bidi="ar-IQ"/>
        </w:rPr>
        <w:t>539</w:t>
      </w:r>
      <w:r>
        <w:rPr>
          <w:rFonts w:ascii="Simplified Arabic" w:hAnsi="Simplified Arabic" w:cs="Simplified Arabic"/>
          <w:sz w:val="28"/>
          <w:sz w:val="28"/>
          <w:szCs w:val="28"/>
          <w:rtl w:val="true"/>
          <w:lang w:bidi="ar-IQ"/>
        </w:rPr>
        <w:t>وما بعدها</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قر، طه، المصدر السابق، ص</w:t>
      </w: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رانت، المصدر السابق، ص</w:t>
      </w:r>
      <w:r>
        <w:rPr>
          <w:rFonts w:cs="Simplified Arabic" w:ascii="Simplified Arabic" w:hAnsi="Simplified Arabic"/>
          <w:sz w:val="28"/>
          <w:szCs w:val="28"/>
          <w:lang w:bidi="ar-IQ"/>
        </w:rPr>
        <w:t>305</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ريق المل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طريق الذي أطلق عليه تسميات عديدة منها طريق القصدير أو طريق الفرات وهو طريق القوافل التجارية الموغل في القدم يصل بلاد الرافدين أي المنطقة المحيطة بمدينة بابل وبغداد حاليا بالصيغة الإيرانية ولاسيما بمدينة اكبتا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م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يتواصل نحو الشرق في آسيا الصغرى مروراً بمملكة ليديا ،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زهوفر، يزف، فارس القديمة </w:t>
      </w:r>
      <w:r>
        <w:rPr>
          <w:rFonts w:cs="Simplified Arabic" w:ascii="Simplified Arabic" w:hAnsi="Simplified Arabic"/>
          <w:sz w:val="28"/>
          <w:szCs w:val="28"/>
          <w:lang w:bidi="ar-IQ"/>
        </w:rPr>
        <w:t>5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ـ </w:t>
      </w:r>
      <w:r>
        <w:rPr>
          <w:rFonts w:cs="Simplified Arabic" w:ascii="Simplified Arabic" w:hAnsi="Simplified Arabic"/>
          <w:sz w:val="28"/>
          <w:szCs w:val="28"/>
          <w:lang w:bidi="ar-IQ"/>
        </w:rPr>
        <w:t>6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جديد، مراج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 م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اد، محمد كامل، المصدر السابق، ص</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صالحي، المصدر السابق، ص</w:t>
      </w:r>
      <w:r>
        <w:rPr>
          <w:rFonts w:cs="Simplified Arabic" w:ascii="Simplified Arabic" w:hAnsi="Simplified Arabic"/>
          <w:sz w:val="28"/>
          <w:szCs w:val="28"/>
          <w:lang w:bidi="ar-IQ"/>
        </w:rPr>
        <w:t>541</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رتم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من أهم الآلهات الإغريقية وتعد توأم الإله الأعلى أبولوا ويتجسد فيها الجمال المثالي للعذارى وهي أيضا ربة الطبيعة والصيد ويقترن اسمها وصفاتها بالقمر،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ايح، إبراهيم وآخرون، المصدر السابق، ص</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p>
    <w:p>
      <w:pPr>
        <w:pStyle w:val="Style15"/>
        <w:spacing w:lineRule="exact" w:line="360"/>
        <w:jc w:val="both"/>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لة ب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لكة ليد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نترنت على الموقع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hyperlink r:id="rId3">
        <w:r>
          <w:rPr>
            <w:rStyle w:val="InternetLink"/>
            <w:rFonts w:cs="Simplified Arabic" w:ascii="Simplified Arabic" w:hAnsi="Simplified Arabic"/>
            <w:sz w:val="28"/>
            <w:szCs w:val="28"/>
            <w:lang w:bidi="ar-IQ"/>
          </w:rPr>
          <w:t>www.wikipedia</w:t>
        </w:r>
      </w:hyperlink>
      <w:r>
        <w:rPr>
          <w:rFonts w:cs="Simplified Arabic" w:ascii="Simplified Arabic" w:hAnsi="Simplified Arabic"/>
          <w:sz w:val="28"/>
          <w:szCs w:val="28"/>
          <w:lang w:bidi="ar-IQ"/>
        </w:rPr>
        <w:t xml:space="preserve"> org</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سبار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أحدى أهم الدويلات اليونانية تقع في مقاطعة لاكونيا إلى الجنوب الشرقي من شبه جزيرة البيلوبونيس امتازت بالمحافظة على نظامها السياسي الملكي بسبب روح المحافظة التي امتاز بها المجتمع الإسبارطي،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رن، ادوارد روبرت، تأريخ اليونان،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توفيق ح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1889</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إله الأعلى عند الإغريق وهو إله الضوء والتكفير عن الذنوب ومصدر النبوءة ويقترن اسمه بمدينة ديلوس التي تعد محل مولده أما معبده الشهير فهو في دلفي الذي يمثل مركز الوحدة الدينية والسياسية ،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ري، 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دخل إلى تأريخ الإغريق وآدابهم وآثارهم،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ئيل يوس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صل، </w:t>
      </w:r>
      <w:r>
        <w:rPr>
          <w:rFonts w:cs="Simplified Arabic" w:ascii="Simplified Arabic" w:hAnsi="Simplified Arabic"/>
          <w:sz w:val="28"/>
          <w:szCs w:val="28"/>
          <w:lang w:bidi="ar-IQ"/>
        </w:rPr>
        <w:t>1977</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صري، سيد أحمد، الإغريق تأريخهم وحضار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978</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ري، المصدر السابق، ص</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سناوي، خلود حبيب، بابل في العصر الإغري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رسالة ماجستير غير منش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يد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منطقة أذربيجان حالياً والأجزاء الجنوبية والغربية من بحر قزوين،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رتر، هارفي، النهج القويم في التأريخ القديم،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زيز والهادي أبو لق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 ،</w:t>
      </w:r>
      <w:r>
        <w:rPr>
          <w:rFonts w:cs="Simplified Arabic" w:ascii="Simplified Arabic" w:hAnsi="Simplified Arabic"/>
          <w:sz w:val="28"/>
          <w:szCs w:val="28"/>
          <w:lang w:bidi="ar-IQ"/>
        </w:rPr>
        <w:t>198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صفور، أبو المحاسن، معالم تأريخ الشرق الأدنى القد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198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25</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كبتا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عاصمة الميدية القديمة تحولت إلى عاصمة للإخمينيين بعد دخول كورش الثاني لها، ويعني اسمها في اللغة الفهل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تقى الطرق الكث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س الاجتم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آن مد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مدان الإير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قع في وادي خصب،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قر، طه رشيد فوزي ورضا جواد الهاشمي، تأريخ إيران القد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1979</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هر الها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نهر الذي يفصل بين مملكة ميديا في بلاد فارس ومملكة ليديا في آسيا الصغرى وهذه التسمية هي تسمية كلاسيكية اسمه الحقيقي هو ن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زيل يرم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لتفصيل 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رودوتس، التأريخ، الكتاب الأول، الفق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يى، أسامة عدنان، بابل في العصر الإخميني </w:t>
      </w:r>
      <w:r>
        <w:rPr>
          <w:rFonts w:cs="Simplified Arabic" w:ascii="Simplified Arabic" w:hAnsi="Simplified Arabic"/>
          <w:sz w:val="28"/>
          <w:szCs w:val="28"/>
          <w:lang w:bidi="ar-IQ"/>
        </w:rPr>
        <w:t>5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رسالة ماجستير غير منشورة، بغداد،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 ص</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نفسه، ص</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تري، المصدر السابق، ص</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قر، طه، المقدمة،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ناصري، المصدر السابق، ص</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رن، المصدر السابق، ص</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يحيى، المصدر السابق، ص</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قر، طه وآخرون، المصدر السابق، ص</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p>
    <w:p>
      <w:pPr>
        <w:pStyle w:val="Style15"/>
        <w:spacing w:lineRule="exact" w:line="360"/>
        <w:jc w:val="both"/>
        <w:rPr/>
      </w:pP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لومات في الأنترنت على الموقع</w:t>
      </w:r>
      <w:r>
        <w:rPr>
          <w:rFonts w:cs="Simplified Arabic" w:ascii="Simplified Arabic" w:hAnsi="Simplified Arabic"/>
          <w:sz w:val="28"/>
          <w:szCs w:val="28"/>
          <w:rtl w:val="true"/>
          <w:lang w:bidi="ar-IQ"/>
        </w:rPr>
        <w:t xml:space="preserve">: </w:t>
      </w:r>
      <w:hyperlink r:id="rId4">
        <w:r>
          <w:rPr>
            <w:rStyle w:val="InternetLink"/>
            <w:rFonts w:cs="Simplified Arabic" w:ascii="Simplified Arabic" w:hAnsi="Simplified Arabic"/>
            <w:sz w:val="28"/>
            <w:szCs w:val="28"/>
            <w:lang w:bidi="ar-IQ"/>
          </w:rPr>
          <w:t>www.wikipedia.org</w:t>
        </w:r>
      </w:hyperlink>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مار، اندرية، المصدر السابق، ص</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حمد والهاشمي، المصدر السابق، ص</w:t>
      </w:r>
      <w:r>
        <w:rPr>
          <w:rFonts w:cs="Simplified Arabic" w:ascii="Simplified Arabic" w:hAnsi="Simplified Arabic"/>
          <w:sz w:val="28"/>
          <w:szCs w:val="28"/>
          <w:lang w:bidi="ar-IQ"/>
        </w:rPr>
        <w:t>306</w:t>
      </w:r>
      <w:r>
        <w:rPr>
          <w:rFonts w:cs="Simplified Arabic" w:ascii="Simplified Arabic" w:hAnsi="Simplified Arabic"/>
          <w:sz w:val="28"/>
          <w:szCs w:val="28"/>
          <w:rtl w:val="true"/>
          <w:lang w:bidi="ar-IQ"/>
        </w:rPr>
        <w:t>.</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لحي، المصدر السابق، ص</w:t>
      </w:r>
      <w:r>
        <w:rPr>
          <w:rFonts w:cs="Simplified Arabic" w:ascii="Simplified Arabic" w:hAnsi="Simplified Arabic"/>
          <w:sz w:val="28"/>
          <w:szCs w:val="28"/>
          <w:lang w:bidi="ar-IQ"/>
        </w:rPr>
        <w:t>541</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اشمي، رضا جو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رد المع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صل من كتاب حضارة العراق،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مجموعة من الباحث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33</w:t>
      </w:r>
      <w:r>
        <w:rPr>
          <w:rFonts w:cs="Simplified Arabic" w:ascii="Simplified Arabic" w:hAnsi="Simplified Arabic"/>
          <w:sz w:val="28"/>
          <w:szCs w:val="28"/>
          <w:rtl w:val="true"/>
          <w:lang w:bidi="ar-IQ"/>
        </w:rPr>
        <w:t xml:space="preserve"> .</w:t>
      </w:r>
    </w:p>
    <w:p>
      <w:pPr>
        <w:pStyle w:val="Style15"/>
        <w:spacing w:lineRule="exact" w:line="360"/>
        <w:jc w:val="both"/>
        <w:rPr/>
      </w:pP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لومات في الانترنت على الموقع </w:t>
      </w:r>
      <w:r>
        <w:rPr>
          <w:rFonts w:cs="Simplified Arabic" w:ascii="Simplified Arabic" w:hAnsi="Simplified Arabic"/>
          <w:sz w:val="28"/>
          <w:szCs w:val="28"/>
          <w:rtl w:val="true"/>
          <w:lang w:bidi="ar-IQ"/>
        </w:rPr>
        <w:t xml:space="preserve">:  </w:t>
      </w:r>
      <w:hyperlink r:id="rId5">
        <w:r>
          <w:rPr>
            <w:rStyle w:val="InternetLink"/>
            <w:rFonts w:cs="Simplified Arabic" w:ascii="Simplified Arabic" w:hAnsi="Simplified Arabic"/>
            <w:sz w:val="28"/>
            <w:szCs w:val="28"/>
            <w:lang w:bidi="ar-IQ"/>
          </w:rPr>
          <w:t>www.wikipedia.org</w:t>
        </w:r>
      </w:hyperlink>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اونز، زاند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كوكات الإغريقية القد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يلان حسين رشيدي، مجلة المسكوكات، العدد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غداد،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67</w:t>
      </w:r>
      <w:r>
        <w:rPr>
          <w:rFonts w:cs="Simplified Arabic" w:ascii="Simplified Arabic" w:hAnsi="Simplified Arabic"/>
          <w:sz w:val="28"/>
          <w:szCs w:val="28"/>
          <w:rtl w:val="true"/>
          <w:lang w:bidi="ar-IQ"/>
        </w:rPr>
        <w:t xml:space="preserve"> .</w:t>
      </w:r>
    </w:p>
    <w:p>
      <w:pPr>
        <w:pStyle w:val="Style15"/>
        <w:spacing w:lineRule="exact"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نفسه، ص</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w:t>
      </w:r>
    </w:p>
    <w:p>
      <w:pPr>
        <w:pStyle w:val="Style15"/>
        <w:spacing w:lineRule="exact" w:line="360"/>
        <w:jc w:val="both"/>
        <w:rPr/>
      </w:pPr>
      <w:r>
        <w:rPr>
          <w:rFonts w:ascii="Simplified Arabic" w:hAnsi="Simplified Arabic" w:cs="Simplified Arabic"/>
          <w:b/>
          <w:b/>
          <w:bCs/>
          <w:sz w:val="28"/>
          <w:sz w:val="28"/>
          <w:szCs w:val="28"/>
          <w:rtl w:val="true"/>
          <w:lang w:bidi="ar-IQ"/>
        </w:rPr>
        <w:t>المصادر والمراجع العربي</w:t>
      </w:r>
      <w:r>
        <w:rPr>
          <w:rFonts w:ascii="Simplified Arabic" w:hAnsi="Simplified Arabic" w:cs="Simplified Arabic"/>
          <w:b/>
          <w:b/>
          <w:bCs/>
          <w:sz w:val="28"/>
          <w:sz w:val="28"/>
          <w:szCs w:val="28"/>
          <w:rtl w:val="true"/>
          <w:lang w:bidi="ar-IQ"/>
        </w:rPr>
        <w:t>ة</w:t>
      </w:r>
      <w:r>
        <w:rPr>
          <w:rFonts w:ascii="Simplified Arabic" w:hAnsi="Simplified Arabic" w:cs="Simplified Arabic"/>
          <w:b/>
          <w:b/>
          <w:bCs/>
          <w:sz w:val="28"/>
          <w:sz w:val="28"/>
          <w:szCs w:val="28"/>
          <w:rtl w:val="true"/>
          <w:lang w:bidi="ar-IQ"/>
        </w:rPr>
        <w:t xml:space="preserve"> والمعرب</w:t>
      </w:r>
      <w:r>
        <w:rPr>
          <w:rFonts w:ascii="Simplified Arabic" w:hAnsi="Simplified Arabic" w:cs="Simplified Arabic"/>
          <w:b/>
          <w:b/>
          <w:bCs/>
          <w:sz w:val="28"/>
          <w:sz w:val="28"/>
          <w:szCs w:val="28"/>
          <w:rtl w:val="true"/>
          <w:lang w:bidi="ar-IQ"/>
        </w:rPr>
        <w:t>ة</w:t>
      </w:r>
      <w:r>
        <w:rPr>
          <w:rFonts w:cs="Simplified Arabic" w:ascii="Simplified Arabic" w:hAnsi="Simplified Arabic"/>
          <w:b/>
          <w:bCs/>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حمد، سامي سعيد ورضا جواد الهاشمي، تأريخ الشرق الأدنى القديم ـ إيران والأناض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198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يمار، أندرية وجانيين أوبوا يه </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تأريخ الحضارات العام</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يدام داغر وفؤاد أبو إيمان، بيروت،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قر، طه، مقدمة في تأريخ الحضارات القديمة،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ــ، ورشيد فوزي ورضا جواد الهاشمي، تأريخ إيران القديم، بغداد، </w:t>
      </w:r>
      <w:r>
        <w:rPr>
          <w:rFonts w:cs="Simplified Arabic" w:ascii="Simplified Arabic" w:hAnsi="Simplified Arabic"/>
          <w:sz w:val="28"/>
          <w:szCs w:val="28"/>
          <w:lang w:bidi="ar-IQ"/>
        </w:rPr>
        <w:t>197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تري، 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دخل إلى تأريخ الإغريق وآدابهم وآثارهم،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ئيل يوسف، الموصل، </w:t>
      </w:r>
      <w:r>
        <w:rPr>
          <w:rFonts w:cs="Simplified Arabic" w:ascii="Simplified Arabic" w:hAnsi="Simplified Arabic"/>
          <w:sz w:val="28"/>
          <w:szCs w:val="28"/>
          <w:lang w:bidi="ar-IQ"/>
        </w:rPr>
        <w:t>197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رن، إدوارد روبرت، تأريخ اليونان،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توفيق حسين، بغداد، </w:t>
      </w:r>
      <w:r>
        <w:rPr>
          <w:rFonts w:cs="Simplified Arabic" w:ascii="Simplified Arabic" w:hAnsi="Simplified Arabic"/>
          <w:sz w:val="28"/>
          <w:szCs w:val="28"/>
          <w:lang w:bidi="ar-IQ"/>
        </w:rPr>
        <w:t>198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رستد، جيمس هنري، العصور القديمة،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ود قربان، القاهرة، </w:t>
      </w:r>
      <w:r>
        <w:rPr>
          <w:rFonts w:cs="Simplified Arabic" w:ascii="Simplified Arabic" w:hAnsi="Simplified Arabic"/>
          <w:sz w:val="28"/>
          <w:szCs w:val="28"/>
          <w:lang w:bidi="ar-IQ"/>
        </w:rPr>
        <w:t>196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ورتر، هارفي، النهج القويم في التأريخ القديم،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زيز والهادي أبو نعمة، بيروت، </w:t>
      </w:r>
      <w:r>
        <w:rPr>
          <w:rFonts w:cs="Simplified Arabic" w:ascii="Simplified Arabic" w:hAnsi="Simplified Arabic"/>
          <w:sz w:val="28"/>
          <w:szCs w:val="28"/>
          <w:lang w:bidi="ar-IQ"/>
        </w:rPr>
        <w:t>198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ر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حثيون،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 القادر، القاهرة، </w:t>
      </w:r>
      <w:r>
        <w:rPr>
          <w:rFonts w:cs="Simplified Arabic" w:ascii="Simplified Arabic" w:hAnsi="Simplified Arabic"/>
          <w:sz w:val="28"/>
          <w:szCs w:val="28"/>
          <w:lang w:bidi="ar-IQ"/>
        </w:rPr>
        <w:t>196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ين، فهد حماد، موسوعة الآثار التأريخية، عمان،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سناوي، خلود حبيب، بابل في العصر الإغريق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1</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26</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سالة ماجستير غير منشورة، بغداد،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شبة، دريني، الأوديسة ، لشاعر الخلوم هومير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lang w:bidi="ar-IQ"/>
        </w:rPr>
        <w:t>196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يورانت، ول، قصة الحضارة، م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يب محمود ومحمد بدر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ايح، إبراهيم وممدوح درويش، مقدمة في تأريخ الحضارة اليونانية والرومانية، القاهرة،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صالحي، صلاح رشيد، المملكة الحثية دراسة في التأريخ السياسي لبلاد الأناض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ـ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ي، عبد اللطيف أحمد، التأريخ اليوناني العصر الميلادي، بيروت، </w:t>
      </w:r>
      <w:r>
        <w:rPr>
          <w:rFonts w:cs="Simplified Arabic" w:ascii="Simplified Arabic" w:hAnsi="Simplified Arabic"/>
          <w:sz w:val="28"/>
          <w:szCs w:val="28"/>
          <w:lang w:bidi="ar-IQ"/>
        </w:rPr>
        <w:t>197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ياد، محمد كامل، تأريخ اليونان، دمشق،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صفور، أبو المحاسن، معالم تأريخ الشرق الأدنى القديم، بيروت، </w:t>
      </w:r>
      <w:r>
        <w:rPr>
          <w:rFonts w:cs="Simplified Arabic" w:ascii="Simplified Arabic" w:hAnsi="Simplified Arabic"/>
          <w:sz w:val="28"/>
          <w:szCs w:val="28"/>
          <w:lang w:bidi="ar-IQ"/>
        </w:rPr>
        <w:t>198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غربال، محمد شفيق، الموسوعة العربية الميسرة، القاهرة، </w:t>
      </w:r>
      <w:r>
        <w:rPr>
          <w:rFonts w:cs="Simplified Arabic" w:ascii="Simplified Arabic" w:hAnsi="Simplified Arabic"/>
          <w:sz w:val="28"/>
          <w:szCs w:val="28"/>
          <w:lang w:bidi="ar-IQ"/>
        </w:rPr>
        <w:t>195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زهوفر، يزف، فارس القديمة </w:t>
      </w:r>
      <w:r>
        <w:rPr>
          <w:rFonts w:cs="Simplified Arabic" w:ascii="Simplified Arabic" w:hAnsi="Simplified Arabic"/>
          <w:sz w:val="28"/>
          <w:szCs w:val="28"/>
          <w:lang w:bidi="ar-IQ"/>
        </w:rPr>
        <w:t>5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 م ـ </w:t>
      </w:r>
      <w:r>
        <w:rPr>
          <w:rFonts w:cs="Simplified Arabic" w:ascii="Simplified Arabic" w:hAnsi="Simplified Arabic"/>
          <w:sz w:val="28"/>
          <w:szCs w:val="28"/>
          <w:lang w:bidi="ar-IQ"/>
        </w:rPr>
        <w:t>650</w:t>
      </w:r>
      <w:r>
        <w:rPr>
          <w:rFonts w:ascii="Simplified Arabic" w:hAnsi="Simplified Arabic" w:cs="Simplified Arabic"/>
          <w:sz w:val="28"/>
          <w:sz w:val="28"/>
          <w:szCs w:val="28"/>
          <w:rtl w:val="true"/>
          <w:lang w:bidi="ar-IQ"/>
        </w:rPr>
        <w:t>م،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جديد، مراج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اد مني، بيروت،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اونز، زاندو، المسكوكات الإغريقية القديمة،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يلان حسين رشدي، مجلة المسكوكات، العدد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 xml:space="preserve">، بغداد، </w:t>
      </w:r>
      <w:r>
        <w:rPr>
          <w:rFonts w:cs="Simplified Arabic" w:ascii="Simplified Arabic" w:hAnsi="Simplified Arabic"/>
          <w:sz w:val="28"/>
          <w:szCs w:val="28"/>
          <w:lang w:bidi="ar-IQ"/>
        </w:rPr>
        <w:t>198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يونارد، كوتريل، الموسوعة الآثارية العالمية،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بد القادر وزكي اسكندر، مراج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نعم أبو بكر، القاهرة، </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اصري، سيد أحمد، الإغريق تأريخهم وحضارتهم، القاهرة، </w:t>
      </w:r>
      <w:r>
        <w:rPr>
          <w:rFonts w:cs="Simplified Arabic" w:ascii="Simplified Arabic" w:hAnsi="Simplified Arabic"/>
          <w:sz w:val="28"/>
          <w:szCs w:val="28"/>
          <w:lang w:bidi="ar-IQ"/>
        </w:rPr>
        <w:t>197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جم، محمد حسين، فلسفة الوجود في الفكر الرافديني القديم، بغداد،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اشمي، رضا جواد، الموارد المعدنية فصل من كتاب حضارة العراق،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مجموعة من الباحثين، بغداد،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يرودوتس، التأريخ الكتاب الثالث ـ الفق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ـــ، التأريخ الكتاب الثالث ـ الفق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ـــ، التأريخ الكتاب الثالث ـ الفق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رنر، ريكسن، الإغريق والطرواديون،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لح عبد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غداد،</w:t>
      </w:r>
      <w:r>
        <w:rPr>
          <w:rFonts w:cs="Simplified Arabic" w:ascii="Simplified Arabic" w:hAnsi="Simplified Arabic"/>
          <w:sz w:val="28"/>
          <w:szCs w:val="28"/>
          <w:lang w:bidi="ar-IQ"/>
        </w:rPr>
        <w:t>198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لز، 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عالم تأريخ الإنسانية، 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عزيز توفيق، مراج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كي علي، القاهرة، </w:t>
      </w:r>
      <w:r>
        <w:rPr>
          <w:rFonts w:cs="Simplified Arabic" w:ascii="Simplified Arabic" w:hAnsi="Simplified Arabic"/>
          <w:sz w:val="28"/>
          <w:szCs w:val="28"/>
          <w:lang w:bidi="ar-IQ"/>
        </w:rPr>
        <w:t>1959</w:t>
      </w:r>
      <w:r>
        <w:rPr>
          <w:rFonts w:ascii="Simplified Arabic" w:hAnsi="Simplified Arabic" w:cs="Simplified Arabic"/>
          <w:sz w:val="28"/>
          <w:sz w:val="28"/>
          <w:szCs w:val="28"/>
          <w:rtl w:val="true"/>
          <w:lang w:bidi="ar-IQ"/>
        </w:rPr>
        <w:t>م، م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Style15"/>
        <w:numPr>
          <w:ilvl w:val="0"/>
          <w:numId w:val="2"/>
        </w:numPr>
        <w:spacing w:lineRule="exact" w:line="360"/>
        <w:ind w:left="108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حيى، إسامة عدنان، بابل في العصر الإخميني </w:t>
      </w:r>
      <w:r>
        <w:rPr>
          <w:rFonts w:cs="Simplified Arabic" w:ascii="Simplified Arabic" w:hAnsi="Simplified Arabic"/>
          <w:sz w:val="28"/>
          <w:szCs w:val="28"/>
          <w:lang w:bidi="ar-IQ"/>
        </w:rPr>
        <w:t>5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رسالة ماجستير غير منشورة، بغداد،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Style15"/>
        <w:spacing w:lineRule="exact" w:line="360"/>
        <w:jc w:val="both"/>
        <w:rPr/>
      </w:pP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 xml:space="preserve">لمصادر الأجنبية </w:t>
      </w:r>
      <w:r>
        <w:rPr>
          <w:rFonts w:cs="Simplified Arabic" w:ascii="Simplified Arabic" w:hAnsi="Simplified Arabic"/>
          <w:b/>
          <w:bCs/>
          <w:sz w:val="28"/>
          <w:szCs w:val="28"/>
          <w:rtl w:val="true"/>
          <w:lang w:bidi="ar-IQ"/>
        </w:rPr>
        <w:t>:</w:t>
      </w:r>
    </w:p>
    <w:p>
      <w:pPr>
        <w:pStyle w:val="Style15"/>
        <w:bidi w:val="0"/>
        <w:spacing w:lineRule="exact" w:line="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1.Burney, C., From Village to Empire ( Oxford, 1977 ). </w:t>
      </w:r>
    </w:p>
    <w:p>
      <w:pPr>
        <w:pStyle w:val="Style15"/>
        <w:bidi w:val="0"/>
        <w:spacing w:lineRule="exact" w:line="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2.Mee,B.,Aegean Trade and Settement in Anatolia in the second millennium B.C., (London, 1978).</w:t>
      </w:r>
    </w:p>
    <w:p>
      <w:pPr>
        <w:pStyle w:val="Style15"/>
        <w:bidi w:val="0"/>
        <w:spacing w:lineRule="exact" w:line="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3. Smith, G., History of Ashur banipal, (London, 1971).</w:t>
      </w:r>
    </w:p>
    <w:p>
      <w:pPr>
        <w:pStyle w:val="Style15"/>
        <w:spacing w:lineRule="exact" w:line="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واقع الانترنت </w:t>
      </w:r>
      <w:r>
        <w:rPr>
          <w:rFonts w:cs="Simplified Arabic" w:ascii="Simplified Arabic" w:hAnsi="Simplified Arabic"/>
          <w:b/>
          <w:bCs/>
          <w:sz w:val="28"/>
          <w:szCs w:val="28"/>
          <w:rtl w:val="true"/>
          <w:lang w:bidi="ar-IQ"/>
        </w:rPr>
        <w:t>:</w:t>
      </w:r>
    </w:p>
    <w:p>
      <w:pPr>
        <w:pStyle w:val="Style15"/>
        <w:bidi w:val="0"/>
        <w:spacing w:lineRule="exact" w:line="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1.Http:/www.Knaw.ni/Publicaties/Pdf/.</w:t>
      </w:r>
    </w:p>
    <w:p>
      <w:pPr>
        <w:pStyle w:val="Style15"/>
        <w:bidi w:val="0"/>
        <w:spacing w:lineRule="exact" w:line="360"/>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 </w:t>
      </w:r>
      <w:r>
        <w:rPr>
          <w:rFonts w:cs="Simplified Arabic" w:ascii="Simplified Arabic" w:hAnsi="Simplified Arabic"/>
          <w:sz w:val="28"/>
          <w:szCs w:val="28"/>
        </w:rPr>
        <w:t>HttP</w:t>
      </w:r>
      <w:r>
        <w:rPr>
          <w:rFonts w:cs="Simplified Arabic" w:ascii="Simplified Arabic" w:hAnsi="Simplified Arabic"/>
          <w:sz w:val="28"/>
          <w:szCs w:val="28"/>
          <w:lang w:bidi="ar-IQ"/>
        </w:rPr>
        <w:t>:/</w:t>
      </w:r>
      <w:r>
        <w:rPr>
          <w:rFonts w:cs="Simplified Arabic" w:ascii="Simplified Arabic" w:hAnsi="Simplified Arabic"/>
          <w:sz w:val="28"/>
          <w:szCs w:val="28"/>
        </w:rPr>
        <w:t xml:space="preserve"> </w:t>
      </w:r>
      <w:hyperlink r:id="rId6">
        <w:r>
          <w:rPr>
            <w:rStyle w:val="InternetLink"/>
            <w:rFonts w:cs="Simplified Arabic" w:ascii="Simplified Arabic" w:hAnsi="Simplified Arabic"/>
            <w:sz w:val="28"/>
            <w:szCs w:val="28"/>
            <w:lang w:bidi="ar-IQ"/>
          </w:rPr>
          <w:t>www.wikipedia</w:t>
        </w:r>
      </w:hyperlink>
      <w:r>
        <w:rPr>
          <w:rFonts w:cs="Simplified Arabic" w:ascii="Simplified Arabic" w:hAnsi="Simplified Arabic"/>
          <w:sz w:val="28"/>
          <w:szCs w:val="28"/>
          <w:lang w:bidi="ar-IQ"/>
        </w:rPr>
        <w:t xml:space="preserve"> org. </w:t>
      </w:r>
    </w:p>
    <w:p>
      <w:pPr>
        <w:pStyle w:val="Normal"/>
        <w:bidi w:val="0"/>
        <w:spacing w:lineRule="exact" w:line="360"/>
        <w:jc w:val="both"/>
        <w:rPr/>
      </w:pPr>
      <w:r>
        <w:rPr>
          <w:rFonts w:eastAsia="Simplified Arabic" w:cs="Simplified Arabic" w:ascii="Simplified Arabic" w:hAnsi="Simplified Arabic"/>
          <w:b/>
          <w:bCs/>
          <w:sz w:val="28"/>
          <w:szCs w:val="28"/>
          <w:lang w:bidi="ar-IQ"/>
        </w:rPr>
        <w:t xml:space="preserve"> </w:t>
      </w:r>
      <w:r>
        <w:rPr>
          <w:rFonts w:cs="Simplified Arabic" w:ascii="Simplified Arabic" w:hAnsi="Simplified Arabic"/>
          <w:b/>
          <w:bCs/>
          <w:sz w:val="28"/>
          <w:szCs w:val="28"/>
          <w:lang w:bidi="ar-IQ"/>
        </w:rPr>
        <w:t>Abstract  and conclusions : -</w:t>
      </w:r>
    </w:p>
    <w:p>
      <w:pPr>
        <w:pStyle w:val="Normal"/>
        <w:bidi w:val="0"/>
        <w:spacing w:lineRule="exact" w:line="36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Through this study can be found to a set of facts and scientific findings which  are as follows : -</w:t>
      </w:r>
    </w:p>
    <w:p>
      <w:pPr>
        <w:pStyle w:val="Normal"/>
        <w:bidi w:val="0"/>
        <w:spacing w:lineRule="exact" w:line="36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 - There are some small territories in the region of the ancient Near East which  played the natural environment and geographical location where a large role in their growth , development , industry civilization upscale and sophisticated therein,  Lydia is one of these regions the task that lies in Asia Minor and in particular western Anatolia .</w:t>
      </w:r>
    </w:p>
    <w:p>
      <w:pPr>
        <w:pStyle w:val="Normal"/>
        <w:bidi w:val="0"/>
        <w:spacing w:lineRule="exact" w:line="36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 - The Kingdom of Lydia was oriental Kingdom in its location , in Western culture , they are so used to represent the ring and medium through which moved a lot of cultural elements and appearances to the country 's eastern Greece.</w:t>
      </w:r>
    </w:p>
    <w:p>
      <w:pPr>
        <w:pStyle w:val="Normal"/>
        <w:bidi w:val="0"/>
        <w:spacing w:lineRule="exact" w:line="36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 - The most important thing was characterized by the Kingdom of the manifestations of civilization , it  was the first kingdom of ionic  . one of its kings the  most famous , most recently from the SEC Coin played a major role in the development of commercial , financial transactions , flourishing trade in the region as a whole and then became the Kingdom of Lydia which  is the premise that launched him coinage Money in Greece and the European continent as a whole .</w:t>
      </w:r>
    </w:p>
    <w:p>
      <w:pPr>
        <w:pStyle w:val="Normal"/>
        <w:bidi w:val="0"/>
        <w:spacing w:lineRule="exact" w:line="36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 - The strategy of this kingdom followed in relation to the political with civilizations , regions , states and tribes neighboring the list on the basis of dealing with the most powerful to ensure protection , loyalty,  provide the same conditions continue and development with an emphasis on the issue of change in the centers of power in the ancient Near East. This is followed by most countries political and ancient civilizations to ensure continuity and to get away from the dangers and repel attacks en masse .</w:t>
      </w:r>
    </w:p>
    <w:p>
      <w:pPr>
        <w:pStyle w:val="Normal"/>
        <w:bidi w:val="0"/>
        <w:spacing w:lineRule="exact" w:line="360"/>
        <w:jc w:val="both"/>
        <w:rPr/>
      </w:pPr>
      <w:r>
        <w:rPr>
          <w:rFonts w:cs="Simplified Arabic" w:ascii="Simplified Arabic" w:hAnsi="Simplified Arabic"/>
          <w:b/>
          <w:bCs/>
          <w:sz w:val="28"/>
          <w:szCs w:val="28"/>
          <w:lang w:bidi="ar-IQ"/>
        </w:rPr>
        <w:t>5 - The Kingdom of Lydia represent a summary of civilizations Eastern civilization that has blended Babylonian , Assyrian , Phoenician , Hittite , Egyptian, Greek had not seen the Babylonian astronomical knowledge , geographical maps and metrics system and parallel only by the Kingdom of Lydia .</w:t>
      </w:r>
      <w:r>
        <w:rPr>
          <w:rFonts w:cs="Simplified Arabic" w:ascii="Simplified Arabic" w:hAnsi="Simplified Arabic"/>
          <w:b/>
          <w:bCs/>
          <w:sz w:val="28"/>
          <w:szCs w:val="28"/>
          <w:lang w:bidi="ar-IQ"/>
        </w:rPr>
        <w:t xml:space="preserve">      </w:t>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30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b/>
        <w:b/>
        <w:bCs/>
        <w:lang w:bidi="ar-IQ"/>
      </w:rPr>
    </w:pPr>
    <w:r>
      <w:rPr>
        <w:b/>
        <w:bCs/>
        <w:rtl w:val="true"/>
        <w:lang w:bidi="ar-IQ"/>
      </w:rPr>
      <mc:AlternateContent>
        <mc:Choice Requires="wpg">
          <w:drawing>
            <wp:anchor behindDoc="1" distT="0" distB="0" distL="114935" distR="114935" simplePos="0" locked="0" layoutInCell="0" allowOverlap="1" relativeHeight="18">
              <wp:simplePos x="0" y="0"/>
              <wp:positionH relativeFrom="page">
                <wp:posOffset>6417310</wp:posOffset>
              </wp:positionH>
              <wp:positionV relativeFrom="page">
                <wp:posOffset>1016000</wp:posOffset>
              </wp:positionV>
              <wp:extent cx="457835" cy="8768080"/>
              <wp:effectExtent l="0" t="0" r="0" b="0"/>
              <wp:wrapNone/>
              <wp:docPr id="4"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178.15pt;margin-top:80.05pt;width:690.4pt;height:690.35pt" coordorigin="3563,1601" coordsize="13808,13807">
              <v:rect id="shape_0" ID="مستطيل 43" fillcolor="black" stroked="f" o:allowincell="f" style="position:absolute;left:10108;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3;top:8143;width:13807;height:720;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36">
              <wp:simplePos x="0" y="0"/>
              <wp:positionH relativeFrom="column">
                <wp:posOffset>-666115</wp:posOffset>
              </wp:positionH>
              <wp:positionV relativeFrom="paragraph">
                <wp:posOffset>-74295</wp:posOffset>
              </wp:positionV>
              <wp:extent cx="5895975" cy="602615"/>
              <wp:effectExtent l="0" t="0" r="0" b="0"/>
              <wp:wrapNone/>
              <wp:docPr id="5" name="Frame4"/>
              <a:graphic xmlns:a="http://schemas.openxmlformats.org/drawingml/2006/main">
                <a:graphicData uri="http://schemas.microsoft.com/office/word/2010/wordprocessingShape">
                  <wps:wsp>
                    <wps:cNvSpPr txBox="1"/>
                    <wps:spPr>
                      <a:xfrm>
                        <a:off x="0" y="0"/>
                        <a:ext cx="5895975" cy="602615"/>
                      </a:xfrm>
                      <a:prstGeom prst="rect"/>
                      <a:solidFill>
                        <a:srgbClr val="FFFFFF"/>
                      </a:solidFill>
                    </wps:spPr>
                    <wps:txbx>
                      <w:txbxContent>
                        <w:p>
                          <w:pPr>
                            <w:pStyle w:val="Normal"/>
                            <w:jc w:val="right"/>
                            <w:rPr>
                              <w:b/>
                              <w:b/>
                              <w:bCs/>
                            </w:rPr>
                          </w:pPr>
                          <w:r>
                            <w:rPr>
                              <w:b/>
                              <w:bCs/>
                              <w:rtl w:val="true"/>
                              <w:lang w:bidi="ar-IQ"/>
                            </w:rPr>
                            <w:t xml:space="preserve">  </w:t>
                          </w:r>
                          <w:r>
                            <w:rPr>
                              <w:b/>
                              <w:bCs/>
                            </w:rPr>
                            <w:t>Journal Of Babylon Center For Humanities Studies</w:t>
                          </w:r>
                          <w:r>
                            <w:rPr/>
                            <w:t xml:space="preserve">           </w:t>
                          </w:r>
                          <w:hyperlink r:id="rId1">
                            <w:r>
                              <w:rPr>
                                <w:rStyle w:val="InternetLink"/>
                                <w:b/>
                                <w:bCs/>
                              </w:rPr>
                              <w:t>http://www.bcchj.com</w:t>
                            </w:r>
                          </w:hyperlink>
                        </w:p>
                        <w:p>
                          <w:pPr>
                            <w:pStyle w:val="Normal"/>
                            <w:jc w:val="left"/>
                            <w:rPr/>
                          </w:pPr>
                          <w:r>
                            <w:rPr>
                              <w:b/>
                              <w:bCs/>
                              <w:rtl w:val="true"/>
                              <w:lang w:bidi="ar-IQ"/>
                            </w:rPr>
                            <w:t xml:space="preserve">            </w:t>
                          </w: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wps:txbx>
                    <wps:bodyPr anchor="t" lIns="92075" tIns="46355" rIns="92075" bIns="46355">
                      <a:noAutofit/>
                    </wps:bodyPr>
                  </wps:wsp>
                </a:graphicData>
              </a:graphic>
            </wp:anchor>
          </w:drawing>
        </mc:Choice>
        <mc:Fallback>
          <w:pict>
            <v:rect fillcolor="#FFFFFF" style="position:absolute;rotation:-0;width:464.25pt;height:47.45pt;mso-wrap-distance-left:9.05pt;mso-wrap-distance-right:9.05pt;mso-wrap-distance-top:0pt;mso-wrap-distance-bottom:0pt;margin-top:-5.85pt;mso-position-vertical-relative:text;margin-left:-52.45pt;mso-position-horizontal-relative:text">
              <v:textbox inset="0.100694444444444in,0.0506944444444444in,0.100694444444444in,0.0506944444444444in">
                <w:txbxContent>
                  <w:p>
                    <w:pPr>
                      <w:pStyle w:val="Normal"/>
                      <w:jc w:val="right"/>
                      <w:rPr>
                        <w:b/>
                        <w:b/>
                        <w:bCs/>
                      </w:rPr>
                    </w:pPr>
                    <w:r>
                      <w:rPr>
                        <w:b/>
                        <w:bCs/>
                        <w:rtl w:val="true"/>
                        <w:lang w:bidi="ar-IQ"/>
                      </w:rPr>
                      <w:t xml:space="preserve">  </w:t>
                    </w:r>
                    <w:r>
                      <w:rPr>
                        <w:b/>
                        <w:bCs/>
                      </w:rPr>
                      <w:t>Journal Of Babylon Center For Humanities Studies</w:t>
                    </w:r>
                    <w:r>
                      <w:rPr/>
                      <w:t xml:space="preserve">           </w:t>
                    </w:r>
                    <w:hyperlink r:id="rId2">
                      <w:r>
                        <w:rPr>
                          <w:rStyle w:val="InternetLink"/>
                          <w:b/>
                          <w:bCs/>
                        </w:rPr>
                        <w:t>http://www.bcchj.com</w:t>
                      </w:r>
                    </w:hyperlink>
                  </w:p>
                  <w:p>
                    <w:pPr>
                      <w:pStyle w:val="Normal"/>
                      <w:jc w:val="left"/>
                      <w:rPr/>
                    </w:pPr>
                    <w:r>
                      <w:rPr>
                        <w:b/>
                        <w:bCs/>
                        <w:rtl w:val="true"/>
                        <w:lang w:bidi="ar-IQ"/>
                      </w:rPr>
                      <w:t xml:space="preserve">            </w:t>
                    </w: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v:textbox>
              <w10:wrap type="none"/>
            </v:rect>
          </w:pict>
        </mc:Fallback>
      </mc:AlternateContent>
    </w:r>
    <w:r>
      <mc:AlternateContent>
        <mc:Choice Requires="wps">
          <w:drawing>
            <wp:anchor behindDoc="1" distT="0" distB="0" distL="182880" distR="182880" simplePos="0" locked="0" layoutInCell="0" allowOverlap="1" relativeHeight="52">
              <wp:simplePos x="0" y="0"/>
              <wp:positionH relativeFrom="page">
                <wp:posOffset>6331585</wp:posOffset>
              </wp:positionH>
              <wp:positionV relativeFrom="page">
                <wp:posOffset>9730105</wp:posOffset>
              </wp:positionV>
              <wp:extent cx="542925" cy="320675"/>
              <wp:effectExtent l="0" t="0" r="0" b="0"/>
              <wp:wrapNone/>
              <wp:docPr id="6" name="Frame5"/>
              <a:graphic xmlns:a="http://schemas.openxmlformats.org/drawingml/2006/main">
                <a:graphicData uri="http://schemas.microsoft.com/office/word/2010/wordprocessingShape">
                  <wps:wsp>
                    <wps:cNvSpPr txBox="1"/>
                    <wps:spPr>
                      <a:xfrm>
                        <a:off x="0" y="0"/>
                        <a:ext cx="542925"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23</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2.75pt;height:25.25pt;mso-wrap-distance-left:14.4pt;mso-wrap-distance-right:14.4pt;mso-wrap-distance-top:0pt;mso-wrap-distance-bottom:0pt;margin-top:766.15pt;mso-position-vertical-relative:page;margin-left:498.5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23</w:t>
                    </w:r>
                    <w:r>
                      <w:rPr>
                        <w:rtl w:val="true"/>
                        <w:sz w:val="28"/>
                        <w:szCs w:val="28"/>
                        <w:color w:val="FFFFFF"/>
                      </w:rPr>
                      <w:fldChar w:fldCharType="end"/>
                    </w:r>
                  </w:p>
                </w:txbxContent>
              </v:textbox>
              <w10:wrap type="none"/>
            </v:rect>
          </w:pict>
        </mc:Fallback>
      </mc:AlternateContent>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lang w:bidi="ar-IQ"/>
      </w:rPr>
    </w:pPr>
    <w:r>
      <w:rPr>
        <w:b/>
        <w:bCs/>
        <w:rtl w:val="true"/>
        <w:lang w:bidi="ar-IQ"/>
      </w:rPr>
      <mc:AlternateContent>
        <mc:Choice Requires="wpg">
          <w:drawing>
            <wp:anchor behindDoc="1" distT="0" distB="0" distL="114935" distR="114935" simplePos="0" locked="0" layoutInCell="0" allowOverlap="1" relativeHeight="19">
              <wp:simplePos x="0" y="0"/>
              <wp:positionH relativeFrom="page">
                <wp:posOffset>6417310</wp:posOffset>
              </wp:positionH>
              <wp:positionV relativeFrom="page">
                <wp:posOffset>1016000</wp:posOffset>
              </wp:positionV>
              <wp:extent cx="457835" cy="8768080"/>
              <wp:effectExtent l="0" t="0" r="0" b="0"/>
              <wp:wrapNone/>
              <wp:docPr id="7"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مجموعة 42" style="position:absolute;margin-left:178.15pt;margin-top:80.05pt;width:690.4pt;height:690.35pt" coordorigin="3563,1601" coordsize="13808,13807">
              <v:rect id="shape_0" ID="مستطيل 43" fillcolor="black" stroked="f" o:allowincell="f" style="position:absolute;left:10108;top:1601;width:27;height:13806;flip:x;mso-wrap-style:none;v-text-anchor:middle;mso-position-horizontal-relative:page;mso-position-vertical-relative:page">
                <v:fill o:detectmouseclick="t" type="solid" color2="white"/>
                <v:stroke color="#3465a4" joinstyle="round" endcap="flat"/>
                <w10:wrap type="none"/>
              </v:rect>
              <v:shape id="shape_0" stroked="f" o:allowincell="f" style="position:absolute;left:3563;top:8143;width:13807;height:720;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rtl w:val="true"/>
        <w:lang w:bidi="ar-IQ"/>
      </w:rPr>
      <w:t xml:space="preserve">                                                     </w:t>
    </w:r>
    <w:r>
      <mc:AlternateContent>
        <mc:Choice Requires="wps">
          <w:drawing>
            <wp:anchor behindDoc="1" distT="0" distB="0" distL="114935" distR="114935" simplePos="0" locked="0" layoutInCell="0" allowOverlap="1" relativeHeight="20">
              <wp:simplePos x="0" y="0"/>
              <wp:positionH relativeFrom="column">
                <wp:posOffset>-711835</wp:posOffset>
              </wp:positionH>
              <wp:positionV relativeFrom="paragraph">
                <wp:posOffset>-86360</wp:posOffset>
              </wp:positionV>
              <wp:extent cx="5895975" cy="602615"/>
              <wp:effectExtent l="0" t="0" r="0" b="0"/>
              <wp:wrapNone/>
              <wp:docPr id="8" name="Frame1"/>
              <a:graphic xmlns:a="http://schemas.openxmlformats.org/drawingml/2006/main">
                <a:graphicData uri="http://schemas.microsoft.com/office/word/2010/wordprocessingShape">
                  <wps:wsp>
                    <wps:cNvSpPr txBox="1"/>
                    <wps:spPr>
                      <a:xfrm>
                        <a:off x="0" y="0"/>
                        <a:ext cx="5895975" cy="602615"/>
                      </a:xfrm>
                      <a:prstGeom prst="rect"/>
                      <a:solidFill>
                        <a:srgbClr val="FFFFFF"/>
                      </a:solidFill>
                    </wps:spPr>
                    <wps:txbx>
                      <w:txbxContent>
                        <w:p>
                          <w:pPr>
                            <w:pStyle w:val="Normal"/>
                            <w:jc w:val="right"/>
                            <w:rPr>
                              <w:b/>
                              <w:b/>
                              <w:bCs/>
                            </w:rPr>
                          </w:pPr>
                          <w:r>
                            <w:rPr>
                              <w:b/>
                              <w:bCs/>
                              <w:rtl w:val="true"/>
                              <w:lang w:bidi="ar-IQ"/>
                            </w:rPr>
                            <w:t xml:space="preserve">  </w:t>
                          </w:r>
                          <w:r>
                            <w:rPr>
                              <w:b/>
                              <w:bCs/>
                            </w:rPr>
                            <w:t>Journal Of Babylon Center For Humanities Studies</w:t>
                          </w:r>
                          <w:r>
                            <w:rPr/>
                            <w:t xml:space="preserve">           </w:t>
                          </w:r>
                          <w:hyperlink r:id="rId1">
                            <w:r>
                              <w:rPr>
                                <w:rStyle w:val="InternetLink"/>
                                <w:b/>
                                <w:bCs/>
                              </w:rPr>
                              <w:t>http://www.bcchj.com</w:t>
                            </w:r>
                          </w:hyperlink>
                        </w:p>
                        <w:p>
                          <w:pPr>
                            <w:pStyle w:val="Normal"/>
                            <w:jc w:val="left"/>
                            <w:rPr/>
                          </w:pPr>
                          <w:r>
                            <w:rPr>
                              <w:b/>
                              <w:bCs/>
                              <w:rtl w:val="true"/>
                              <w:lang w:bidi="ar-IQ"/>
                            </w:rPr>
                            <w:t xml:space="preserve">            </w:t>
                          </w: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wps:txbx>
                    <wps:bodyPr anchor="t" lIns="92075" tIns="46355" rIns="92075" bIns="46355">
                      <a:noAutofit/>
                    </wps:bodyPr>
                  </wps:wsp>
                </a:graphicData>
              </a:graphic>
            </wp:anchor>
          </w:drawing>
        </mc:Choice>
        <mc:Fallback>
          <w:pict>
            <v:rect fillcolor="#FFFFFF" style="position:absolute;rotation:-0;width:464.25pt;height:47.45pt;mso-wrap-distance-left:9.05pt;mso-wrap-distance-right:9.05pt;mso-wrap-distance-top:0pt;mso-wrap-distance-bottom:0pt;margin-top:-6.8pt;mso-position-vertical-relative:text;margin-left:-56.05pt;mso-position-horizontal-relative:text">
              <v:textbox inset="0.100694444444444in,0.0506944444444444in,0.100694444444444in,0.0506944444444444in">
                <w:txbxContent>
                  <w:p>
                    <w:pPr>
                      <w:pStyle w:val="Normal"/>
                      <w:jc w:val="right"/>
                      <w:rPr>
                        <w:b/>
                        <w:b/>
                        <w:bCs/>
                      </w:rPr>
                    </w:pPr>
                    <w:r>
                      <w:rPr>
                        <w:b/>
                        <w:bCs/>
                        <w:rtl w:val="true"/>
                        <w:lang w:bidi="ar-IQ"/>
                      </w:rPr>
                      <w:t xml:space="preserve">  </w:t>
                    </w:r>
                    <w:r>
                      <w:rPr>
                        <w:b/>
                        <w:bCs/>
                      </w:rPr>
                      <w:t>Journal Of Babylon Center For Humanities Studies</w:t>
                    </w:r>
                    <w:r>
                      <w:rPr/>
                      <w:t xml:space="preserve">           </w:t>
                    </w:r>
                    <w:hyperlink r:id="rId2">
                      <w:r>
                        <w:rPr>
                          <w:rStyle w:val="InternetLink"/>
                          <w:b/>
                          <w:bCs/>
                        </w:rPr>
                        <w:t>http://www.bcchj.com</w:t>
                      </w:r>
                    </w:hyperlink>
                  </w:p>
                  <w:p>
                    <w:pPr>
                      <w:pStyle w:val="Normal"/>
                      <w:jc w:val="left"/>
                      <w:rPr/>
                    </w:pPr>
                    <w:r>
                      <w:rPr>
                        <w:b/>
                        <w:bCs/>
                        <w:rtl w:val="true"/>
                        <w:lang w:bidi="ar-IQ"/>
                      </w:rPr>
                      <w:t xml:space="preserve">            </w:t>
                    </w: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v:textbox>
              <w10:wrap type="none"/>
            </v:rect>
          </w:pict>
        </mc:Fallback>
      </mc:AlternateContent>
    </w:r>
    <w:r>
      <mc:AlternateContent>
        <mc:Choice Requires="wps">
          <w:drawing>
            <wp:anchor behindDoc="1" distT="0" distB="0" distL="182880" distR="182880" simplePos="0" locked="0" layoutInCell="0" allowOverlap="1" relativeHeight="54">
              <wp:simplePos x="0" y="0"/>
              <wp:positionH relativeFrom="page">
                <wp:posOffset>6341110</wp:posOffset>
              </wp:positionH>
              <wp:positionV relativeFrom="page">
                <wp:posOffset>9730105</wp:posOffset>
              </wp:positionV>
              <wp:extent cx="533400" cy="320675"/>
              <wp:effectExtent l="0" t="0" r="0" b="0"/>
              <wp:wrapNone/>
              <wp:docPr id="9" name="Frame2"/>
              <a:graphic xmlns:a="http://schemas.openxmlformats.org/drawingml/2006/main">
                <a:graphicData uri="http://schemas.microsoft.com/office/word/2010/wordprocessingShape">
                  <wps:wsp>
                    <wps:cNvSpPr txBox="1"/>
                    <wps:spPr>
                      <a:xfrm>
                        <a:off x="0" y="0"/>
                        <a:ext cx="533400"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07</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2pt;height:25.25pt;mso-wrap-distance-left:14.4pt;mso-wrap-distance-right:14.4pt;mso-wrap-distance-top:0pt;mso-wrap-distance-bottom:0pt;margin-top:766.15pt;mso-position-vertical-relative:page;margin-left:499.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07</w:t>
                    </w:r>
                    <w:r>
                      <w:rPr>
                        <w:rtl w:val="true"/>
                        <w:sz w:val="28"/>
                        <w:szCs w:val="28"/>
                        <w:color w:val="FFFFFF"/>
                      </w:rPr>
                      <w:fldChar w:fldCharType="end"/>
                    </w:r>
                  </w:p>
                </w:txbxContent>
              </v:textbox>
              <w10:wrap type="none"/>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0">
              <wp:simplePos x="0" y="0"/>
              <wp:positionH relativeFrom="page">
                <wp:posOffset>990600</wp:posOffset>
              </wp:positionH>
              <wp:positionV relativeFrom="page">
                <wp:posOffset>514350</wp:posOffset>
              </wp:positionV>
              <wp:extent cx="5469890" cy="299720"/>
              <wp:effectExtent l="0" t="0" r="0" b="0"/>
              <wp:wrapNone/>
              <wp:docPr id="2" name="Frame6"/>
              <a:graphic xmlns:a="http://schemas.openxmlformats.org/drawingml/2006/main">
                <a:graphicData uri="http://schemas.microsoft.com/office/word/2010/wordprocessingShape">
                  <wps:wsp>
                    <wps:cNvSpPr txBox="1"/>
                    <wps:spPr>
                      <a:xfrm>
                        <a:off x="0" y="0"/>
                        <a:ext cx="5469890" cy="299720"/>
                      </a:xfrm>
                      <a:prstGeom prst="rect"/>
                      <a:solidFill>
                        <a:srgbClr val="FFFFFF">
                          <a:alpha val="0"/>
                        </a:srgbClr>
                      </a:solidFill>
                    </wps:spPr>
                    <wps:txbx>
                      <w:txbxContent>
                        <w:p>
                          <w:pPr>
                            <w:pStyle w:val="Normal"/>
                            <w:jc w:val="left"/>
                            <w:rPr/>
                          </w:pPr>
                          <w:r>
                            <w:fldChar w:fldCharType="begin"/>
                          </w:r>
                          <w:r>
                            <w:rPr>
                              <w:rtl w:val="true"/>
                              <w:b/>
                              <w:bCs/>
                              <w:rFonts w:cs="Traditional Arabic" w:ascii="Traditional Arabic" w:hAnsi="Traditional Arabic"/>
                              <w:lang w:bidi="ar-IQ"/>
                            </w:rPr>
                            <w:instrText xml:space="preserve">إذا</w:instrTex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r>
                          <w:r>
                            <w:rPr>
                              <w:rFonts w:ascii="Traditional Arabic" w:hAnsi="Traditional Arabic" w:cs="Traditional Arabic"/>
                              <w:b/>
                              <w:b/>
                              <w:bCs/>
                              <w:rtl w:val="true"/>
                              <w:lang w:bidi="ar-IQ"/>
                            </w:rPr>
                            <w:t xml:space="preserve">مملكة ليديا </w:t>
                          </w:r>
                          <w:r>
                            <w:rPr>
                              <w:rFonts w:cs="Traditional Arabic" w:ascii="Traditional Arabic" w:hAnsi="Traditional Arabic"/>
                              <w:b/>
                              <w:bCs/>
                              <w:rtl w:val="true"/>
                              <w:lang w:bidi="ar-IQ"/>
                            </w:rPr>
                            <w:t>(</w:t>
                          </w:r>
                          <w:r>
                            <w:rPr>
                              <w:rFonts w:cs="Traditional Arabic" w:ascii="Traditional Arabic" w:hAnsi="Traditional Arabic"/>
                              <w:b/>
                              <w:bCs/>
                              <w:lang w:bidi="ar-IQ"/>
                            </w:rPr>
                            <w:t>687</w:t>
                          </w:r>
                          <w:r>
                            <w:rPr>
                              <w:rFonts w:cs="Traditional Arabic" w:ascii="Traditional Arabic" w:hAnsi="Traditional Arabic"/>
                              <w:b/>
                              <w:bCs/>
                              <w:rtl w:val="true"/>
                              <w:lang w:bidi="ar-IQ"/>
                            </w:rPr>
                            <w:t>-</w:t>
                          </w:r>
                          <w:r>
                            <w:rPr>
                              <w:rFonts w:cs="Traditional Arabic" w:ascii="Traditional Arabic" w:hAnsi="Traditional Arabic"/>
                              <w:b/>
                              <w:bCs/>
                              <w:lang w:bidi="ar-IQ"/>
                            </w:rPr>
                            <w:t>546</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ق</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م</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تاريخها وحضارتها   ـــــــــــــــــــــــــــــــــــــــــ</w:t>
                          </w:r>
                          <w:r>
                            <w:rPr>
                              <w:rFonts w:ascii="Traditional Arabic" w:hAnsi="Traditional Arabic" w:cs="Traditional Arabic"/>
                              <w:b/>
                              <w:b/>
                              <w:bCs/>
                              <w:rtl w:val="true"/>
                              <w:lang w:bidi="ar-IQ"/>
                            </w:rPr>
                            <w:t xml:space="preserve"> </w:t>
                          </w:r>
                          <w:r>
                            <w:rPr>
                              <w:rFonts w:ascii="Traditional Arabic" w:hAnsi="Traditional Arabic" w:cs="Traditional Arabic"/>
                              <w:b/>
                              <w:b/>
                              <w:bCs/>
                              <w:rtl w:val="true"/>
                              <w:lang w:bidi="ar-IQ"/>
                            </w:rPr>
                            <w:t xml:space="preserve">مـجلة مركز بابل للدراسات الإنسانية    المجلد </w:t>
                          </w:r>
                          <w:r>
                            <w:rPr>
                              <w:rFonts w:cs="Traditional Arabic" w:ascii="Traditional Arabic" w:hAnsi="Traditional Arabic"/>
                              <w:b/>
                              <w:bCs/>
                              <w:lang w:bidi="ar-IQ"/>
                            </w:rPr>
                            <w:t>4</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العدد</w:t>
                          </w:r>
                          <w:r>
                            <w:rPr>
                              <w:rFonts w:ascii="Traditional Arabic" w:hAnsi="Traditional Arabic" w:cs="Traditional Arabic"/>
                              <w:b/>
                              <w:b/>
                              <w:bCs/>
                              <w:rtl w:val="true"/>
                              <w:lang w:bidi="ar-IQ"/>
                            </w:rPr>
                            <w:t xml:space="preserve"> </w:t>
                          </w:r>
                          <w:r>
                            <w:rPr>
                              <w:rFonts w:cs="Traditional Arabic" w:ascii="Traditional Arabic" w:hAnsi="Traditional Arabic"/>
                              <w:b/>
                              <w:bCs/>
                              <w:lang w:bidi="ar-IQ"/>
                            </w:rPr>
                            <w:t>3</w:t>
                          </w:r>
                        </w:p>
                        <w:p>
                          <w:pPr>
                            <w:pStyle w:val="Normal"/>
                            <w:rPr>
                              <w:rFonts w:ascii="Traditional Arabic" w:hAnsi="Traditional Arabic" w:cs="Traditional Arabic"/>
                              <w:b/>
                              <w:b/>
                              <w:bCs/>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txbxContent>
                    </wps:txbx>
                    <wps:bodyPr anchor="t" lIns="92075" tIns="635" rIns="92075" bIns="635">
                      <a:noAutofit/>
                    </wps:bodyPr>
                  </wps:wsp>
                </a:graphicData>
              </a:graphic>
            </wp:anchor>
          </w:drawing>
        </mc:Choice>
        <mc:Fallback>
          <w:pict>
            <v:rect fillcolor="#FFFFFF" style="position:absolute;rotation:-0;width:430.7pt;height:23.6pt;mso-wrap-distance-left:9.05pt;mso-wrap-distance-right:9.05pt;mso-wrap-distance-top:0pt;mso-wrap-distance-bottom:0pt;margin-top:40.5pt;mso-position-vertical-relative:page;margin-left:78pt;mso-position-horizontal-relative:page">
              <v:fill opacity="0f"/>
              <v:textbox inset="0.100694444444444in,0.000694444444444445in,0.100694444444444in,0.000694444444444445in">
                <w:txbxContent>
                  <w:p>
                    <w:pPr>
                      <w:pStyle w:val="Normal"/>
                      <w:jc w:val="left"/>
                      <w:rPr/>
                    </w:pPr>
                    <w:r>
                      <w:fldChar w:fldCharType="begin"/>
                    </w:r>
                    <w:r>
                      <w:rPr>
                        <w:rtl w:val="true"/>
                        <w:b/>
                        <w:bCs/>
                        <w:rFonts w:cs="Traditional Arabic" w:ascii="Traditional Arabic" w:hAnsi="Traditional Arabic"/>
                        <w:lang w:bidi="ar-IQ"/>
                      </w:rPr>
                      <w:instrText xml:space="preserve">إذا</w:instrTex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r>
                    <w:r>
                      <w:rPr>
                        <w:rFonts w:ascii="Traditional Arabic" w:hAnsi="Traditional Arabic" w:cs="Traditional Arabic"/>
                        <w:b/>
                        <w:b/>
                        <w:bCs/>
                        <w:rtl w:val="true"/>
                        <w:lang w:bidi="ar-IQ"/>
                      </w:rPr>
                      <w:t xml:space="preserve">مملكة ليديا </w:t>
                    </w:r>
                    <w:r>
                      <w:rPr>
                        <w:rFonts w:cs="Traditional Arabic" w:ascii="Traditional Arabic" w:hAnsi="Traditional Arabic"/>
                        <w:b/>
                        <w:bCs/>
                        <w:rtl w:val="true"/>
                        <w:lang w:bidi="ar-IQ"/>
                      </w:rPr>
                      <w:t>(</w:t>
                    </w:r>
                    <w:r>
                      <w:rPr>
                        <w:rFonts w:cs="Traditional Arabic" w:ascii="Traditional Arabic" w:hAnsi="Traditional Arabic"/>
                        <w:b/>
                        <w:bCs/>
                        <w:lang w:bidi="ar-IQ"/>
                      </w:rPr>
                      <w:t>687</w:t>
                    </w:r>
                    <w:r>
                      <w:rPr>
                        <w:rFonts w:cs="Traditional Arabic" w:ascii="Traditional Arabic" w:hAnsi="Traditional Arabic"/>
                        <w:b/>
                        <w:bCs/>
                        <w:rtl w:val="true"/>
                        <w:lang w:bidi="ar-IQ"/>
                      </w:rPr>
                      <w:t>-</w:t>
                    </w:r>
                    <w:r>
                      <w:rPr>
                        <w:rFonts w:cs="Traditional Arabic" w:ascii="Traditional Arabic" w:hAnsi="Traditional Arabic"/>
                        <w:b/>
                        <w:bCs/>
                        <w:lang w:bidi="ar-IQ"/>
                      </w:rPr>
                      <w:t>546</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ق</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م</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تاريخها وحضارتها   ـــــــــــــــــــــــــــــــــــــــــ</w:t>
                    </w:r>
                    <w:r>
                      <w:rPr>
                        <w:rFonts w:ascii="Traditional Arabic" w:hAnsi="Traditional Arabic" w:cs="Traditional Arabic"/>
                        <w:b/>
                        <w:b/>
                        <w:bCs/>
                        <w:rtl w:val="true"/>
                        <w:lang w:bidi="ar-IQ"/>
                      </w:rPr>
                      <w:t xml:space="preserve"> </w:t>
                    </w:r>
                    <w:r>
                      <w:rPr>
                        <w:rFonts w:ascii="Traditional Arabic" w:hAnsi="Traditional Arabic" w:cs="Traditional Arabic"/>
                        <w:b/>
                        <w:b/>
                        <w:bCs/>
                        <w:rtl w:val="true"/>
                        <w:lang w:bidi="ar-IQ"/>
                      </w:rPr>
                      <w:t xml:space="preserve">مـجلة مركز بابل للدراسات الإنسانية    المجلد </w:t>
                    </w:r>
                    <w:r>
                      <w:rPr>
                        <w:rFonts w:cs="Traditional Arabic" w:ascii="Traditional Arabic" w:hAnsi="Traditional Arabic"/>
                        <w:b/>
                        <w:bCs/>
                        <w:lang w:bidi="ar-IQ"/>
                      </w:rPr>
                      <w:t>4</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العدد</w:t>
                    </w:r>
                    <w:r>
                      <w:rPr>
                        <w:rFonts w:ascii="Traditional Arabic" w:hAnsi="Traditional Arabic" w:cs="Traditional Arabic"/>
                        <w:b/>
                        <w:b/>
                        <w:bCs/>
                        <w:rtl w:val="true"/>
                        <w:lang w:bidi="ar-IQ"/>
                      </w:rPr>
                      <w:t xml:space="preserve"> </w:t>
                    </w:r>
                    <w:r>
                      <w:rPr>
                        <w:rFonts w:cs="Traditional Arabic" w:ascii="Traditional Arabic" w:hAnsi="Traditional Arabic"/>
                        <w:b/>
                        <w:bCs/>
                        <w:lang w:bidi="ar-IQ"/>
                      </w:rPr>
                      <w:t>3</w:t>
                    </w:r>
                  </w:p>
                  <w:p>
                    <w:pPr>
                      <w:pStyle w:val="Normal"/>
                      <w:rPr>
                        <w:rFonts w:ascii="Traditional Arabic" w:hAnsi="Traditional Arabic" w:cs="Traditional Arabic"/>
                        <w:b/>
                        <w:b/>
                        <w:bCs/>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ge">
                <wp:posOffset>361950</wp:posOffset>
              </wp:positionV>
              <wp:extent cx="5469890" cy="299720"/>
              <wp:effectExtent l="0" t="0" r="0" b="0"/>
              <wp:wrapNone/>
              <wp:docPr id="3" name="Frame3"/>
              <a:graphic xmlns:a="http://schemas.openxmlformats.org/drawingml/2006/main">
                <a:graphicData uri="http://schemas.microsoft.com/office/word/2010/wordprocessingShape">
                  <wps:wsp>
                    <wps:cNvSpPr txBox="1"/>
                    <wps:spPr>
                      <a:xfrm>
                        <a:off x="0" y="0"/>
                        <a:ext cx="5469890" cy="299720"/>
                      </a:xfrm>
                      <a:prstGeom prst="rect"/>
                      <a:solidFill>
                        <a:srgbClr val="FFFFFF">
                          <a:alpha val="0"/>
                        </a:srgbClr>
                      </a:solidFill>
                    </wps:spPr>
                    <wps:txbx>
                      <w:txbxContent>
                        <w:p>
                          <w:pPr>
                            <w:pStyle w:val="Normal"/>
                            <w:jc w:val="left"/>
                            <w:rPr/>
                          </w:pPr>
                          <w:r>
                            <w:fldChar w:fldCharType="begin"/>
                          </w:r>
                          <w:r>
                            <w:rPr>
                              <w:rtl w:val="true"/>
                              <w:b/>
                              <w:bCs/>
                              <w:rFonts w:cs="Traditional Arabic" w:ascii="Traditional Arabic" w:hAnsi="Traditional Arabic"/>
                              <w:lang w:bidi="ar-IQ"/>
                            </w:rPr>
                            <w:instrText xml:space="preserve">إذا</w:instrTex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r>
                          <w:r>
                            <w:rPr>
                              <w:rFonts w:ascii="Traditional Arabic" w:hAnsi="Traditional Arabic" w:cs="Traditional Arabic"/>
                              <w:b/>
                              <w:b/>
                              <w:bCs/>
                              <w:rtl w:val="true"/>
                              <w:lang w:bidi="ar-IQ"/>
                            </w:rPr>
                            <w:t xml:space="preserve">مملكة ليديا </w:t>
                          </w:r>
                          <w:r>
                            <w:rPr>
                              <w:rFonts w:cs="Traditional Arabic" w:ascii="Traditional Arabic" w:hAnsi="Traditional Arabic"/>
                              <w:b/>
                              <w:bCs/>
                              <w:rtl w:val="true"/>
                              <w:lang w:bidi="ar-IQ"/>
                            </w:rPr>
                            <w:t>(</w:t>
                          </w:r>
                          <w:r>
                            <w:rPr>
                              <w:rFonts w:cs="Traditional Arabic" w:ascii="Traditional Arabic" w:hAnsi="Traditional Arabic"/>
                              <w:b/>
                              <w:bCs/>
                              <w:lang w:bidi="ar-IQ"/>
                            </w:rPr>
                            <w:t>687</w:t>
                          </w:r>
                          <w:r>
                            <w:rPr>
                              <w:rFonts w:cs="Traditional Arabic" w:ascii="Traditional Arabic" w:hAnsi="Traditional Arabic"/>
                              <w:b/>
                              <w:bCs/>
                              <w:rtl w:val="true"/>
                              <w:lang w:bidi="ar-IQ"/>
                            </w:rPr>
                            <w:t>-</w:t>
                          </w:r>
                          <w:r>
                            <w:rPr>
                              <w:rFonts w:cs="Traditional Arabic" w:ascii="Traditional Arabic" w:hAnsi="Traditional Arabic"/>
                              <w:b/>
                              <w:bCs/>
                              <w:lang w:bidi="ar-IQ"/>
                            </w:rPr>
                            <w:t>546</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ق</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م</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تاريخها وحضارتها   ـــــــــــــــــــــــــــــــــــــــــ</w:t>
                          </w:r>
                          <w:r>
                            <w:rPr>
                              <w:rFonts w:ascii="Traditional Arabic" w:hAnsi="Traditional Arabic" w:cs="Traditional Arabic"/>
                              <w:b/>
                              <w:b/>
                              <w:bCs/>
                              <w:rtl w:val="true"/>
                              <w:lang w:bidi="ar-IQ"/>
                            </w:rPr>
                            <w:t xml:space="preserve"> </w:t>
                          </w:r>
                          <w:r>
                            <w:rPr>
                              <w:rFonts w:ascii="Traditional Arabic" w:hAnsi="Traditional Arabic" w:cs="Traditional Arabic"/>
                              <w:b/>
                              <w:b/>
                              <w:bCs/>
                              <w:rtl w:val="true"/>
                              <w:lang w:bidi="ar-IQ"/>
                            </w:rPr>
                            <w:t xml:space="preserve">مـجلة مركز بابل للدراسات الإنسانية    المجلد </w:t>
                          </w:r>
                          <w:r>
                            <w:rPr>
                              <w:rFonts w:cs="Traditional Arabic" w:ascii="Traditional Arabic" w:hAnsi="Traditional Arabic"/>
                              <w:b/>
                              <w:bCs/>
                              <w:lang w:bidi="ar-IQ"/>
                            </w:rPr>
                            <w:t>4</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العدد</w:t>
                          </w:r>
                          <w:r>
                            <w:rPr>
                              <w:rFonts w:ascii="Traditional Arabic" w:hAnsi="Traditional Arabic" w:cs="Traditional Arabic"/>
                              <w:b/>
                              <w:b/>
                              <w:bCs/>
                              <w:rtl w:val="true"/>
                              <w:lang w:bidi="ar-IQ"/>
                            </w:rPr>
                            <w:t xml:space="preserve"> </w:t>
                          </w:r>
                          <w:r>
                            <w:rPr>
                              <w:rFonts w:cs="Traditional Arabic" w:ascii="Traditional Arabic" w:hAnsi="Traditional Arabic"/>
                              <w:b/>
                              <w:bCs/>
                              <w:lang w:bidi="ar-IQ"/>
                            </w:rPr>
                            <w:t>3</w:t>
                          </w:r>
                        </w:p>
                        <w:p>
                          <w:pPr>
                            <w:pStyle w:val="Normal"/>
                            <w:rPr>
                              <w:rFonts w:ascii="Traditional Arabic" w:hAnsi="Traditional Arabic" w:cs="Traditional Arabic"/>
                              <w:b/>
                              <w:b/>
                              <w:bCs/>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txbxContent>
                    </wps:txbx>
                    <wps:bodyPr anchor="t" lIns="92075" tIns="635" rIns="92075" bIns="635">
                      <a:noAutofit/>
                    </wps:bodyPr>
                  </wps:wsp>
                </a:graphicData>
              </a:graphic>
            </wp:anchor>
          </w:drawing>
        </mc:Choice>
        <mc:Fallback>
          <w:pict>
            <v:rect fillcolor="#FFFFFF" style="position:absolute;rotation:-0;width:430.7pt;height:23.6pt;mso-wrap-distance-left:9.05pt;mso-wrap-distance-right:9.05pt;mso-wrap-distance-top:0pt;mso-wrap-distance-bottom:0pt;margin-top:28.5pt;mso-position-vertical-relative:page;margin-left:90pt;mso-position-horizontal-relative:page">
              <v:fill opacity="0f"/>
              <v:textbox inset="0.100694444444444in,0.000694444444444445in,0.100694444444444in,0.000694444444444445in">
                <w:txbxContent>
                  <w:p>
                    <w:pPr>
                      <w:pStyle w:val="Normal"/>
                      <w:jc w:val="left"/>
                      <w:rPr/>
                    </w:pPr>
                    <w:r>
                      <w:fldChar w:fldCharType="begin"/>
                    </w:r>
                    <w:r>
                      <w:rPr>
                        <w:rtl w:val="true"/>
                        <w:b/>
                        <w:bCs/>
                        <w:rFonts w:cs="Traditional Arabic" w:ascii="Traditional Arabic" w:hAnsi="Traditional Arabic"/>
                        <w:lang w:bidi="ar-IQ"/>
                      </w:rPr>
                      <w:instrText xml:space="preserve">إذا</w:instrTex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r>
                    <w:r>
                      <w:rPr>
                        <w:rFonts w:ascii="Traditional Arabic" w:hAnsi="Traditional Arabic" w:cs="Traditional Arabic"/>
                        <w:b/>
                        <w:b/>
                        <w:bCs/>
                        <w:rtl w:val="true"/>
                        <w:lang w:bidi="ar-IQ"/>
                      </w:rPr>
                      <w:t xml:space="preserve">مملكة ليديا </w:t>
                    </w:r>
                    <w:r>
                      <w:rPr>
                        <w:rFonts w:cs="Traditional Arabic" w:ascii="Traditional Arabic" w:hAnsi="Traditional Arabic"/>
                        <w:b/>
                        <w:bCs/>
                        <w:rtl w:val="true"/>
                        <w:lang w:bidi="ar-IQ"/>
                      </w:rPr>
                      <w:t>(</w:t>
                    </w:r>
                    <w:r>
                      <w:rPr>
                        <w:rFonts w:cs="Traditional Arabic" w:ascii="Traditional Arabic" w:hAnsi="Traditional Arabic"/>
                        <w:b/>
                        <w:bCs/>
                        <w:lang w:bidi="ar-IQ"/>
                      </w:rPr>
                      <w:t>687</w:t>
                    </w:r>
                    <w:r>
                      <w:rPr>
                        <w:rFonts w:cs="Traditional Arabic" w:ascii="Traditional Arabic" w:hAnsi="Traditional Arabic"/>
                        <w:b/>
                        <w:bCs/>
                        <w:rtl w:val="true"/>
                        <w:lang w:bidi="ar-IQ"/>
                      </w:rPr>
                      <w:t>-</w:t>
                    </w:r>
                    <w:r>
                      <w:rPr>
                        <w:rFonts w:cs="Traditional Arabic" w:ascii="Traditional Arabic" w:hAnsi="Traditional Arabic"/>
                        <w:b/>
                        <w:bCs/>
                        <w:lang w:bidi="ar-IQ"/>
                      </w:rPr>
                      <w:t>546</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ق</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م</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تاريخها وحضارتها   ـــــــــــــــــــــــــــــــــــــــــ</w:t>
                    </w:r>
                    <w:r>
                      <w:rPr>
                        <w:rFonts w:ascii="Traditional Arabic" w:hAnsi="Traditional Arabic" w:cs="Traditional Arabic"/>
                        <w:b/>
                        <w:b/>
                        <w:bCs/>
                        <w:rtl w:val="true"/>
                        <w:lang w:bidi="ar-IQ"/>
                      </w:rPr>
                      <w:t xml:space="preserve"> </w:t>
                    </w:r>
                    <w:r>
                      <w:rPr>
                        <w:rFonts w:ascii="Traditional Arabic" w:hAnsi="Traditional Arabic" w:cs="Traditional Arabic"/>
                        <w:b/>
                        <w:b/>
                        <w:bCs/>
                        <w:rtl w:val="true"/>
                        <w:lang w:bidi="ar-IQ"/>
                      </w:rPr>
                      <w:t xml:space="preserve">مـجلة مركز بابل للدراسات الإنسانية    المجلد </w:t>
                    </w:r>
                    <w:r>
                      <w:rPr>
                        <w:rFonts w:cs="Traditional Arabic" w:ascii="Traditional Arabic" w:hAnsi="Traditional Arabic"/>
                        <w:b/>
                        <w:bCs/>
                        <w:lang w:bidi="ar-IQ"/>
                      </w:rPr>
                      <w:t>4</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العدد</w:t>
                    </w:r>
                    <w:r>
                      <w:rPr>
                        <w:rFonts w:ascii="Traditional Arabic" w:hAnsi="Traditional Arabic" w:cs="Traditional Arabic"/>
                        <w:b/>
                        <w:b/>
                        <w:bCs/>
                        <w:rtl w:val="true"/>
                        <w:lang w:bidi="ar-IQ"/>
                      </w:rPr>
                      <w:t xml:space="preserve"> </w:t>
                    </w:r>
                    <w:r>
                      <w:rPr>
                        <w:rFonts w:cs="Traditional Arabic" w:ascii="Traditional Arabic" w:hAnsi="Traditional Arabic"/>
                        <w:b/>
                        <w:bCs/>
                        <w:lang w:bidi="ar-IQ"/>
                      </w:rPr>
                      <w:t>3</w:t>
                    </w:r>
                  </w:p>
                  <w:p>
                    <w:pPr>
                      <w:pStyle w:val="Normal"/>
                      <w:rPr>
                        <w:rFonts w:ascii="Traditional Arabic" w:hAnsi="Traditional Arabic" w:cs="Traditional Arabic"/>
                        <w:b/>
                        <w:b/>
                        <w:bCs/>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7z0">
    <w:name w:val="WW8Num7z0"/>
    <w:qFormat/>
    <w:rPr/>
  </w:style>
  <w:style w:type="character" w:styleId="WW8Num13z0">
    <w:name w:val="WW8Num13z0"/>
    <w:qFormat/>
    <w:rPr>
      <w:rFonts w:cs="Simplified Arabic"/>
      <w:bCs w:val="false"/>
      <w:iCs w:val="false"/>
      <w:szCs w:val="28"/>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4">
    <w:name w:val="نص معترض"/>
    <w:basedOn w:val="Normal"/>
    <w:qFormat/>
    <w:pPr>
      <w:ind w:left="0" w:right="0" w:hanging="0"/>
      <w:jc w:val="left"/>
    </w:pPr>
    <w:rPr>
      <w:rFonts w:cs="Simplified Arabic"/>
      <w:sz w:val="20"/>
      <w:szCs w:val="28"/>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 TargetMode="External"/><Relationship Id="rId4" Type="http://schemas.openxmlformats.org/officeDocument/2006/relationships/hyperlink" Target="http://www.wikipedia.org/" TargetMode="External"/><Relationship Id="rId5" Type="http://schemas.openxmlformats.org/officeDocument/2006/relationships/hyperlink" Target="http://www.wikipedia.org/" TargetMode="External"/><Relationship Id="rId6" Type="http://schemas.openxmlformats.org/officeDocument/2006/relationships/hyperlink" Target="http://www.wikiped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hj.com/" TargetMode="External"/><Relationship Id="rId2" Type="http://schemas.openxmlformats.org/officeDocument/2006/relationships/hyperlink" Target="http://www.bcchj.com/" TargetMode="External"/>
</Relationships>
</file>

<file path=word/_rels/footer2.xml.rels><?xml version="1.0" encoding="UTF-8"?>
<Relationships xmlns="http://schemas.openxmlformats.org/package/2006/relationships"><Relationship Id="rId1" Type="http://schemas.openxmlformats.org/officeDocument/2006/relationships/hyperlink" Target="http://www.bcchj.com/" TargetMode="External"/><Relationship Id="rId2" Type="http://schemas.openxmlformats.org/officeDocument/2006/relationships/hyperlink" Target="http://www.bcchj.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4:00Z</dcterms:created>
  <dc:creator>m</dc:creator>
  <dc:description/>
  <cp:keywords/>
  <dc:language>en-US</dc:language>
  <cp:lastModifiedBy>DR.Ahmed Saker</cp:lastModifiedBy>
  <cp:lastPrinted>2015-02-15T13:00:00Z</cp:lastPrinted>
  <dcterms:modified xsi:type="dcterms:W3CDTF">2015-02-15T10:01:00Z</dcterms:modified>
  <cp:revision>37</cp:revision>
  <dc:subject/>
  <dc:title>دور المتلقي في العرض المسرحي العراقي</dc:title>
</cp:coreProperties>
</file>