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ind w:left="26" w:right="0" w:hanging="0"/>
        <w:jc w:val="center"/>
        <w:rPr>
          <w:rFonts w:ascii="Simplified Arabic" w:hAnsi="Simplified Arabic"/>
          <w:b w:val="false"/>
          <w:b w:val="false"/>
          <w:bCs w:val="false"/>
          <w:color w:val="000000"/>
          <w:lang w:bidi="ar-IQ"/>
        </w:rPr>
      </w:pPr>
      <w:r>
        <w:rPr>
          <w:rFonts w:ascii="Simplified Arabic" w:hAnsi="Simplified Arabic" w:cs="PT Bold Heading"/>
          <w:b w:val="false"/>
          <w:b w:val="false"/>
          <w:bCs w:val="false"/>
          <w:color w:val="000000"/>
          <w:rtl w:val="true"/>
          <w:lang w:bidi="ar-IQ"/>
        </w:rPr>
        <w:t>العلاقات</w:t>
      </w:r>
      <w:r>
        <w:rPr>
          <w:rFonts w:ascii="Simplified Arabic" w:hAnsi="Simplified Arabic" w:eastAsia="Simplified Arabic" w:cs="Simplified Arabic"/>
          <w:b w:val="false"/>
          <w:b w:val="false"/>
          <w:bCs w:val="false"/>
          <w:color w:val="000000"/>
          <w:rtl w:val="true"/>
          <w:lang w:bidi="ar-IQ"/>
        </w:rPr>
        <w:t xml:space="preserve"> </w:t>
      </w:r>
      <w:r>
        <w:rPr>
          <w:rFonts w:ascii="Simplified Arabic" w:hAnsi="Simplified Arabic" w:cs="PT Bold Heading"/>
          <w:b w:val="false"/>
          <w:b w:val="false"/>
          <w:bCs w:val="false"/>
          <w:color w:val="000000"/>
          <w:rtl w:val="true"/>
          <w:lang w:bidi="ar-IQ"/>
        </w:rPr>
        <w:t>الكلدية</w:t>
      </w:r>
      <w:r>
        <w:rPr>
          <w:rFonts w:ascii="Simplified Arabic" w:hAnsi="Simplified Arabic" w:eastAsia="Simplified Arabic" w:cs="Simplified Arabic"/>
          <w:b w:val="false"/>
          <w:b w:val="false"/>
          <w:bCs w:val="false"/>
          <w:color w:val="000000"/>
          <w:rtl w:val="true"/>
          <w:lang w:bidi="ar-IQ"/>
        </w:rPr>
        <w:t xml:space="preserve"> </w:t>
      </w:r>
      <w:r>
        <w:rPr>
          <w:rFonts w:ascii="Simplified Arabic" w:hAnsi="Simplified Arabic" w:cs="PT Bold Heading"/>
          <w:b w:val="false"/>
          <w:b w:val="false"/>
          <w:bCs w:val="false"/>
          <w:color w:val="000000"/>
          <w:rtl w:val="true"/>
          <w:lang w:bidi="ar-IQ"/>
        </w:rPr>
        <w:t>الميدية</w:t>
      </w:r>
      <w:r>
        <w:rPr>
          <w:rFonts w:ascii="Simplified Arabic" w:hAnsi="Simplified Arabic" w:eastAsia="Simplified Arabic" w:cs="Simplified Arabic"/>
          <w:b w:val="false"/>
          <w:b w:val="false"/>
          <w:bCs w:val="false"/>
          <w:color w:val="000000"/>
          <w:rtl w:val="true"/>
          <w:lang w:bidi="ar-IQ"/>
        </w:rPr>
        <w:t xml:space="preserve"> </w:t>
      </w:r>
      <w:r>
        <w:rPr>
          <w:rFonts w:ascii="Simplified Arabic" w:hAnsi="Simplified Arabic" w:cs="PT Bold Heading"/>
          <w:b w:val="false"/>
          <w:b w:val="false"/>
          <w:bCs w:val="false"/>
          <w:color w:val="000000"/>
          <w:rtl w:val="true"/>
          <w:lang w:bidi="ar-IQ"/>
        </w:rPr>
        <w:t>دراسة</w:t>
      </w:r>
      <w:r>
        <w:rPr>
          <w:rFonts w:ascii="Simplified Arabic" w:hAnsi="Simplified Arabic" w:eastAsia="Simplified Arabic" w:cs="Simplified Arabic"/>
          <w:b w:val="false"/>
          <w:b w:val="false"/>
          <w:bCs w:val="false"/>
          <w:color w:val="000000"/>
          <w:rtl w:val="true"/>
          <w:lang w:bidi="ar-IQ"/>
        </w:rPr>
        <w:t xml:space="preserve"> </w:t>
      </w:r>
      <w:r>
        <w:rPr>
          <w:rFonts w:ascii="Simplified Arabic" w:hAnsi="Simplified Arabic" w:cs="PT Bold Heading"/>
          <w:b w:val="false"/>
          <w:b w:val="false"/>
          <w:bCs w:val="false"/>
          <w:color w:val="000000"/>
          <w:rtl w:val="true"/>
          <w:lang w:bidi="ar-IQ"/>
        </w:rPr>
        <w:t>تاريخية</w:t>
      </w:r>
    </w:p>
    <w:p>
      <w:pPr>
        <w:pStyle w:val="Heading1"/>
        <w:spacing w:lineRule="exact" w:line="420" w:before="0" w:after="0"/>
        <w:ind w:left="-284" w:right="0" w:firstLine="310"/>
        <w:jc w:val="center"/>
        <w:rPr>
          <w:rFonts w:ascii="Simplified Arabic" w:hAnsi="Simplified Arabic"/>
          <w:b w:val="false"/>
          <w:b w:val="false"/>
          <w:bCs w:val="false"/>
          <w:color w:val="000000"/>
          <w:lang w:bidi="ar-IQ"/>
        </w:rPr>
      </w:pPr>
      <w:r>
        <w:rPr>
          <w:rFonts w:ascii="Simplified Arabic" w:hAnsi="Simplified Arabic" w:cs="PT Bold Heading"/>
          <w:b w:val="false"/>
          <w:b w:val="false"/>
          <w:bCs w:val="false"/>
          <w:color w:val="000000"/>
          <w:rtl w:val="true"/>
          <w:lang w:bidi="ar-IQ"/>
        </w:rPr>
        <w:t>من</w:t>
      </w:r>
      <w:r>
        <w:rPr>
          <w:rFonts w:ascii="Simplified Arabic" w:hAnsi="Simplified Arabic" w:eastAsia="Simplified Arabic" w:cs="Simplified Arabic"/>
          <w:b w:val="false"/>
          <w:b w:val="false"/>
          <w:bCs w:val="false"/>
          <w:color w:val="000000"/>
          <w:rtl w:val="true"/>
          <w:lang w:bidi="ar-IQ"/>
        </w:rPr>
        <w:t xml:space="preserve"> </w:t>
      </w:r>
      <w:r>
        <w:rPr>
          <w:rFonts w:ascii="Simplified Arabic" w:hAnsi="Simplified Arabic" w:cs="PT Bold Heading"/>
          <w:b w:val="false"/>
          <w:b w:val="false"/>
          <w:bCs w:val="false"/>
          <w:color w:val="000000"/>
          <w:rtl w:val="true"/>
          <w:lang w:bidi="ar-IQ"/>
        </w:rPr>
        <w:t>خلال</w:t>
      </w:r>
      <w:r>
        <w:rPr>
          <w:rFonts w:ascii="Simplified Arabic" w:hAnsi="Simplified Arabic" w:eastAsia="Simplified Arabic" w:cs="Simplified Arabic"/>
          <w:b w:val="false"/>
          <w:b w:val="false"/>
          <w:bCs w:val="false"/>
          <w:color w:val="000000"/>
          <w:rtl w:val="true"/>
          <w:lang w:bidi="ar-IQ"/>
        </w:rPr>
        <w:t xml:space="preserve"> </w:t>
      </w:r>
      <w:r>
        <w:rPr>
          <w:rFonts w:ascii="Simplified Arabic" w:hAnsi="Simplified Arabic" w:cs="PT Bold Heading"/>
          <w:b w:val="false"/>
          <w:b w:val="false"/>
          <w:bCs w:val="false"/>
          <w:color w:val="000000"/>
          <w:rtl w:val="true"/>
          <w:lang w:bidi="ar-IQ"/>
        </w:rPr>
        <w:t>النصوص</w:t>
      </w:r>
      <w:r>
        <w:rPr>
          <w:rFonts w:ascii="Simplified Arabic" w:hAnsi="Simplified Arabic" w:eastAsia="Simplified Arabic" w:cs="Simplified Arabic"/>
          <w:b w:val="false"/>
          <w:b w:val="false"/>
          <w:bCs w:val="false"/>
          <w:color w:val="000000"/>
          <w:rtl w:val="true"/>
          <w:lang w:bidi="ar-IQ"/>
        </w:rPr>
        <w:t xml:space="preserve"> </w:t>
      </w:r>
      <w:r>
        <w:rPr>
          <w:rFonts w:ascii="Simplified Arabic" w:hAnsi="Simplified Arabic" w:cs="PT Bold Heading"/>
          <w:b w:val="false"/>
          <w:b w:val="false"/>
          <w:bCs w:val="false"/>
          <w:color w:val="000000"/>
          <w:rtl w:val="true"/>
          <w:lang w:bidi="ar-IQ"/>
        </w:rPr>
        <w:t>المسمارية</w:t>
      </w:r>
    </w:p>
    <w:p>
      <w:pPr>
        <w:pStyle w:val="Normal"/>
        <w:spacing w:lineRule="exact" w:line="420" w:before="0" w:after="0"/>
        <w:jc w:val="center"/>
        <w:rPr>
          <w:rFonts w:ascii="Simplified Arabic" w:hAnsi="Simplified Arabic"/>
          <w:sz w:val="28"/>
          <w:szCs w:val="28"/>
          <w:lang w:bidi="ar-IQ"/>
        </w:rPr>
      </w:pPr>
      <w:r>
        <w:rPr>
          <w:rFonts w:ascii="Simplified Arabic" w:hAnsi="Simplified Arabic" w:cs="PT Bold Heading"/>
          <w:sz w:val="28"/>
          <w:sz w:val="28"/>
          <w:szCs w:val="28"/>
          <w:rtl w:val="true"/>
          <w:lang w:bidi="ar-IQ"/>
        </w:rPr>
        <w:t>وال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كلاسيكية</w:t>
      </w:r>
    </w:p>
    <w:p>
      <w:pPr>
        <w:pStyle w:val="Normal"/>
        <w:spacing w:lineRule="exact" w:line="420" w:before="0" w:after="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سامة كاظم الطائي                                      </w:t>
      </w:r>
      <w:r>
        <w:rPr>
          <w:rFonts w:ascii="Simplified Arabic" w:hAnsi="Simplified Arabic" w:cs="Simplified Arabic"/>
          <w:b/>
          <w:b/>
          <w:bCs/>
          <w:sz w:val="28"/>
          <w:sz w:val="28"/>
          <w:szCs w:val="28"/>
          <w:rtl w:val="true"/>
          <w:lang w:bidi="ar-IQ"/>
        </w:rPr>
        <w:t>الباحثة فيحاء كاظم جالي الطرفي</w:t>
      </w:r>
    </w:p>
    <w:p>
      <w:pPr>
        <w:pStyle w:val="Normal"/>
        <w:spacing w:lineRule="exact" w:line="420" w:before="0" w:after="0"/>
        <w:ind w:left="0" w:right="0" w:hanging="425"/>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علوم الإنسانية</w:t>
      </w:r>
    </w:p>
    <w:p>
      <w:pPr>
        <w:pStyle w:val="Normal"/>
        <w:spacing w:lineRule="exact" w:line="420" w:before="0" w:after="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قدمة</w:t>
      </w:r>
    </w:p>
    <w:p>
      <w:pPr>
        <w:pStyle w:val="Normal"/>
        <w:spacing w:lineRule="exact" w:line="420" w:before="0" w:after="0"/>
        <w:ind w:left="26" w:right="-567" w:firstLine="694"/>
        <w:jc w:val="left"/>
        <w:rPr/>
      </w:pPr>
      <w:r>
        <w:rPr>
          <w:rFonts w:ascii="Simplified Arabic" w:hAnsi="Simplified Arabic" w:cs="Simplified Arabic"/>
          <w:sz w:val="28"/>
          <w:sz w:val="28"/>
          <w:szCs w:val="28"/>
          <w:rtl w:val="true"/>
          <w:lang w:bidi="ar-IQ"/>
        </w:rPr>
        <w:t>تعد الدولة الكلدية من اهم السلالات العراقية القديمة المعروفة بالسلالة الحادية عشر التي اسست الدولة البابلية الحديثة، والتي حققت انجازات ذائعة الشهرة في مشارق الارضومغاربها على جميع الاصعـدة الحض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ياسية والعسكرية والاقتصادية، واصبحت في مصاف الدول العظمى في العالم</w:t>
      </w:r>
      <w:r>
        <w:rPr>
          <w:rFonts w:ascii="Simplified Arabic" w:hAnsi="Simplified Arabic" w:cs="Simplified Arabic"/>
          <w:sz w:val="28"/>
          <w:sz w:val="28"/>
          <w:szCs w:val="28"/>
          <w:rtl w:val="true"/>
          <w:lang w:bidi="ar-IQ"/>
        </w:rPr>
        <w:t xml:space="preserve"> آ</w:t>
      </w:r>
      <w:r>
        <w:rPr>
          <w:rFonts w:ascii="Simplified Arabic" w:hAnsi="Simplified Arabic" w:cs="Simplified Arabic"/>
          <w:sz w:val="28"/>
          <w:sz w:val="28"/>
          <w:szCs w:val="28"/>
          <w:rtl w:val="true"/>
          <w:lang w:bidi="ar-IQ"/>
        </w:rPr>
        <w:t>ن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بدأت تحتل بها عسكريا، وتقارعها اقتصاديا حيث بلغت قمة اتساعها الجغـرافي بعد ان تمكنت من مد نفوذها صوب بلاد الشام والاتصال بمصر الفرعونية وبلاد فارس الميدية، مما خلق جبهة معادية ومتربصة للدولة البابلية التي قدر لها ان تستمر من عام </w:t>
      </w:r>
      <w:r>
        <w:rPr>
          <w:rFonts w:cs="Simplified Arabic" w:ascii="Simplified Arabic" w:hAnsi="Simplified Arabic"/>
          <w:sz w:val="28"/>
          <w:szCs w:val="28"/>
          <w:lang w:bidi="ar-IQ"/>
        </w:rPr>
        <w:t>62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حتى عام </w:t>
      </w:r>
      <w:r>
        <w:rPr>
          <w:rFonts w:cs="Simplified Arabic" w:ascii="Simplified Arabic" w:hAnsi="Simplified Arabic"/>
          <w:sz w:val="28"/>
          <w:szCs w:val="28"/>
          <w:lang w:bidi="ar-IQ"/>
        </w:rPr>
        <w:t>53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ليتمكن بعدها كورش الكبير الإمبراطور الاخميني من دخول سبار ثم بابل عاصمة الدولة الكلدية والاطاحة بالملك نبونئيد </w:t>
      </w:r>
      <w:r>
        <w:rPr>
          <w:rFonts w:cs="Simplified Arabic" w:ascii="Simplified Arabic" w:hAnsi="Simplified Arabic"/>
          <w:sz w:val="28"/>
          <w:szCs w:val="28"/>
          <w:rtl w:val="true"/>
          <w:lang w:bidi="ar-IQ"/>
        </w:rPr>
        <w:t>.</w:t>
      </w:r>
    </w:p>
    <w:p>
      <w:pPr>
        <w:pStyle w:val="Normal"/>
        <w:spacing w:lineRule="exact" w:line="420" w:before="0" w:after="0"/>
        <w:ind w:left="28" w:right="-567" w:firstLine="69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حفي تاريخ هذه الدولة على اهتمام المؤرخين المحدثين فتعددت مؤلفاتهم وازداد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نشاطهم في البحث عن الكتابات المسمارية التي خلفها لنا الملوك الكلديون العظام امث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بوخذنصر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موجبها وضع حجر الاساس لهذه الكتابات التي القت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ضوء على طبيعة سياسة الدولة البابلية الحديثة الخارجية والداخلية ، مثل الدراسة الت</w:t>
      </w:r>
      <w:r>
        <w:rPr>
          <w:rFonts w:ascii="Simplified Arabic" w:hAnsi="Simplified Arabic" w:cs="Simplified Arabic"/>
          <w:sz w:val="28"/>
          <w:sz w:val="28"/>
          <w:szCs w:val="28"/>
          <w:rtl w:val="true"/>
          <w:lang w:bidi="ar-IQ"/>
        </w:rPr>
        <w:t>ــــــــــــــــــــــــــــــــــــــــــ</w:t>
      </w:r>
      <w:r>
        <w:rPr>
          <w:rFonts w:ascii="Simplified Arabic" w:hAnsi="Simplified Arabic" w:cs="Simplified Arabic"/>
          <w:sz w:val="28"/>
          <w:sz w:val="28"/>
          <w:szCs w:val="28"/>
          <w:rtl w:val="true"/>
          <w:lang w:bidi="ar-IQ"/>
        </w:rPr>
        <w:t>ي قد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Jeam Jacques Glasser , Mesopotamian Chronicles,usa(2004</w:t>
      </w:r>
      <w:r>
        <w:rPr>
          <w:rFonts w:cs="Simplified Arabic" w:ascii="Simplified Arabic" w:hAnsi="Simplified Arabic"/>
          <w:sz w:val="18"/>
          <w:szCs w:val="18"/>
          <w:lang w:bidi="ar-IQ"/>
        </w:rPr>
        <w:t>)</w:t>
      </w:r>
      <w:r>
        <w:rPr>
          <w:rFonts w:ascii="Simplified Arabic" w:hAnsi="Simplified Arabic" w:cs="Simplified Arabic"/>
          <w:sz w:val="28"/>
          <w:sz w:val="28"/>
          <w:szCs w:val="28"/>
          <w:rtl w:val="true"/>
          <w:lang w:bidi="ar-IQ"/>
        </w:rPr>
        <w:t xml:space="preserve">مع الاعتماد على النصالتوراتي ليتمم باخبارهالحلقات المفقودة من التاريخ البابلي الحديث كالدراسة المعنونة 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istory palastine andsyria</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ذي الفها المؤرخ الانكليز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lmasted</w:t>
      </w:r>
      <w:r>
        <w:rPr>
          <w:rFonts w:cs="Simplified Arabic" w:ascii="Simplified Arabic" w:hAnsi="Simplified Arabic"/>
          <w:sz w:val="28"/>
          <w:szCs w:val="28"/>
          <w:rtl w:val="true"/>
          <w:lang w:bidi="ar-IQ"/>
        </w:rPr>
        <w:t>.</w:t>
      </w:r>
    </w:p>
    <w:p>
      <w:pPr>
        <w:pStyle w:val="Normal"/>
        <w:spacing w:lineRule="exact" w:line="420" w:before="0" w:after="0"/>
        <w:ind w:left="26" w:right="-567" w:firstLine="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اثرنا ان نوجه العناية في دراسة جانب العلاقات الكلدية الخارجية في محور علاقتها بالفرس الميديين التي امتازت العلاقة بالتذبذب فتارة نراها جيدة ، واخرى سيئة ، فما كان منا الا ان نأخذ هذه الحالة كعينة لدراستنا للتاريخ البابلي الحديث ، في بحث وسمنا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اقات الكلديةالميدية دراسة تأريخية من خلال النص المسم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كون في متناول يد الباحثين الذين يودون الوقوف على طبيعة النص المسماري الذي كشف النقاب وازال الغبار عن تاريخ العلاقة الكلديةالميدية والتي من خلا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تمكن من رسم صورة مجسمة عن ذلك البعد التاريخي القديم </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تم تقسيم البحث الى ثلاث مباحث تضمن المبحث الاول قراءة تاريخية عن اصول الدولتين الكلديةوالم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تسنى لنا فهم انتماء الدولتين العرقي والجغرافي ومن ثم رسم صورة العلاقة بين الجانبين ، ولهذا ركزنا في الفصل الثاني عن التحالف الكلدي الميدي واسقاط الدولة الاشورية عكسنا فيه ذلك التحالف المصلحي الذي عقد بين الدولتين الفتيتين لأجهاض الدولة الاشورية التي طالما ارهقت العالم القديم انذاك، بينما القينا الضوء في المبحث الثالث عن حالة الصراع الكلدي الميدي وبداية نهاية الدولتين </w:t>
      </w:r>
      <w:r>
        <w:rPr>
          <w:rFonts w:cs="Simplified Arabic" w:ascii="Simplified Arabic" w:hAnsi="Simplified Arabic"/>
          <w:sz w:val="28"/>
          <w:szCs w:val="28"/>
          <w:rtl w:val="true"/>
          <w:lang w:bidi="ar-IQ"/>
        </w:rPr>
        <w:t>.</w:t>
      </w:r>
    </w:p>
    <w:p>
      <w:pPr>
        <w:pStyle w:val="Normal"/>
        <w:spacing w:lineRule="exact" w:line="420" w:before="0" w:after="0"/>
        <w:ind w:left="26" w:right="-567" w:firstLine="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عل من بين الدراسات التي تعكز علها الباحثون في بناء هذا البحث هي دراسات المستشرق هاري ساكز القيمة التي بحثت عن عظمة اشور وبابل ، حيث تخللت في صفحاتها نصوص مسمارية،مضفيا عليها تحليلات علمية مفيدة، ليأتي بعدها دراسة المستشرق الرو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يافس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لف 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رار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على درجة عالية من الموضوعية في الطرح ودقة في الاثبات ، فضلا عن ذلك ابحاث المستشرق الالماني ليواوبنهايم القيمة والتي جسدها في كتاب </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abylonionAndassyian historical texts</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firstLine="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خيرا نسأل الله تعالى ان نكون قد وفقنا في انجاز هذا البحث والخلل ان حصل فهو احد سمات البشر وان الكمال لله وحده ومن الله التوفيق والسداد </w:t>
      </w:r>
      <w:r>
        <w:rPr>
          <w:rFonts w:cs="Simplified Arabic" w:ascii="Simplified Arabic" w:hAnsi="Simplified Arabic"/>
          <w:sz w:val="28"/>
          <w:szCs w:val="28"/>
          <w:rtl w:val="true"/>
          <w:lang w:bidi="ar-IQ"/>
        </w:rPr>
        <w:t>.</w:t>
      </w:r>
    </w:p>
    <w:p>
      <w:pPr>
        <w:pStyle w:val="Normal"/>
        <w:spacing w:lineRule="exact" w:line="420" w:before="0" w:after="0"/>
        <w:ind w:left="0"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حث</w:t>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pPr>
      <w:r>
        <w:rPr>
          <w:rFonts w:ascii="Simplified Arabic" w:hAnsi="Simplified Arabic" w:cs="Simplified Arabic"/>
          <w:b/>
          <w:b/>
          <w:bCs/>
          <w:sz w:val="28"/>
          <w:sz w:val="28"/>
          <w:szCs w:val="28"/>
          <w:rtl w:val="true"/>
          <w:lang w:bidi="ar-IQ"/>
        </w:rPr>
        <w:t>المبحث الاول</w:t>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راءة تأريخية عن اصول الدولتين الكلدية والميدية</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رز اسم بلاد كلد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ald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كانها الكلديين منذ القرن التاسع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لمنطقة التي سكنوها تعرف باسم بلاد البحر او القطر البح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t tam- tim</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ذ القرن الحادي عشر قبل الميلاد حيث تذكر قوائم الملوك البابلية هذه التس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لالة الثانية لبلاد البح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اراضي الجنوبية لبلاد بابل وجاءت تسميتها من الترجمة الحرفية للتسمية الاك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t tam- tim</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عني بلاد البحر مشتملة على الاهوار الواقعة عند بداية الخليج العربي والانهار التي تصب في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رجح ان هذا الاقليم يتكون من الاراضي المحيطة بشطآن الخليج العربي مع منطقة الاهوار في الجزء الجنوبي من العرا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exact" w:line="420" w:before="0" w:after="0"/>
        <w:ind w:left="26" w:right="-567" w:firstLine="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وردتنا اشارة من زمن سمسو – ايلونا ابن حمور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12</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يد انه في السنة الثامنة والعشرين من حكمه حدث تمرد في جنوب بلاد با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المنطقة المعروفة ببلاد البح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ه لم يتمكن من القضاء عليه وهكذا ظهرت سلالة بلاد البحر وظلت تسيطر على منطقة الجنوب لمدة من الزمن تقدر بحوالي مائتي 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شير الباحث دوغر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oughert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ن القطر البحري الذي ذكرته المصادر المسمارية لا يقتصر على شواطئ الخليج العربي بل انه يشمل جزءا من جزيرة العرب من الجهة الغربية والشمالية الغربية وانه كان يمتد الى جهة الجنوب حتى حدود بلاد دلمون حيث ورد في حوليات الملك الاشوري سرجون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05</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 اقليم باسم بيت ياك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it Yaki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حدوده الشرقية ساحل الخليج الممتد الى الجنوب حتى بلاد دلمون ويؤلف اقليم بيت ياكين اهم جزء من اجزاء القطر البح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t tam- tim</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وطن الاقوام الكلدية هو جنوب الجزيرة العرب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ندفعوا من هذه المنطقة في موجات ودخلوا العراق خلال الالف الاول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متخذين طريق ساحل البحر العربي ثم الخليج العربي الذي اصبح مقترنا باسمهم فسمي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حر الكلدي</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tam- tibc mat kaldi</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كر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اد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لا عن ستراب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trab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دينة الج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Gerrh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قع عند العقير في الاحساء كانت هي في الاصل موطن الكلديين وانها تتمتع بعلاقات تجارية مزدهرة مع سكان بلاد باب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عهد القديم في سفر ايوب جاء ذكر الكلديين بالشكل الا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كان ذات يوم ايوب وابناؤه وبناته ياكلون ويشربون خمر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بيت اخيهم الاكبر وان رس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الى ايوب و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قر كانت تحرث والاتن بجانبها فتهجم عليهم السبئيون واخذو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ما هو يتكلم اذ جاء اخر و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لديون عينوا ثلاث قرى فهجموا على الجمال واخذو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مكن ان نستنتج من الاشارة الواردة في سفر ايوب ان الكلديين قد سكنوا الى جانب السبئيين وربما يدلل هذا لنا على ان هناك اصلا مشتركا بين السبئيينوالكلديين ولعل النصوص الكتاب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شدنا الى معرفة اصل هؤلاء الاقوام في كونهم انطلقوا من الجنوب الشرقي من جزيرة العر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ساحل الخليج العربي ثم دخلوا العراق ناقلين معهم خطهم القديم المشابه بحروفه لحروف اللغة العربية الجنوبية القديمة ولكنهم نتيجة لاستقرارهم في العراق تاثروا بالاتجاهات الثقافية العراقية تاركين خطهم القديم بعد ان ذابوا تدريجيا مع سكان البلاد الاصليين ويستدل من سرعان تغلب الاكديين والاشوريين على بلاد ارض البحر على انهم لم يكونوا اصحاب حكومة قومية وانهم كانوا في اغلب الظن رجال بحر وتجارة ولهم حكومات صغيرة اي امارات او مشيخات متفرقة وهذا يفسر لنا سرعة استسلامها بسهولة ويسر ودفعها الجز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زودتنا حوليات الملك الاشوري اشور ناصر بال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دليل على وجودهم في جنوب بلاد بابل منذ منتصف القرن التاسع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وان ارضهم سميت باسم بلاد كلد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t kaldu</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ثل وجودهم على شكل مجمعات قبلية تسمى بيوتا او مشيخات وكان يتزعم كل بيت او مشيخة زعيم اتخذ لنفسه لقب ملك وكانت قوة تلك المشيخات تعتمد على قوة شيوخها ونفوذهم ومن اشهر هذه المشيخات بي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كو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it- Dakur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قع على نهر دجلة فقد كان اكبر تلك المشيخات او البيوت واهمها ولعل ذلك بسبب قربه من بلاد عيلام التي امدته بالاسلحة والاموال من اجل اثارة الاضطرابات والفتن في بلاد باب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طلق لقب ملك بلاد كل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arsa mat kald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رؤساء او شيوخ الكلديين ب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وك كلدي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مشيخاتكلدية صغيرة مثل بيت ادي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it- Adin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رتبط مع بيت داكوري ثم بيت ش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it Saall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ت شيل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it- silan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كان لانعزالها الجغرافي وتنظيمها الاجتماعي المختلف ان جعلها بعيدة عن النشاط السياسي الذي مارسته المشايخ الكبي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كان مصطلح بلاد الكلدي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t kald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لحا اقليميا شاملا لكل المشيخاتالكلدية وفي الوقت الذي كانت فيه حدود مشيخة بيت ياكين تتعدى هذه الحدود وترتبط مع الخليج العربي ارضا وسكانا فانه يستدل من الحوليات الاشورية ان هناك نوعا من العلاقة بين كلديا وبيت ياكين من جانب وبين كلديا وبلاد البحر من جانب اخر حيث كان يطلق على رئيس بيت ياكين لقب ملك بلاد كلديا او ملك بيت ياكين او ملك بلاد البح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دفع شيوخ تلك القبائل الجزية للملوك الاشوريين كما يتضح لنا من حوليات الملك الاشوري شيلمنصر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قيامه بحملة على بلاد الكلديين بعد ان طلب الملك مردو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ك بابل مساعدته ضد اخيه مردوخ – بيل – اوسات الذي قام بثورة ضده بعد ان استطاع الحصول على تأييد العشائر في منطقة الخليج العربي وقد تقدم الملك الاشوري بعد ان اخضع المناطق الثائرة نحو بلاد الكلديين ومنطقة ارض البحر التي قدمت له الجزية وهي ذهب وفضة وعاج وبقر وماش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نستدل من مجموعة المواد والحاجيات المقدمة للملك الاشوري على ان هذه المشيخات كانت لها علاقة تجارية جيدة مع البلدان المجاورة بدليل وجود الذهب والفضة والعاج لديهم وكذلك فانها تدل على معرفتهم بتربية الابقار والماشية مستغلين جودة الظروف الطبيعية التي توفرها لهم منطقة سكنا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سكن الكلديون في مدن الوركاء ونفر وكيش وكوثي وسبار وخورساك كلاما الى جانب الاقوام الارمية والعرب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شير الى انهم اقوام حضرية وليست بدوية عاشوا في المدن العراقية الجنوبية وقد كان لمجاورة تلك الاقوام لقبائل الاراميين وبعض القبائل العربية الاخرى وارتباطهم بمصالح مشتركة معهم اثر قوي في نشؤ علاقات وصلات قوية فيما بينهم تعدت العلاقات الاقتصادية والاجتماعية الى عقد احلاف واتحادات سياسية في ما بينهم للوقوف امام الهجمات الاشورية المتكررة على بلادهم لذلك جاءت معظم الحملات الاشورية الى الجنوب للتصدي وردع الكلديين والاراميين والعرب معا </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رجع البعض نسب الكلديين الى القبائل الارامية التي نزحت من جنوب جزيرة العر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اجرت الى سوريا وبلاد الرافدين التي كانت تسكنها اقوام عربية 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رى مما ادى الى تحديد نفوذهم في بداية الام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قد يكون من المناسب ان نسلط بعض الضوء على الاراميين لتعريفهم من الناحية التاريخية حيث ذكرت كلمة ارام بوصفها اسما جغرافيا في حدود القرن الثالث والعشرين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وذلك في كتابات الملك الاكدي نرام – س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9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255</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ذكر هذا المكان في اعالي الفرات الا ان مصدرا اخر في حدود عام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 من تل دريهم يشير الى اسم ارام على انه اسم لأحدى المدن الواقعة في اسفل نهر دجلة ورد الاسم ايضا على انه احد المقاطع المكونة لأسماء الاعل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د تكرر نفس الاسم مرة اخرى في حوالي عام </w:t>
      </w:r>
      <w:r>
        <w:rPr>
          <w:rFonts w:cs="Simplified Arabic" w:ascii="Simplified Arabic" w:hAnsi="Simplified Arabic"/>
          <w:sz w:val="28"/>
          <w:szCs w:val="28"/>
          <w:lang w:bidi="ar-IQ"/>
        </w:rPr>
        <w:t>170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في نصوص وردت في مدينة ماري وفي نصوص اوغار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س شمر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حوالي </w:t>
      </w:r>
      <w:r>
        <w:rPr>
          <w:rFonts w:cs="Simplified Arabic" w:ascii="Simplified Arabic" w:hAnsi="Simplified Arabic"/>
          <w:sz w:val="28"/>
          <w:szCs w:val="28"/>
          <w:lang w:bidi="ar-IQ"/>
        </w:rPr>
        <w:t>140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د ذكرهم في الكتابات الملكية الاشورية وفي رسائل تل العمارنة القرن الرابع عشر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 ضمن مجموعة من القبائل ومن اشهر هذه القبائل الاخلامووالسوخووالسوت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صبحوا من ذلك الوقت يذكرون كمنافسين للاشوريين وصاروا يسكنون المنطقة الممتدة من الاردن حتى الخليج العربي مؤسسين ممالك في كل من بلاد الشام وبلاد الرافد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شهر ممالكهم التي اسسوها في بلاد الشام ارام نهر ايم ويعني اسمها ارام مابين النهرين اي الفرات والخابور ودويلة فدان ارام وكان مركزها في حران وفي الجنوب من بلاد الشام اسسوا دويلة ارام صوبا وارام معكة في سفوح جبل الشيخ وكذلك ارام رحوب في منطقة حوران ومملكة دمشق وفي الشمال الغربي من سوريا اسسوا دولة شمال التي تضم عدة دويلات اشهرها دويلة بيت اكوشي وبيت اديني في منطقة بارسب القديمة تل الاحيمر الان وقامت في اعالي ما بين النهرين دويلة ارامية اخرى سميت باسم بيت بحياتي وعاصمتها كوزاناوهو اسم تل حلف القدي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ما ممالكهم في بلاد الرافدين فاهمها مملكة بيت عديني وعاصمتها بورسيبا وبيت ياكين التي عرفت باسم سلالة القطر البحري واشتهرت بملكها مردوخبلادان الث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لقد اسس الاراميون دويلات لكنهم لم يستطيعوا ان يقيموا تحالفا قويا يشكل دولة كبيرة فمن الشرق كانت الدولة الاشورية توقف توسعهم ومن الغرب حالت ذلك قوة المدن الفينيقية الساحلية مثل جبيل وصيدا وصو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القول ان الاراميين هم فرع من الاخلامو نتيجة لتكرار الاسمين مع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خلم تعني بالعربية الصديق المخلص وجمعها اخلام وخلماء</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ورد هذا الاسم في حوليات الملك الاشوري اراك – دين اي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حدث عن انتصاراته عليهم وبقي هذا الاسم يتردد حتى زمن الملك تجلاتبليزر الأ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7</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استبدلت تسمية الاحلاميين منذ عهده وصاروا يذكرون في الحوليات الاشورية باسم الاراميين ويمكن ترج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لامي – ارام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ا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ئك الذين من الاحلام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ذين 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اميو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قرن بعض الباحثين الاراميين بالبدو وهذا ان دل على شيء فانما يدل على عدم الالمام الكامل بتاريخ هؤلاء الق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شكلت الدويلات الصغيرة التي اسسها الاراميون خطرا على الامبراطورية الاشورية واخذت تهدد منافذ تجارتها الخارج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لغ خطرهم على الدولة الاشورية مبلغ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دوا يزيلونها معه من الوجود ولكن سرعان ما تغير الموقف منذ القرن العاشر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حيث استعاد الاشوريين قواهم وحاربوا الاراميين في موطنهم الجديدة في بلاد الشام بجملة غزوات مدمرة ومن اشهرها الغزوة التي قام بها شلمنصر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24</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جرت المعركة الحربية الشهيرة التي عرفت باسم معركة القرقار على نهر العاص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عام </w:t>
      </w:r>
      <w:r>
        <w:rPr>
          <w:rFonts w:cs="Simplified Arabic" w:ascii="Simplified Arabic" w:hAnsi="Simplified Arabic"/>
          <w:sz w:val="28"/>
          <w:szCs w:val="28"/>
          <w:lang w:bidi="ar-IQ"/>
        </w:rPr>
        <w:t>853</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كتف الاراميون بالضغط على بلاد اشور وحدها بل انهم اخذو يهددون بلاد بابل ايضا بغاراتهم المستمرة على حدود البل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ما كانت سيطرتهم على الطرق التجارية وتمرسهم في امور التجارة هي الاسباب الرئيسية التي دفعت بالاشوريين الى اجتثاث هذا الخطر الذي يهدد مصالح الامبراطورية الاقتصادية والسياسية والعسكرية على السواء </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مكننا القول ان الوجود الارامي اخذ يؤثر تاثيرا سياسيا  كبيرا في تاريخ الشرق الادنى القديم ابتداءا من </w:t>
      </w:r>
      <w:r>
        <w:rPr>
          <w:rFonts w:cs="Simplified Arabic" w:ascii="Simplified Arabic" w:hAnsi="Simplified Arabic"/>
          <w:sz w:val="28"/>
          <w:szCs w:val="28"/>
          <w:lang w:bidi="ar-IQ"/>
        </w:rPr>
        <w:t>1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w:t>
      </w:r>
      <w:r>
        <w:rPr>
          <w:rFonts w:cs="Simplified Arabic" w:ascii="Simplified Arabic" w:hAnsi="Simplified Arabic"/>
          <w:sz w:val="28"/>
          <w:szCs w:val="28"/>
          <w:lang w:bidi="ar-IQ"/>
        </w:rPr>
        <w:t>70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جاءنا في حوليات الملك الاشوري تجلاتبليزر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7</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ماء ست وثلاثين قبيلة ارامية كانت تسكن في هذه الفترة في المناطق الواقعة الى الجنوب من بلاد بابل ومن هذه القبائ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تو ، روبو ، خامارانو ، لوخوانو ، خالوتو ، رابيقو ، خيرانو ، رابيلو ، كولوزو ، ناصيرو ، نابوتو ، راخيكو ، رومولوتو ،اديلي ، كبري ، اوبودو ، كورمو ، هودادو ، هندرو ، دامونو ، دونانو ، نلكو ، رادي ، ابولو ، كارما ، املاتو ، راءو ، كابي ، لتاؤو ، مارسو ، اماتو ، هاكارانو ، بوقود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نهاية القرن السابع قبل الميلاد تمكن الكلديون الذين يتصلون بنسبهم الى تلك القبائل من تاسيس دولة جديدة عرفت بالدولة البابلية الحديث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يمكن ان يقال بخصوص اصل الكلديين انهم من الاقوام التي كانت في جزيرة العرب وانهم اتخذوا طريق ساحل البحر العربي ثم الخليج العربي ودخلوا العراق خلال الالف الاول قبل الميل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كانوا اقواما حضرية حيث سكنوا في المدن الجنوبية واشتغلوا بالزراعة والرعي وكانوا يتمتعون بصلات تجارية مع الاقوام المجاورة لهم من قبائل عربية وارمية</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صل الدولة الميدية فان معلوماتنا عنها نزرة للغاية ولا تعطي ملامح تاريخية متك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عل سبب ذلك يكمن في قلة النصوص التي تؤرخ حركة الدولة الميدية وتاريخها ، اذتكاد تنحصر معلوماتنا في الاشارات الواردة في مدونات الملوك الاشوريين خلال القرن التاسع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 حيث ورد اسم الميديين كاحدى القبائ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هندواو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ت تتجول في انحاء ايران المختلفة خلال تلك المرحلة الزمنية ، وان اول اشارة مهمة الى هذه القبائل الفارسية ترد في حوليات الملك الاشو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ليمنصر الثالث</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85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4</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ملاته الحربية على المناطق الجبلية في ايران وجبال زجروس في عام حكمه السادس عش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ي عام </w:t>
      </w:r>
      <w:r>
        <w:rPr>
          <w:rFonts w:cs="Simplified Arabic" w:ascii="Simplified Arabic" w:hAnsi="Simplified Arabic"/>
          <w:sz w:val="28"/>
          <w:szCs w:val="28"/>
          <w:lang w:bidi="ar-IQ"/>
        </w:rPr>
        <w:t>844</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ام حكمه الرابع والعشر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تصلت الجيوش الاشورية في حملاتها على جهات ايرانية بقبائل فارسية كبيرة ، وقد ورد ذكر الفر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رسوا</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farsu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ملة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4</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يدي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داي</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mada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ملة عام </w:t>
      </w:r>
      <w:r>
        <w:rPr>
          <w:rFonts w:cs="Simplified Arabic" w:ascii="Simplified Arabic" w:hAnsi="Simplified Arabic"/>
          <w:sz w:val="28"/>
          <w:szCs w:val="28"/>
          <w:lang w:bidi="ar-IQ"/>
        </w:rPr>
        <w:t>83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قرت القبائل الميدية وراء الحاجز الجبلي بين وادي الرافدين وايران ، وهي الجبال الممتدة من خليج فارس تقريبا الى بح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وازاة وادي الراف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لسلة زجر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كان موطنهم في اقليم همدان بمحاذاة بلاد اشور تقريب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وي لنا هيرودوتس رواية ممتعة عن نشوء اول ملك على الماذيين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وس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قول ان الماذيين كانوا يعيشون في قرى وليس لديهم حكومة مركزية ، وكان يعيش في احدى القرى شخص اس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وس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تهر برجاحة العقل والنزاهة في الاحكام مما جعل الناس يلجؤون في الاحتكام اليه من القرى المجاورة ، ولما رأى ازدحام الناس عليه امتنع عن الاستمرار 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يسعى ان يصرف كل اوقاته في تسوية خصومات الناس فيهمل شؤونه الخاصة ، وعند ذلك عمت الفوضى وزال العدل من بين الناس ، فاجتمع الماذيون وتكلم المتكلمون منهم وعرضوا عليه ان ينصبوه ملكا عليهم ، فجرى انتخاب واحرز الاكث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وس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لما تم له ذلك طلب من الناس ان يبنوا له قصرا ، وبعد حين سلك طريق الاستبداد ولعل ذلك من جراء تقليده للملوك الاشوري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من الاهمية بمكان الاشارة الى ان العلاقات بين الميديين ودول العراق القديم قد مرت بمواقف متباينة اعتمدت بالدرجة الاساس على قوة الدول او ضعفها ولا سيما الدول الاشورية خلال العصر الامبراطوري الحدي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2</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ثلت هذه العلاقات باربع مراحل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w:t>
      </w:r>
    </w:p>
    <w:p>
      <w:pPr>
        <w:pStyle w:val="Normal"/>
        <w:numPr>
          <w:ilvl w:val="0"/>
          <w:numId w:val="3"/>
        </w:numPr>
        <w:spacing w:lineRule="exact" w:line="420" w:before="0" w:after="0"/>
        <w:ind w:left="26" w:right="-567" w:hanging="26"/>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ور القبائل الميدية على مسرح التاريخ مع توسع الحملات العسكرية للدولة الاشورية الحديثة نحو الشرق وتحديدا في ما وراء جبال زاكروس وظهور اول زعيم ميدي قوي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اكو</w:t>
      </w:r>
      <w:r>
        <w:rPr>
          <w:rFonts w:cs="Simplified Arabic" w:ascii="Simplified Arabic" w:hAnsi="Simplified Arabic"/>
          <w:sz w:val="28"/>
          <w:szCs w:val="28"/>
          <w:rtl w:val="true"/>
          <w:lang w:bidi="ar-IQ"/>
        </w:rPr>
        <w:t>) .</w:t>
      </w:r>
    </w:p>
    <w:p>
      <w:pPr>
        <w:pStyle w:val="Normal"/>
        <w:numPr>
          <w:ilvl w:val="0"/>
          <w:numId w:val="3"/>
        </w:numPr>
        <w:spacing w:lineRule="exact" w:line="420" w:before="0" w:after="0"/>
        <w:ind w:left="26" w:right="-567" w:hanging="26"/>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رحلة ازدهار الميدي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5</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رتقاء الاسرة السرجونية عرش بلاد اشور ودخول الطرفين في معاهدات سياسية مكنت الميديين من بناء دولتهم وتوحيد القبائل الايرانية القديمة تحت لوائهم </w:t>
      </w:r>
      <w:r>
        <w:rPr>
          <w:rFonts w:cs="Simplified Arabic" w:ascii="Simplified Arabic" w:hAnsi="Simplified Arabic"/>
          <w:sz w:val="28"/>
          <w:szCs w:val="28"/>
          <w:rtl w:val="true"/>
          <w:lang w:bidi="ar-IQ"/>
        </w:rPr>
        <w:t>.</w:t>
      </w:r>
    </w:p>
    <w:p>
      <w:pPr>
        <w:pStyle w:val="Normal"/>
        <w:numPr>
          <w:ilvl w:val="0"/>
          <w:numId w:val="3"/>
        </w:numPr>
        <w:spacing w:lineRule="exact" w:line="420" w:before="0" w:after="0"/>
        <w:ind w:left="26" w:right="-567" w:hanging="26"/>
        <w:contextualSpacing/>
        <w:jc w:val="left"/>
        <w:rPr/>
      </w:pPr>
      <w:r>
        <w:rPr>
          <w:rFonts w:ascii="Simplified Arabic" w:hAnsi="Simplified Arabic" w:cs="Simplified Arabic"/>
          <w:sz w:val="28"/>
          <w:sz w:val="28"/>
          <w:szCs w:val="28"/>
          <w:rtl w:val="true"/>
          <w:lang w:bidi="ar-IQ"/>
        </w:rPr>
        <w:t xml:space="preserve">تحالف الميديين بزعامة الملك القوي كي اخسار مع البابليين الكلديين وملكهم نبوبلاصر واسقاطهم الدولة الاشورية عام </w:t>
      </w:r>
      <w:r>
        <w:rPr>
          <w:rFonts w:cs="Simplified Arabic" w:ascii="Simplified Arabic" w:hAnsi="Simplified Arabic"/>
          <w:sz w:val="28"/>
          <w:szCs w:val="28"/>
          <w:lang w:bidi="ar-IQ"/>
        </w:rPr>
        <w:t>612</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3"/>
        </w:numPr>
        <w:spacing w:lineRule="exact" w:line="420" w:before="0" w:after="0"/>
        <w:ind w:left="26" w:right="-567" w:hanging="26"/>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قوط الدولة المي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هور الدولة الاخمينية التي اسقطت بابل عام </w:t>
      </w:r>
      <w:r>
        <w:rPr>
          <w:rFonts w:cs="Simplified Arabic" w:ascii="Simplified Arabic" w:hAnsi="Simplified Arabic"/>
          <w:sz w:val="28"/>
          <w:szCs w:val="28"/>
          <w:lang w:bidi="ar-IQ"/>
        </w:rPr>
        <w:t>53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ني</w:t>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الف الكلدي الميدي واسقاط الدولة الاشورية</w:t>
      </w:r>
    </w:p>
    <w:p>
      <w:pPr>
        <w:pStyle w:val="Normal"/>
        <w:spacing w:lineRule="exact" w:line="420" w:before="0" w:after="0"/>
        <w:ind w:left="26" w:right="-567" w:hanging="26"/>
        <w:jc w:val="left"/>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عتلاء القائد 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شر عرش اشور بعد ان اعلن تمرده على سيدة اش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ط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ل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ل بلاد بابل خالية من اي ملك وهذه الحالة وصفتها احدى النصوص المسمارية والذي جاء ف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سنة واحدة لم يكن هناك ملك في بلاد باب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ي المدة الممتدة بين موت الملك اشور – ايطل –ايلانيفي نهاية عام </w:t>
      </w:r>
      <w:r>
        <w:rPr>
          <w:rFonts w:cs="Simplified Arabic" w:ascii="Simplified Arabic" w:hAnsi="Simplified Arabic"/>
          <w:sz w:val="28"/>
          <w:szCs w:val="28"/>
          <w:lang w:bidi="ar-IQ"/>
        </w:rPr>
        <w:t>628</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وبداية عام </w:t>
      </w:r>
      <w:r>
        <w:rPr>
          <w:rFonts w:cs="Simplified Arabic" w:ascii="Simplified Arabic" w:hAnsi="Simplified Arabic"/>
          <w:sz w:val="28"/>
          <w:szCs w:val="28"/>
          <w:lang w:bidi="ar-IQ"/>
        </w:rPr>
        <w:t>627</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حتى اعتلاء العرش الاشوري من قبل سين – شار – اشكن في نهاية عام </w:t>
      </w:r>
      <w:r>
        <w:rPr>
          <w:rFonts w:cs="Simplified Arabic" w:ascii="Simplified Arabic" w:hAnsi="Simplified Arabic"/>
          <w:sz w:val="28"/>
          <w:szCs w:val="28"/>
          <w:lang w:bidi="ar-IQ"/>
        </w:rPr>
        <w:t>627</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 وكذلك اعتلاء العرش البابلي الملك نبوبلاصر ف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رخمسما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رين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عام</w:t>
      </w:r>
      <w:r>
        <w:rPr>
          <w:rFonts w:cs="Simplified Arabic" w:ascii="Simplified Arabic" w:hAnsi="Simplified Arabic"/>
          <w:sz w:val="28"/>
          <w:szCs w:val="28"/>
          <w:lang w:bidi="ar-IQ"/>
        </w:rPr>
        <w:t>6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في هذه السنة بدأ الملوك المتنافسون بالسيطرة ولو جزئيا على العرش في كل من بلاد بابل واشور ، ولذلك نجح نبوبلاصر بالسيطرة على بلاد بابل وبالمقابل اعتلى العرش الاشوري سين – شار – اشكن الابن الثاني لاشوربانيبال في السنة نفس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كذا يتضح للقارئ الكريم حالة العراق أنذاك وانقسامه الى دولتين شمالية اشورية، وجنوبية كلدية، حتى برزت قوى فارسية جديدة وقفت الى جانب الكلديين، وحولت على اثرها ميزان القوى لصالح الاخرين، ففي اواخر عام </w:t>
      </w:r>
      <w:r>
        <w:rPr>
          <w:rFonts w:cs="Simplified Arabic" w:ascii="Simplified Arabic" w:hAnsi="Simplified Arabic"/>
          <w:sz w:val="28"/>
          <w:szCs w:val="28"/>
          <w:lang w:bidi="ar-IQ"/>
        </w:rPr>
        <w:t>614</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في شهر تشرين الثاني، قام الفرس الميديون بهجومهم المرتقب وذلك بالزحف اولا على شرقي دجلة على منطقة ارابخ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كو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طروا عليها، وفي العام التالي في </w:t>
      </w:r>
      <w:r>
        <w:rPr>
          <w:rFonts w:cs="Simplified Arabic" w:ascii="Simplified Arabic" w:hAnsi="Simplified Arabic"/>
          <w:sz w:val="28"/>
          <w:szCs w:val="28"/>
          <w:lang w:bidi="ar-IQ"/>
        </w:rPr>
        <w:t>613</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في شهر اب بدأ الزحف على قلب بلاد اشور وتمكنوا من الاستيلاء على مدينة تربي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يف خال الحالية التي تقع قرب قرية الرشيدية الى الغرب من نينوى على نهر دج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عد ذلك انتقلوا عبر نهر دجلة وانحدروا مع تياره نزولا الى مدينة اشور التي حاصروها ثم فتحو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وة ونهبوا وخربوا المدينة بلا رحمة وقتل قسم من سكانها والقسم الاخر سيق الى الاسر كما يتضح من النص الا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في ش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خشمان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 نزل الميديون الى مقاطعة عرفة وقاموا بهجوم على مد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نة الثانية عشرة في شهر اب عندما قام الميدي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تجاه نين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سرعة استولى على مدينة تربيص ، في مقاطعة نين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دروا مع التي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شمال الى الجن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حاذاة دجلة واقاموا معسكرا قبالة اشور شنوا هجوما ضد المد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تولوا ع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هدموا سور المدينة والحقوا بها هزيمة مروعة وذبحوا السكان بكاملهم واخذوا الغنائ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قتادوا الاسر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عثر على الكثير من المؤشرات المادية التي دلت على الخراب بين اطلال مدينة اشور غير انه لم يعثر الا على القليل من ركام الحريق ومؤشرات اخرى تشير الى الانهيار الاجباري في احد مواقع السد الجنوبي، اذ تجمعت هنا الكثير من رؤوس السهام والمشابك البرونزية مما يشير الى قتال عنيف كان يوجد عند بوابة كريكوري وعثر ايضا على كتل من خشب الارز المحترق على الارضية ترجع الى سقف البوابة بوصفها شاهدا افتراضيا لاحتراق البوابة بعد اقتحام المدينة، اما القبور الملكية فقد حطمت تماما وكسرت النقوش وحطم المعبد الكبير لاله مدينة اشور ونهبت وثائقه الحجرية الكبيرة المرت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ندما انتهى كل شيء عند اشور ظهر الملك نبوبلاصر مع جيشه وقد تاخر هو عمدا عن القدوم لمساعدة الميديين ، وكانت مدينة اشور القديمة ومعابدها مقدسة بالنسبة لهم ايضا لمدينة بابل ومعابدها، وهذا كله يفسر تأخر نبوبلاصر فهو لا يستطع ايقاف الميديين وانقاذ اشور من الموت ولكنه ما رغب من المشاركة بنفسه في تدنيس هذه المقدسات ويصف النص البابلي ذلك 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ب ملك اكد وجيشه لمساع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د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ه لم يأت في الوقت المناسب للمعركة اذ كانت المدينة محتلة التقى ملك اكد وكي – اخس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ماكش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م المدينة وعقد تحالفا بينهما واقاما صداقة ج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 كي – اخسار وجيشه الى بلاده وعاد ملك اكد وجيشه الى بلاد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خرائب مدينة اشور التي ينبعث منها الدخان التقى البابليون مع الميديين في شهر اب سنة </w:t>
      </w:r>
      <w:r>
        <w:rPr>
          <w:rFonts w:cs="Simplified Arabic" w:ascii="Simplified Arabic" w:hAnsi="Simplified Arabic"/>
          <w:sz w:val="28"/>
          <w:szCs w:val="28"/>
          <w:lang w:bidi="ar-IQ"/>
        </w:rPr>
        <w:t>6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وعقد نبوبلاصر والملك المي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اخس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بينهم معاهدة تحالف وطدت بزواج الام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بوخذن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ن نبوبلاصربالاميرةالميديةاميتي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وقعت الكارثة في عام </w:t>
      </w:r>
      <w:r>
        <w:rPr>
          <w:rFonts w:cs="Simplified Arabic" w:ascii="Simplified Arabic" w:hAnsi="Simplified Arabic"/>
          <w:sz w:val="28"/>
          <w:szCs w:val="28"/>
          <w:lang w:bidi="ar-IQ"/>
        </w:rPr>
        <w:t>6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 حيث اجتمع نبوبلاصر و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خس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 يسميه البابليون او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شت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ة ثانية ثم بدأ ملك اكد و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خسار بوقت واحد السير الى نينوى ولا تذكر المدونات البابلية في هذا الوقت اي شيء عن الاسكيثيين الا انها تذكر اقواما ت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ان مان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بما يعني المصطلح جموع قبيلة في الشمال كان الاسكيثيون يؤلفون جزءا من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ان الاسكيثيون يرتبطون بعلاقة صداقة تقليدية مع الاشوريين تعود لاول ظهورهم في عهد الملك اسرحد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انوا يشكلون حليفا احتياطيا ذا قوة كبيرة وتشير الروايات الاغريقية المتاخرة ان الميديين كانوا في وقت من الاوقات مهددين بالخطر من قبل الاسكيثيين ولكنهم تمكنوا اخيرا من اقناع القادة باهدافهم المشترك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اصروا العاصمة نينوى لمدة ثلاثة اشهر من شهر حزيران حتى شهر اب عام </w:t>
      </w:r>
      <w:r>
        <w:rPr>
          <w:rFonts w:cs="Simplified Arabic" w:ascii="Simplified Arabic" w:hAnsi="Simplified Arabic"/>
          <w:sz w:val="28"/>
          <w:szCs w:val="28"/>
          <w:lang w:bidi="ar-IQ"/>
        </w:rPr>
        <w:t>612</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 ومنيت اولى هجمات الميديين الثلاث بفشل ذريع ولكنهم ربحوا الجولة الاخيرة التي كانت تدعمها قوات كبيرة من الجيوش البابلية والميديةوالاسكيثية وتحولت المدينة الى حطام مدمر بعد اندحار الجيش الاشوري وهروبه، وانتشرت جثث القتلى في كل مكان وكما جاء في النص الا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سنة الرابعة ع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ك اكد جيشه، وسار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سار ملك ال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رد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ان مان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ملك اكد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قيا ببعضهما ملك ا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ي اخس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ر النهر وسارا ضد التيار بمحاذاة دجله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سكروا قبالة نين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شهر سيمانو حتى شهر اب نشبت ثلاث معارك بعدها شنوا هجوما كبيرا ضد المدينة بكامل السكان في ذلك الي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ن – شار – اشك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ك اشور فر 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قتادوا اعداد لا تحصى من الاسرى من ال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ي حولو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تلال من الخرائب واكو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انقا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رب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شور وجيشها بطريقة ما من امام ملك اكد وجيشه وجيش ملك اك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ما هو واضح فان مدة مقاومة نينوى العاصمة الحصينة كانت قصيرة جدا مقارنة بغيرها من المدن التي واجهت حصار جيوش قوية لمدينة بابل وربما كانت هناك اسباب اخرى غير واضحة لدينا عجلت من سقوط المدينة </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الكتاب الكلاسيكيون فضلا عما ورد من اخبار في العهد القديم فيعللون سقوط نينوى بهذه السرعة بحدوث فيضان كبير، وربما كان الفيضان في نهر الخو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خترق المدينة ساعد على جرف جزء من تحصينات المدينة الدفاعية وفتح ثغرة في اسوارها استفاد منها الميديين، الا ان النص الانف ذكر يشير الى ان نينوى سقطت في شهر اب وانه من غير المحتمل ان يحدث فيضان نهر الخوصر او دجلة في هذا الشهر من الس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قدم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يافس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صف اخر لنهاية نينوى بالاعتماد على ما جاء في الروايات القديمة المتفرقة ونتائج تنقيبات علماء الاثار وبالشكل الا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ختار المهاجمون الزاوية الشمالية الشرقية من سور نينوى وهو القسم الاعلى والاضعف لاقتحام المدينة وبعد تحطيم الاشوريين في ثلاث معارك استولى المهاجمون على منظومة التحصينات الامامية والسدود والقناطر التي بواسطتها تعد مياه نهر الخوصر الى الخنادق وبافراغ الخناد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جفيف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ل المهاجمون ملاصقة الى سور المدينة المرتفع لاكثر من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ا وقربوا الاكباش اليه وكان قطاع الخندق الملاصق للزاوية الشمالية الشرقية من نينوى قد ردم بأنقاض الثلمة الكبيرة المعمولة بالسور وهذا ما دلت عليه التنقي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افع الاشوريين بقوة ومهارة واقاموا خلف الث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ج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ا جديدا من التحصينات واحبطوا هجوم المحاصرون، وبواسطة الخدعة الحربية تقرر مصير نينوى حيث استفاد الحلفاء من ان انتباه الاشوريين مثبت الى الثلمة التي في السور وقاموا بتحويل نهر الخوصر الى الخنادق التي تغطي الوجه الجنوبي للسور الشرقي واندفعوا على حين غرة الى داخل المدينة في مجرى عبر القنطرة النهرية، وجرت في شوارع العاصمة الاشورية مشاهد التنكيل الوحشي من الغالبين للمغلو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ما يخص مصير الملك الاشوري 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شكن فبذكر النص الذي بين ايدينا الانف الذكر ان الملك الاشو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رب من المدي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ما المصادر الاغريقية فذكرت ان 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شكن لقي حتفه في لهيب الحرائق التي دمرت نينو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يما يستشهد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 ر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ص يذكر فيه مقتل الملك الاشوري جاء فيه الا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فاحتلوا المدينة وانجزواهزيمة الرئيس وفي ذلك الي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ك الاشوري 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شك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w:t>
      </w:r>
    </w:p>
    <w:p>
      <w:pPr>
        <w:pStyle w:val="Normal"/>
        <w:spacing w:lineRule="exact" w:line="420" w:before="0" w:after="0"/>
        <w:ind w:left="26" w:right="-567" w:hanging="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ية حال فان كل الدلائل تشير الى ان الملك الاشوري قد لقي مصرعه في  خضم هذه الاحداث الدامية بدليل اعتلاء العرش الاشوري من ق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ش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بالط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في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لول</w:t>
      </w:r>
      <w:r>
        <w:rPr>
          <w:rFonts w:cs="Simplified Arabic" w:ascii="Simplified Arabic" w:hAnsi="Simplified Arabic"/>
          <w:sz w:val="28"/>
          <w:szCs w:val="28"/>
          <w:lang w:bidi="ar-IQ"/>
        </w:rPr>
        <w:t>612</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 ترك الميديون وملكهم 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س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شت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نوى الخربة وعادوا الى بلادهم محملين بالاسلاب والغنائم والاسرى، فيما استمر نبوبلاصر في تقدمه حتى وصل مدينة نصيبين روسابو</w:t>
      </w:r>
      <w:r>
        <w:rPr>
          <w:rFonts w:cs="Simplified Arabic" w:ascii="Simplified Arabic" w:hAnsi="Simplified Arabic"/>
          <w:sz w:val="28"/>
          <w:szCs w:val="28"/>
          <w:lang w:bidi="ar-IQ"/>
        </w:rPr>
        <w:t>rasapu</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هب ويحرق في شمال بلاد الرافدين بعدها عاد الى نينوى واستقطع لنفسه منطقة اشور فيما بقي القسم الاكبر من الغنائم تحت تصرف الاسكيثيين وزعماء اسيا الدنيا، غير ان الدولة الاشورية لم تنته بعد فالقسم الباقي الذي نجا من الجيش الاشوري والنبلاء استمروا بالمقاومة وصارت مدينة حر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اذا لهم، وهنا اخذ اش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بالط مقعده على العرش كملك على بلاد اشور</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دو من مجريات الاحداث ان الملك البابلي نبوبلاصر لم يقف مكتوف الايدي تجاه هذا التطور السياسي الخطير ففي تموز عام </w:t>
      </w:r>
      <w:r>
        <w:rPr>
          <w:rFonts w:cs="Simplified Arabic" w:ascii="Simplified Arabic" w:hAnsi="Simplified Arabic"/>
          <w:sz w:val="28"/>
          <w:szCs w:val="28"/>
          <w:lang w:bidi="ar-IQ"/>
        </w:rPr>
        <w:t>611</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زحف الملك البابلي باتجاه بلاد اشور التي سار حولها بدون معارضة تذكر ثم التقى بجيوش بلد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ز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ستولى على الغنائم واقتاد الاسرى من هناك، وفي شهر تشرين الثاني من نفس السنة توجه نحو مدينة روكوليتو</w:t>
      </w:r>
      <w:r>
        <w:rPr>
          <w:rFonts w:cs="Simplified Arabic" w:ascii="Simplified Arabic" w:hAnsi="Simplified Arabic"/>
          <w:sz w:val="28"/>
          <w:szCs w:val="28"/>
          <w:lang w:bidi="ar-IQ"/>
        </w:rPr>
        <w:t>ruggulit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مكن من الاستيلاء عليها من اجل حران في العام التالي وقام بقتل جميع سكانها بحي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 يتمكن رجل واحد من اله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دينة على حد قول النص البابلي ربما من اجل اجبار المدن الاخرى على الاستسل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w:t>
      </w:r>
    </w:p>
    <w:p>
      <w:pPr>
        <w:pStyle w:val="Normal"/>
        <w:spacing w:lineRule="exact" w:line="420" w:before="0" w:after="0"/>
        <w:ind w:left="26" w:right="-567" w:firstLine="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عام </w:t>
      </w:r>
      <w:r>
        <w:rPr>
          <w:rFonts w:cs="Simplified Arabic" w:ascii="Simplified Arabic" w:hAnsi="Simplified Arabic"/>
          <w:sz w:val="28"/>
          <w:szCs w:val="28"/>
          <w:lang w:bidi="ar-IQ"/>
        </w:rPr>
        <w:t>60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 زال الاشوريين وملكهم اش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وبالط الثاني الى الابد من صفحات التاريخ وسقطت اشور واحرز البابليون اكبر انتصار في تاريخهم ويصف الملك نبوبلاصر هزيمة الاشوريين بالق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مر الالهنرك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قوى الا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قف الى جانبي استذل خصومي وضرب اعدائي ار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شوري الذي يحكم الشعوب باسرها منذ الايام الخوالي يامن حمل عبئ شعبه فوق عبئه الجسيم انا ذلك الضعيف ذلك المتواضع الذي يعبد سيد الاسياد بقوة الحرب الجسيمة بقوة اسيادي نبو، مردوخ جعلتهم ينسحبون من بلاد اكد ويرموا باعبائ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w:t>
      </w:r>
    </w:p>
    <w:p>
      <w:pPr>
        <w:pStyle w:val="Normal"/>
        <w:spacing w:lineRule="exact" w:line="420" w:before="0" w:after="0"/>
        <w:ind w:left="0" w:right="-567"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لث</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صراعالكلديالميديوبدايةنهايةالدولتين</w:t>
      </w:r>
      <w:r>
        <w:rPr>
          <w:rFonts w:cs="Simplified Arabic" w:ascii="Simplified Arabic" w:hAnsi="Simplified Arabic"/>
          <w:b/>
          <w:bCs/>
          <w:sz w:val="28"/>
          <w:szCs w:val="28"/>
          <w:rtl w:val="true"/>
          <w:lang w:bidi="ar-IQ"/>
        </w:rPr>
        <w:t>:</w:t>
      </w:r>
    </w:p>
    <w:p>
      <w:pPr>
        <w:pStyle w:val="Normal"/>
        <w:spacing w:lineRule="exact" w:line="42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ت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لد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يد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ع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د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ل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شق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ن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بمالاطم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ر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وذ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ر،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د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ف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ا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س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هدال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ب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بونئ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أ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شاط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ا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ب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سكريةالىمد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ن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ضب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هش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بما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نئ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قبة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علا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م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رتقاءالعر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عو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اف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لبالى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نةالا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قدفعلوا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Is-hu-hu-ma</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وائ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دع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يش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رباتجاهبلدةخ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um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يبتوفيبلدةخام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amath</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p>
    <w:p>
      <w:pPr>
        <w:pStyle w:val="Normal"/>
        <w:spacing w:lineRule="exact" w:line="4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هد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نئ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كمهانيسترجعمعب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بدالا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فيحر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اع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قا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61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دع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ق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دو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الح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ـأ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ي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خمس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حي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دي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تل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ق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حاص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سكيث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ونبوبل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ي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ب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سينين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ب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نئ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ر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نئ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ا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الم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ي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دا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ع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جا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ردوخ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رض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ف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ق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جو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w:t>
      </w:r>
    </w:p>
    <w:p>
      <w:pPr>
        <w:pStyle w:val="Normal"/>
        <w:spacing w:lineRule="exact" w:line="420"/>
        <w:jc w:val="left"/>
        <w:rPr/>
      </w:pPr>
      <w:r>
        <w:rPr>
          <w:rFonts w:ascii="Simplified Arabic" w:hAnsi="Simplified Arabic" w:cs="Simplified Arabic"/>
          <w:sz w:val="28"/>
          <w:sz w:val="28"/>
          <w:szCs w:val="28"/>
          <w:rtl w:val="true"/>
          <w:lang w:bidi="ar-IQ"/>
        </w:rPr>
        <w:t>وفع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نئ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ع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3</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د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ر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ز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بل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ر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رد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ىسي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ياج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ي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ط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نئ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د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تس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و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ل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تش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س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ك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ياج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ل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ا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بر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دو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ما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رض،و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دو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نبونئ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ا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بل،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ج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اد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ربتك،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ناءا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ق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س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ظيم،اج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دوخ،اع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ل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وق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بدالذيتطلبمنياناعيدبناءهيحيطبهالا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داوقوتهعظيمةجدا،اجابمردو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الا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داالذيذكرته،هووارضه،والملوكالذينينضمونالىجانبهسيكفونعنالوجود،وحينجاءتالسنةالثانيةوجهمردوخضدهعبدةكورش،ملكانزان،الثانيبهذاالاسم،فشتتبجيشهالصغيرقو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داالمترامية،واسراستياج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كالا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داواخذهاسيراالىبلاد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p>
      <w:pPr>
        <w:pStyle w:val="Normal"/>
        <w:spacing w:lineRule="exact" w:line="420"/>
        <w:jc w:val="left"/>
        <w:rPr/>
      </w:pPr>
      <w:r>
        <w:rPr>
          <w:rFonts w:ascii="Simplified Arabic" w:hAnsi="Simplified Arabic" w:cs="Simplified Arabic"/>
          <w:sz w:val="28"/>
          <w:sz w:val="28"/>
          <w:szCs w:val="28"/>
          <w:rtl w:val="true"/>
          <w:lang w:bidi="ar-IQ"/>
        </w:rPr>
        <w:t>ويبدوانهحدثتقارببيننبونئيدوكورشطالماانهماكانايسعيانسويةضدالميديين تمخضعنهعقدحلفبينالطرف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احساستياجزبفحوى</w:t>
      </w:r>
      <w:bookmarkStart w:id="0" w:name="_GoBack"/>
      <w:bookmarkEnd w:id="0"/>
      <w:r>
        <w:rPr>
          <w:rFonts w:ascii="Simplified Arabic" w:hAnsi="Simplified Arabic" w:cs="Simplified Arabic"/>
          <w:sz w:val="28"/>
          <w:sz w:val="28"/>
          <w:szCs w:val="28"/>
          <w:rtl w:val="true"/>
          <w:lang w:bidi="ar-IQ"/>
        </w:rPr>
        <w:t>هذاالاتفاقفارسلفيطلبحفيدهكورشالىالعاصمة اكبتا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مذانالحا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انالاخيررفضالاذعانلطلبهفاندلعتالحرببينالطرف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انتهذهالظروفاكثرممايتمناهاالملكنبونئيداذانسحبالميديونمنمدينةحرانلانشغالهمبعصيانكورشفبادرنبونئيدالىتجنيدعامللقواتمنالاقاليمالغربيةلاستخدامهمللبدءبمشروعترميممعب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المدي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يدخلهافيعام </w:t>
      </w:r>
      <w:r>
        <w:rPr>
          <w:rFonts w:cs="Simplified Arabic" w:ascii="Simplified Arabic" w:hAnsi="Simplified Arabic"/>
          <w:sz w:val="28"/>
          <w:szCs w:val="28"/>
          <w:lang w:bidi="ar-IQ"/>
        </w:rPr>
        <w:t>553</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سطاستياءوامتعاضسكانبابلونفرواوروالوركاءولارسابقيادةالكهنةالذينلميتمثلوالامرملكهمبالمشاركةفيتعميرمعبدالالهسيناحتجاجاعلىمحاولةنبونئيدجعلسيناونناالالهالحاميلمدينةاورومدينةوالدتهحران،الالهالاعلىلجميعرعاياالدولةالبابليةمناجلمواجهةالافكارالدينيةالجديدةالتيكانتعندالميديينواليهودوالتيكانتتسخرمنالوثنيةالمشركةالقديمةوكانتهذهاحدىالمشاكلالتيواجهتنبونئيدخلالمدةحكمهوقداصطلحعليها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شكلةالدي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انهيجبعدمتضخيمعملنبوئيدهذاوجعلهحركةالىجانبالتوحيد،اذلايوجداياثرلذلك،بلانهاكانتمحاولةمنهلايجادقوةدينيةموحدةلجمعرعاياالدولة،فلميكنللالهمردوخ،الالهالبابليالاعلى،وهوالهالشم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وم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ظاهرهالارضيةوذوعلاقهبمدينةبابل،ايمكانفيمجمعالهة العرب والارام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ينكانالاله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تاسماءمختلفة،مقدساتقدساكبيراعندهؤلاءالاقوا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w:t>
      </w:r>
    </w:p>
    <w:p>
      <w:pPr>
        <w:pStyle w:val="Normal"/>
        <w:spacing w:lineRule="exact" w:line="420"/>
        <w:jc w:val="left"/>
        <w:rPr/>
      </w:pPr>
      <w:r>
        <w:rPr>
          <w:rFonts w:ascii="Simplified Arabic" w:hAnsi="Simplified Arabic" w:cs="Simplified Arabic"/>
          <w:sz w:val="28"/>
          <w:sz w:val="28"/>
          <w:szCs w:val="28"/>
          <w:rtl w:val="true"/>
          <w:lang w:bidi="ar-IQ"/>
        </w:rPr>
        <w:t xml:space="preserve">وفيعام </w:t>
      </w:r>
      <w:r>
        <w:rPr>
          <w:rFonts w:cs="Simplified Arabic" w:ascii="Simplified Arabic" w:hAnsi="Simplified Arabic"/>
          <w:sz w:val="28"/>
          <w:szCs w:val="28"/>
          <w:lang w:bidi="ar-IQ"/>
        </w:rPr>
        <w:t>55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شدملكالميدييناستياجزالذييسميهالبابل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شتومغ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اتهلملاقاتكورشلكنسرعانماتمردتقواتهعليهوسلمتهمغلولاالىكورشفمابعدسارالاخيرلاحتلالمقراقامةالملكالميدي اكبتانا وبعداناستولىعليهاحملمنهاالكثيرمنالذهبوالفضةوالاشياءالثمينةكغنائمالىبلا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ش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يلينذكرالنص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سنةالساد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كاشتومغ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shtumeg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دع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لاقاتهفيالمعركةجيشاشتوموفوتمردضدهوسلمهمغلولاالىكورشساركورشلاحتلالبلدةاغامتان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gamtan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ولىعلىمقراقامةالملكاستولىعلىالذهبوالفضةوالاشياءالثمينة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ئدة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غامتان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غنائموجلبهاالىانشان الاشياءالثمينة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بدوانانتصاركورشعلىالملكالميديفيالسنةالسادسةمنحكمنبونئيدوضممملكتةلنفوذهقدفتحشهيةالملكالفارسيفيعام </w:t>
      </w:r>
      <w:r>
        <w:rPr>
          <w:rFonts w:cs="Simplified Arabic" w:ascii="Simplified Arabic" w:hAnsi="Simplified Arabic"/>
          <w:sz w:val="28"/>
          <w:szCs w:val="28"/>
          <w:lang w:bidi="ar-IQ"/>
        </w:rPr>
        <w:t>547</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السنةالتاسعةمنحكمنبونئ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علانالحربعلىليدي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ذقامبجمعقواتهفيشهرنيسانثمتوجهبعدذلكاسفلمدينةاربيلوعبرنهردجلةليسيربعدذلكنحوليدياالتيتمكنمنالاستيلاءعليهافيشهرايارثمقامبعدذلكبقتلملكهاكروسو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رك حامية فيالمدينةكماوردفيالنصالات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ستدعىفيشهرنيسانكورشملكفارسجيشهوعبرنهردجلةاسفلمدينةاربيلاتوجهفيشهرايارنحوبلدةليديامحت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تلملكهاواخذمواكبهواحلمحلهاحاميت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w:t>
      </w:r>
    </w:p>
    <w:p>
      <w:pPr>
        <w:pStyle w:val="Normal"/>
        <w:spacing w:lineRule="exact" w:line="420"/>
        <w:jc w:val="left"/>
        <w:rPr/>
      </w:pPr>
      <w:r>
        <w:rPr>
          <w:rFonts w:ascii="Simplified Arabic" w:hAnsi="Simplified Arabic" w:cs="Simplified Arabic"/>
          <w:sz w:val="28"/>
          <w:sz w:val="28"/>
          <w:szCs w:val="28"/>
          <w:rtl w:val="true"/>
          <w:lang w:bidi="ar-IQ"/>
        </w:rPr>
        <w:t xml:space="preserve">وعلىالرغممنانكورشكانبامكانهالتوجهبقواتهالىليدياعبرجبالارمينياالاانهسارعبرالاراضيالتابعةللدولةالبابليةوزحفغربابطريقحرانوقامباحتل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لي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كانتتابعةلبابلناقضابذلكالحلفالمعقودمعنبونئي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زاءهذاالتطورالخطيرلميفعلالملكنبونئيدايشيءذيفائدةيذكرللوقوفبوجهالاطماعالاخمينيةعلىالرغممنانهكانيرتبطبحلفمعكلمنملكليدياواماسيسفرعونم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انهبقيفي تيماءفيعام </w:t>
      </w:r>
      <w:r>
        <w:rPr>
          <w:rFonts w:cs="Simplified Arabic" w:ascii="Simplified Arabic" w:hAnsi="Simplified Arabic"/>
          <w:sz w:val="28"/>
          <w:szCs w:val="28"/>
          <w:lang w:bidi="ar-IQ"/>
        </w:rPr>
        <w:t>54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فيمابقيابنهيحكمبالنيابةعنهفيبابلوممازادفيالطينبلةانهلميحظرمهرجانالسنةالجديدةفيالوقتالذيكانيتوجبعليهالحضوروالمشاركةفيالاحتفالمناجلتضييعالفرصةعلىعدوهلاستغلالهذاالامرلصالحه،وفيمايلينوردالنصالذييتضمنالاحداثالمذكورةانف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سنةالعاشرةبقيالملكا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بونئ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تيماء وبقيوليالعهدوالموظفونوالجيشفياكدلميأتيالملكالىبابللاداءشعائرشهرنيسان،لميأتيالالهنب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بابلولميخرجالالهبيلمنايساكيلافيموكبلقدالغيمهرجانالسنةالجديدةلكنالتقدماتاعطيتالىالهةبابلوبورسيباوقفالتمامالشعائ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شهراذارتمثالعشتارفياورو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بلادالبح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يشقامبأحدالهجم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w:t>
      </w:r>
    </w:p>
    <w:p>
      <w:pPr>
        <w:pStyle w:val="Normal"/>
        <w:spacing w:lineRule="exact" w:line="4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نهايةالسنواتالعشرةالتيقضاهاالملكنبونئيدخارجبابلكانتالاوضاعقدتغيرتالىدرجةكانبأمكانانيعوددونانيجابهايةمعارضةلمشاريعهفياعادةبناءواصلاحالمعبدالكبيرفيحرانفبينماكانيكملمشروعهالطويلالامدفيتعميرمعبدأيخولخولفيحرانكانكورش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0</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غولابحربالدعايةضدالدولةالبابل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بدواننبونئيدمعالاسفقدادركمتاخراخطورةالموقففيسنة </w:t>
      </w:r>
      <w:r>
        <w:rPr>
          <w:rFonts w:cs="Simplified Arabic" w:ascii="Simplified Arabic" w:hAnsi="Simplified Arabic"/>
          <w:sz w:val="28"/>
          <w:szCs w:val="28"/>
          <w:lang w:bidi="ar-IQ"/>
        </w:rPr>
        <w:t>53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بعدفواتالاواناذعادالىبابلوهويناهزالخامسةوالستينوربماالسبعينمنعمره،ليعلن استسلامههناكعلىيدكورشويدخلالاخيربابلمظفر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w:t>
      </w:r>
    </w:p>
    <w:p>
      <w:pPr>
        <w:pStyle w:val="Normal"/>
        <w:spacing w:lineRule="exact" w:line="4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i/>
          <w:i/>
          <w:iCs/>
          <w:sz w:val="28"/>
          <w:szCs w:val="28"/>
          <w:lang w:bidi="ar-IQ"/>
        </w:rPr>
      </w:pPr>
      <w:r>
        <w:rPr>
          <w:rFonts w:ascii="Simplified Arabic" w:hAnsi="Simplified Arabic" w:cs="Simplified Arabic"/>
          <w:b/>
          <w:b/>
          <w:bCs/>
          <w:i/>
          <w:i/>
          <w:iCs/>
          <w:sz w:val="28"/>
          <w:sz w:val="28"/>
          <w:szCs w:val="28"/>
          <w:rtl w:val="true"/>
          <w:lang w:bidi="ar-IQ"/>
        </w:rPr>
        <w:t xml:space="preserve">الخاتمة </w:t>
      </w:r>
      <w:r>
        <w:rPr>
          <w:rFonts w:cs="Simplified Arabic" w:ascii="Simplified Arabic" w:hAnsi="Simplified Arabic"/>
          <w:b/>
          <w:bCs/>
          <w:i/>
          <w:iCs/>
          <w:sz w:val="28"/>
          <w:szCs w:val="28"/>
          <w:rtl w:val="true"/>
          <w:lang w:bidi="ar-IQ"/>
        </w:rPr>
        <w:t>:</w:t>
      </w:r>
    </w:p>
    <w:p>
      <w:pPr>
        <w:pStyle w:val="Normal"/>
        <w:spacing w:lineRule="exact" w:line="420" w:before="0" w:after="0"/>
        <w:ind w:left="26" w:right="-567" w:hanging="0"/>
        <w:jc w:val="left"/>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spacing w:lineRule="exact" w:line="420" w:before="0" w:after="0"/>
        <w:ind w:left="26" w:right="-567" w:hanging="0"/>
        <w:jc w:val="left"/>
        <w:rPr/>
      </w:pPr>
      <w:r>
        <w:rPr>
          <w:rFonts w:ascii="Simplified Arabic" w:hAnsi="Simplified Arabic" w:cs="Simplified Arabic"/>
          <w:sz w:val="28"/>
          <w:sz w:val="28"/>
          <w:szCs w:val="28"/>
          <w:rtl w:val="true"/>
          <w:lang w:bidi="ar-IQ"/>
        </w:rPr>
        <w:t>افرز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ما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لنق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ية</w:t>
      </w:r>
      <w:r>
        <w:rPr>
          <w:rFonts w:cs="Simplified Arabic" w:ascii="Simplified Arabic" w:hAnsi="Simplified Arabic"/>
          <w:sz w:val="28"/>
          <w:szCs w:val="28"/>
          <w:rtl w:val="true"/>
          <w:lang w:bidi="ar-IQ"/>
        </w:rPr>
        <w:t>:</w:t>
      </w:r>
    </w:p>
    <w:p>
      <w:pPr>
        <w:pStyle w:val="Style14"/>
        <w:numPr>
          <w:ilvl w:val="0"/>
          <w:numId w:val="2"/>
        </w:numPr>
        <w:spacing w:lineRule="exact" w:line="420" w:before="0" w:after="0"/>
        <w:ind w:left="26" w:right="-567" w:hanging="0"/>
        <w:contextualSpacing/>
        <w:jc w:val="left"/>
        <w:rPr/>
      </w:pP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ق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ل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ل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يدية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لك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س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كلد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ت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ز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ي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والم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ق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ش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وذ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د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فعل</w:t>
      </w:r>
      <w:r>
        <w:rPr>
          <w:rFonts w:cs="Simplified Arabic" w:ascii="Simplified Arabic" w:hAnsi="Simplified Arabic"/>
          <w:sz w:val="28"/>
          <w:szCs w:val="28"/>
          <w:rtl w:val="true"/>
          <w:lang w:bidi="ar-IQ"/>
        </w:rPr>
        <w:t>.</w:t>
      </w:r>
    </w:p>
    <w:p>
      <w:pPr>
        <w:pStyle w:val="Style14"/>
        <w:numPr>
          <w:ilvl w:val="0"/>
          <w:numId w:val="2"/>
        </w:numPr>
        <w:spacing w:lineRule="exact" w:line="420" w:before="0" w:after="0"/>
        <w:ind w:left="26" w:right="-567" w:hanging="0"/>
        <w:contextualSpacing/>
        <w:jc w:val="left"/>
        <w:rPr/>
      </w:pPr>
      <w:r>
        <w:rPr>
          <w:rFonts w:ascii="Simplified Arabic" w:hAnsi="Simplified Arabic" w:cs="Simplified Arabic"/>
          <w:sz w:val="28"/>
          <w:sz w:val="28"/>
          <w:szCs w:val="28"/>
          <w:rtl w:val="true"/>
          <w:lang w:bidi="ar-IQ"/>
        </w:rPr>
        <w:t>تمخ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ا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يجا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لد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يد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ح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لاصر من تقوية وشائج الصلة بين الجانبين بتزويج نبوخذنصر الثاني ابن نبول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في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ياخس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سم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يتيس</w:t>
      </w:r>
      <w:r>
        <w:rPr>
          <w:rFonts w:cs="Simplified Arabic" w:ascii="Simplified Arabic" w:hAnsi="Simplified Arabic"/>
          <w:sz w:val="28"/>
          <w:szCs w:val="28"/>
          <w:rtl w:val="true"/>
          <w:lang w:bidi="ar-IQ"/>
        </w:rPr>
        <w:t>).</w:t>
      </w:r>
    </w:p>
    <w:p>
      <w:pPr>
        <w:pStyle w:val="Style14"/>
        <w:numPr>
          <w:ilvl w:val="0"/>
          <w:numId w:val="2"/>
        </w:numPr>
        <w:spacing w:lineRule="exact" w:line="420" w:before="0" w:after="0"/>
        <w:ind w:left="26" w:right="-567" w:hanging="0"/>
        <w:contextualSpacing/>
        <w:jc w:val="left"/>
        <w:rPr/>
      </w:pP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الاست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يد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كلدا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ر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مسر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د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ت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مين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ظه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ر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ل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ال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ل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نئ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ق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ي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ثيرمخا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ولةالكل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زا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تهاواتسا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ائج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ال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ر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ياكز</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أس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مينية</w:t>
      </w:r>
      <w:r>
        <w:rPr>
          <w:rFonts w:cs="Simplified Arabic" w:ascii="Simplified Arabic" w:hAnsi="Simplified Arabic"/>
          <w:sz w:val="28"/>
          <w:szCs w:val="28"/>
          <w:rtl w:val="true"/>
          <w:lang w:bidi="ar-IQ"/>
        </w:rPr>
        <w:t>.</w:t>
      </w:r>
    </w:p>
    <w:p>
      <w:pPr>
        <w:pStyle w:val="Style14"/>
        <w:numPr>
          <w:ilvl w:val="0"/>
          <w:numId w:val="2"/>
        </w:numPr>
        <w:spacing w:lineRule="exact" w:line="420" w:before="0" w:after="0"/>
        <w:ind w:left="26" w:right="-567"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مي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ه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ق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ل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ر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بير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خ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ضاء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رم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بونئ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53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spacing w:lineRule="exact" w:line="420" w:before="0" w:after="0"/>
        <w:ind w:left="26" w:right="-567" w:hanging="0"/>
        <w:jc w:val="left"/>
        <w:rPr>
          <w:rFonts w:ascii="Simplified Arabic" w:hAnsi="Simplified Arabic" w:cs="Simplified Arabic"/>
          <w:b/>
          <w:b/>
          <w:bCs/>
          <w:i/>
          <w:i/>
          <w:iCs/>
          <w:sz w:val="28"/>
          <w:szCs w:val="28"/>
          <w:lang w:bidi="ar-IQ"/>
        </w:rPr>
      </w:pPr>
      <w:r>
        <w:rPr>
          <w:rFonts w:ascii="Simplified Arabic" w:hAnsi="Simplified Arabic" w:cs="Simplified Arabic"/>
          <w:b/>
          <w:b/>
          <w:bCs/>
          <w:i/>
          <w:i/>
          <w:iCs/>
          <w:sz w:val="28"/>
          <w:sz w:val="28"/>
          <w:szCs w:val="28"/>
          <w:rtl w:val="true"/>
          <w:lang w:bidi="ar-IQ"/>
        </w:rPr>
        <w:t>الهوامش</w:t>
      </w:r>
      <w:r>
        <w:rPr>
          <w:rFonts w:cs="Simplified Arabic" w:ascii="Simplified Arabic" w:hAnsi="Simplified Arabic"/>
          <w:b/>
          <w:bCs/>
          <w:i/>
          <w:iCs/>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ppenheim, L, Ancient Mesopotamia, Chicago, 1964, p. 160</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bid, p. 40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قر ، طه ، علاقات بلاد الرافدين بجزيرة العرب ، مجلة سومر ، مج</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داد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agges, H,W, F, Greatness that was Babylon, London, 1962, p.7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ougherty, R, the sealnd of Ancient Arabia, YOR, vo1.14, New Haven, 1932, p66-6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bid, p.69. NO.211</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مي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ريخ اللغات الجز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فصل في تاريخ العرب قبل الا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69</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فر ايوب </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ثر السير ليناردو وولي في مدينة اور على كتابات مدونة بالخط العربي الجنوبي وجدت تحت تبليط لنبوخذنصرفي مزرا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خ</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 NIH-MA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درس هذه الكتابات الاستاذ باروز عام </w:t>
      </w:r>
      <w:r>
        <w:rPr>
          <w:rFonts w:cs="Simplified Arabic" w:ascii="Simplified Arabic" w:hAnsi="Simplified Arabic"/>
          <w:sz w:val="28"/>
          <w:szCs w:val="28"/>
          <w:lang w:bidi="ar-IQ"/>
        </w:rPr>
        <w:t>1925</w:t>
      </w:r>
      <w:r>
        <w:rPr>
          <w:rFonts w:ascii="Simplified Arabic" w:hAnsi="Simplified Arabic" w:cs="Simplified Arabic"/>
          <w:sz w:val="28"/>
          <w:sz w:val="28"/>
          <w:szCs w:val="28"/>
          <w:rtl w:val="true"/>
          <w:lang w:bidi="ar-IQ"/>
        </w:rPr>
        <w:t>وفي عانة تم العثور على ختم اسطواني من القرن الثامن او السابع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مدون بالعربية الجنوبي وهناك رقم طينية وجدت في موقع الوركاء كما وجدت البراي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lbrigh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شا مدونا خطه من اليسار الى اليمين في منطقة ظفار وهناك بعض النقوش والكتابات المدونة بالسبئية عثر عليها في منطقتي هننا وثدب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بعد مئة ميل شمال غرب القط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مي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اللغات الجز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فصل في تاريخ العرب قبل الاسل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68</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rinkman, J, A, Apolitical History of post-kassite Babylonia Roma, 1968, p.260 .</w:t>
      </w:r>
      <w:r>
        <w:rPr>
          <w:rFonts w:cs="Simplified Arabic" w:ascii="Simplified Arabic" w:hAnsi="Simplified Arabic"/>
          <w:sz w:val="28"/>
          <w:szCs w:val="28"/>
          <w:lang w:bidi="ar-IQ"/>
        </w:rPr>
        <w:t>(</w:t>
      </w:r>
      <w:r>
        <w:rPr>
          <w:rFonts w:cs="Simplified Arabic" w:ascii="Simplified Arabic" w:hAnsi="Simplified Arabic"/>
          <w:sz w:val="28"/>
          <w:szCs w:val="28"/>
          <w:lang w:bidi="ar-IQ"/>
        </w:rPr>
        <w:t>1158-722B.C</w:t>
      </w:r>
      <w:r>
        <w:rPr>
          <w:rFonts w:cs="Simplified Arabic" w:ascii="Simplified Arabic" w:hAnsi="Simplified Arabic"/>
          <w:sz w:val="28"/>
          <w:szCs w:val="28"/>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ppenheim, L, Ancient Mesopotamia, p. 160</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rinkman, J, A, Apolitical History of post-kassite Babylonia, p. 26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ppenheim, L, Ancient Mesopotamia, p. 160</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rinkman, J, A, Apolitical History of post-kassite Babylonia, p. 26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uckenbel, D, D, Ancient Records of Assyria and Babylonia, vol.1, Chicago, 1926 , p.203 – 264, 238 – 239</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ougherty, R, the sealnd of Ancient Arabia, p.60</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lmostod, A, Kistory of Assyria, Chicago, 1960, p.250</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Wiseman, D, J, and Other, people of the old Testment Times, Oxford, 1975, p.13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سك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تين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ضارات السامية القد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قوب ب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 ب 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ق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دمة في تاريخ الحضارات القد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92</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مي سع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ريخ اللغات الجز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ق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مة في تاريخ الحضارات القد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9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5</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سك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تين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ضارات السامية القد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رامية–السريس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غة وترا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اتب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ق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في تاريخ الحضارات القد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92</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ن منظ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89</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سك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ين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ضارات السامية القد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القد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ج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ين عل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6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70</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ومر ، دوبو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راميون ، تعريب الاب البيسر ابو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سو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allo, W, and Simposon, W, The Ancient Near East, USA, 1971, p.12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و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بو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السابق ص</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agg, H, W, F, Greatness that was Babylon, p.88</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rinkman, J, A, Apolitical History of post-kassite Babylonia, p.26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سك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ين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ضارات السامية القدم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rinkman, J, A, Apolitical History of post-kassite Babylonia, p.270</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ق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في تاريخ الحضارات القد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94</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ق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رون ، تاريخ ايران القديم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ق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في تاريخ الحضارات القد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ور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 </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36</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يرودوت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هيرودوتس ، ترجمة حبيب افندي ، مطبعة القديس جاورجيو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 </w:t>
      </w:r>
      <w:r>
        <w:rPr>
          <w:rFonts w:cs="Simplified Arabic" w:ascii="Simplified Arabic" w:hAnsi="Simplified Arabic"/>
          <w:sz w:val="28"/>
          <w:szCs w:val="28"/>
          <w:lang w:bidi="ar-IQ"/>
        </w:rPr>
        <w:t>18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ي ، عادل هاشم ، الميديون ودورهم في تاريخ العراق القديم ، بحث منشور ضمن كتاب الصلات الثقافية بين العراق وايران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هران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صمة جي، فرج ،كنوز المتحف العراقي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 </w:t>
      </w:r>
      <w:r>
        <w:rPr>
          <w:rFonts w:cs="Simplified Arabic" w:ascii="Simplified Arabic" w:hAnsi="Simplified Arabic"/>
          <w:sz w:val="28"/>
          <w:szCs w:val="28"/>
          <w:lang w:bidi="ar-IQ"/>
        </w:rPr>
        <w:t>197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Grayson , A , k , Assyrian and Babylonian chronicles, New york , 1975 , p.88</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penheim,L, Ancient Mesopotamia , loudon , 1964,p.341</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كز ، ه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ظم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عامر سلمان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وص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5</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لي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حفريات جامعة الموصل في اسوار نين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اب الراف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ascii="Simplified Arabic" w:hAnsi="Simplified Arabic" w:cs="Simplified Arabic"/>
          <w:sz w:val="28"/>
          <w:sz w:val="28"/>
          <w:szCs w:val="28"/>
          <w:rtl w:val="true"/>
          <w:lang w:bidi="ar-IQ"/>
        </w:rPr>
        <w:t>م ، ص</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enheim , A, leo, Babylonian and Assyrian Historical, ANET, p.30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eqde , Julian , why Did The medesInvaale Assyria? , History of Ancient Near East , monoyraphs , V, padava, 2003 ,p.152</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ponheim, Babylonian, p.30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دريه ، فالت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ور تنهض من جديد ، دراسة تقدم بها انور شكري محمود لنيل الدبلوم العالي ، جامعة بغداد – كلية اللغات ،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 ، ص</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 ، أ ، بليافسكي ، اسرار بابل ، ترجمة توفيق نصار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شق –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و ، جورج ، العراق القديم ، ترجمة حسين علوان ، مراجعة فاضل عبد الواحد علي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 </w:t>
      </w:r>
      <w:r>
        <w:rPr>
          <w:rFonts w:cs="Simplified Arabic" w:ascii="Simplified Arabic" w:hAnsi="Simplified Arabic"/>
          <w:sz w:val="28"/>
          <w:szCs w:val="28"/>
          <w:lang w:bidi="ar-IQ"/>
        </w:rPr>
        <w:t>198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0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اكز ، هاري ، قوة اشور ، ترجمة عامر سلمان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كز ، عظمة بابل ، ص</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penheim, A,leo , Babylon ion and Assyrian Historical Texts, ANET , pp,304,305</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هر الخو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رد ذكره في مدونات الملك الاشوري سنحاريب بصي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زور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رد ايضا في معجم البلدان بصي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س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جرى مائي يجري وسط مدينة نينوى ويشطرها نصفين ويصب في نهر دج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يرا ، موريس ، الاشوري ، ترجمة عبد الكاظم راضي محمد ، دراسة مقدمة الى مجلس كلية اللغات في جامعة بغداد كجزء من متطلبات نيل شهادة الدبلوم العالي في اللغة الفرنسية ، </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م ، ص</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ليمان ، عامر ، الموصل في النصف الاول 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 ، موسوعة الموصل الحضا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وصل – </w:t>
      </w:r>
      <w:r>
        <w:rPr>
          <w:rFonts w:cs="Simplified Arabic" w:ascii="Simplified Arabic" w:hAnsi="Simplified Arabic"/>
          <w:sz w:val="28"/>
          <w:szCs w:val="28"/>
          <w:lang w:bidi="ar-IQ"/>
        </w:rPr>
        <w:t>199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يافسكي ، اسرار بابل ، ص</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9</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eick , Gwendolyn , whos who in the AhcientNea East , London and New york , 1999 , p .65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eick , whoswhoinvhe Ancient Near East , p.65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 ، العراق القديم ،ص</w:t>
      </w:r>
      <w:r>
        <w:rPr>
          <w:rFonts w:cs="Simplified Arabic" w:ascii="Simplified Arabic" w:hAnsi="Simplified Arabic"/>
          <w:sz w:val="28"/>
          <w:szCs w:val="28"/>
          <w:lang w:bidi="ar-IQ"/>
        </w:rPr>
        <w:t>50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وساب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ع غرب نينوى قرب جبل سنجار 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 حياة ابراهيم ، نبوخذ نصر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2</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 </w:t>
      </w:r>
      <w:r>
        <w:rPr>
          <w:rFonts w:cs="Simplified Arabic" w:ascii="Simplified Arabic" w:hAnsi="Simplified Arabic"/>
          <w:sz w:val="28"/>
          <w:szCs w:val="28"/>
          <w:lang w:bidi="ar-IQ"/>
        </w:rPr>
        <w:t>198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ر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ينة قديمة تقع في اعالى نهر الفرات في جنوب تركيه وتقع على طريق تجاري مهم ومعنا اسم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ر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نت مركزا لعبادة الاله القم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يلاني ، لمياء الالوسي ، اول الرب من القرن التاسع وحتى القرن السادس قبل الميلاد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كولتي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ينة تقع شمال سوريه قرب تل بارسيب شرق نهر الفرات وقد سيطر عليها الاشوريين من عهد شلمنصر الثالث عام </w:t>
      </w:r>
      <w:r>
        <w:rPr>
          <w:rFonts w:cs="Simplified Arabic" w:ascii="Simplified Arabic" w:hAnsi="Simplified Arabic"/>
          <w:sz w:val="28"/>
          <w:szCs w:val="28"/>
          <w:lang w:bidi="ar-IQ"/>
        </w:rPr>
        <w:t>856</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زاله ، هديب ، الدولة البابلية الحديث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9</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eada , Julian , why Did the medesIhvadeAassyria?, p.153</w:t>
      </w:r>
      <w:r>
        <w:rPr>
          <w:rFonts w:cs="Simplified Arabic" w:ascii="Simplified Arabic" w:hAnsi="Simplified Arabic"/>
          <w:sz w:val="28"/>
          <w:szCs w:val="28"/>
          <w:rtl w:val="true"/>
          <w:lang w:bidi="ar-IQ"/>
        </w:rPr>
        <w:t>.</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ولديفا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وبر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بد بابل وبورسبا ، ترجمة نوال خورشيد سعيد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36</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Gadd, C,j ,The Hrran Inscriptions of nabonidus ,ANET , London 1958 , Vol8 p.5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rithchard , j , b , ANET , 1966 ,P.305</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ـ ، و، ف ، ساكز ، البابليون ، ترجمة سعيد الغانمي ، مراقبة عامر سليمان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رابلس –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كز ، عظمة بابل ، 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 ، العراق القديم ، ص</w:t>
      </w:r>
      <w:r>
        <w:rPr>
          <w:rFonts w:cs="Simplified Arabic" w:ascii="Simplified Arabic" w:hAnsi="Simplified Arabic"/>
          <w:sz w:val="28"/>
          <w:szCs w:val="28"/>
          <w:lang w:bidi="ar-IQ"/>
        </w:rPr>
        <w:t>51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كز ، البابليون ، ص</w:t>
      </w: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حمد ،سامي سعيد ، والهاشمي ، منا جواد ، تاريخ الشرق الادنى القد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ران والاناض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 – ب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 ، العراق القديم ، ص</w:t>
      </w:r>
      <w:r>
        <w:rPr>
          <w:rFonts w:cs="Simplified Arabic" w:ascii="Simplified Arabic" w:hAnsi="Simplified Arabic"/>
          <w:sz w:val="28"/>
          <w:szCs w:val="28"/>
          <w:lang w:bidi="ar-IQ"/>
        </w:rPr>
        <w:t>514</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كز ، عظمة بابل ،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قر طه ، مقدمة في تاريخ الحضارات القديمة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غداد – </w:t>
      </w:r>
      <w:r>
        <w:rPr>
          <w:rFonts w:cs="Simplified Arabic" w:ascii="Simplified Arabic" w:hAnsi="Simplified Arabic"/>
          <w:sz w:val="28"/>
          <w:szCs w:val="28"/>
          <w:lang w:bidi="ar-IQ"/>
        </w:rPr>
        <w:t>197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22</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كز ، عظمة بابل ، ص</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ritchard , ANET , p306</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يد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ع في غرب بلاد الاناضول الى الشرق من بحر اي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 الاحمد ، تاريخ الشرق الادنى ، ص</w:t>
      </w:r>
      <w:r>
        <w:rPr>
          <w:rFonts w:cs="Simplified Arabic" w:ascii="Simplified Arabic" w:hAnsi="Simplified Arabic"/>
          <w:sz w:val="28"/>
          <w:szCs w:val="28"/>
          <w:lang w:bidi="ar-IQ"/>
        </w:rPr>
        <w:t>359</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كز ، عظمة بابل ، ص</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ritchard , ANET , p.306</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 ، العراق القديم ، ص</w:t>
      </w:r>
      <w:r>
        <w:rPr>
          <w:rFonts w:cs="Simplified Arabic" w:ascii="Simplified Arabic" w:hAnsi="Simplified Arabic"/>
          <w:sz w:val="28"/>
          <w:szCs w:val="28"/>
          <w:lang w:bidi="ar-IQ"/>
        </w:rPr>
        <w:t>515</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حمد ، سامي سعيد ، الصراع خلال الالف الاول قبل الميل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ritchard , ANET ,p307</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allow ,w , Haran in Encyclopediajudaica , Jerusalem . 1971 , vol , 16 pp ,51 – 52</w:t>
      </w:r>
      <w:r>
        <w:rPr>
          <w:rFonts w:cs="Simplified Arabic" w:ascii="Simplified Arabic" w:hAnsi="Simplified Arabic"/>
          <w:sz w:val="28"/>
          <w:szCs w:val="28"/>
          <w:rtl w:val="true"/>
          <w:lang w:bidi="ar-IQ"/>
        </w:rPr>
        <w:t xml:space="preserve"> .</w:t>
      </w:r>
    </w:p>
    <w:p>
      <w:pPr>
        <w:pStyle w:val="Normal"/>
        <w:spacing w:lineRule="exact" w:line="420" w:before="0" w:after="0"/>
        <w:ind w:left="26" w:right="-567"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 ، العراق القديم ، ص</w:t>
      </w:r>
      <w:r>
        <w:rPr>
          <w:rFonts w:cs="Simplified Arabic" w:ascii="Simplified Arabic" w:hAnsi="Simplified Arabic"/>
          <w:sz w:val="28"/>
          <w:szCs w:val="28"/>
          <w:lang w:bidi="ar-IQ"/>
        </w:rPr>
        <w:t>518</w:t>
      </w:r>
      <w:r>
        <w:rPr>
          <w:rFonts w:cs="Simplified Arabic" w:ascii="Simplified Arabic" w:hAnsi="Simplified Arabic"/>
          <w:sz w:val="28"/>
          <w:szCs w:val="28"/>
          <w:rtl w:val="true"/>
          <w:lang w:bidi="ar-IQ"/>
        </w:rPr>
        <w:t xml:space="preserve"> .</w:t>
      </w:r>
    </w:p>
    <w:sectPr>
      <w:headerReference w:type="default" r:id="rId2"/>
      <w:footerReference w:type="default" r:id="rId3"/>
      <w:type w:val="nextPage"/>
      <w:pgSz w:w="11906" w:h="16838"/>
      <w:pgMar w:left="1797" w:right="1797" w:gutter="0" w:header="709" w:top="1440" w:footer="709" w:bottom="1440"/>
      <w:pgNumType w:start="2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Monotype Koufi"/>
        <w:b/>
        <w:b/>
        <w:bCs/>
        <w:color w:val="999999"/>
        <w:lang w:bidi="ar-IQ"/>
      </w:rPr>
    </w:pPr>
    <w:r>
      <mc:AlternateContent>
        <mc:Choice Requires="wps">
          <w:drawing>
            <wp:anchor behindDoc="1" distT="0" distB="0" distL="114935" distR="114935" simplePos="0" locked="0" layoutInCell="0" allowOverlap="1" relativeHeight="70">
              <wp:simplePos x="0" y="0"/>
              <wp:positionH relativeFrom="page">
                <wp:posOffset>2302510</wp:posOffset>
              </wp:positionH>
              <wp:positionV relativeFrom="paragraph">
                <wp:posOffset>255905</wp:posOffset>
              </wp:positionV>
              <wp:extent cx="5257800" cy="0"/>
              <wp:effectExtent l="0" t="9525" r="0" b="952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20.15pt" to="595.25pt,20.15pt" stroked="t" o:allowincell="f" style="position:absolute;flip:x;mso-position-horizontal-relative:page">
              <v:stroke color="silver" weight="19080" joinstyle="miter" endcap="flat"/>
              <v:fill o:detectmouseclick="t" on="false"/>
              <w10:wrap type="none"/>
            </v:line>
          </w:pict>
        </mc:Fallback>
      </mc:AlternateContent>
    </w:r>
    <w:r>
      <w:rPr>
        <w:rFonts w:cs="Calibri"/>
        <w:b/>
        <w:bCs/>
        <w:color w:val="999999"/>
        <w:rtl w:val="true"/>
      </w:rPr>
      <w:t xml:space="preserve">  </w:t>
    </w:r>
    <w:r>
      <w:rPr>
        <w:rFonts w:cs="Monotype Koufi"/>
        <w:b/>
        <w:b/>
        <w:bCs/>
        <w:color w:val="999999"/>
        <w:rtl w:val="true"/>
      </w:rPr>
      <w:t>المجلد</w:t>
    </w:r>
    <w:r>
      <w:rPr>
        <w:rFonts w:cs="Monotype Koufi"/>
        <w:b/>
        <w:bCs/>
        <w:color w:val="999999"/>
        <w:rtl w:val="true"/>
      </w:rPr>
      <w:t>/</w:t>
    </w:r>
    <w:r>
      <w:rPr>
        <w:rFonts w:cs="Monotype Koufi"/>
        <w:b/>
        <w:bCs/>
        <w:color w:val="999999"/>
      </w:rPr>
      <w:t>3</w:t>
    </w:r>
    <w:r>
      <w:rPr>
        <w:rFonts w:cs="Monotype Koufi"/>
        <w:b/>
        <w:bCs/>
        <w:color w:val="999999"/>
        <w:rtl w:val="true"/>
        <w:lang w:bidi="ar-IQ"/>
      </w:rPr>
      <w:t xml:space="preserve">                                                 </w:t>
    </w:r>
    <w:r>
      <w:rPr>
        <w:rFonts w:cs="Monotype Koufi"/>
        <w:b/>
        <w:b/>
        <w:bCs/>
        <w:color w:val="999999"/>
        <w:rtl w:val="true"/>
        <w:lang w:bidi="ar-IQ"/>
      </w:rPr>
      <w:t>مجلــــة</w:t>
    </w:r>
    <w:r>
      <w:rPr>
        <w:rFonts w:cs="Calibri"/>
        <w:b/>
        <w:b/>
        <w:bCs/>
        <w:color w:val="999999"/>
        <w:rtl w:val="true"/>
        <w:lang w:bidi="ar-IQ"/>
      </w:rPr>
      <w:t xml:space="preserve"> </w:t>
    </w:r>
    <w:r>
      <w:rPr>
        <w:rFonts w:cs="Monotype Koufi"/>
        <w:b/>
        <w:b/>
        <w:bCs/>
        <w:color w:val="999999"/>
        <w:rtl w:val="true"/>
        <w:lang w:bidi="ar-IQ"/>
      </w:rPr>
      <w:t>مركز</w:t>
    </w:r>
    <w:r>
      <w:rPr>
        <w:rFonts w:cs="Calibri"/>
        <w:b/>
        <w:b/>
        <w:bCs/>
        <w:color w:val="999999"/>
        <w:rtl w:val="true"/>
        <w:lang w:bidi="ar-IQ"/>
      </w:rPr>
      <w:t xml:space="preserve"> </w:t>
    </w:r>
    <w:r>
      <w:rPr>
        <w:rFonts w:cs="Monotype Koufi"/>
        <w:b/>
        <w:b/>
        <w:bCs/>
        <w:color w:val="999999"/>
        <w:rtl w:val="true"/>
        <w:lang w:bidi="ar-IQ"/>
      </w:rPr>
      <w:t>باب</w:t>
    </w:r>
    <w:r>
      <w:rPr>
        <w:rFonts w:cs="Calibri"/>
        <w:b/>
        <w:b/>
        <w:bCs/>
        <w:color w:val="999999"/>
        <w:rtl w:val="true"/>
        <w:lang w:bidi="ar-IQ"/>
      </w:rPr>
      <w:t xml:space="preserve"> </w:t>
    </w:r>
    <w:r>
      <w:rPr>
        <w:rFonts w:cs="Monotype Koufi"/>
        <w:b/>
        <w:bCs/>
        <w:color w:val="999999"/>
        <w:rtl w:val="true"/>
        <w:lang w:bidi="ar-IQ"/>
      </w:rPr>
      <w:t xml:space="preserve">[             ] </w:t>
    </w:r>
    <w:r>
      <w:rPr>
        <w:rFonts w:cs="Monotype Koufi"/>
        <w:b/>
        <w:b/>
        <w:bCs/>
        <w:color w:val="999999"/>
        <w:rtl w:val="true"/>
        <w:lang w:bidi="ar-IQ"/>
      </w:rPr>
      <w:t>للدرا</w:t>
    </w:r>
    <w:r>
      <w:rPr>
        <w:rFonts w:cs="Calibri"/>
        <w:b/>
        <w:b/>
        <w:bCs/>
        <w:color w:val="999999"/>
        <w:rtl w:val="true"/>
        <w:lang w:bidi="ar-IQ"/>
      </w:rPr>
      <w:t xml:space="preserve"> </w:t>
    </w:r>
    <w:r>
      <w:rPr>
        <w:rFonts w:cs="Monotype Koufi"/>
        <w:b/>
        <w:b/>
        <w:bCs/>
        <w:color w:val="999999"/>
        <w:rtl w:val="true"/>
        <w:lang w:bidi="ar-IQ"/>
      </w:rPr>
      <w:t>سات</w:t>
    </w:r>
    <w:r>
      <w:rPr>
        <w:rFonts w:cs="Calibri"/>
        <w:b/>
        <w:b/>
        <w:bCs/>
        <w:color w:val="999999"/>
        <w:rtl w:val="true"/>
        <w:lang w:bidi="ar-IQ"/>
      </w:rPr>
      <w:t xml:space="preserve"> </w:t>
    </w:r>
    <w:r>
      <w:rPr>
        <w:rFonts w:cs="Monotype Koufi"/>
        <w:b/>
        <w:b/>
        <w:bCs/>
        <w:color w:val="999999"/>
        <w:rtl w:val="true"/>
        <w:lang w:bidi="ar-IQ"/>
      </w:rPr>
      <w:t>الإنســــــانية</w:t>
    </w:r>
    <w:r>
      <w:rPr>
        <w:rFonts w:cs="Calibri"/>
        <w:b/>
        <w:b/>
        <w:bCs/>
        <w:color w:val="999999"/>
        <w:rtl w:val="true"/>
        <w:lang w:bidi="ar-IQ"/>
      </w:rPr>
      <w:t xml:space="preserve">                                 </w:t>
    </w:r>
    <w:r>
      <w:rPr>
        <w:rFonts w:cs="Monotype Koufi"/>
        <w:b/>
        <w:b/>
        <w:bCs/>
        <w:color w:val="999999"/>
        <w:rtl w:val="true"/>
        <w:lang w:bidi="ar-IQ"/>
      </w:rPr>
      <w:t>العدد</w:t>
    </w:r>
    <w:r>
      <w:rPr>
        <w:rFonts w:cs="Calibri"/>
        <w:b/>
        <w:b/>
        <w:bCs/>
        <w:color w:val="999999"/>
        <w:rtl w:val="true"/>
        <w:lang w:bidi="ar-IQ"/>
      </w:rPr>
      <w:t xml:space="preserve"> </w:t>
    </w:r>
    <w:r>
      <w:rPr>
        <w:rFonts w:cs="Monotype Koufi"/>
        <w:b/>
        <w:bCs/>
        <w:color w:val="999999"/>
        <w:rtl w:val="true"/>
        <w:lang w:bidi="ar-IQ"/>
      </w:rPr>
      <w:t>/</w:t>
    </w:r>
    <w:r>
      <w:rPr>
        <w:rFonts w:cs="Monotype Koufi"/>
        <w:b/>
        <w:bCs/>
        <w:color w:val="999999"/>
        <w:lang w:bidi="ar-IQ"/>
      </w:rPr>
      <w:t>2</w:t>
    </w:r>
    <w:r>
      <w:rPr>
        <w:rFonts w:cs="Monotype Koufi"/>
        <w:b/>
        <w:bCs/>
        <w:color w:val="999999"/>
        <w:rtl w:val="true"/>
        <w:lang w:bidi="ar-IQ"/>
      </w:rPr>
      <w:t xml:space="preserve">                              </w:t>
    </w:r>
    <w:r>
      <mc:AlternateContent>
        <mc:Choice Requires="wps">
          <w:drawing>
            <wp:anchor behindDoc="0" distT="0" distB="0" distL="0" distR="0" simplePos="0" locked="0" layoutInCell="0" allowOverlap="1" relativeHeight="24">
              <wp:simplePos x="0" y="0"/>
              <wp:positionH relativeFrom="page">
                <wp:posOffset>3448050</wp:posOffset>
              </wp:positionH>
              <wp:positionV relativeFrom="paragraph">
                <wp:posOffset>-10160</wp:posOffset>
              </wp:positionV>
              <wp:extent cx="34163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231775"/>
                      </a:xfrm>
                      <a:prstGeom prst="rect"/>
                      <a:solidFill>
                        <a:srgbClr val="FFFFFF">
                          <a:alpha val="0"/>
                        </a:srgbClr>
                      </a:solidFill>
                    </wps:spPr>
                    <wps:txbx>
                      <w:txbxContent>
                        <w:p>
                          <w:pPr>
                            <w:pStyle w:val="Footer"/>
                            <w:jc w:val="left"/>
                            <w:rPr>
                              <w:rStyle w:val="PageNumber"/>
                              <w:color w:val="999999"/>
                            </w:rPr>
                          </w:pPr>
                          <w:r>
                            <w:rPr>
                              <w:rStyle w:val="PageNumber"/>
                              <w:rFonts w:cs="Calibri"/>
                              <w:color w:val="999999"/>
                              <w:rtl w:val="true"/>
                            </w:rPr>
                            <w:t xml:space="preserve">   </w:t>
                          </w: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284</w:t>
                          </w:r>
                          <w:r>
                            <w:rPr>
                              <w:rtl w:val="true"/>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26.9pt;height:18.25pt;mso-wrap-distance-left:0pt;mso-wrap-distance-right:0pt;mso-wrap-distance-top:0pt;mso-wrap-distance-bottom:0pt;margin-top:-0.8pt;mso-position-vertical-relative:text;margin-left:271.5pt;mso-position-horizontal-relative:page">
              <v:fill opacity="0f"/>
              <v:textbox inset="0in,0in,0in,0in">
                <w:txbxContent>
                  <w:p>
                    <w:pPr>
                      <w:pStyle w:val="Footer"/>
                      <w:jc w:val="left"/>
                      <w:rPr>
                        <w:rStyle w:val="PageNumber"/>
                        <w:color w:val="999999"/>
                      </w:rPr>
                    </w:pPr>
                    <w:r>
                      <w:rPr>
                        <w:rStyle w:val="PageNumber"/>
                        <w:rFonts w:cs="Calibri"/>
                        <w:color w:val="999999"/>
                        <w:rtl w:val="true"/>
                      </w:rPr>
                      <w:t xml:space="preserve">   </w:t>
                    </w: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284</w:t>
                    </w:r>
                    <w:r>
                      <w:rPr>
                        <w:rtl w:val="true"/>
                        <w:rStyle w:val="PageNumber"/>
                        <w:color w:val="999999"/>
                      </w:rPr>
                      <w:fldChar w:fldCharType="end"/>
                    </w:r>
                  </w:p>
                </w:txbxContent>
              </v:textbox>
              <w10:wrap type="square" side="largest"/>
            </v:rect>
          </w:pict>
        </mc:Fallback>
      </mc:AlternateContent>
    </w:r>
  </w:p>
  <w:p>
    <w:pPr>
      <w:pStyle w:val="Footer"/>
      <w:jc w:val="left"/>
      <w:rPr>
        <w:rFonts w:cs="Monotype Koufi"/>
        <w:b/>
        <w:b/>
        <w:bCs/>
        <w:color w:val="999999"/>
        <w:lang w:bidi="ar-IQ"/>
      </w:rPr>
    </w:pPr>
    <w:r>
      <w:rPr>
        <w:rFonts w:cs="Monotype Koufi"/>
        <w:b/>
        <w:bCs/>
        <w:color w:val="999999"/>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375" w:leader="none"/>
      </w:tabs>
      <w:ind w:left="0" w:right="-426" w:hanging="0"/>
      <w:jc w:val="left"/>
      <w:rPr>
        <w:rFonts w:cs="Monotype Koufi"/>
        <w:b/>
        <w:b/>
        <w:bCs/>
        <w:color w:val="999999"/>
        <w:lang w:bidi="ar-IQ"/>
      </w:rPr>
    </w:pPr>
    <w:r>
      <mc:AlternateContent>
        <mc:Choice Requires="wps">
          <w:drawing>
            <wp:anchor behindDoc="1" distT="0" distB="0" distL="114935" distR="114935" simplePos="0" locked="0" layoutInCell="0" allowOverlap="1" relativeHeight="47">
              <wp:simplePos x="0" y="0"/>
              <wp:positionH relativeFrom="page">
                <wp:posOffset>2188210</wp:posOffset>
              </wp:positionH>
              <wp:positionV relativeFrom="paragraph">
                <wp:posOffset>7620</wp:posOffset>
              </wp:positionV>
              <wp:extent cx="5486400" cy="342900"/>
              <wp:effectExtent l="5080" t="5080" r="5715" b="5715"/>
              <wp:wrapNone/>
              <wp:docPr id="1" name=""/>
              <a:graphic xmlns:a="http://schemas.openxmlformats.org/drawingml/2006/main">
                <a:graphicData uri="http://schemas.microsoft.com/office/word/2010/wordprocessingShape">
                  <wps:wsp>
                    <wps:cNvSpPr/>
                    <wps:spPr>
                      <a:xfrm>
                        <a:off x="0" y="0"/>
                        <a:ext cx="5486400" cy="343080"/>
                      </a:xfrm>
                      <a:custGeom>
                        <a:avLst/>
                        <a:gdLst>
                          <a:gd name="textAreaLeft" fmla="*/ 22680 w 3110400"/>
                          <a:gd name="textAreaRight" fmla="*/ 3087720 w 3110400"/>
                          <a:gd name="textAreaTop" fmla="*/ 22680 h 194400"/>
                          <a:gd name="textAreaBottom" fmla="*/ 171720 h 194400"/>
                        </a:gdLst>
                        <a:ahLst/>
                        <a:rect l="textAreaLeft" t="textAreaTop" r="textAreaRight" b="textAreaBottom"/>
                        <a:pathLst>
                          <a:path w="345001" h="21600">
                            <a:moveTo>
                              <a:pt x="3600" y="0"/>
                            </a:moveTo>
                            <a:arcTo wR="3600" hR="3600" stAng="0" swAng="5400000"/>
                            <a:lnTo>
                              <a:pt x="0" y="18000"/>
                            </a:lnTo>
                            <a:arcTo wR="3600" hR="3600" stAng="16200000" swAng="5400000"/>
                            <a:lnTo>
                              <a:pt x="341401" y="21600"/>
                            </a:lnTo>
                            <a:arcTo wR="3600" hR="3600" stAng="10800000" swAng="5400000"/>
                            <a:lnTo>
                              <a:pt x="345001" y="3600"/>
                            </a:lnTo>
                            <a:arcTo wR="3600" hR="3600" stAng="5400000" swAng="5400000"/>
                            <a:close/>
                          </a:path>
                        </a:pathLst>
                      </a:custGeom>
                      <a:no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0.6pt;width:431.95pt;height:26.95pt;mso-wrap-style:none;v-text-anchor:middle;mso-position-horizontal-relative:page" type="_x0000_t21">
              <v:fill o:detectmouseclick="t" type="solid" color2="black" opacity="0"/>
              <v:stroke color="silver" weight="9360" joinstyle="miter" endcap="flat"/>
              <w10:wrap type="none"/>
            </v:shape>
          </w:pict>
        </mc:Fallback>
      </mc:AlternateContent>
    </w:r>
    <w:r>
      <w:rPr>
        <w:rFonts w:cs="Monotype Koufi"/>
        <w:b/>
        <w:b/>
        <w:bCs/>
        <w:color w:val="999999"/>
        <w:rtl w:val="true"/>
        <w:lang w:bidi="ar-IQ"/>
      </w:rPr>
      <w:t>العلاقات</w:t>
    </w:r>
    <w:r>
      <w:rPr>
        <w:rFonts w:cs="Calibri"/>
        <w:b/>
        <w:b/>
        <w:bCs/>
        <w:color w:val="999999"/>
        <w:rtl w:val="true"/>
        <w:lang w:bidi="ar-IQ"/>
      </w:rPr>
      <w:t xml:space="preserve"> </w:t>
    </w:r>
    <w:r>
      <w:rPr>
        <w:rFonts w:cs="Monotype Koufi"/>
        <w:b/>
        <w:b/>
        <w:bCs/>
        <w:color w:val="999999"/>
        <w:rtl w:val="true"/>
        <w:lang w:bidi="ar-IQ"/>
      </w:rPr>
      <w:t>الكلدية</w:t>
    </w:r>
    <w:r>
      <w:rPr>
        <w:rFonts w:cs="Calibri"/>
        <w:b/>
        <w:b/>
        <w:bCs/>
        <w:color w:val="999999"/>
        <w:rtl w:val="true"/>
        <w:lang w:bidi="ar-IQ"/>
      </w:rPr>
      <w:t xml:space="preserve"> </w:t>
    </w:r>
    <w:r>
      <w:rPr>
        <w:rFonts w:cs="Monotype Koufi"/>
        <w:b/>
        <w:b/>
        <w:bCs/>
        <w:color w:val="999999"/>
        <w:rtl w:val="true"/>
        <w:lang w:bidi="ar-IQ"/>
      </w:rPr>
      <w:t>الميدية</w:t>
    </w:r>
    <w:r>
      <w:rPr>
        <w:rFonts w:cs="Calibri"/>
        <w:b/>
        <w:b/>
        <w:bCs/>
        <w:color w:val="999999"/>
        <w:rtl w:val="true"/>
        <w:lang w:bidi="ar-IQ"/>
      </w:rPr>
      <w:t xml:space="preserve"> </w:t>
    </w:r>
    <w:r>
      <w:rPr>
        <w:rFonts w:cs="Monotype Koufi"/>
        <w:b/>
        <w:b/>
        <w:bCs/>
        <w:color w:val="999999"/>
        <w:rtl w:val="true"/>
        <w:lang w:bidi="ar-IQ"/>
      </w:rPr>
      <w:t>دراسة</w:t>
    </w:r>
    <w:r>
      <w:rPr>
        <w:rFonts w:cs="Calibri"/>
        <w:b/>
        <w:b/>
        <w:bCs/>
        <w:color w:val="999999"/>
        <w:rtl w:val="true"/>
        <w:lang w:bidi="ar-IQ"/>
      </w:rPr>
      <w:t xml:space="preserve"> </w:t>
    </w:r>
    <w:r>
      <w:rPr>
        <w:rFonts w:cs="Monotype Koufi"/>
        <w:b/>
        <w:b/>
        <w:bCs/>
        <w:color w:val="999999"/>
        <w:rtl w:val="true"/>
        <w:lang w:bidi="ar-IQ"/>
      </w:rPr>
      <w:t>تاريخية</w:t>
    </w:r>
    <w:r>
      <w:rPr>
        <w:rFonts w:cs="Calibri"/>
        <w:b/>
        <w:b/>
        <w:bCs/>
        <w:color w:val="999999"/>
        <w:rtl w:val="true"/>
        <w:lang w:bidi="ar-IQ"/>
      </w:rPr>
      <w:t xml:space="preserve"> </w:t>
    </w:r>
    <w:r>
      <w:rPr>
        <w:rFonts w:cs="Monotype Koufi"/>
        <w:b/>
        <w:b/>
        <w:bCs/>
        <w:color w:val="999999"/>
        <w:rtl w:val="true"/>
        <w:lang w:bidi="ar-IQ"/>
      </w:rPr>
      <w:t>من</w:t>
    </w:r>
    <w:r>
      <w:rPr>
        <w:rFonts w:cs="Calibri"/>
        <w:b/>
        <w:b/>
        <w:bCs/>
        <w:color w:val="999999"/>
        <w:rtl w:val="true"/>
        <w:lang w:bidi="ar-IQ"/>
      </w:rPr>
      <w:t xml:space="preserve"> </w:t>
    </w:r>
    <w:r>
      <w:rPr>
        <w:rFonts w:cs="Monotype Koufi"/>
        <w:b/>
        <w:b/>
        <w:bCs/>
        <w:color w:val="999999"/>
        <w:rtl w:val="true"/>
        <w:lang w:bidi="ar-IQ"/>
      </w:rPr>
      <w:t>خلال</w:t>
    </w:r>
    <w:r>
      <w:rPr>
        <w:rFonts w:cs="Calibri"/>
        <w:b/>
        <w:b/>
        <w:bCs/>
        <w:color w:val="999999"/>
        <w:rtl w:val="true"/>
        <w:lang w:bidi="ar-IQ"/>
      </w:rPr>
      <w:t xml:space="preserve"> </w:t>
    </w:r>
    <w:r>
      <w:rPr>
        <w:rFonts w:cs="Monotype Koufi"/>
        <w:b/>
        <w:b/>
        <w:bCs/>
        <w:color w:val="999999"/>
        <w:rtl w:val="true"/>
        <w:lang w:bidi="ar-IQ"/>
      </w:rPr>
      <w:t>النصوص</w:t>
    </w:r>
    <w:r>
      <w:rPr>
        <w:rFonts w:cs="Calibri"/>
        <w:b/>
        <w:b/>
        <w:bCs/>
        <w:color w:val="999999"/>
        <w:rtl w:val="true"/>
        <w:lang w:bidi="ar-IQ"/>
      </w:rPr>
      <w:t xml:space="preserve"> </w:t>
    </w:r>
    <w:r>
      <w:rPr>
        <w:rFonts w:cs="Monotype Koufi"/>
        <w:b/>
        <w:b/>
        <w:bCs/>
        <w:color w:val="999999"/>
        <w:rtl w:val="true"/>
        <w:lang w:bidi="ar-IQ"/>
      </w:rPr>
      <w:t>المسمارية</w:t>
    </w:r>
    <w:r>
      <w:rPr>
        <w:rFonts w:cs="Calibri"/>
        <w:b/>
        <w:b/>
        <w:bCs/>
        <w:color w:val="999999"/>
        <w:rtl w:val="true"/>
        <w:lang w:bidi="ar-IQ"/>
      </w:rPr>
      <w:t xml:space="preserve"> </w:t>
    </w:r>
    <w:r>
      <w:rPr>
        <w:rFonts w:cs="Monotype Koufi"/>
        <w:b/>
        <w:b/>
        <w:bCs/>
        <w:color w:val="999999"/>
        <w:rtl w:val="true"/>
        <w:lang w:bidi="ar-IQ"/>
      </w:rPr>
      <w:t>والمصادر</w:t>
    </w:r>
    <w:r>
      <w:rPr>
        <w:rFonts w:cs="Calibri"/>
        <w:b/>
        <w:b/>
        <w:bCs/>
        <w:color w:val="999999"/>
        <w:rtl w:val="true"/>
        <w:lang w:bidi="ar-IQ"/>
      </w:rPr>
      <w:t xml:space="preserve"> </w:t>
    </w:r>
    <w:r>
      <w:rPr>
        <w:rFonts w:cs="Monotype Koufi"/>
        <w:b/>
        <w:b/>
        <w:bCs/>
        <w:color w:val="999999"/>
        <w:rtl w:val="true"/>
        <w:lang w:bidi="ar-IQ"/>
      </w:rPr>
      <w:t>الكلاسيكية</w:t>
    </w:r>
    <w:r>
      <w:rPr>
        <w:rFonts w:cs="Monotype Koufi"/>
        <w:b/>
        <w:bCs/>
        <w:color w:val="999999"/>
        <w:rtl w:val="true"/>
        <w:lang w:bidi="ar-IQ"/>
      </w:rPr>
      <w:t>..............</w:t>
    </w:r>
    <w:r>
      <w:rPr>
        <w:rFonts w:eastAsia="AGA Arabesque" w:cs="AGA Arabesque" w:ascii="AGA Arabesque" w:hAnsi="AGA Arabesque"/>
        <w:b/>
        <w:bCs/>
        <w:color w:val="999999"/>
        <w:lang w:bidi="ar-IQ"/>
      </w:rPr>
      <w:t></w:t>
    </w:r>
  </w:p>
  <w:p>
    <w:pPr>
      <w:pStyle w:val="Header"/>
      <w:jc w:val="left"/>
      <w:rPr>
        <w:rFonts w:cs="Monotype Koufi"/>
        <w:b/>
        <w:b/>
        <w:bCs/>
        <w:color w:val="999999"/>
        <w:lang w:bidi="ar-IQ"/>
      </w:rPr>
    </w:pPr>
    <w:r>
      <w:rPr>
        <w:rFonts w:cs="Monotype Koufi"/>
        <w:b/>
        <w:bCs/>
        <w:color w:val="999999"/>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Arial"/>
      </w:rPr>
    </w:lvl>
  </w:abstractNum>
  <w:abstractNum w:abstractNumId="3">
    <w:lvl w:ilvl="0">
      <w:start w:val="1"/>
      <w:numFmt w:val="decimal"/>
      <w:lvlText w:val="%1-"/>
      <w:lvlJc w:val="right"/>
      <w:pPr>
        <w:tabs>
          <w:tab w:val="num" w:pos="0"/>
        </w:tabs>
        <w:ind w:left="3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Style13">
    <w:name w:val="خط الفقرة الافتراضي"/>
    <w:qFormat/>
    <w:rPr/>
  </w:style>
  <w:style w:type="character" w:styleId="CharChar1">
    <w:name w:val=" Char Char1"/>
    <w:basedOn w:val="Style13"/>
    <w:qFormat/>
    <w:rPr/>
  </w:style>
  <w:style w:type="character" w:styleId="CharChar">
    <w:name w:val=" Char Char"/>
    <w:basedOn w:val="Style13"/>
    <w:qFormat/>
    <w:rPr/>
  </w:style>
  <w:style w:type="character" w:styleId="CharChar2">
    <w:name w:val=" Char Char2"/>
    <w:basedOn w:val="Style13"/>
    <w:qFormat/>
    <w:rPr>
      <w:rFonts w:ascii="Cambria" w:hAnsi="Cambria" w:cs="Cambria"/>
      <w:b/>
      <w:bCs/>
      <w:color w:val="365F91"/>
      <w:sz w:val="28"/>
      <w:szCs w:val="28"/>
      <w:lang w:val="en-US" w:bidi="ar-SA"/>
    </w:rPr>
  </w:style>
  <w:style w:type="character" w:styleId="CharChar5">
    <w:name w:val=" Char Char5"/>
    <w:basedOn w:val="Style13"/>
    <w:qFormat/>
    <w:rPr>
      <w:rFonts w:cs="Simplified Arabic"/>
      <w:sz w:val="24"/>
      <w:szCs w:val="24"/>
      <w:lang w:val="en-US" w:bidi="ar-SA"/>
    </w:rPr>
  </w:style>
  <w:style w:type="character" w:styleId="CharChar6">
    <w:name w:val=" Char Char6"/>
    <w:basedOn w:val="Style13"/>
    <w:qFormat/>
    <w:rPr>
      <w:rFonts w:cs="Simplified Arabic"/>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53:00Z</dcterms:created>
  <dc:creator>GOLD</dc:creator>
  <dc:description/>
  <cp:keywords/>
  <dc:language>en-US</dc:language>
  <cp:lastModifiedBy>DR.Ahmed Saker</cp:lastModifiedBy>
  <cp:lastPrinted>2014-01-23T13:49:00Z</cp:lastPrinted>
  <dcterms:modified xsi:type="dcterms:W3CDTF">2014-12-22T10:01:00Z</dcterms:modified>
  <cp:revision>33</cp:revision>
  <dc:subject/>
  <dc:title/>
</cp:coreProperties>
</file>