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lang w:bidi="ar-IQ"/>
        </w:rPr>
        <w:t>1906</w:t>
      </w:r>
      <w:r>
        <w:rPr>
          <w:rFonts w:cs="PT Bold Heading"/>
          <w:sz w:val="28"/>
          <w:szCs w:val="28"/>
          <w:rtl w:val="true"/>
          <w:lang w:bidi="ar-IQ"/>
        </w:rPr>
        <w:t>-</w:t>
      </w:r>
      <w:r>
        <w:rPr>
          <w:rFonts w:cs="PT Bold Heading"/>
          <w:sz w:val="28"/>
          <w:szCs w:val="28"/>
          <w:lang w:bidi="ar-IQ"/>
        </w:rPr>
        <w:t>1911</w:t>
      </w:r>
      <w:r>
        <w:rPr>
          <w:rFonts w:cs="PT Bold Heading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تأس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مراح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تطور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ه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تي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دسية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</w:p>
    <w:p>
      <w:pPr>
        <w:pStyle w:val="Normal"/>
        <w:jc w:val="left"/>
        <w:rPr>
          <w:rFonts w:cs="SKR HEAD1"/>
          <w:b/>
          <w:b/>
          <w:bCs/>
          <w:sz w:val="14"/>
          <w:szCs w:val="14"/>
          <w:u w:val="single"/>
          <w:lang w:bidi="ar-IQ"/>
        </w:rPr>
      </w:pPr>
      <w:r>
        <w:rPr>
          <w:rFonts w:cs="SKR HEAD1"/>
          <w:b/>
          <w:bCs/>
          <w:sz w:val="14"/>
          <w:szCs w:val="14"/>
          <w:u w:val="single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قد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ضاف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ب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شك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ط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خ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ش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و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ن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)   ,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 . G . BROW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مو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presion Revolution 1905 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ص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اث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الباحث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ماتيك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ج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ل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ج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كوم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بد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ص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ط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ص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ص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م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س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م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دأ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سي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دأ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ا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هسال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هسال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تصب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فض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ل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لماً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ج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عمائ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فا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ضط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غ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ر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آرائ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گلستان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مز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و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ب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غ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راد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جاح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أس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ج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و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وم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اهير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س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لق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ق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هبه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فيق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دا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ث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لمي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ع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اؤ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دعو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ص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طئ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ير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ت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ف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ح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ظ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قا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غ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ؤ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ع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ع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ف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ذور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أهم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تب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16"/>
        <w:ind w:left="2778" w:right="0" w:hanging="0"/>
        <w:jc w:val="both"/>
        <w:rPr/>
      </w:pP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لك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ج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طبق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قيا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وق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حقق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دال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رق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أبن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يض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bidi="ar-IQ"/>
        </w:rPr>
        <w:t>13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مر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علم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أعي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أشر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ملاك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تجار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أصناف</w:t>
      </w:r>
      <w:r>
        <w:rPr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bidi="ar-IQ"/>
        </w:rPr>
        <w:t>14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فيذ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ا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ظ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اس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اش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س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بر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بواق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وع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اق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ثار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ل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6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ك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ف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سيخ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ا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ه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يجاب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,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ئ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سج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ه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ثقيف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جاح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ز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طرا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اع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ج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ط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جا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ل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شر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ك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لا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صناف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ضيح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ير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س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89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س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ر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ل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علت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ص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ف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يط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لاد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ت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رض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ب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ح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راء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تبس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78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ك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سي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2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د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ل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شح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ل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سلام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و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ه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ف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لح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ني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قص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ج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ح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ئد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هائ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و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ستنا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ص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ي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س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ي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ن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س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تس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ص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ي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خص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نو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ر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ت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رو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د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ائ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رت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صد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ا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ق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و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نج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راع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س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ذ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يع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أوام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تثل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رغباته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يه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ه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ظ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فظ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ع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ل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ؤ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ه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ش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غ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و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3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يز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وص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و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شاو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ك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ضف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ر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و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س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توائ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مض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عل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وط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مواف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ا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ديلا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ص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س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ستجا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عو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ك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ك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ظ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ض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ب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م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ظرو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ن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ق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وضاع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ور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د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ارو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ج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ع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ق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ون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ر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غ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نت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ك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تاح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+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ف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همي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فس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شيح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م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خروج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ن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ك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روج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ه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س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ته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س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ه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ج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ذ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ا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مقراط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ع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ربيجا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4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رتفع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,4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,8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ح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ي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رادشت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ف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و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فبعد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خ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عرض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ب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ص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بق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رز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فل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اب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وج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ظفين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نف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د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د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عر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ال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هج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يي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زاه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بعاده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ن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مط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ط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يق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ف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فو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ارئ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إع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طد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سكر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تعطي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ف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لق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غ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د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ت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تق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أ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5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ر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رض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ت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ق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صح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ي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قا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ر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ق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قائ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ق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ق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ر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ض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ب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رح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ز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افق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بث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أغل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باش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شي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ز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در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ص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sz w:val="28"/>
          <w:szCs w:val="28"/>
          <w:vertAlign w:val="superscript"/>
          <w:lang w:bidi="ar-IQ"/>
        </w:rPr>
        <w:t>63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)</w:t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4"/>
        <w:gridCol w:w="1038"/>
        <w:gridCol w:w="1559"/>
        <w:gridCol w:w="1664"/>
        <w:gridCol w:w="2051"/>
      </w:tblGrid>
      <w:tr>
        <w:trPr/>
        <w:tc>
          <w:tcPr>
            <w:tcW w:w="4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كي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ضو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عبت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ك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ش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ها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صوي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عبة</w:t>
            </w:r>
          </w:p>
        </w:tc>
        <w:tc>
          <w:tcPr>
            <w:tcW w:w="20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إسماع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شترودي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أول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بري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7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باطبائي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أول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طهر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نتخ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تزكية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جتهد،شخص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ياس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افذة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ت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لطن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خراسان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شهد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هاش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يرزا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خراسان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بزوار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ستش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بري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جل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ب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حي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يرزا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رم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كاديم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مت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بريز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جل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بق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إسماع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ان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يل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8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كاديم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ؤت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لك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طهر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5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إم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مع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وئي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خام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زد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0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م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جل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ش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د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ركان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,6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وز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خارج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ابق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عز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لك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سادس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خراسان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شهد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3,3%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ساو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أصو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ك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إبراه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انتخ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قرعة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8,3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كادي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ُ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ص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طمئن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كل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6,6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لغ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8,3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س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راس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سا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ط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ا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ثا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ب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ع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راك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ي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راس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عجل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وس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عل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ار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تع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ب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ا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ج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شغ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قب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نج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ب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6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ئ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ا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ط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ضار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ؤ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ت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ذ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عضائ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هم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هما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ار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راد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ي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بد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صاف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بو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ط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فائ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قا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تس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اتها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قل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رتأ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اقش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س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افقت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ب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ص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حوظ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رع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د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شترو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ن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ل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جح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ط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ج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را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ي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وه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كا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ب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ع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أص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ج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و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شترودي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ح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ذك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زوير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ه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ف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جه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صر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2,3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ر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ل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و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رف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جيج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بي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اح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متط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عتدا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نقا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اء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تس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7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ا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حس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أخ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ج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خ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ش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ا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د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ائ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ت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مان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ب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اء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و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ذ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د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ي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وق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ن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و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ش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وء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اط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وض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ي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ا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ظ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ب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ُبّ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تصف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بير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ئ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حظ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ر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س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يد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ق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ترض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راج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ن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سد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تر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ك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زلاق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حش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ذي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سك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ع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قسام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ب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ج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با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خ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ف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ص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يح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رادشت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يه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قي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ذر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شي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دي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عمر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لك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ر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ك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خ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قض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س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ريطان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د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ت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اض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سع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طم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عمار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ال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ص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عت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ج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راض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طد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ف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اً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ج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د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و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د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ق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تكل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ح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خا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ك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ك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تر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ناء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ممث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ئ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اك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ماء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8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غ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ف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ي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ظ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ب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ص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ر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ا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زم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ت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إضف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ف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لا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م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ظ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إدخ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ل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ضا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قا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غ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هي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حبس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ا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ش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3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ق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في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ل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باس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ض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ز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ض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ط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ا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عم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ج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غراب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هك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كا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ت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ظ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تض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و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ضوعيت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أغ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زا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س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ج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اخلاق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و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ئ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ز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ل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د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ض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ض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ق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ش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ب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وم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ص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ش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ي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و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بتعا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ل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د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ل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كين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الاحتك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و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أغل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ي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قه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اقش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وف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ت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خ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شح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ن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ض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د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8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ف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ليغ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م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ي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ظ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ك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ا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ب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وي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يج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الح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تن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غل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99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شهد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ح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ه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لق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س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مير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را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هرستا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وابعها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ح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لحاق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0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ختيا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ب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ب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ت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ل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غ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ان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زا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عد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مثيلهم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2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ص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أه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بس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777" w:right="0" w:hanging="0"/>
        <w:jc w:val="both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د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إنص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ر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دده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ثلاثمائ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شخصاً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وكيل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بختياري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تراوح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دده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ت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آل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آل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وكي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حد</w:t>
      </w:r>
      <w:r>
        <w:rPr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bidi="ar-IQ"/>
        </w:rPr>
        <w:t>103</w:t>
      </w:r>
      <w:r>
        <w:rPr>
          <w:b/>
          <w:bCs/>
          <w:i/>
          <w:iCs/>
          <w:sz w:val="28"/>
          <w:szCs w:val="28"/>
          <w:vertAlign w:val="superscript"/>
          <w:rtl w:val="true"/>
          <w:lang w:bidi="ar-IQ"/>
        </w:rPr>
        <w:t>)</w:t>
      </w:r>
      <w:r>
        <w:rPr>
          <w:b/>
          <w:bCs/>
          <w:i/>
          <w:i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شل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ال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ي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ختياري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ضيح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از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طن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نك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ر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دف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طال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خ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ش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4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ئ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بع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خ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ع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ر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اء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لاً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5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و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قرا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ص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جاهز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نفيذ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6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م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ز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ذ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ب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خاب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07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 xml:space="preserve">الخاتم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ب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ال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ئ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ض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ظ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ش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و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ن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ِ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ن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هدي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واق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1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65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4"/>
        <w:gridCol w:w="3686"/>
        <w:gridCol w:w="992"/>
        <w:gridCol w:w="1418"/>
        <w:gridCol w:w="14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لا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ا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ناط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خا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خا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منط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ك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ذربيج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خورا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ون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نز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غ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شتر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ب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ك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تا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گ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خ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ا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شائ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م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م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شائ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دوآ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ئ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چبل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د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ك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م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كريك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ي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دب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ه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ا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غ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چبلا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م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ب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ي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فه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ف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خ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ح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س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ب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ي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ق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رق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جا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ها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ي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فه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ش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ور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لاخ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پ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تيا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ت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شك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وجر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ي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ا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ند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ز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ج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ل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لوم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ج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خ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ش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ز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ي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كي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وك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هو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ف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شاب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ير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جن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فرا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اج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ر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س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بن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ي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در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شابو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چ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جنور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رجن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س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ط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هررو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طار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ي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و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ير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ا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دامغ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مغ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د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با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رن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لج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زلقانچ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سط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ط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د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ر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ه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ه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ل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اس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ير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ستان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افور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ا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ي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وچبل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ه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ش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هر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ظي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يوانك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يروزك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ك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ا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ز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ج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ر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ن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زچ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ربندو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زف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ش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اص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م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لا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را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ن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وي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سا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زفو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ش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مر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ير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شت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د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طهب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ض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ر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س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ب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ل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ش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ز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بانك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ك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ن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ر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روز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يرا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س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با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به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اس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ل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ش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ش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ش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ش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طن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وش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ش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رد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ند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ئي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ند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ت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مات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ترز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م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ي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ژا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و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م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ل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ير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ن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انس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شاد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ق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خو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ل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ند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ق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نش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نش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طراف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د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فرامان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در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ه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جا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ق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ب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مچ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نو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ر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ست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گا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ب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نش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و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چ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لوش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ت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ناتخس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اسيا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ت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پ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غ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ي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ي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پا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ا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شي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ر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س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ينا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نا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ر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شائ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سير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فش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زن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رماش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ر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فندق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ر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دو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لوش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م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سنج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رج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رف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بي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بي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وانس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اط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بيگ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يل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حم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ز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ز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اب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ال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سو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سك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هي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نگ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دس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ل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ار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زل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گانرو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م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هي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د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پ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انك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ردانك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ف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هدس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ري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ج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رد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رست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ر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فرو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ي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يسر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و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د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در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جي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شقلو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دابن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د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ز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ت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ب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باب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ئ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فز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ارك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ئ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شائ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ختياريي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هس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ذربيجا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ك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و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وكل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شقائ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شائ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ق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ن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م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ذربيج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كلدانيي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ام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و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دشتيي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ه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/>
          <w:b/>
          <w:b/>
          <w:bCs/>
          <w:u w:val="single"/>
          <w:rtl w:val="true"/>
        </w:rPr>
        <w:t xml:space="preserve">الهوامش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: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ر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ذ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7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</w:p>
    <w:p>
      <w:pPr>
        <w:pStyle w:val="Footnote"/>
        <w:spacing w:lineRule="auto" w:line="228"/>
        <w:ind w:left="357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The Persian Revolution of 1905-1909 , (London , 1966) , p. 98-35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ظ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5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07</w:t>
      </w:r>
      <w:r>
        <w:rPr>
          <w:sz w:val="24"/>
          <w:szCs w:val="24"/>
          <w:rtl w:val="true"/>
          <w:lang w:bidi="ar-IQ"/>
        </w:rPr>
        <w:t xml:space="preserve">) : </w:t>
      </w:r>
      <w:r>
        <w:rPr>
          <w:sz w:val="24"/>
          <w:sz w:val="24"/>
          <w:szCs w:val="24"/>
          <w:rtl w:val="true"/>
          <w:lang w:bidi="ar-IQ"/>
        </w:rPr>
        <w:t>خا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و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ط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ل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زان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ي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9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0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ن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ح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و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ق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4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سال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ز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سال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ق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7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ت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ت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رئ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ري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دم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ديش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ر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كو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سالا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وارز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5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استكر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جا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ا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4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ت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سال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8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ث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ؤو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ذ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69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گلست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5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قام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ئ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ا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ح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گلستان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ب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وض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رود</w:t>
      </w:r>
      <w:r>
        <w:rPr>
          <w:sz w:val="24"/>
          <w:szCs w:val="24"/>
          <w:rtl w:val="true"/>
          <w:lang w:bidi="ar-IQ"/>
        </w:rPr>
        <w:t xml:space="preserve">" 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ا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د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2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ب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و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ل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گ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وع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ي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4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و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8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ر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كل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6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08</w:t>
      </w:r>
      <w:r>
        <w:rPr>
          <w:sz w:val="24"/>
          <w:szCs w:val="24"/>
          <w:rtl w:val="true"/>
          <w:lang w:bidi="ar-IQ"/>
        </w:rPr>
        <w:t xml:space="preserve">) 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ر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ق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ر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بائ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تق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دا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غ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س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قف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ع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ر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اط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تهمو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ك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لح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ط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فه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ين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ر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ش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عد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ه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م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ش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8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ا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م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د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گا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9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8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و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4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با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4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ئذ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مي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طبقة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ي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ع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و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خ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لگ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رتوي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يحض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گ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رتوي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يحض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ض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ضو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صن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تش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ط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سر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op. cit., p. 128-129</w:t>
      </w:r>
      <w:r>
        <w:rPr>
          <w:sz w:val="24"/>
          <w:szCs w:val="24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Percy Sykes , History of Persia , (London , 1922) , p. 404</w:t>
      </w:r>
      <w:r>
        <w:rPr>
          <w:sz w:val="24"/>
          <w:szCs w:val="24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ه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ژ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قائ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مين</w:t>
      </w:r>
      <w:r>
        <w:rPr>
          <w:sz w:val="24"/>
          <w:szCs w:val="24"/>
          <w:rtl w:val="true"/>
          <w:lang w:bidi="ar-IQ"/>
        </w:rPr>
        <w:t>)) (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س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3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ذ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داد</w:t>
      </w:r>
      <w:r>
        <w:rPr>
          <w:sz w:val="24"/>
          <w:szCs w:val="24"/>
          <w:rtl w:val="true"/>
          <w:lang w:bidi="ar-IQ"/>
        </w:rPr>
        <w:t>)) (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بست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op. cit. , p. 129</w:t>
      </w:r>
      <w:r>
        <w:rPr>
          <w:sz w:val="24"/>
          <w:szCs w:val="24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lang w:bidi="ar-IQ"/>
        </w:rPr>
        <w:t>Percy Sykes , op. cit. , p. 404</w:t>
      </w:r>
      <w:r>
        <w:rPr>
          <w:sz w:val="24"/>
          <w:szCs w:val="24"/>
          <w:rtl w:val="true"/>
          <w:lang w:bidi="ar-IQ"/>
        </w:rPr>
        <w:t xml:space="preserve">     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op. cit. , p. 129</w:t>
      </w:r>
      <w:r>
        <w:rPr>
          <w:sz w:val="24"/>
          <w:szCs w:val="24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اطل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ه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ش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؛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op. cit. , p. 303-304</w:t>
      </w:r>
      <w:r>
        <w:rPr>
          <w:sz w:val="24"/>
          <w:szCs w:val="24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زي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2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Cs w:val="24"/>
          <w:rtl w:val="true"/>
          <w:lang w:bidi="ar-IQ"/>
        </w:rPr>
        <w:t xml:space="preserve">" . </w:t>
      </w: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Lane B. A. Peter , Success in British history 1760-1914 , (London , 1978) , p. 52-55 ; </w:t>
      </w:r>
    </w:p>
    <w:p>
      <w:pPr>
        <w:pStyle w:val="Footnote"/>
        <w:ind w:left="72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شب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2">
        <w:r>
          <w:rPr>
            <w:rStyle w:val="InternetLink"/>
            <w:sz w:val="24"/>
            <w:szCs w:val="24"/>
            <w:lang w:bidi="ar-IQ"/>
          </w:rPr>
          <w:t>http://wwww.encyc.reefnet.gov.sy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ض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ن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قطاع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ط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د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لا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د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شب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براط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س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3">
        <w:r>
          <w:rPr>
            <w:rStyle w:val="InternetLink"/>
            <w:sz w:val="24"/>
            <w:szCs w:val="24"/>
            <w:lang w:bidi="ar-IQ"/>
          </w:rPr>
          <w:t>http://www.ar.wikipedia.org</w:t>
        </w:r>
      </w:hyperlink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ض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4">
        <w:r>
          <w:rPr>
            <w:rStyle w:val="InternetLink"/>
            <w:sz w:val="24"/>
            <w:szCs w:val="24"/>
            <w:lang w:bidi="ar-IQ"/>
          </w:rPr>
          <w:t>http://www.kanoun.roo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>)) (</w:t>
      </w:r>
      <w:r>
        <w:rPr>
          <w:sz w:val="24"/>
          <w:sz w:val="24"/>
          <w:szCs w:val="24"/>
          <w:rtl w:val="true"/>
          <w:lang w:bidi="ar-IQ"/>
        </w:rPr>
        <w:t>روزنام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اطل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ا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ل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ترلي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نذ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سر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شب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ن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5">
        <w:r>
          <w:rPr>
            <w:rStyle w:val="InternetLink"/>
            <w:sz w:val="24"/>
            <w:szCs w:val="24"/>
            <w:lang w:bidi="ar-IQ"/>
          </w:rPr>
          <w:t>http://www.encyc.gleeria.org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اطل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زه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ك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بار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و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ا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حوزة</w:t>
      </w:r>
      <w:r>
        <w:rPr>
          <w:sz w:val="24"/>
          <w:szCs w:val="24"/>
          <w:rtl w:val="true"/>
          <w:lang w:bidi="ar-IQ"/>
        </w:rPr>
        <w:t>)) (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و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ردبيهش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6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Sharon h. Sievers , Flowers in salt , (Stanford , 1983) , p. 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2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3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25</w:t>
      </w:r>
      <w:r>
        <w:rPr>
          <w:sz w:val="24"/>
          <w:szCs w:val="24"/>
          <w:rtl w:val="true"/>
          <w:lang w:bidi="ar-IQ"/>
        </w:rPr>
        <w:t xml:space="preserve">) : </w:t>
      </w:r>
      <w:r>
        <w:rPr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ج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غ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مسا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هخ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8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لا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)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ط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سن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ش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ا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6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ن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3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ض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ضو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ؤت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و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مانفر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ط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ط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2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و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ع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ش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رج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ل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ار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ا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ج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س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6</w:t>
      </w:r>
      <w:r>
        <w:rPr>
          <w:sz w:val="24"/>
          <w:szCs w:val="24"/>
          <w:rtl w:val="true"/>
          <w:lang w:bidi="ar-IQ"/>
        </w:rPr>
        <w:t xml:space="preserve">)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م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س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ق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ع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ز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ق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ثائ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يط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اديك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اد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ب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ك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د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ج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ص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يراس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ي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نج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7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Great Britain , correspondence , Spring Rice to Grey , 27 February 1907 , No. 21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ن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ذربي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هار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34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اطل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خ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گزا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شد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ل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op. cit. , p. 385-386</w:t>
      </w:r>
      <w:r>
        <w:rPr>
          <w:sz w:val="24"/>
          <w:szCs w:val="24"/>
          <w:rtl w:val="true"/>
          <w:lang w:bidi="ar-IQ"/>
        </w:rPr>
        <w:t xml:space="preserve">     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س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نئ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ژ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اي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شربيست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3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وف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ح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تخ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پا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جار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و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ذربي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ق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زو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س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رج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ق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فظ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صم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صم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ر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شب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Cs w:val="24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ذربيج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6">
        <w:r>
          <w:rPr>
            <w:rStyle w:val="InternetLink"/>
            <w:sz w:val="24"/>
            <w:szCs w:val="24"/>
            <w:lang w:bidi="ar-IQ"/>
          </w:rPr>
          <w:t>http://www.arabnenweal.info</w:t>
        </w:r>
      </w:hyperlink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ذربي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7">
        <w:r>
          <w:rPr>
            <w:rStyle w:val="InternetLink"/>
            <w:sz w:val="24"/>
            <w:szCs w:val="24"/>
            <w:lang w:bidi="ar-IQ"/>
          </w:rPr>
          <w:t>http://www.wikipedia.org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خ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زا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ل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ح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تاپا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ج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.G. Brown , op. cit. , p. 385-386</w:t>
      </w:r>
      <w:r>
        <w:rPr>
          <w:sz w:val="24"/>
          <w:szCs w:val="24"/>
          <w:rtl w:val="true"/>
          <w:lang w:bidi="ar-IQ"/>
        </w:rPr>
        <w:t xml:space="preserve">    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خ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زا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ل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6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76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ذ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E.G. Brown , op. cit. , p. 386-387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4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ط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سن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فت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98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3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54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7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57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علو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9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59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كل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6,6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قل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كل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,6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و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ي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كل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,6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ش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04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ق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ع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ز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مقراط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Footnote"/>
        <w:bidi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F.O. 371/966 , Barclay to Grey , 3 November 1910 , No. 204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7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87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ت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ذ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9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ذ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2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61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2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03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2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4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14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2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12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4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3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30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35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38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0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0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2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3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5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6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6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7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34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54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54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ر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46"/>
          <w:szCs w:val="46"/>
          <w:lang w:bidi="ar-IQ"/>
        </w:rPr>
        <w:t>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 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لم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اس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أس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ط</w:t>
      </w:r>
      <w:r>
        <w:rPr>
          <w:sz w:val="24"/>
          <w:szCs w:val="24"/>
          <w:rtl w:val="true"/>
          <w:lang w:bidi="ar-IQ"/>
        </w:rPr>
        <w:t xml:space="preserve">"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5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6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5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56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6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66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7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67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7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75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7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79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8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69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9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0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1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1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1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1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2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2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30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3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3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3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39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40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4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4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74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6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88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88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عش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ختيار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س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وك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شق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ح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ض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ن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قر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8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2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ن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ه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ل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8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3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93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94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94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4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48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ح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)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34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اطل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5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97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7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0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1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03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ض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ن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93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35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صاد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bidi w:val="0"/>
        <w:ind w:left="720" w:right="0" w:hanging="36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Great Britain , correspondence , Spring Rice to Grey , 27 February 1907 , No. 21 . </w:t>
      </w:r>
    </w:p>
    <w:p>
      <w:pPr>
        <w:pStyle w:val="Normal"/>
        <w:numPr>
          <w:ilvl w:val="0"/>
          <w:numId w:val="4"/>
        </w:numPr>
        <w:bidi w:val="0"/>
        <w:spacing w:lineRule="auto" w:line="216"/>
        <w:ind w:left="720" w:right="0" w:hanging="360"/>
        <w:rPr>
          <w:sz w:val="28"/>
          <w:szCs w:val="28"/>
        </w:rPr>
      </w:pPr>
      <w:r>
        <w:rPr>
          <w:sz w:val="24"/>
          <w:szCs w:val="24"/>
          <w:lang w:bidi="ar-IQ"/>
        </w:rPr>
        <w:t>F.O. 371/966 , Barclay to Grey , 3 November 1910 , No. 204 .</w:t>
      </w:r>
    </w:p>
    <w:p>
      <w:pPr>
        <w:pStyle w:val="Normal"/>
        <w:spacing w:lineRule="auto" w:line="21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لگ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رتوي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يحض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لگ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رتوي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يحض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زا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ل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ر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طار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لا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0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9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ر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ي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9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0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با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4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ط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ذ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ا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د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7</w:t>
      </w:r>
      <w:r>
        <w:rPr>
          <w:sz w:val="24"/>
          <w:szCs w:val="24"/>
          <w:rtl w:val="true"/>
          <w:lang w:bidi="ar-IQ"/>
        </w:rPr>
        <w:t xml:space="preserve">) . 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ي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. 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قد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ع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و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ادس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0"/>
        </w:numPr>
        <w:bidi w:val="0"/>
        <w:spacing w:lineRule="auto" w:line="228"/>
        <w:ind w:left="720" w:right="0" w:hanging="36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E.G. Brown , The Persian Revolution of 1905-1909 , (London , 1966) 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bidi="ar-IQ"/>
        </w:rPr>
        <w:t>Lane B. A. Peter , Success in British history 1760-1914 , (London , 1978)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10"/>
        </w:numPr>
        <w:bidi w:val="0"/>
        <w:ind w:left="720" w:right="0" w:hanging="360"/>
        <w:rPr/>
      </w:pPr>
      <w:r>
        <w:rPr>
          <w:sz w:val="24"/>
          <w:szCs w:val="24"/>
          <w:lang w:bidi="ar-IQ"/>
        </w:rPr>
        <w:t>Percy Sykes , History of Persia , (London , 1922) .</w:t>
      </w:r>
      <w:r>
        <w:rPr>
          <w:sz w:val="24"/>
          <w:szCs w:val="24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bidi="ar-IQ"/>
        </w:rPr>
        <w:t>Sharon h. Sievers , Flowers in salt , (Stanford , 1983)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سر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ج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زان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حا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ق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حب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و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ل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گ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وع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ي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ش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9</w:t>
      </w:r>
      <w:r>
        <w:rPr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ــــــــ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وف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استكر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جا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ا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ژ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1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اي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شربيست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5</w:t>
      </w:r>
      <w:r>
        <w:rPr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هخ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3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و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غلامح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رز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ذك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زي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فار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ا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ج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س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ري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دم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ديش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ر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كو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سال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وارز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1</w:t>
      </w:r>
      <w:r>
        <w:rPr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ض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ن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قر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8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2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ن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ه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ل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8</w:t>
      </w:r>
      <w:r>
        <w:rPr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زه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ك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بار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و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ا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مجه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ش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9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و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3</w:t>
      </w:r>
      <w:r>
        <w:rPr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س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3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مست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ط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سن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ش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ا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6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ن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3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هار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من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ح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تخ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پا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جار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مه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م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ش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78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مه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ژ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ه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57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نا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م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د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گا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نص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يراس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ي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نج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ب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چابخ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چ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2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لات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و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4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ط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قائ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مين</w:t>
      </w:r>
      <w:r>
        <w:rPr>
          <w:sz w:val="24"/>
          <w:szCs w:val="24"/>
          <w:rtl w:val="true"/>
          <w:lang w:bidi="ar-IQ"/>
        </w:rPr>
        <w:t>)) (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6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اشر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لية</w:t>
      </w:r>
    </w:p>
    <w:p>
      <w:pPr>
        <w:pStyle w:val="Footnote"/>
        <w:numPr>
          <w:ilvl w:val="0"/>
          <w:numId w:val="8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أذربي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8">
        <w:r>
          <w:rPr>
            <w:rStyle w:val="InternetLink"/>
            <w:sz w:val="24"/>
            <w:szCs w:val="24"/>
            <w:lang w:bidi="ar-IQ"/>
          </w:rPr>
          <w:t>http://www.wikipedia.org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8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أذربي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9">
        <w:r>
          <w:rPr>
            <w:rStyle w:val="InternetLink"/>
            <w:sz w:val="24"/>
            <w:szCs w:val="24"/>
            <w:lang w:bidi="ar-IQ"/>
          </w:rPr>
          <w:t>http://www.arabnenweal.info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الإمبراط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س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10">
        <w:r>
          <w:rPr>
            <w:rStyle w:val="InternetLink"/>
            <w:sz w:val="24"/>
            <w:szCs w:val="24"/>
            <w:lang w:bidi="ar-IQ"/>
          </w:rPr>
          <w:t>http://www.ar.wikipedia.org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ض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11">
        <w:r>
          <w:rPr>
            <w:rStyle w:val="InternetLink"/>
            <w:sz w:val="24"/>
            <w:szCs w:val="24"/>
            <w:lang w:bidi="ar-IQ"/>
          </w:rPr>
          <w:t>http://www.kanoun.roo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ن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12">
        <w:r>
          <w:rPr>
            <w:rStyle w:val="InternetLink"/>
            <w:sz w:val="24"/>
            <w:szCs w:val="24"/>
            <w:lang w:bidi="ar-IQ"/>
          </w:rPr>
          <w:t>http://www.encyc.gleeria.org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8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hyperlink r:id="rId13">
        <w:r>
          <w:rPr>
            <w:rStyle w:val="InternetLink"/>
            <w:sz w:val="24"/>
            <w:szCs w:val="24"/>
            <w:lang w:bidi="ar-IQ"/>
          </w:rPr>
          <w:t>http://wwww.encyc.reefnet.gov.sy</w:t>
        </w:r>
      </w:hyperlink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1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134" w:footer="709" w:bottom="1134"/>
      <w:pgNumType w:start="2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188210</wp:posOffset>
              </wp:positionH>
              <wp:positionV relativeFrom="paragraph">
                <wp:posOffset>212725</wp:posOffset>
              </wp:positionV>
              <wp:extent cx="5372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6.75pt" to="595.25pt,16.75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</w:rPr>
      <w:t>المجلد</w:t>
    </w:r>
    <w:r>
      <w:rPr>
        <w:rFonts w:cs="Monotype Koufi"/>
        <w:b/>
        <w:bCs/>
        <w:color w:val="999999"/>
        <w:sz w:val="24"/>
        <w:szCs w:val="24"/>
        <w:rtl w:val="true"/>
      </w:rPr>
      <w:t>/</w:t>
    </w:r>
    <w:r>
      <w:rPr>
        <w:rFonts w:cs="Monotype Koufi"/>
        <w:b/>
        <w:bCs/>
        <w:color w:val="999999"/>
        <w:sz w:val="24"/>
        <w:szCs w:val="24"/>
      </w:rPr>
      <w:t>3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                                        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مجلــــة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مركز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بابل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  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[               ]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للدرا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سات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إنســــــانية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                     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عدد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>/</w:t>
    </w:r>
    <w:r>
      <w:rPr>
        <w:rFonts w:cs="Monotype Koufi"/>
        <w:b/>
        <w:bCs/>
        <w:color w:val="999999"/>
        <w:sz w:val="24"/>
        <w:szCs w:val="24"/>
        <w:lang w:bidi="ar-IQ"/>
      </w:rPr>
      <w:t>2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549400</wp:posOffset>
              </wp:positionH>
              <wp:positionV relativeFrom="paragraph">
                <wp:posOffset>-17145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9999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t>23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-1.35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999999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999999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t>23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6375" w:leader="none"/>
      </w:tabs>
      <w:ind w:left="0" w:right="-426" w:hanging="0"/>
      <w:jc w:val="left"/>
      <w:rPr>
        <w:rFonts w:ascii="Andalus" w:hAnsi="Andalus" w:cs="Andalus"/>
        <w:b/>
        <w:b/>
        <w:bCs/>
        <w:color w:val="999999"/>
        <w:sz w:val="24"/>
        <w:szCs w:val="24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073910</wp:posOffset>
              </wp:positionH>
              <wp:positionV relativeFrom="paragraph">
                <wp:posOffset>39370</wp:posOffset>
              </wp:positionV>
              <wp:extent cx="56007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43080"/>
                      </a:xfrm>
                      <a:custGeom>
                        <a:avLst/>
                        <a:gdLst>
                          <a:gd name="textAreaLeft" fmla="*/ 22680 w 3175200"/>
                          <a:gd name="textAreaRight" fmla="*/ 3152520 w 31752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35218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48588" y="21600"/>
                            </a:lnTo>
                            <a:arcTo wR="3600" hR="3600" stAng="10800000" swAng="5400000"/>
                            <a:lnTo>
                              <a:pt x="35218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63.3pt;margin-top:3.1pt;width:440.95pt;height:26.95pt;mso-wrap-style:none;v-text-anchor:middle;mso-position-horizontal-relative:page" type="_x0000_t21">
              <v:fill o:detectmouseclick="t" type="solid" color2="black" opacity="0"/>
              <v:stroke color="silver" weight="9360" joinstyle="miter" endcap="flat"/>
              <w10:wrap type="none"/>
            </v:shape>
          </w:pict>
        </mc:Fallback>
      </mc:AlternateConten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قوانين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نتخابات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مجلس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شورى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وطني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إيراني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Cs/>
        <w:color w:val="999999"/>
        <w:sz w:val="24"/>
        <w:szCs w:val="24"/>
        <w:lang w:bidi="ar-IQ"/>
      </w:rPr>
      <w:t>1906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>-</w:t>
    </w:r>
    <w:r>
      <w:rPr>
        <w:rFonts w:cs="Monotype Koufi"/>
        <w:b/>
        <w:bCs/>
        <w:color w:val="999999"/>
        <w:sz w:val="24"/>
        <w:szCs w:val="24"/>
        <w:lang w:bidi="ar-IQ"/>
      </w:rPr>
      <w:t>1911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تأسيس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ومراحل</w:t>
    </w:r>
    <w:r>
      <w:rPr>
        <w:rFonts w:eastAsia="Times New Roman"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تطور</w:t>
    </w:r>
    <w:r>
      <w:rPr>
        <w:b/>
        <w:bCs/>
        <w:color w:val="999999"/>
        <w:sz w:val="24"/>
        <w:szCs w:val="24"/>
        <w:rtl w:val="true"/>
      </w:rPr>
      <w:t>..........</w:t>
    </w:r>
    <w:r>
      <w:rPr>
        <w:rFonts w:eastAsia="AGA Arabesque" w:cs="AGA Arabesque" w:ascii="AGA Arabesque" w:hAnsi="AGA Arabesque"/>
        <w:b/>
        <w:bCs/>
        <w:color w:val="999999"/>
        <w:sz w:val="24"/>
        <w:szCs w:val="24"/>
      </w:rPr>
      <w:t></w:t>
    </w:r>
  </w:p>
  <w:p>
    <w:pPr>
      <w:pStyle w:val="Header"/>
      <w:jc w:val="both"/>
      <w:rPr>
        <w:rFonts w:ascii="Andalus" w:hAnsi="Andalus" w:cs="Andalus"/>
        <w:b/>
        <w:b/>
        <w:bCs/>
        <w:color w:val="999999"/>
        <w:sz w:val="24"/>
        <w:szCs w:val="24"/>
        <w:lang w:bidi="ar-IQ"/>
      </w:rPr>
    </w:pPr>
    <w:r>
      <w:rPr>
        <w:rFonts w:cs="Andalus" w:ascii="Andalus" w:hAnsi="Andalus"/>
        <w:b/>
        <w:bCs/>
        <w:color w:val="999999"/>
        <w:sz w:val="24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32"/>
      <w:szCs w:val="32"/>
    </w:rPr>
  </w:style>
  <w:style w:type="character" w:styleId="CharChar">
    <w:name w:val=" Char Char"/>
    <w:basedOn w:val="Style14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encyc.reefnet.gov.sy/" TargetMode="External"/><Relationship Id="rId3" Type="http://schemas.openxmlformats.org/officeDocument/2006/relationships/hyperlink" Target="http://www.ar.wikipedia.org/" TargetMode="External"/><Relationship Id="rId4" Type="http://schemas.openxmlformats.org/officeDocument/2006/relationships/hyperlink" Target="http://www.kanoun.roo/" TargetMode="External"/><Relationship Id="rId5" Type="http://schemas.openxmlformats.org/officeDocument/2006/relationships/hyperlink" Target="http://www.encyc.gleeria.org/" TargetMode="External"/><Relationship Id="rId6" Type="http://schemas.openxmlformats.org/officeDocument/2006/relationships/hyperlink" Target="http://www.arabnenweal.info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yperlink" Target="http://www.arabnenweal.info/" TargetMode="External"/><Relationship Id="rId10" Type="http://schemas.openxmlformats.org/officeDocument/2006/relationships/hyperlink" Target="http://www.ar.wikipedia.org/" TargetMode="External"/><Relationship Id="rId11" Type="http://schemas.openxmlformats.org/officeDocument/2006/relationships/hyperlink" Target="http://www.kanoun.roo/" TargetMode="External"/><Relationship Id="rId12" Type="http://schemas.openxmlformats.org/officeDocument/2006/relationships/hyperlink" Target="http://www.encyc.gleeria.org/" TargetMode="External"/><Relationship Id="rId13" Type="http://schemas.openxmlformats.org/officeDocument/2006/relationships/hyperlink" Target="http://wwww.encyc.reefnet.gov.sy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7:00Z</dcterms:created>
  <dc:creator>naim.alhusaini@gmail.com</dc:creator>
  <dc:description/>
  <cp:keywords/>
  <dc:language>en-US</dc:language>
  <cp:lastModifiedBy>DR.Ahmed Saker</cp:lastModifiedBy>
  <cp:lastPrinted>2014-01-23T11:00:00Z</cp:lastPrinted>
  <dcterms:modified xsi:type="dcterms:W3CDTF">2014-12-22T09:58:00Z</dcterms:modified>
  <cp:revision>526</cp:revision>
  <dc:subject/>
  <dc:title/>
</cp:coreProperties>
</file>