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32" w:leader="none"/>
        </w:tabs>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الدل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سياق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للحذ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نص</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نحوي</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 </w:t>
      </w:r>
      <w:r>
        <w:rPr>
          <w:rFonts w:ascii="Simplified Arabic" w:hAnsi="Simplified Arabic" w:cs="Simplified Arabic"/>
          <w:b/>
          <w:b/>
          <w:bCs/>
          <w:sz w:val="28"/>
          <w:sz w:val="28"/>
          <w:szCs w:val="28"/>
          <w:rtl w:val="true"/>
          <w:lang w:bidi="ar-IQ"/>
        </w:rPr>
        <w:t>الدكتور حسام عبد علي الجمل</w:t>
      </w:r>
    </w:p>
    <w:p>
      <w:pPr>
        <w:pStyle w:val="Normal"/>
        <w:bidi w:val="0"/>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لية التربية الأساسية</w:t>
      </w:r>
    </w:p>
    <w:p>
      <w:pPr>
        <w:pStyle w:val="Normal"/>
        <w:jc w:val="left"/>
        <w:rPr/>
      </w:pPr>
      <w:r>
        <w:rPr>
          <w:rFonts w:ascii="Simplified Arabic" w:hAnsi="Simplified Arabic" w:cs="Simplified Arabic"/>
          <w:b/>
          <w:b/>
          <w:bCs/>
          <w:sz w:val="32"/>
          <w:sz w:val="32"/>
          <w:szCs w:val="32"/>
          <w:rtl w:val="true"/>
          <w:lang w:bidi="ar-IQ"/>
        </w:rPr>
        <w:t xml:space="preserve">المقـدمة </w:t>
      </w:r>
    </w:p>
    <w:p>
      <w:pPr>
        <w:pStyle w:val="Normal"/>
        <w:ind w:left="0" w:right="0" w:firstLine="720"/>
        <w:jc w:val="left"/>
        <w:rPr/>
      </w:pPr>
      <w:r>
        <w:rPr>
          <w:rFonts w:ascii="Simplified Arabic" w:hAnsi="Simplified Arabic" w:cs="Simplified Arabic"/>
          <w:sz w:val="28"/>
          <w:sz w:val="28"/>
          <w:szCs w:val="28"/>
          <w:rtl w:val="true"/>
          <w:lang w:bidi="ar-IQ"/>
        </w:rPr>
        <w:t>علم الدلالة علم قديم حديث فقد كان موجوداً عند الرواد ومن اشهرهم ابن جن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جرج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lang w:bidi="ar-IQ"/>
        </w:rPr>
        <w:t>4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شهر نظرية دلالية عرفها علم الدلالة على مدى تاريخ الدراسات الدلالية وهي نظرية النظم التي جاء بها الجرجان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lang w:bidi="ar-IQ"/>
        </w:rPr>
        <w:t>4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م الدلالة شأنه شأن العلوم العربية الاخرى ظل يسير بتمهل في العصور المتعاقبة بسبب الظروف التي مرت بها البلاد العربية من غزوات مختلفة أثرت في الدارسين العرب وجعلتهم ينحازون الى الدراسات اللغوية والنحوية البحتة وسبب ذلك واضحٌ جداً هو تمسكهم باللغة العربية ومحاولة دراستها وصيانتها حيث لا توجد لغة في كل لغات العالم كانت ولا زالت موضع اهتمام ورعاية الدارسين مثل اللغة العربية وسبب ذلك واضحٌ وسهل وهو كون اللغة تستمد قدسيتها ورعاية الدارسين لها من كتاب الله العزيز الذي دون بها فلولا النص الكريم لأهملت اللغة العربية شانها شأن العلوم الاخرى وتحولت الى شراذم من اللهجات المحلية كما نادى بذلك الكثير من المنتسبين الى العرب او الذين ينطقون بها من غير العرب ولا تسمح طبيعة هذا الموضوع التعريج على ذكر الاسماء والاماكن التي نودي بها هذا الام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اقت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رب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علم من العرب وطوروه فتوصلوا الى استنباط علم الاشارة الذي تستعم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ضائي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ياً وبكثرة وقد انقسم علم الدلالة على أكثر من قسم فمنه الدلالة العامة في الجملة والتي اختص ب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مر ، وبيارغيرو ، وجاكبسن ، واولم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الدلالة الصوتية وقد اختص ب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تشاردز ، وداماسو الونسو ، وجسبرس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لدلالة السياقية فقد اختص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ث ، وفوكن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من الاشارة هنا الى ان أغلب ممارسات النحاة قديماً وحديثاً قد انصبت على دراسة الأعراب والصدق ومعاني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وقد كانت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عملية على </w:t>
      </w:r>
      <w:r>
        <w:rPr>
          <w:rFonts w:ascii="Simplified Arabic" w:hAnsi="Simplified Arabic" w:cs="Simplified Arabic"/>
          <w:sz w:val="28"/>
          <w:sz w:val="28"/>
          <w:szCs w:val="28"/>
          <w:rtl w:val="true"/>
          <w:lang w:bidi="ar-IQ"/>
        </w:rPr>
        <w:t>الشاكلة</w:t>
      </w:r>
      <w:r>
        <w:rPr>
          <w:rFonts w:ascii="Simplified Arabic" w:hAnsi="Simplified Arabic" w:cs="Simplified Arabic"/>
          <w:sz w:val="28"/>
          <w:sz w:val="28"/>
          <w:szCs w:val="28"/>
          <w:rtl w:val="true"/>
          <w:lang w:bidi="ar-IQ"/>
        </w:rPr>
        <w:t xml:space="preserve"> نفسها لقد انتشرت الكثير من التوجيهات فيما يخص الدراسات اللغوية والنحوية ولا سيما جهود ابن هشام </w:t>
      </w:r>
      <w:r>
        <w:rPr>
          <w:rFonts w:ascii="Simplified Arabic" w:hAnsi="Simplified Arabic" w:cs="Simplified Arabic"/>
          <w:sz w:val="28"/>
          <w:sz w:val="28"/>
          <w:szCs w:val="28"/>
          <w:rtl w:val="true"/>
          <w:lang w:bidi="ar-IQ"/>
        </w:rPr>
        <w:t>الأنص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76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ابعيه ومن سبقه من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الكبيرة ، وعلى رأسها الخ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ابه ومنهم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 بن حمزة الكس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 جاء بعدهم كالاخفش  </w:t>
      </w:r>
      <w:r>
        <w:rPr>
          <w:rFonts w:ascii="Simplified Arabic" w:hAnsi="Simplified Arabic" w:cs="Simplified Arabic"/>
          <w:sz w:val="28"/>
          <w:sz w:val="28"/>
          <w:szCs w:val="28"/>
          <w:rtl w:val="true"/>
          <w:lang w:bidi="ar-IQ"/>
        </w:rPr>
        <w:t>الأوسط</w:t>
      </w:r>
      <w:r>
        <w:rPr>
          <w:rFonts w:ascii="Simplified Arabic" w:hAnsi="Simplified Arabic" w:cs="Simplified Arabic"/>
          <w:sz w:val="28"/>
          <w:sz w:val="28"/>
          <w:szCs w:val="28"/>
          <w:rtl w:val="true"/>
          <w:lang w:bidi="ar-IQ"/>
        </w:rPr>
        <w:t xml:space="preserve"> سعيد بن مسع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مب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بن ج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تب هؤلاء العلماء وآخرون في كل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اللغة وفروعها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السياق الدلالي كموضوع مستقل وعنوان خاص على أن هذا لا يلغي الإشارات التي وردت في كتاباتهم عن السياق وهي كثيرة لذلك وجدتني أتلمس مواقع </w:t>
      </w:r>
      <w:r>
        <w:rPr>
          <w:rFonts w:ascii="Simplified Arabic" w:hAnsi="Simplified Arabic" w:cs="Simplified Arabic"/>
          <w:sz w:val="28"/>
          <w:sz w:val="28"/>
          <w:szCs w:val="28"/>
          <w:rtl w:val="true"/>
          <w:lang w:bidi="ar-IQ"/>
        </w:rPr>
        <w:t>الإقدام</w:t>
      </w:r>
      <w:r>
        <w:rPr>
          <w:rFonts w:ascii="Simplified Arabic" w:hAnsi="Simplified Arabic" w:cs="Simplified Arabic"/>
          <w:sz w:val="28"/>
          <w:sz w:val="28"/>
          <w:szCs w:val="28"/>
          <w:rtl w:val="true"/>
          <w:lang w:bidi="ar-IQ"/>
        </w:rPr>
        <w:t xml:space="preserve"> ومسارب </w:t>
      </w:r>
      <w:r>
        <w:rPr>
          <w:rFonts w:ascii="Simplified Arabic" w:hAnsi="Simplified Arabic" w:cs="Simplified Arabic"/>
          <w:sz w:val="28"/>
          <w:sz w:val="28"/>
          <w:szCs w:val="28"/>
          <w:rtl w:val="true"/>
          <w:lang w:bidi="ar-IQ"/>
        </w:rPr>
        <w:t>الإفهام</w:t>
      </w:r>
      <w:r>
        <w:rPr>
          <w:rFonts w:ascii="Simplified Arabic" w:hAnsi="Simplified Arabic" w:cs="Simplified Arabic"/>
          <w:sz w:val="28"/>
          <w:sz w:val="28"/>
          <w:szCs w:val="28"/>
          <w:rtl w:val="true"/>
          <w:lang w:bidi="ar-IQ"/>
        </w:rPr>
        <w:t xml:space="preserve">  لأنهض بهذا البحث ، فلقد تبدى لي ان الفكر النحوي والصرفي واللغوي عند العلماء والدارسين والباحثين تنتظمه خطوط موحدة على الرغم مما بين لعلماء والدارسين من اختلاف في المذاهب والآراء </w:t>
      </w:r>
      <w:r>
        <w:rPr>
          <w:rFonts w:ascii="Simplified Arabic" w:hAnsi="Simplified Arabic" w:cs="Simplified Arabic"/>
          <w:sz w:val="28"/>
          <w:sz w:val="28"/>
          <w:szCs w:val="28"/>
          <w:rtl w:val="true"/>
          <w:lang w:bidi="ar-IQ"/>
        </w:rPr>
        <w:t>والأحكام</w:t>
      </w:r>
      <w:r>
        <w:rPr>
          <w:rFonts w:ascii="Simplified Arabic" w:hAnsi="Simplified Arabic" w:cs="Simplified Arabic"/>
          <w:sz w:val="28"/>
          <w:sz w:val="28"/>
          <w:szCs w:val="28"/>
          <w:rtl w:val="true"/>
          <w:lang w:bidi="ar-IQ"/>
        </w:rPr>
        <w:t xml:space="preserve"> والأصقاع والأزمان وهذا يعني ان ثمة ضوابط راسخة في </w:t>
      </w:r>
      <w:r>
        <w:rPr>
          <w:rFonts w:ascii="Simplified Arabic" w:hAnsi="Simplified Arabic" w:cs="Simplified Arabic"/>
          <w:sz w:val="28"/>
          <w:sz w:val="28"/>
          <w:szCs w:val="28"/>
          <w:rtl w:val="true"/>
          <w:lang w:bidi="ar-IQ"/>
        </w:rPr>
        <w:t>أذهان</w:t>
      </w:r>
      <w:r>
        <w:rPr>
          <w:rFonts w:ascii="Simplified Arabic" w:hAnsi="Simplified Arabic" w:cs="Simplified Arabic"/>
          <w:sz w:val="28"/>
          <w:sz w:val="28"/>
          <w:szCs w:val="28"/>
          <w:rtl w:val="true"/>
          <w:lang w:bidi="ar-IQ"/>
        </w:rPr>
        <w:t xml:space="preserve"> الجميع ، وان لم يفصحوا عنها  تحيط عملياتهم الاجرائية بالتوجيه وتمدها </w:t>
      </w:r>
      <w:r>
        <w:rPr>
          <w:rFonts w:ascii="Simplified Arabic" w:hAnsi="Simplified Arabic" w:cs="Simplified Arabic"/>
          <w:sz w:val="28"/>
          <w:sz w:val="28"/>
          <w:szCs w:val="28"/>
          <w:rtl w:val="true"/>
          <w:lang w:bidi="ar-IQ"/>
        </w:rPr>
        <w:t>بالأحكام</w:t>
      </w:r>
      <w:r>
        <w:rPr>
          <w:rFonts w:ascii="Simplified Arabic" w:hAnsi="Simplified Arabic" w:cs="Simplified Arabic"/>
          <w:sz w:val="28"/>
          <w:sz w:val="28"/>
          <w:szCs w:val="28"/>
          <w:rtl w:val="true"/>
          <w:lang w:bidi="ar-IQ"/>
        </w:rPr>
        <w:t xml:space="preserve"> والبيان والمصطلح والتفسير والتعلي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قد كثرت </w:t>
      </w:r>
      <w:r>
        <w:rPr>
          <w:rFonts w:ascii="Simplified Arabic" w:hAnsi="Simplified Arabic" w:cs="Simplified Arabic"/>
          <w:sz w:val="28"/>
          <w:sz w:val="28"/>
          <w:szCs w:val="28"/>
          <w:rtl w:val="true"/>
          <w:lang w:bidi="ar-IQ"/>
        </w:rPr>
        <w:t>الأصوات</w:t>
      </w:r>
      <w:r>
        <w:rPr>
          <w:rFonts w:ascii="Simplified Arabic" w:hAnsi="Simplified Arabic" w:cs="Simplified Arabic"/>
          <w:sz w:val="28"/>
          <w:sz w:val="28"/>
          <w:szCs w:val="28"/>
          <w:rtl w:val="true"/>
          <w:lang w:bidi="ar-IQ"/>
        </w:rPr>
        <w:t xml:space="preserve"> التي تنادي بضرورة التحديث والتطوير في حقل الدراسات اللغوية العربية ، وعلت الاصوات التي تنادي بضرورة </w:t>
      </w:r>
      <w:r>
        <w:rPr>
          <w:rFonts w:ascii="Simplified Arabic" w:hAnsi="Simplified Arabic" w:cs="Simplified Arabic"/>
          <w:sz w:val="28"/>
          <w:sz w:val="28"/>
          <w:szCs w:val="28"/>
          <w:rtl w:val="true"/>
          <w:lang w:bidi="ar-IQ"/>
        </w:rPr>
        <w:t>الإفادة</w:t>
      </w:r>
      <w:r>
        <w:rPr>
          <w:rFonts w:ascii="Simplified Arabic" w:hAnsi="Simplified Arabic" w:cs="Simplified Arabic"/>
          <w:sz w:val="28"/>
          <w:sz w:val="28"/>
          <w:szCs w:val="28"/>
          <w:rtl w:val="true"/>
          <w:lang w:bidi="ar-IQ"/>
        </w:rPr>
        <w:t xml:space="preserve"> من اللسانيات الحديثة واللحاق بركب تطو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وحي ماذكر آنفاً جاء هذا البحث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هذه الجولة التعريفية البسيطة حول الموضوع لذلك </w:t>
      </w:r>
      <w:r>
        <w:rPr>
          <w:rFonts w:ascii="Simplified Arabic" w:hAnsi="Simplified Arabic" w:cs="Simplified Arabic"/>
          <w:sz w:val="28"/>
          <w:sz w:val="28"/>
          <w:szCs w:val="28"/>
          <w:rtl w:val="true"/>
          <w:lang w:bidi="ar-IQ"/>
        </w:rPr>
        <w:t>أقتض</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بحث تقسيمه على خمسة مباحث جاء في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ة عامة عن الدلالة والسياق وتحدث الثاني عن الدلالة السياقية ودور الكلمة في المعنى العام ، وذكر الثالث نماذج من الدلالة السياقية الموجودة في كتب النحو المختلفة ، اما الرابع فقد درس الدلالة السياقية للحرف مابين ال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صص الخامس للتطبيق الدلالي مفصلاً في الكتاب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له العون والسداد </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احث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أ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ظرة عامة عن الدلالة والسياق</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فهوم الدلالة</w:t>
      </w:r>
    </w:p>
    <w:p>
      <w:pPr>
        <w:pStyle w:val="Normal"/>
        <w:jc w:val="left"/>
        <w:rPr/>
      </w:pPr>
      <w:r>
        <w:rPr>
          <w:rFonts w:ascii="Simplified Arabic" w:hAnsi="Simplified Arabic" w:cs="Simplified Arabic"/>
          <w:b/>
          <w:b/>
          <w:bCs/>
          <w:sz w:val="28"/>
          <w:sz w:val="28"/>
          <w:szCs w:val="28"/>
          <w:u w:val="single"/>
          <w:rtl w:val="true"/>
          <w:lang w:bidi="ar-IQ"/>
        </w:rPr>
        <w:t>الدلالة لغ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في معجم لسان العر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دَّلالة ماحملته للدليل ، او الدَّل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u w:val="single"/>
          <w:rtl w:val="true"/>
          <w:lang w:bidi="ar-IQ"/>
        </w:rPr>
        <w:t>الدلالة اصطلاح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عرفها بالمر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م الذي يهتم بدراسة معنى المعن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 الشيء يلزم من فهمه فهم شيء آخر</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u w:val="single"/>
          <w:rtl w:val="true"/>
          <w:lang w:bidi="ar-IQ"/>
        </w:rPr>
        <w:t>اما الدلالة السياقية لغ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تفتيش عن كلمة السياق في المعجم لم اعثر لها على ذك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جم لسا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موجود هو سياق الزوجة ويعني مهرها لذلك أست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مفردةٌ حديثةٌ قد نقلت من كتب 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رب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u w:val="single"/>
          <w:rtl w:val="true"/>
          <w:lang w:bidi="ar-IQ"/>
        </w:rPr>
        <w:t>الدلالة السياقية ٱصطلاح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عند البحث عن معنى الدلالة السياقية اصطلاحاً نجد أن السياق تع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 الأجزاء التي تسبق النص أو تليه 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حدد من خلالها المعنى المقصود وينطبق هذا التعريف على القرينة الحالية في العربية كقول البحت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ف مبارزة الفتح بن خاقان للأسد</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هزبر مشى يبغي هزبراً وأغلبٌ</w:t>
      </w:r>
    </w:p>
    <w:p>
      <w:pPr>
        <w:pStyle w:val="Normal"/>
        <w:ind w:left="288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وم يغشى باسل الوجه أغلبا</w:t>
      </w:r>
    </w:p>
    <w:p>
      <w:pPr>
        <w:pStyle w:val="Normal"/>
        <w:tabs>
          <w:tab w:val="clear" w:pos="720"/>
          <w:tab w:val="left" w:pos="236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بذلك تعني المتابعة أو التتابع ولا تقتصر على المعنى ألإفرادي أو المعجمي وبشكل أوضح ظهور معنىً واحداً بعينه دون غيره للكلمة من خلال الجملة او مجموع الجمل التي وردت فيها دون المترداف او المشترك للكلمة في النص الواحد وعن ذلك يقول الدكتور تمام ح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دراسة الكلمة عن طريق المجاورة في السياق بوصفها نواة الدلالة او لانها ذات معنى معجمي محد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u w:val="single"/>
          <w:rtl w:val="true"/>
          <w:lang w:bidi="ar-IQ"/>
        </w:rPr>
        <w:t>مفهوم السياق</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ت فكرة السياق جديدة على التفكير الانساني فقد ولدت مع قدرة الانسان على التفكير والتحدث لأن لكل ركن من ركني الكلام نص اسلوبي يرتكز بمفهومه البشري على التركيب والمعنى وهو ما يمكننا من تسميته بالسياق وقد جاء عن افلاطون ما يوميء الى ذلك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إن كانت وظيفة الخطابة ، هي قيادة النفوس لمعرفة الحقيقة ، فعلى المر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 يكون قادراً على الخط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عرف ما للنفوس من انواع وعلى قدر هذه الانواع تكون الصفات ، وهو ما يختلف به الناس في اخلاق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ل حالةٍ نفسية نوع خاص من الخطا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يَّ اذن كي اولد في النفوس نوعاً من الاقناع ان اطابق بين كلامي وطبيعتهم واذا توافرت للمرء هذه المبادي</w:t>
      </w:r>
      <w:r>
        <w:rPr>
          <w:rFonts w:ascii="Simplified Arabic" w:hAnsi="Simplified Arabic" w:cs="Simplified Arabic"/>
          <w:sz w:val="28"/>
          <w:sz w:val="28"/>
          <w:szCs w:val="28"/>
          <w:vertAlign w:val="superscript"/>
          <w:rtl w:val="true"/>
          <w:lang w:bidi="ar-IQ"/>
        </w:rPr>
        <w:t>ء</w:t>
      </w:r>
      <w:r>
        <w:rPr>
          <w:rFonts w:ascii="Simplified Arabic" w:hAnsi="Simplified Arabic" w:cs="Simplified Arabic"/>
          <w:sz w:val="28"/>
          <w:sz w:val="28"/>
          <w:szCs w:val="28"/>
          <w:rtl w:val="true"/>
          <w:lang w:bidi="ar-IQ"/>
        </w:rPr>
        <w:t xml:space="preserve"> ، عرف متى يجب ان يتكلم ، ومتى يجب ان يمتنع عن الكلام ، ومتى يليق به اولا يليق ان يكون موجزاً ، أو مطيلاً ، او مبالغاً ، أما قبل الوقوف على هذه المبادي</w:t>
      </w:r>
      <w:r>
        <w:rPr>
          <w:rFonts w:ascii="Simplified Arabic" w:hAnsi="Simplified Arabic" w:cs="Simplified Arabic"/>
          <w:sz w:val="28"/>
          <w:sz w:val="28"/>
          <w:szCs w:val="28"/>
          <w:vertAlign w:val="superscript"/>
          <w:rtl w:val="true"/>
          <w:lang w:bidi="ar-IQ"/>
        </w:rPr>
        <w:t>ء</w:t>
      </w:r>
      <w:r>
        <w:rPr>
          <w:rFonts w:ascii="Simplified Arabic" w:hAnsi="Simplified Arabic" w:cs="Simplified Arabic"/>
          <w:sz w:val="28"/>
          <w:sz w:val="28"/>
          <w:szCs w:val="28"/>
          <w:rtl w:val="true"/>
          <w:lang w:bidi="ar-IQ"/>
        </w:rPr>
        <w:t xml:space="preserve"> فلا وسيلة له الى التعرف على ذل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اءم ارسطو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 الشع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فكرة والقابلية على ايجاد اللغة التي تستطيع عرض تلك الفكرة بقدرة عالية وموضوعية فهو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عني بالفكرة القدرة على إيجاد اللغة التي يقتضيها الموقف وتتلاءَمُ وأي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 وحي ما جاء يتعمق إبن خلد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80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طروحته عن السياق بقو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لغات ملكات ، والملكة ليست بالنظر الى المفردات وانما هي بالنظر الى التراكيب ، فإذا حصلت الملكة التامة في تركيب الالفاظ المفردة للتعبير بها عن المعاني المقصودة ومراعاة التأليف الذي يطبق الكلام على مقتضى الحال ، بلغ المتكلم حينئذٍ الغاية في افادة مقصود السام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ا يبتعد اللغويو العرب كثيراً عما جاء عند المتقدمين من الفلاسفة والمفكرين السابقين ، فقد طرقت فكرة السياق اذهانهم بقوة منذ زمن الخليل بن احمد الفراه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بحث في تراكيب الكلمات من مواردها الاولية في الجذر البنيوي الحرفي ، ومن ثم تقسيمه على ما يحتمله من الفاظ مستعملة واخرى مهملة لدى تقلب الحرف في التركيب لتعود الفاظاً بداية ونهاية طرداً وعكساً ومن ثم ايجاد القدر الجامع بين المستعمل منها في الدلالة والمهمل دون استعما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جسد ذلك بوضوح في معجم الخ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لم يترك نصاً لغوياً فصيحاً الا واستشهد به وقد فرع معاني الالفاظ حسب ورودها في النصوص المختلفة حيث اعتمدت المعاجم المعنية بالالفاظ على ايراد الشواهد المختلفة لتجسيد المعنى المقصود بأفضل صوره ومعانيه اهتماماً بالسياق لإيضاح وتفسير المعنى المراد بأفضل  اشكاله ودلالاته وهو ما أعتمد عليه المحدثون في بحوثهم الدلالية المدروس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ورد يبين لنا حقيقة مفادها ان هذه الشذرات هي ما يبرز نشوء نظرية الدلالة السياقية الحديثة ويوضح بقوة إشارات اللغويين القدماء الى السياق وتقيدهم به دون تسميته هذه التسمية الحديثة في تصانيفهم لمعاجمه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عند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امر لا يختلف في 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ل الاول وصل اليه علم لم يصل الى الاخ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ن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وله هذا يفرق بين المدرك للمعنى بسياقه التام من حيث النص ومعناه وآخر لا يفقه منه شيئاً ، ومن النصوص الخالدة التي دارت على الالسنة والتي تشهد دقة الكلام وابعاده بمعناه وصورته وصوته ماجاء على لسان واصل بن عط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بلغه هجاء ب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 وكان واصل ألثغا لا يستطيع لفظ الراء لذلك ابتعد في رده على ما سمعه عن كل كلمة تضمنت حرف الراء بال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 لهذا الاعمى الملحد المشنف المكنى بأبي معاذ من يقتله اما والله إن الغيلة سجيةٌ من سجايا الغالية ،لبعثت اليه من يبعج بطنه على مضجعه ويقتله في جوف منزله وفي يوم حفله ، ثم كان لا يتولى ذلك منه إلا عقيلي او سدوس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شغلت المعلومة السياقية الكثير من اللغويين والنحاة ومنهم على سبيل المثال لا الحصر رائد الدراسات البلاغية في كتاب الله العزير أبو عبيدة معمر بن المث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1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سد هذا الفهم عند ابي عب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1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دراسته للقرآن الكريم وذلك للوصول الى المعاني القرآنية من سياق كتاب الله العزيز في كتابه الشهير مجاز القرآن في كل تقاليبه للآيات الكريمات حيث خص بدراسته في كتاب مجاز القرآن حروف الزيادة وكيفية ورودها في النص المبجل ومدى الفائدة التي تقدمها للمعنى من درج السيا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رحاً كل كلمة و معناها المطلوب من خلال سياقها العام في الكتاب الكريم ، ولم يبتعد الجاح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ثيراً عن هذا الفهم في عرضه لفصاحة وبلاغة الكلمات من خلال دقة المعاني التي تطرحها عن طريق السياق التوافقي لها مع المطلوب من الكلام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نبغي للمتكلم ان يعرف اقدار المعاني ويوازن بينها وبين اقدار السامع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ثل ذلك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قتي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7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هذه الاطروحات التي تؤكد على اهمية السياق لإعطاء قيمة عالية للنص الذي يذكره اي كاتب ف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ستحب له – اي الكاتب – ان ينزل الفاظه في كتبه فيجعلها على قدر الكاتب والمكتوب اليه ، وان لا يعطي خسيس الناس رفيع الكلام ولا رفيع الناس وضيع الكلا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اجاء عن ابن قتي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ابعد من السياق المجرد الذي يتلائم فيه النص مع المعنى فهو يتطرف ويبتعد الى اكثر من المواءمة بين الشكل والمضمون الى القيمة التي يمتلكها المخاطب ومدى اهميتها وابتذالها ، ولم يترك المب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85</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يث عن النص بكل فروعه اللغوية والنحوية دون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سياق ودوره في تقديم المعنى الى الدارس فهو يزاوج بين المعنى والصياغة الشكلية حيث يذهب الى ما يصلح به المعنى فهو جيد وما يفسد به المعنى فهو مردو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ارك ابن الس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16</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حدثين عن السياق بتسم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بتعد عن حصر الحديث باللغة والنحو فقط ف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عرض لأهل اللغة الواحدة ان يسموا او يصفوا أشياء بأسباب ، وتكون لها أخبار ، فيجوز ان تبلغنا ، ويجوز أن لا تبلغنا فتكون كالامثال التي لا تعرف اسبابها كل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قد اعتمد ابن الانب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اً كبيراً على السياق في كل ما جاء عنه من شروح وتفسيرات وهو ماعرف عنه دقته وضبطه لما يكتب لذلك يشير في كتاباته ا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ام العرب يصحح بعضه بعضاً ويرتبط أوله بآخره ولا يعرف معنى الخطاب إلا بإستيفائه واستكمال جميع حروف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ه اشارة بالغة الى ان السياق هو المرتكز الاساس في كل صياغة كلامية لإخراج الكلام بالشكل المتقن فناً ومعن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يخل مؤلف لغوي او نحوي أو بلاغي من النظرة الدقيق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سياق في كل مجالات الحديث عن اي موضوع له صلة بمفردات اللغة العربية المعروفة ومن ذلك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ما عرف عن الزجا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كتابه حروف المعاني اهتمامه الدقيق والبالغ بالسياق حيث تأكد له ان للسياق دوراً بالغاً في ابداء المعنى السليم فلم يعتمد على المعاني المعجمية في ايراد المعنى لذلك اعتمد على التركيب السياقي في ايراد معنى الحرف للمبالغة في الدقة والموضوعية وهي نظرة سبقت عصرها منذ أمدٍ بعيد تتطابق مع الفهم السياقي الحالي الى ابعد الحدود فقد عُرِفَ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ن معنى الكلمة يستفاد من التركيب والتضام فلم يكتفِ بايراد المعاني المعج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أبي حيان التوح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حوالي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ته الخاصة في كتاب الامتاع والمؤانسة لما يراه ابو سعيد السي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6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ن معان النحو منقسمة بين حركات اللفظ  وسكناته ، وبين وضع الحروف في مواضعها المقتضية لها ، وبين تأليف الكلام بالتقديم والتأخير وتوخي الصواب في ذلك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اما رأي الر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فيد بأن هن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اً قاطعاً على انهم عرفوا السياق من خلال حديثهم عن الحذف واعتبار كل كلمة تسقط من العبارة تكون مفهومه من السيا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لغويين الذين تبلورت عندهم فكرة السياق بشكل واضح هو ابن ج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اشاراته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ل المش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ز دليل على اهتمامه بالسيا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دلاليين العرب القاضي الجرج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ركن الى السياق في فهم النصوص الادبية ويعول عليه بشد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بي هلال العسك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 في تجانس العبارات ودور السياق فهو يرى ان لكل معنى  او اسم موقعه في الجملة لذلك ينتج عنه سياق خاص يختلف عنه عند اختلاف الاسم والمعنى الاخر اذ ان مجموع هذه التراكيب يقدم صوراً مختلفة ومعان تابعة لتلك الصور ينتج عنها اختلاف السياقات تبعاً لكل لفظ ومعناه داخل الجمل والعبارات و ماتقدمه من صلات تبرز من اتفاق تلك الجمل و العبارات في النص الواحد فهو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الشاهد على اختلاف العبارات والاسماء يوجب اختلاف المعاني ، ان الاسم كلمة تدل على معنى دلالة الاشارة واذا اشير الى الشيء مرة واحدةً فع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 واضع اللغة حكيم لا يأتي الا بما يف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وغل ابو ه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قديم صور السياق من خلال المعنى الخاص بها ويضرب لذلك أمثلة منها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ق بين العلم والمعرفة هو إن العلم يتعدى الى مفعولين والمعرفة تتعدى الى مفعولٍ واحد فتصرفهما على هذا الوجه واستعمال اهل اللغة اياهما يدل على الفرق بينهما في المعن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سياق مكانه ودوره في ابراز معنى اللفظة من خلال النص المعروض لأنه يعتمد الوظائف الشكلية وصيغها في التفريق بيد دلالاتها ويتخذ لذلك مثلاً في الفرق من جهة الحروف التي تتعدى بها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كالفرق بين العفو والغفران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فوت عنه ، فيجب محو الذنب والعقاب ، وغفرت له ، حيث يقتضي ذلك ستر الذنب وعدم فضح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طلاقاً من المقولة المعروفة إن لكل مقامٍ مقالاً ، ولأبي هلال العسك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 ينحاز به للمحسوسات على المدركات لانه ير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عين </w:t>
      </w:r>
      <w:r>
        <w:rPr>
          <w:rFonts w:ascii="Simplified Arabic" w:hAnsi="Simplified Arabic" w:cs="Simplified Arabic"/>
          <w:sz w:val="28"/>
          <w:sz w:val="28"/>
          <w:szCs w:val="28"/>
          <w:rtl w:val="true"/>
          <w:lang w:bidi="ar-IQ"/>
        </w:rPr>
        <w:t>أقوى</w:t>
      </w:r>
      <w:r>
        <w:rPr>
          <w:rFonts w:ascii="Simplified Arabic" w:hAnsi="Simplified Arabic" w:cs="Simplified Arabic"/>
          <w:sz w:val="28"/>
          <w:sz w:val="28"/>
          <w:szCs w:val="28"/>
          <w:rtl w:val="true"/>
          <w:lang w:bidi="ar-IQ"/>
        </w:rPr>
        <w:t xml:space="preserve"> المحسوسات والمدركات لأنه يؤكد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عارة أخرجت ما لايرى الى ماير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ثعال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نحاز الى السياق المعنوي بدخول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لباب الناس من </w:t>
      </w:r>
      <w:r>
        <w:rPr>
          <w:rFonts w:ascii="Simplified Arabic" w:hAnsi="Simplified Arabic" w:cs="Simplified Arabic"/>
          <w:sz w:val="28"/>
          <w:sz w:val="28"/>
          <w:szCs w:val="28"/>
          <w:rtl w:val="true"/>
          <w:lang w:bidi="ar-IQ"/>
        </w:rPr>
        <w:t>أو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ابها</w:t>
      </w:r>
      <w:r>
        <w:rPr>
          <w:rFonts w:ascii="Simplified Arabic" w:hAnsi="Simplified Arabic" w:cs="Simplified Arabic"/>
          <w:sz w:val="28"/>
          <w:sz w:val="28"/>
          <w:szCs w:val="28"/>
          <w:rtl w:val="true"/>
          <w:lang w:bidi="ar-IQ"/>
        </w:rPr>
        <w:t xml:space="preserve"> وهو العشق والحب ف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الحب الهوى ثم العلاقة ، ثم يفصل القول في العلاقة ، وهي الحب اللازم للقلب ثم الك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شدة الحب ثم العش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و يبين لنا مسميات الحب بدلالاته المنبعثة من حالاته المتمايزة ، اما عبد القاهر الجرج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7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عرف عنه من فكر دلالي مبكر فهو يختلف عن الاخرين في منهجه السياق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ده </w:t>
      </w:r>
      <w:r>
        <w:rPr>
          <w:rFonts w:ascii="Simplified Arabic" w:hAnsi="Simplified Arabic" w:cs="Simplified Arabic"/>
          <w:sz w:val="28"/>
          <w:sz w:val="28"/>
          <w:szCs w:val="28"/>
          <w:rtl w:val="true"/>
          <w:lang w:bidi="ar-IQ"/>
        </w:rPr>
        <w:t>البادئ</w:t>
      </w:r>
      <w:r>
        <w:rPr>
          <w:rFonts w:ascii="Simplified Arabic" w:hAnsi="Simplified Arabic" w:cs="Simplified Arabic"/>
          <w:sz w:val="28"/>
          <w:sz w:val="28"/>
          <w:szCs w:val="28"/>
          <w:rtl w:val="true"/>
          <w:lang w:bidi="ar-IQ"/>
        </w:rPr>
        <w:t xml:space="preserve"> في منهجه الدلال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الزمخ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3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سياق لديه منظارٌ لفهم البيان القرآني وعين بلاغته ، فهو يرى أن تركيب الآية وعلاقة الدلالة بين </w:t>
      </w:r>
      <w:r>
        <w:rPr>
          <w:rFonts w:ascii="Simplified Arabic" w:hAnsi="Simplified Arabic" w:cs="Simplified Arabic"/>
          <w:sz w:val="28"/>
          <w:sz w:val="28"/>
          <w:szCs w:val="28"/>
          <w:rtl w:val="true"/>
          <w:lang w:bidi="ar-IQ"/>
        </w:rPr>
        <w:t>ألفاظها</w:t>
      </w:r>
      <w:r>
        <w:rPr>
          <w:rFonts w:ascii="Simplified Arabic" w:hAnsi="Simplified Arabic" w:cs="Simplified Arabic"/>
          <w:sz w:val="28"/>
          <w:sz w:val="28"/>
          <w:szCs w:val="28"/>
          <w:rtl w:val="true"/>
          <w:lang w:bidi="ar-IQ"/>
        </w:rPr>
        <w:t xml:space="preserve"> سياقياً في قوله تعالى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 xml:space="preserve">ذَٰلِكَ الْكِتَابُ لَا رَيْبَ ۛ فِيهِ ۛ هُدًى لِّلْمُتَّقِ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قرة من الا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ا يظهر دقة المعنى الناجمة عن ذلك فيقول عن الاية الكريم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قد جيء بها متناسقةً هكذا من غير حرف نسق وذلك لمجيئها متآخية آخذٌ بعضها بعنق بع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جوهر الآية الكريمة وتركيبها يضع الزمخ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3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هاً تتساوق مع متسع المعاني التي يوحي بها النص المبجل انطلاقاً مع العلاقات الصوت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نغ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قسم عن طريقها المعاني الناجمة عن احتمال المعنى الواح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يعرض ابن الج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9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آخر دقة معاني المفردات وماتوحيه من معنى دقيق من خلال السياق العام للنص لذلك فقد وضح في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هة الأعين النوا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الدلالية بين الجمل من خلال السياق الذي يعرض دقة المعنى الى حد المطابقة مع المطلوب فيقو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ذكرت في كتابي هذا من الكلمات اللغوية في اشتقاق الكلمة ومايتفرع منها ويتعلق بها ويؤاتيها فهو ملقح للأفهام ومنبه على اصول الكلا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أما ضياء الدين بن الا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3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تطرف اكثر من غيره من اللغويين فهو يقوم بتجريد اللفظ من معناه بشكل عام ولا يظهره إلا من خلال السياق وهو بذلك يمنح السياق القيمة الدلالية لذلك يجدد معنى اللفظ داخل النص ويمسحه خارج النص ويمسحه خارج النص فيحول الالفاظ الى مجرد حروف مرصوفة بعضها مع بعض فمعنى المفردة لد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داخل بالتركيب ولا يصير له ه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نظرنا اليها مع التركيب احتاجت الى استنباط وتفس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اريد ان تكون الالفاظ المستعملة مسبوكة سبكاً غريباً يظن السامع انها غير مافي أيدي الناس وهي مما في ايدي النا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من الذين يعتمدون السياق اساساً لإظهار الدل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قيم الجو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5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عد السياق مايرشد الى تبيين المجمل وتعيين المحتمل ، وتخصيص العام وتقييد المطلق وتنوع الدلا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إبن هش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6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ه الخاص عن علاقة المفردة بالسياق لذلك نراه يفي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أن اول واجب على المعرب أن يفهم معنى ما يعربه مفرداً أو مركب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قد اعتمد الفيروزآب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81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سياق ككل لإستخراج دلالة اللفظ بشكل كبير وتوضيح معناها في كتابات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عتمد السياق العام للمفردة ، ويربط بينه وبين المعنى الخاص للنص المبجل وبين ماجاء عن العرب من امثلة واقوال وخصوصاً ما جاء عن النحويين واللغويين ، اما 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ه شروط يضعها في من يروم تفسير كتاب الله العزيز ويوجب عليه ان يكون سياقياً قبل كل شيء ينظر الى كل مفردة في الكتاب العزيز من خلال معناها اللغوي والنحوي الدقيق حتى تقدم المعنى المطلوب منها بدقة متناهية وذلك لأن المفردة العربية تتسع في مدياتها المعجمية فمنها المترادف ، ومنها المشترك ، ومنها </w:t>
      </w:r>
      <w:r>
        <w:rPr>
          <w:rFonts w:ascii="Simplified Arabic" w:hAnsi="Simplified Arabic" w:cs="Simplified Arabic"/>
          <w:sz w:val="28"/>
          <w:sz w:val="28"/>
          <w:szCs w:val="28"/>
          <w:rtl w:val="true"/>
        </w:rPr>
        <w:t>الأضداد</w:t>
      </w:r>
      <w:r>
        <w:rPr>
          <w:rFonts w:ascii="Simplified Arabic" w:hAnsi="Simplified Arabic" w:cs="Simplified Arabic"/>
          <w:sz w:val="28"/>
          <w:sz w:val="28"/>
          <w:szCs w:val="28"/>
          <w:rtl w:val="true"/>
        </w:rPr>
        <w:t xml:space="preserve"> ، والاتباع لذلك على المفسران يضع في اعتباره كل هذه المتغيرات في المفردة الواحدة لكي يقدم ادق المعاني السياقية للنص المبج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دلالة السياقية ودور الكلمة في المعنى العام </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كلمة سياق </w:t>
      </w:r>
      <w:r>
        <w:rPr>
          <w:rFonts w:cs="Simplified Arabic" w:ascii="Simplified Arabic" w:hAnsi="Simplified Arabic"/>
          <w:sz w:val="28"/>
          <w:szCs w:val="28"/>
          <w:rtl w:val="true"/>
        </w:rPr>
        <w:t xml:space="preserve">( </w:t>
      </w:r>
      <w:r>
        <w:rPr>
          <w:rFonts w:cs="Simplified Arabic" w:ascii="Simplified Arabic" w:hAnsi="Simplified Arabic"/>
          <w:sz w:val="28"/>
          <w:szCs w:val="28"/>
        </w:rPr>
        <w:t>contex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انٍ عدة وما يخصنا هنا هو المعنى التقليدي الذي وردت به في كتب النحو المختلفة حيث دقة المعنى المطلوب منها عند نظم الكلمة وموقعها من النص على ان يتضمن هذا الكتاب كله فيشمل ذلك كل تقلبات الكلمة داخل النص سواء أكانت داخل اللغة أم مبتعدةً عنها من حيث كونها عنصراً </w:t>
      </w:r>
      <w:r>
        <w:rPr>
          <w:rFonts w:ascii="Simplified Arabic" w:hAnsi="Simplified Arabic" w:cs="Simplified Arabic"/>
          <w:sz w:val="28"/>
          <w:sz w:val="28"/>
          <w:szCs w:val="28"/>
          <w:rtl w:val="true"/>
        </w:rPr>
        <w:t xml:space="preserve">غير لغوي فالعوامل المذكورة لها أثرٌ كبيرٌ على المعنى الدقيق للكلمة وهذا الأمر يعني التخلص من الاقتباسات والترجمات والتفسيرات الكثيرة غير الصحيحة للكلمة ، إن اصحاب نظرية السياق لا يرون للكلمة أي معنى في غير مكانها داخل النص ويضعون في حيز السياق دقة معنى الكلمة وما تضفيه على النص من وضوح خاص به وهذا التطرف المبالغ به يلغي بشكل كبير الفرق بين الكلام واللغة ، ان المعاني الدقيقة للفظة المستقرة في عقول البشر لا تظهر جلية واضحة إلا من خلال استعمالاتها ، وهذا التصور لا يلغي اختلاف المعاني للفظة الواحدة داخل المعاجم ، وهذا بدوره لا يلغي مركزية المعنى الواحد أو السائد للفظه الواحده الذي تظهره كثرة استعمال المفردة لمعنى واحد وذلك لحاجة الناس والحياة لمثل هذا المعنى الدائ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على اننا لو تخلصنا من الآراء لمتفرقة التي توعز الى ان كل معنى من معاني المفردة قرين بالسيا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مكننا ان ندرك تأثير السياق على المعنى إدراكاً صحي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أثير الذي نشير اليه ذو اهمية قصوى ومتعددة الجوانب 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لنا أن نبدأ بأبسط حالات هذا التأثير أمكننا أن نبتكر صورة متدرجةً من الامثلة التي توضح الدور الحيوي المتزايد الذي يلعبه السياق في تحديد المعنى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من خلال مراجعتنا لآراء النحاة المختلفة نجدهم يهت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سياق بشكل عام من خلال حديثهم عن القرائ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فظية ، والمعنوية ، والحالية التي يبرزها السياق لقد أهتم النحاة بهذه القرائن من خلال شرحهم لمحتويات وعناصر النحو المختلفة فقد اهتموا بالقرائن بوصفها مرتكزات منطوقة او مكتوبة ، يدرس النص من خلالها حيث ذكروا الاعراب ، والرتبة ، والاداة ، والربط ، والتضام ، والمطابقة في السياق</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سياق هو الذي يساعد الدارس على ادراك التبادل بين المعاني الموضوعية ، فهو يتضمن مجموعة مرتكزات من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غموض في منطقة المعنى </w:t>
      </w:r>
      <w:r>
        <w:rPr>
          <w:rFonts w:cs="Simplified Arabic" w:ascii="Simplified Arabic" w:hAnsi="Simplified Arabic"/>
          <w:sz w:val="28"/>
          <w:szCs w:val="28"/>
          <w:rtl w:val="true"/>
        </w:rPr>
        <w:t xml:space="preserve">: </w:t>
      </w:r>
    </w:p>
    <w:p>
      <w:pPr>
        <w:pStyle w:val="Normal"/>
        <w:ind w:left="84" w:right="0" w:hanging="0"/>
        <w:jc w:val="left"/>
        <w:rPr/>
      </w:pPr>
      <w:r>
        <w:rPr>
          <w:rFonts w:ascii="Simplified Arabic" w:hAnsi="Simplified Arabic" w:cs="Simplified Arabic"/>
          <w:sz w:val="28"/>
          <w:sz w:val="28"/>
          <w:szCs w:val="28"/>
          <w:rtl w:val="true"/>
        </w:rPr>
        <w:t xml:space="preserve">فلو ساغ لنا ان نطلق كلمة عراقي </w:t>
      </w:r>
      <w:r>
        <w:rPr>
          <w:rFonts w:cs="Simplified Arabic" w:ascii="Simplified Arabic" w:hAnsi="Simplified Arabic"/>
          <w:sz w:val="28"/>
          <w:szCs w:val="28"/>
          <w:rtl w:val="true"/>
        </w:rPr>
        <w:t xml:space="preserve">( </w:t>
      </w:r>
      <w:r>
        <w:rPr>
          <w:rFonts w:cs="Simplified Arabic" w:ascii="Simplified Arabic" w:hAnsi="Simplified Arabic"/>
          <w:sz w:val="28"/>
          <w:szCs w:val="28"/>
        </w:rPr>
        <w:t>Iraqi</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هل هو من بغداد ، أم من الموصل ، ام من البصرة ، إن سياق النص هو الذي يحدد هذه المنطقة ، فكلمة رج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a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ن نقابلها بكلمة حي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nim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شمل النوع الانساني كله لكنها تقابل نصف النوع المذكور حين نقابلها </w:t>
      </w:r>
      <w:r>
        <w:rPr>
          <w:rFonts w:ascii="Simplified Arabic" w:hAnsi="Simplified Arabic" w:cs="Simplified Arabic"/>
          <w:sz w:val="28"/>
          <w:sz w:val="28"/>
          <w:szCs w:val="28"/>
          <w:rtl w:val="true"/>
          <w:lang w:bidi="ar-IQ"/>
        </w:rPr>
        <w:t>بامرأ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oman</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غموض من تناوب المعنى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تتناوب الكلمات مهما كنات قيمتها الدلالية واستعمالاتها المركزية في الكلام ، فهي تحتاج الى دقة متناهية في استعمالها كي يظهر معناها الدقيق والسياق كفيل بذلك ومن امثلة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ة قريب ، فهل  تعني القرابة في النسب، ام القرابة في الموقع والمسافة ، لذلك فالسياق العام للنص هو الكفيل بإيضاح ذلك</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غموض في الترداف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شترك الكثير من المفردات في عامل الترادف في المفردة الواحدة  لذلك فالسياق هو الكفيل بتخصيص المعنى المطلوب ، فمن الامثلة الواضحة على ذلك كلم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درك </w:t>
      </w:r>
      <w:r>
        <w:rPr>
          <w:rFonts w:cs="Simplified Arabic" w:ascii="Simplified Arabic" w:hAnsi="Simplified Arabic"/>
          <w:sz w:val="28"/>
          <w:szCs w:val="28"/>
          <w:lang w:bidi="ar-IQ"/>
        </w:rPr>
        <w:t>realiz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كلمة المذكورة كثيرة المعاني والاستعمالات فهل هي من ادركه ا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ق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و ان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ص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هي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أي و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ادرا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ercept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 الوصول اليه إن تركيب السياق هو الكفيل بتخصيص المعنى المطلو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غموض في الاشتراك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رف اللغويون ان المشترك اللفظي هو اشتراك مفردة واحدة بالصورة واختلافها في المعنى مثال ذلك العين ف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 ولعين الماء ، ولقرص الشمس ، وللوجيه من الن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 ، وهذه الكلمة لا يمكننا التمييز بين معانيها الكثيرة من دون اللجوء الى السيا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ن اتحاد النطق في حالة الفع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ea, se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بارة </w:t>
      </w:r>
      <w:r>
        <w:rPr>
          <w:rFonts w:cs="Simplified Arabic" w:ascii="Simplified Arabic" w:hAnsi="Simplified Arabic"/>
          <w:sz w:val="28"/>
          <w:szCs w:val="28"/>
          <w:lang w:bidi="ar-IQ"/>
        </w:rPr>
        <w:t>sea , the bishop's se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ما هو مجرد مصادفة ، والسياق هو وحده الذي يستطيع ان يكشف لنا عن المقصود  من هذه الكلمات الثلاث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ما ذكر يتضح ان الكلمات الموجودة في اللغة تحتاج وبشكل عام الى توضيح دقيق يأتي به السياق لفظياً او غير لفظي وقد تذكر الكثير من الحقائق التي تساعد احياناً على تحديد المعنى المطلوب والصورة المحتاجة لتوضيح المعنى وهي تعد مهمة بل مهمة جداً في توضيح المعاني المشتركة والمترادفة والعامة باللغة والنحو كذلك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غموض في الحذف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w:t>
      </w:r>
      <w:r>
        <w:rPr>
          <w:rFonts w:ascii="Simplified Arabic" w:hAnsi="Simplified Arabic" w:cs="Simplified Arabic"/>
          <w:sz w:val="28"/>
          <w:sz w:val="28"/>
          <w:szCs w:val="28"/>
          <w:rtl w:val="true"/>
          <w:lang w:bidi="ar-IQ"/>
        </w:rPr>
        <w:t>الحذف نوع من الايجاز وهو ما يكون بحذف كلمة او جملة أو اكثر مع قرينة تعين المحذو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ما ذكر مجتمعاً يتبين لنا ان السياق أهم العناصر في ايضاح مكان الحرف ، والكلمة ، والجملة ، والعبارة ، وحتى النص عن طريق الحذف ، والذكر ومن ذلك ندرك أهمية </w:t>
      </w:r>
      <w:r>
        <w:rPr>
          <w:rFonts w:ascii="Simplified Arabic" w:hAnsi="Simplified Arabic" w:cs="Simplified Arabic"/>
          <w:sz w:val="28"/>
          <w:sz w:val="28"/>
          <w:szCs w:val="28"/>
          <w:rtl w:val="true"/>
          <w:lang w:bidi="ar-IQ"/>
        </w:rPr>
        <w:t>إبراز</w:t>
      </w:r>
      <w:r>
        <w:rPr>
          <w:rFonts w:ascii="Simplified Arabic" w:hAnsi="Simplified Arabic" w:cs="Simplified Arabic"/>
          <w:sz w:val="28"/>
          <w:sz w:val="28"/>
          <w:szCs w:val="28"/>
          <w:rtl w:val="true"/>
          <w:lang w:bidi="ar-IQ"/>
        </w:rPr>
        <w:t xml:space="preserve"> المعنى من خلاله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نماذج الدلالة السياقية الموجودة في كتب النحو المختلفة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ظهر الدلالة السياقية في كتاب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لقرائن اللفظية و المعنوية ، والحالية التي يبديها السياق فقد ظهرت هذه العناصر في كتاب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شرحه لأبواب النحو المختلفة واهتمامه بالقرائن النحوية التي يعدها علامات منطوقة ، او مكتوبة في نصوص الكتاب فقد ذك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عراب ، والرتبة ، والاداة ، والربط ، والتضام ، والمطابقة كما ذكر ، ان فكرة السياق عن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ذكورة منذ بداية تقسيم الكلام ، يظهر ذلك في 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وحرف جاء لمعنى ليس بإسم ولا 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ذكر ابن يع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4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يشبه كلام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ظنه قد اقتبسه أو تأثر به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الحرف ما دل على معنى في غير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وضح ابو سعيد السي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6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يفة الحروف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الحروف إنما تجيء للتأكيد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زيداً أخوك ، وللنفي ما زيدٌ أخاك ، ولم يقم أبوك ، وللعطف كقو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 وعمر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سترسل أبو سعيد السي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6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ديث عن الحروف غير بعيد عن وصف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روف بوجهٍ آخر اذ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رف جاء لمعنى ليس بإسم ولا فعل أي جاء لمعنى ذلك ليس بإسم ، أي بدالٍ عليه الأسم ولا فعل 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بدالٍ عليه الفعل ، وفيه جوابٌ آخر ، وهو إن حروف المعاني ، لما كانت تدخل لتغيير معنى ما تدخل عليه ، او احداث معنى لم يكن فيه ، فإذا انفردت لم تدل على ذلك صارت بمنز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اء ، والتاء ، والنون ، والهمزة اللاتي يدللن على الاستقبال ، والالف التي تدخ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ئدة على ح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دل على اسم فاعل ، وحروف المضارعة وما يجري مجراه ، كبعض حروف ما دخلن عليه ليغيرنه من معنى الى معنى كتغيير حروف المضارعة والف ضار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فيما مر تظهر لنا اهمية دور السياق في اسباغ المعنى المطلوب على حروف المعنى انطلاقاً من قول ابن هش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761</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إن الكلام ما تحصل به الفائدة سواء أكان لفظاً ام خطاً ، ام اشارةً ، ام ما نطق به لسان الح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كلام ابن هشام واضح في ابراز دور السياق لفظاً وخطاً وهو ما يتطابق  مع قول ابي سعيد السي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6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معاني النحو منقسمة بين حركات اللفظ وسكناته وبين وضع الحروف في مواضعها المقتضية لها وبين تأليف الكلام بالتقديم والتاخير وتوخي الصواب في ذل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و يعني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نحو يعنى بدراسة الكلمات في التراكيب او في السياق لتوضيح العلاقات التي فيها كالفاعلية والمفعولية والاضافة والتبع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ن ما يتحتم على المعنيين بالنحو معرفته هو ان مهمة الوظيفة النحوية هي لبحث عن المعنى بكل صوره </w:t>
      </w:r>
      <w:r>
        <w:rPr>
          <w:rFonts w:ascii="Simplified Arabic" w:hAnsi="Simplified Arabic" w:cs="Simplified Arabic"/>
          <w:sz w:val="28"/>
          <w:sz w:val="28"/>
          <w:szCs w:val="28"/>
          <w:rtl w:val="true"/>
          <w:lang w:bidi="ar-IQ"/>
        </w:rPr>
        <w:t>وأشكاله</w:t>
      </w:r>
      <w:r>
        <w:rPr>
          <w:rFonts w:ascii="Simplified Arabic" w:hAnsi="Simplified Arabic" w:cs="Simplified Arabic"/>
          <w:sz w:val="28"/>
          <w:sz w:val="28"/>
          <w:szCs w:val="28"/>
          <w:rtl w:val="true"/>
          <w:lang w:bidi="ar-IQ"/>
        </w:rPr>
        <w:t xml:space="preserve"> ومواقع الحرف ،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كلمة او الجملة من النص عن طريق السياق فهو المرتكز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براز</w:t>
      </w:r>
      <w:r>
        <w:rPr>
          <w:rFonts w:ascii="Simplified Arabic" w:hAnsi="Simplified Arabic" w:cs="Simplified Arabic"/>
          <w:sz w:val="28"/>
          <w:sz w:val="28"/>
          <w:szCs w:val="28"/>
          <w:rtl w:val="true"/>
          <w:lang w:bidi="ar-IQ"/>
        </w:rPr>
        <w:t xml:space="preserve"> المعنى بأحسن صورة وهو من بوادر الدلالة السياقية عند مختلف النحاة عامة وعن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رواد علم النحو ان لم أقل الأهم ، ولو شاء لنا ان نتعرف على مواقع السياق في الفكر النحوي العربي لوجدناه يرتكز بشكل اساس على كتاب سيبويه الذي يمثل البذرة الاولى التي أينعت الشجرة الضخمة في علم النحو وهو أٌقدم أثر نحوي وصلنا دون تحريف وتشويه يمثل وبكل قوة ثمرة الجهود التي قدمها الرواد ممثلة للجهود النحوية الصادقة والعميقة والدقيقة في وقت واحد مرتكزة على السياق في وضع المعاني النحوية التي رسمت طريقاً واضحاً وضوءً كاشفاً سار عليه جميع من جاءوا بع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تدين بنضجه النحوي في فهم كل النواحي السياقية في ادراك علم النحو و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ظرته الى النحو كان عميق البصيرة والباصرة فلم ينظر الى النحو نظرةً سطحية تقريرية بل كان النحو همه الاول وشغله الشاغل لذلك ادرك بحسه النحوي الشفاف نضج الفهم النحوي السياقي الذي انطلق منه لكشف التراكيب وتحديد خصائصها لسياقية فقد ادرك بعقلية عميقةٍ كل العمق ما كان يبتغيه العرب في كل نص وكل قول ، فعرف بذلك قدرة العرب في تصرفها بألفاظها ودقة هذا التصرف السياقي  بسعه دون الاقتصار على الموقع النحوي التقليدي حيث كان يعي بعمق الربط بين الموقع النحوي والموقع السياقي لكل لفظة سواء أكانت ظاهرةً أم مقدرة بعد حذفها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ذف نوع من الايجاز وهو ما يكون بحذف كلمة او جملة وهناك اكثر من قرينة تعين المحذو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رابع</w:t>
      </w:r>
    </w:p>
    <w:p>
      <w:pPr>
        <w:pStyle w:val="Normal"/>
        <w:jc w:val="center"/>
        <w:rPr/>
      </w:pPr>
      <w:r>
        <w:rPr>
          <w:rFonts w:ascii="Simplified Arabic" w:hAnsi="Simplified Arabic" w:cs="Simplified Arabic"/>
          <w:b/>
          <w:b/>
          <w:bCs/>
          <w:sz w:val="28"/>
          <w:sz w:val="28"/>
          <w:szCs w:val="28"/>
          <w:u w:val="single"/>
          <w:rtl w:val="true"/>
          <w:lang w:bidi="ar-IQ"/>
        </w:rPr>
        <w:t xml:space="preserve">الدلالة السياقية للحذف بين الخليل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ت </w:t>
      </w:r>
      <w:r>
        <w:rPr>
          <w:rFonts w:cs="Simplified Arabic" w:ascii="Simplified Arabic" w:hAnsi="Simplified Arabic"/>
          <w:b/>
          <w:bCs/>
          <w:sz w:val="28"/>
          <w:szCs w:val="28"/>
          <w:u w:val="single"/>
          <w:lang w:bidi="ar-IQ"/>
        </w:rPr>
        <w:t>175</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هـ</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وسيبويه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ت </w:t>
      </w:r>
      <w:r>
        <w:rPr>
          <w:rFonts w:cs="Simplified Arabic" w:ascii="Simplified Arabic" w:hAnsi="Simplified Arabic"/>
          <w:b/>
          <w:bCs/>
          <w:sz w:val="28"/>
          <w:szCs w:val="28"/>
          <w:u w:val="single"/>
          <w:lang w:bidi="ar-IQ"/>
        </w:rPr>
        <w:t>180</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ه</w:t>
      </w:r>
      <w:r>
        <w:rPr>
          <w:rFonts w:cs="Simplified Arabic" w:ascii="Simplified Arabic" w:hAnsi="Simplified Arabic"/>
          <w:b/>
          <w:bCs/>
          <w:sz w:val="28"/>
          <w:szCs w:val="28"/>
          <w:u w:val="single"/>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ذك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الحذف لا يكون مطابقاً حيث اردنا الحذف وإنما يتم بناؤه على شروطٍ معينة تكاد تجمع عليها آراء النحاة ، ويفرضها الواقع اللغوي ، ولعل أهم شرط عندهم للحذف وجود الدليل على المحذوف اي ان يكون المخاطب عالماً به ، فيعتمد المتكلم على بديهة السامع في فهم المحذوف ، من اجل ذلك يمكن القول ان العرب تحذف إذا كان فيما ابقوا دليلٌ على ما حذفوا وعلى وفق لهذا القانون يتم الحذ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بناءً على ذلك يمكننا ان نقسم الحذف على مجموعة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u w:val="single"/>
          <w:rtl w:val="true"/>
          <w:lang w:bidi="ar-IQ"/>
        </w:rPr>
        <w:t>الأول</w:t>
      </w:r>
      <w:r>
        <w:rPr>
          <w:rFonts w:ascii="Simplified Arabic" w:hAnsi="Simplified Arabic" w:cs="Simplified Arabic"/>
          <w:b/>
          <w:b/>
          <w:bCs/>
          <w:sz w:val="28"/>
          <w:sz w:val="28"/>
          <w:szCs w:val="28"/>
          <w:u w:val="single"/>
          <w:rtl w:val="true"/>
          <w:lang w:bidi="ar-IQ"/>
        </w:rPr>
        <w:t xml:space="preserve"> في المقال </w:t>
      </w:r>
      <w:r>
        <w:rPr>
          <w:rFonts w:cs="Simplified Arabic" w:ascii="Simplified Arabic" w:hAnsi="Simplified Arabic"/>
          <w:b/>
          <w:bCs/>
          <w:sz w:val="28"/>
          <w:szCs w:val="28"/>
          <w:u w:val="single"/>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ذلك لأن الحذف او الاختصار يكون في الكلام حيث يدل سياق الكلام سابقاًَ او لاحقاً على العنصر او العناصر المحذوف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عني إن العرب يحذفون حسب رأي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بق إذا ارادوا الحذف بشرط ان يكون الحذ ف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بقاً للشروط التي وضعها النحاة لذلك ، على ان تتوفر القرينة اللازمة لذلك ومثال ذلك يتجسد في قوله تعالى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 xml:space="preserve">وَقِيلَ لِلَّذِينَ اتَّقَوْا مَاذَا أَنزَلَ رَبُّكُمْ ۚ قَالُوا خَ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حل من ال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اية الكريمة توضح بشكل جلي لا لبس فيه المحذوف المقدر وهو الجملة الفع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زل الل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ثاني في الحال </w:t>
      </w:r>
      <w:r>
        <w:rPr>
          <w:rFonts w:cs="Simplified Arabic" w:ascii="Simplified Arabic" w:hAnsi="Simplified Arabic"/>
          <w:b/>
          <w:bCs/>
          <w:sz w:val="28"/>
          <w:szCs w:val="28"/>
          <w:u w:val="single"/>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و المعنى الذي يقدر من واقع الحال الذي يحيط بالمتكلم والسامع معتمداً بذلك على الدليل العقلي بحيث تستحيل صحة الكلام عقلاً من غير تقدير المحذو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يه فإن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تكز على السياق بشكل اساس في كاتبه حيث يفزع الى السياق والملابسات الخارجية ، وعناصر المقام في حديثه عن الحذف لذلك تتواجد في الكتاب امثلة كثيرة يجمع فيها بين التفسير اللغوي وملاحظة السياق ، اذ نجده يعامل نصوصاً عربية محددة فيعيدها الى الخطوط السليمة التي تعارف عليها العرب فقد تعامل معها بالدقة اللغوية السليمة من حذف وخلافه ولكنه يستمر في توجيه التراكيب بحيث يصل بها الى أدق المواقف الاجتماعية وما يشترك في هذا الاستعمال بين المخاطبين والمتكلمين والموضع المطلوب الحديث فيه ، هذه الامور مجتمعة  قد هدت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الوصول الى قلب الموضوع النحوي ، ووضع المسلمات العامة له في كتابه لرسم طريق دلالي واضح للقادمين بعده حتى توضع كل مفردة وكل جملة في مكانها الصحيح الدقيق في النص النحوي العرب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عرض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عض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جمل العربية التي وردت ومن ذلك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ميمياً مرةً وقيسياً أخ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نما إنك رأيت رجلاً في حال تلون وتنقل ، ف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ميمياً مرةً وقيسياً أخرى ، كأنك قلت اتتحول تميمياً مرةً وقيسياً أخرى ، فأنت في هذا الحال تعمل في تثبيت هذا له ، وهو عندك في تلك الحال في تلون وتنقل ، وليس يسأله مسترشداً عن أمرٍ هو جاهل به ليفهمه إياه ويخبره عنه ولكن وبخه بذل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قدم السياق رؤيا خاصة مكنت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حذف انطلاقاًُ من وضع النص لذلك ، فقد اشا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لقرينة السياقية في النص التي تمكننا من اطلاق القرينة الحالية علي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ثالث في الخطاب </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دلالة تتوقف على المخاطب وادراكه للمحذوف من خلال السياق ،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ألت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قوله جل ذك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تَّىٰ إِذَا جَاءُوهَا وَفُتِحَتْ أَبْوَابُهَا ﴾ الزمر من الاية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ن جوابها ؟ وعن قوله جل وع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وْ يَرَى الَّذِينَ ظَلَمُوا إِذْ يَرَوْنَ الْعَذَابَ ﴾ البقرة من الاية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اية الك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وْ تَرَىٰ إِذْ وُقِفُوا عَلَى النَّارِ ﴾ الانعام من الاي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عرب قد تترك في مثل هذا الخبر الجواب في كلامهم لعلم المخبر لأي شيء وضع هذا الكلا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ن علم المخبر بالمحذوف ساغ الحذف ، وقد تحدث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ما يقوي ترك نحو هذا العلم المخاطب قوله عز و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ذَّاكِرِينَ اللَّـهَ كَثِيرًا وَالذَّاكِرَاتِ ﴾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من الاية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لم يعمل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فيما عمل فيه الاول استغناء عنه لعلم المخاطب به ، ومن ذلك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خلع ونترك من يهجرك ، لقد جاء منه في الشعر كث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 قول قيس بن الخط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نح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حن بما عندنا وانت بما عنـ            دك راضٍ والرأي مختلف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ل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 في الاضمار يقبله بشرط ان يكون السامع عالماً به انطلاقاً من استعمال العرب لذلك مستدلاً بقول عمرو بن شاس الاس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نح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ي أسدٍ هل تعلمون بلاءنا       إذ كنا يوماً ذا كواكب أشعنا </w:t>
      </w:r>
    </w:p>
    <w:p>
      <w:pPr>
        <w:pStyle w:val="Normal"/>
        <w:jc w:val="left"/>
        <w:rPr/>
      </w:pPr>
      <w:r>
        <w:rPr>
          <w:rFonts w:ascii="Simplified Arabic" w:hAnsi="Simplified Arabic" w:cs="Simplified Arabic"/>
          <w:sz w:val="28"/>
          <w:sz w:val="28"/>
          <w:szCs w:val="28"/>
          <w:rtl w:val="true"/>
        </w:rPr>
        <w:t xml:space="preserve">فقد أضمر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بح النص هل تعلمون بلاءنا اليو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وجز الشاعر للضرورة خشية اختلال الوزن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مما يماثل ذلك قول ج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علبة الفوارس أم رياحاً       عدلت بهم طهية والخشاب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أضمر الفعل أظلمت ثعلبة لوضوحه بالنسبة للسامع وقد ورد من سياق الشع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كما افاد بذلك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كلامه إذ ذكر ذلك وهو إن الفعل أضمر اختصاراً من الاطالة  والاسفاف لكني لا أعفي الضرورة الشعرية من هذا الحذف على اساس ان السياق كفيل بتوضيح ذل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رابع في الاشتغال</w:t>
      </w:r>
      <w:r>
        <w:rPr>
          <w:rFonts w:cs="Simplified Arabic" w:ascii="Simplified Arabic" w:hAnsi="Simplified Arabic"/>
          <w:b/>
          <w:bCs/>
          <w:sz w:val="28"/>
          <w:szCs w:val="28"/>
          <w:u w:val="single"/>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ما يحذف في باب الاشتغال المنصوب ،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شئت قلت زيداً ضربته ، وإنما نصبه على اضمار فعل هذا يفسره ، كأنك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ت زيداً ضربته ، إلا إنهم لا يظهرون هذا الفعل للاستغناء بتفسيره فالاسم هنا مبني على هذا المضم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ع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ة المخاطب قرينة سياقية تدل على المحذوف في قوله جل 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نتَهُوا خَيْرًا لَّكُمْ ﴾ النساء من الاية </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انك تحمله على ذلك المعنى ، كأنك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ه وادخل فيما هو خيرٌ لك ، فنصبته لأنك قد عرفت أنك إذا قلت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ه ، إنك تحمله على أمر آخر فلذلك انتصب ، وحذفوا الفعل لكثرة استعمالهم إياه ، ولعلم المخاطب إنه محمول على أمر حين قال له ان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ار بدلاً من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ئت خيراً لك ، وادخل فيما هو خيرٌ ل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يجعله وسيلة لفهم الام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خامس في السلوك </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تم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قرائن سياقية لتوضيح الاخلاق والسلوك وذلك عن طريق الدلالة السياقية واثرها في الجانب النحوي ومن ذلك قول الشماخ أبن ض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اعيد عرقوب أخاه بيثر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أنه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دتني عرقوب اخاه أي كما واعد عرقوب أخاه ومواعيد عرقوب معروفة ، ولكنه 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دت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غناءً بما هو فيه من ذكر الخلف ، واكتفاء بعلم من يعني بما كان بينهما قبل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فقد دخلت الدلالة السياقية في اغلب المفردات الحياتية بما فيها السلوك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سادس في أمن اللبس </w:t>
      </w:r>
      <w:r>
        <w:rPr>
          <w:rFonts w:cs="Simplified Arabic" w:ascii="Simplified Arabic" w:hAnsi="Simplified Arabic"/>
          <w:b/>
          <w:bCs/>
          <w:sz w:val="28"/>
          <w:szCs w:val="28"/>
          <w:u w:val="single"/>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تنبه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ور السياق في أمن اللبس ، وتحديد ال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و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ود من الب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ي الاحتمالات ، فقد لاحظ ان قو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تاك رجل على هذا البناء الخارجي يحتمل ثلاث دلالات في داخل السي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تاك رجل واحدٌ بل أكثر ، و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تاك رجل ذكر بل امرأة ، و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تاك رجل قوي نافذ بل ضعيف ، وهكذا لا حظ إن كلم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شحة لأن تخلص لشعبة من شعب معناها السياقي وهي العدد ، وانها مرشحة أيضاً لأن تخلص لشعبة اخرى من شعب المعنى السياقي الآخر وهي الجنس ، وانها أيضاً مرشحة لأن تخلص لأحد ظلال المعنى الدلالي ، وهو الرجولة ، والقوة ، والنفاذ ، ولاحظ ايضاً ان سياق الكلام والحال وما يكتنفه من قرائن كمعرفة المستمع بمقاصد المتكلم ، هو العامل الحاسم في التمييز ، وأمن اللبس</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الامثلة الاخرى المشابهة قو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يق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اني رجل ، يريد واحد في العدد لا اثنين ، فيقال ما اتاك رجل أي اتاك أكثر من ذلك ، أو يق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اني رجل لا أمرأة ، في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تاك رجل ، أي إمرأة أتتك ، و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اني اليوم رجل ، أي في قوته ونفاذه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تاك رجل ، أي أتاك الضعف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من الواضح ان الحال هو الذي يحدد المعنى المطلوب داخل السياق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سابع في اتساع الكلام </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قرائن المعنوية الاخرى المسببة للحذف عند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تساع الكلام الداعي الى تشذيبه اعتماداً على ما يظهره السياق من معنى وقد ذكر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اتساع نوع من التصرف في تأليف الكلام يتم وفقاً لمتطلبات السياق ، فالسياق هو الذي يحدد لنا اتساع الكلام وإيجاز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مما يذكره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مثلة على ذلك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يدٌ عليه يومان ، و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له ستون عاماً ، الاصل فيه ان يكون على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دٌ عليه الوحش في يومين ، وولد له الاولاد ستين عاماً ثم اتسع فحذف واختصر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قد دعت سعة الكلام الى هذا التصرف وهو ما تبيحه اللغة العربية وبلاغتها التي تفيد بأن خير الكلام ما قل ودل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ثل ذلك قو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ـٰكِنَّ الْبِرَّ مَنْ آمَنَ بِاللَّـهِ ﴾البقرة من الاية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ما هو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كن البر من آمن بالله واليوم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ه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ثَلُ الَّذِينَ كَفَرُوا كَمَثَلِ الَّذِي يَنْعِقُ بِمَا لَا يَسْمَعُ إِلَّا دُعَاءً وَنِدَاءً ۚ﴾ البقرة من الاية </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شبههم بالمنعوق به ، مثلهم ومثل الذين كفروا كمثل الناعق والمنعوق ب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ذكر النص المبجل هذا الحذف انطلاقاً من سعة الكلام وقدرة السياق على اظهار معنى المحذوف معتمداً على القرائن المذكورة في النص الكر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ثامن كثرة الاستعمال </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رى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للاستعمال دوره في الحذف الذي يعتمد بدوره على السياق في اظهار المعنى ومن ذلك حذف اي عنصر في الجملة عند كثرة استعماله فقد قال عن ذل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ذا باب يحذف منه الفعل لكثرته في كلامهم حتى صار بمنزلة المث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ه قول ذي الر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0</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ارمية اذمي تساعفنا         ولايرى مثلهم عجم ولا عر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كأنه قا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ذكر ديارمية ولكنه لا يذكر فعل الا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ثرة ذلك في كلامهم واستعمالهم إياه ولما كان فيه من ذكر الديار قبل ذل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 الحذف اعتماداً على السياق بالكثرة حيث يشير الى ذلك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علم انهم مما يحذفون الكلم وإن كان أصله في الكلام غير ذلك ، ويحذفون يعوضون ويستغنون بالشيء عن الشيء الذي اصله في كلامهم  ان يستعمل حتى يصر ساقط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نَّ الاستعمال المبالغ به يستهلك الكلمة ويفقدها الكثير من قيمتها التأثيرية وتصبح مألوفة للأذن إيحائياً لذلك لجأ الذوق العربي لهذا الامر للإبقاء على جمالية النص وديمومة قيمته اللغو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خامس</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طبيق الدلالي مفصلاً في الكتاب</w:t>
      </w:r>
    </w:p>
    <w:p>
      <w:pPr>
        <w:pStyle w:val="Normal"/>
        <w:jc w:val="left"/>
        <w:rPr/>
      </w:pPr>
      <w:r>
        <w:rPr>
          <w:rFonts w:ascii="Simplified Arabic" w:hAnsi="Simplified Arabic" w:cs="Simplified Arabic"/>
          <w:b/>
          <w:b/>
          <w:bCs/>
          <w:sz w:val="28"/>
          <w:sz w:val="28"/>
          <w:szCs w:val="28"/>
          <w:u w:val="single"/>
          <w:rtl w:val="true"/>
        </w:rPr>
        <w:t>حذف العبا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 في حذف العبارة فهو يشترط ذكرها كاملة ويرى أن المعنى لا يتم إلا بالتلازم الدلالي ويرى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عنى الحديث يجب ان يتلازم بنصفية  ولا يحق للمتحدث ان يكتفي بذكر نصف العبارة على ان يكمل المعنى سياقياً حسب فهم السامع له ومثال ذلك 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علم إن الاشياء لا ينفرد منها شيء دون ما بعده ، وذلك أنه لا يجو أ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ته فاه حتى تقول إلى فيَّ ، لأنك إنما تريد مشافهة ، والمشافهة لا تكون إلا من اثنين ، فإنما يصح المعنى إذا قلت إلي فيَّ ، ولا يجوز إ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يعته يداً ، لأنك إنما تريد ا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 مني وأعطاني ، فإنما يصح المعنى إذا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دٍ لإنهما عم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يجوز أ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ثنى عَوْدُه لانك انما تريد أنه لم يقطع ذهابه حتى وصله برجوع ، وإنما أردت أنه رجع في حال بدئ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يستمر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ذكر الممنوع من المحذوفات اعتماداً على السياق العام حيث كان قد اجاز ذلك في اماكن اخرى وتراكيب غير هذه التي اقتبستها من كتابه ومثال ذلك 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يجوز ا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ت داري ذراعاً وانت تريد بدرهم ، فيرى المخاطب إن الدار  كلها ذراعٌ ، ولايجوز ا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ت شائي شاةً ، شاةً ، وانت تريد بدرهم ، فيرى المخاطب ،انك بعتها الاول فالاول على الول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يجوز ان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ت له حسابه بابا ، فيرى الخاطب أنك إنما جعلت له حساباً باباً واحداً غير مف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يجوز تصدقت بمالي درهماً ، فيرى المخاطب انك تصدقت بدرهم واحد وكذلك هذا وما أشبه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الحاجة الى الحذف لا تطرد في كل سياق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حذف الجملة </w:t>
      </w:r>
      <w:r>
        <w:rPr>
          <w:rFonts w:cs="Simplified Arabic" w:ascii="Simplified Arabic" w:hAnsi="Simplified Arabic"/>
          <w:b/>
          <w:bCs/>
          <w:sz w:val="28"/>
          <w:szCs w:val="28"/>
          <w:u w:val="single"/>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تحذف الجملة لدلالة السياق عليها وفي ذلك يقو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ألا ترى  ان الرجل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رأيت ف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اً على كلامه ، فيصر هذا بمنزلة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زيد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ذلك يكون الحذف قد شمل اجزاء النحو في اماكن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حذف ايضاً جملة الصلة ومن ذلك قول العج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حوالي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mc:AlternateContent>
          <mc:Choice Requires="wps">
            <w:drawing>
              <wp:anchor behindDoc="0" distT="0" distB="0" distL="114935" distR="114935" simplePos="0" locked="0" layoutInCell="0" allowOverlap="1" relativeHeight="60">
                <wp:simplePos x="0" y="0"/>
                <wp:positionH relativeFrom="page">
                  <wp:posOffset>5160010</wp:posOffset>
                </wp:positionH>
                <wp:positionV relativeFrom="paragraph">
                  <wp:posOffset>845185</wp:posOffset>
                </wp:positionV>
                <wp:extent cx="2400300" cy="495300"/>
                <wp:effectExtent l="0" t="0" r="0" b="0"/>
                <wp:wrapNone/>
                <wp:docPr id="1" name="Frame1"/>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jc w:val="center"/>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تيا</w:t>
                            </w:r>
                            <w:r>
                              <w:rPr>
                                <w:sz w:val="28"/>
                                <w:sz w:val="28"/>
                                <w:szCs w:val="28"/>
                                <w:rtl w:val="true"/>
                              </w:rPr>
                              <w:t xml:space="preserve"> </w:t>
                            </w:r>
                            <w:r>
                              <w:rPr>
                                <w:rFonts w:cs="Simplified Arabic"/>
                                <w:sz w:val="28"/>
                                <w:sz w:val="28"/>
                                <w:szCs w:val="28"/>
                                <w:rtl w:val="true"/>
                              </w:rPr>
                              <w:t>واللتيا</w:t>
                            </w:r>
                            <w:r>
                              <w:rPr>
                                <w:sz w:val="28"/>
                                <w:sz w:val="28"/>
                                <w:szCs w:val="28"/>
                                <w:rtl w:val="true"/>
                              </w:rPr>
                              <w:t xml:space="preserve"> </w:t>
                            </w:r>
                            <w:r>
                              <w:rPr>
                                <w:rFonts w:cs="Simplified Arabic"/>
                                <w:sz w:val="28"/>
                                <w:sz w:val="28"/>
                                <w:szCs w:val="28"/>
                                <w:rtl w:val="true"/>
                              </w:rPr>
                              <w:t>والتي</w:t>
                            </w:r>
                            <w:r>
                              <w:rPr>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66.55pt;mso-position-vertical-relative:text;margin-left:406.3pt;mso-position-horizontal-relative:page">
                <v:fill opacity="0f"/>
                <v:textbox inset="0.100694444444444in,0.0506944444444444in,0.100694444444444in,0.0506944444444444in">
                  <w:txbxContent>
                    <w:p>
                      <w:pPr>
                        <w:pStyle w:val="Normal"/>
                        <w:jc w:val="center"/>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تيا</w:t>
                      </w:r>
                      <w:r>
                        <w:rPr>
                          <w:sz w:val="28"/>
                          <w:sz w:val="28"/>
                          <w:szCs w:val="28"/>
                          <w:rtl w:val="true"/>
                        </w:rPr>
                        <w:t xml:space="preserve"> </w:t>
                      </w:r>
                      <w:r>
                        <w:rPr>
                          <w:rFonts w:cs="Simplified Arabic"/>
                          <w:sz w:val="28"/>
                          <w:sz w:val="28"/>
                          <w:szCs w:val="28"/>
                          <w:rtl w:val="true"/>
                        </w:rPr>
                        <w:t>واللتيا</w:t>
                      </w:r>
                      <w:r>
                        <w:rPr>
                          <w:sz w:val="28"/>
                          <w:sz w:val="28"/>
                          <w:szCs w:val="28"/>
                          <w:rtl w:val="true"/>
                        </w:rPr>
                        <w:t xml:space="preserve"> </w:t>
                      </w:r>
                      <w:r>
                        <w:rPr>
                          <w:rFonts w:cs="Simplified Arabic"/>
                          <w:sz w:val="28"/>
                          <w:sz w:val="28"/>
                          <w:szCs w:val="28"/>
                          <w:rtl w:val="true"/>
                        </w:rPr>
                        <w:t>والتي</w:t>
                      </w:r>
                      <w:r>
                        <w:rPr>
                          <w:rtl w:val="true"/>
                        </w:rPr>
                        <w:t xml:space="preserve"> </w:t>
                      </w:r>
                      <w:r>
                        <w:rPr>
                          <w:rtl w:val="true"/>
                        </w:rPr>
                        <w:t>)</w:t>
                      </w:r>
                    </w:p>
                  </w:txbxContent>
                </v:textbox>
                <w10:wrap type="none"/>
              </v:rect>
            </w:pict>
          </mc:Fallback>
        </mc:AlternateContent>
      </w:r>
    </w:p>
    <w:p>
      <w:pPr>
        <w:pStyle w:val="Normal"/>
        <w:jc w:val="left"/>
        <w:rPr/>
      </w:pPr>
      <w:r>
        <w:rPr>
          <w:rFonts w:ascii="Simplified Arabic" w:hAnsi="Simplified Arabic" w:cs="Simplified Arabic"/>
          <w:sz w:val="28"/>
          <w:sz w:val="28"/>
          <w:szCs w:val="28"/>
          <w:rtl w:val="true"/>
        </w:rPr>
        <w:t xml:space="preserve">وقد حذف صلة التي اختصاراً لعلم السامع بما ارا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حذف الاسم </w:t>
      </w:r>
      <w:r>
        <w:rPr>
          <w:rFonts w:cs="Simplified Arabic" w:ascii="Simplified Arabic" w:hAnsi="Simplified Arabic"/>
          <w:b/>
          <w:bCs/>
          <w:sz w:val="28"/>
          <w:szCs w:val="28"/>
          <w:u w:val="single"/>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حذف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في كتا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ذف الاسم حيث يقول عن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إما قول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بُرُ قفيزين ، وكان السمن مَنَوَيْن ، فإنما استغنوا ها هنا عن ذكر الدرهم لما في صدورهم من علمه ولأن الدرهم هو الذي يسعَّر به ، </w:t>
      </w:r>
      <w:r>
        <w:rPr>
          <w:rFonts w:ascii="Simplified Arabic" w:hAnsi="Simplified Arabic" w:cs="Simplified Arabic"/>
          <w:sz w:val="28"/>
          <w:sz w:val="28"/>
          <w:szCs w:val="28"/>
          <w:rtl w:val="true"/>
        </w:rPr>
        <w:t>فكأنهم</w:t>
      </w:r>
      <w:r>
        <w:rPr>
          <w:rFonts w:ascii="Simplified Arabic" w:hAnsi="Simplified Arabic" w:cs="Simplified Arabic"/>
          <w:sz w:val="28"/>
          <w:sz w:val="28"/>
          <w:szCs w:val="28"/>
          <w:rtl w:val="true"/>
        </w:rPr>
        <w:t xml:space="preserve"> إنما يسألون عن ثمن الدرهم في هذا الموض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ورد نستنتج ان دقة التركيب تعطي وضوحاً لدلالة السياق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قاييس اللغة عند النحاة تستمد من معطيات النظام الداخلي للبناء اللغوي كما تستمد من معطيات السياق الاجتماعي التي تكتنف الاستعمال اللغو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دل السياق على المعنى المقبول وغير المقبول له ، وقد تنوع الحذف بالنسبة </w:t>
      </w:r>
      <w:r>
        <w:rPr>
          <w:rFonts w:ascii="Simplified Arabic" w:hAnsi="Simplified Arabic" w:cs="Simplified Arabic"/>
          <w:sz w:val="28"/>
          <w:sz w:val="28"/>
          <w:szCs w:val="28"/>
          <w:rtl w:val="true"/>
        </w:rPr>
        <w:t>للأسماء</w:t>
      </w:r>
      <w:r>
        <w:rPr>
          <w:rFonts w:ascii="Simplified Arabic" w:hAnsi="Simplified Arabic" w:cs="Simplified Arabic"/>
          <w:sz w:val="28"/>
          <w:sz w:val="28"/>
          <w:szCs w:val="28"/>
          <w:rtl w:val="true"/>
        </w:rPr>
        <w:t xml:space="preserve"> من خلال مواقعها </w:t>
      </w:r>
      <w:r>
        <w:rPr>
          <w:rFonts w:ascii="Simplified Arabic" w:hAnsi="Simplified Arabic" w:cs="Simplified Arabic"/>
          <w:sz w:val="28"/>
          <w:sz w:val="28"/>
          <w:szCs w:val="28"/>
          <w:rtl w:val="true"/>
        </w:rPr>
        <w:t>الإعرابية</w:t>
      </w:r>
      <w:r>
        <w:rPr>
          <w:rFonts w:ascii="Simplified Arabic" w:hAnsi="Simplified Arabic" w:cs="Simplified Arabic"/>
          <w:sz w:val="28"/>
          <w:sz w:val="28"/>
          <w:szCs w:val="28"/>
          <w:rtl w:val="true"/>
        </w:rPr>
        <w:t xml:space="preserve"> وفيما يأتي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حذف الاس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فاعل </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قا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إذا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وني وضربتهم قومك جعلت القوم بدلاً من هم ، لأن الفعل لابد له من فاعل ، والفاعل هاهنا جماعة ، وضمير الجماعة الواو وكذلك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وني وضربت قومك إذا اعملت الآخر فلا بد في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 ضمير الفاعل لئلا يخلو من 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ت وضربني قومك فلم تجعل في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الهاء والميم لأن الفعل في يكون بغير مفعول ولا يكونه الفعل بغير الفاع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بتدأ </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اما حذف المبتدأ فقد جاء في كتا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أما في المظهر ف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زيدٌ فإضربه ، وإن شئت لم تظ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مل كعمله إذا أظهرته ، وذلك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لال والله فإنظر اليه ، كأنك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هلال ، ثم جئت بالامر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ذف الخبر</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قول انت اهل ان تفعل ، اهل عاملة في أن ، كانك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مستحق أن تفعل ، وسمعنا فصحاء العرب يقو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ق انه ذاهب فيضيفون كانه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ذاهب أي لي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ك أمرك وليست في كلام كل الع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مرك هو خبر هذا الكلام ، لأنه اذا اضاف لم يكن بدٌ ل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ق ذلك من خب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خبر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ويقول الرجل ل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لكم أحدٌ إن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كم ، ف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زيداً ، وإن عمراً ، أي إن 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اعش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حوالي </w:t>
      </w:r>
      <w:r>
        <w:rPr>
          <w:rFonts w:cs="Simplified Arabic" w:ascii="Simplified Arabic" w:hAnsi="Simplified Arabic"/>
          <w:sz w:val="28"/>
          <w:szCs w:val="28"/>
        </w:rPr>
        <w:t>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حَلاً وإن مرتحلاً        وإن في السفر ما مضى مهلاً </w:t>
      </w:r>
    </w:p>
    <w:p>
      <w:pPr>
        <w:pStyle w:val="Normal"/>
        <w:jc w:val="left"/>
        <w:rPr/>
      </w:pPr>
      <w:r>
        <w:rPr>
          <w:rFonts w:ascii="Simplified Arabic" w:hAnsi="Simplified Arabic" w:cs="Simplified Arabic"/>
          <w:sz w:val="28"/>
          <w:sz w:val="28"/>
          <w:szCs w:val="28"/>
          <w:rtl w:val="true"/>
        </w:rPr>
        <w:t xml:space="preserve">والتقدير أي إن لنا محلاً في الدنيا ، أي حل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لنا مرتحلاً أي ارتحالاً عنها الى غيرها وهو الموت او الآخ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وصوف وإقامة الصفة مقامه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منهم يفضلك في شيء ، يريد ما فيهم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راد لا بأس عليك أو نحوه ، والشواذ في كلامهم كثير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ه قوله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منهم مات حتى رأيته في حال كذا وكذا وإنما يريد مامنهم واحدٌ مات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ستثنى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حذف المستثنى استخفافاً وعن ذلك يقو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وذلك قول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إ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ه قال ليس إلا ذاك وليس غير ذاك ، ولكنهم حذفوا ذلك تخفيفاً واكتفاءً بعلم المخاطب ما يعن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7</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ذف المضاف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حذف المضاف اتساعاً واختصاراً ، قال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مما جاء على اتساع الكلام والاختصار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سْأَلِ الْقَرْيَةَ الَّتِي كُنَّا فِيهَا وَالْعِيرَ الَّتِي أَقْبَلْنَا فِيهَا﴾ يوسف من الاية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ير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 القرية ، فإختصر ، واعمل الفعل في القرية كما كان عاملاً في الاهل لو كان ها هن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باب استعمال الفعل في اللفظ لا في المعنى لإتساعهم في الكلام والايجاز والاختصار ومن الجوانب الاخرى التي ذكرها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ضاف يحذف إذا لم يلتبس على المخاطب وكان الكلام مفهوماً كما في قول أبي دو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p>
    <w:p>
      <w:pPr>
        <w:pStyle w:val="Normal"/>
        <w:jc w:val="left"/>
        <w:rPr/>
      </w:pPr>
      <w:r>
        <w:rPr>
          <w:rFonts w:ascii="Simplified Arabic" w:hAnsi="Simplified Arabic" w:cs="Simplified Arabic"/>
          <w:sz w:val="28"/>
          <w:sz w:val="28"/>
          <w:szCs w:val="28"/>
          <w:rtl w:val="true"/>
          <w:lang w:bidi="ar-IQ"/>
        </w:rPr>
        <w:t>أكل إمريءٍ تحسبين امرءاً     ون</w:t>
      </w:r>
      <w:r>
        <w:rPr>
          <w:rFonts w:ascii="Simplified Arabic" w:hAnsi="Simplified Arabic" w:cs="Simplified Arabic"/>
          <w:sz w:val="28"/>
          <w:sz w:val="28"/>
          <w:szCs w:val="28"/>
          <w:rtl w:val="true"/>
          <w:lang w:bidi="ar-IQ"/>
        </w:rPr>
        <w:t>ــــــــــــ</w:t>
      </w:r>
      <w:r>
        <w:rPr>
          <w:rFonts w:ascii="Simplified Arabic" w:hAnsi="Simplified Arabic" w:cs="Simplified Arabic"/>
          <w:sz w:val="28"/>
          <w:sz w:val="28"/>
          <w:szCs w:val="28"/>
          <w:rtl w:val="true"/>
          <w:lang w:bidi="ar-IQ"/>
        </w:rPr>
        <w:t xml:space="preserve">ارٍ توقَّدُ بالليل نارا </w:t>
      </w:r>
    </w:p>
    <w:p>
      <w:pPr>
        <w:pStyle w:val="Normal"/>
        <w:ind w:left="0" w:right="0" w:firstLine="720"/>
        <w:jc w:val="left"/>
        <w:rPr/>
      </w:pPr>
      <w:r>
        <w:rPr>
          <w:rFonts w:ascii="Simplified Arabic" w:hAnsi="Simplified Arabic" w:cs="Simplified Arabic"/>
          <w:sz w:val="28"/>
          <w:sz w:val="28"/>
          <w:szCs w:val="28"/>
          <w:rtl w:val="true"/>
          <w:lang w:bidi="ar-IQ"/>
        </w:rPr>
        <w:t xml:space="preserve">فاستغنيت عن كل لذكرك اياه في اول الكلام ولقلة التباسه على المخاط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مثل ذلك أيضاً ماجاء على لسان الحطي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شر المنايا ميتٌ بعد أهله       كهلك الفتى قد أسلم الحي حاضره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يتة مي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هذا يكون الحطي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ذف المضاف وأقام المضاف اليه اعتماداً على دلالة السياق وفي ذلك إيجازٌ واختصارٌ والايجاز والاختصار يتم في الكلام لوضوح الدلالة السياقية دائم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حذف المضاف واقامة المضاف اليه مقامه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تقول إذا نظرت في ال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عمروٌ ، وإنما المعنى  هذا اسم عمرو وهذا ذكر عمرو ، ونحو هذا إلا أنَّ هذا يجوز على سعة الكلام كما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الق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شئت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عمرو ، اي هذه الكلمة اسم عمرو كما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ف وأنت تريد هذه الدراهم ألف وان جعلته اسماً للكلمة لم تصرفه ، وان جعلته للحرف صرف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ذف الضمير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مما يحذف لدلالة السياق عليه الضمائ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زعم الخليل أنه يقول مررت به المسكين ، على البدل ، وفيه معنى الترحم ، وبدله كبدل مررت به أخ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خ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إن شئت رفعته من وجهين ف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ه البائس ، كأنه لما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ه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ين هو ، كما يقول مبتدئ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ين هو ، والبائس أ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شاء قال مررت به المسكين هو ، والبائس أ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شاء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ه المسكينَ ، كما قال رؤ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 تميماً يكشف الضبا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4</w:t>
      </w:r>
      <w:r>
        <w:rPr>
          <w:rFonts w:cs="Simplified Arabic" w:ascii="Simplified Arabic" w:hAnsi="Simplified Arabic"/>
          <w:sz w:val="28"/>
          <w:szCs w:val="28"/>
          <w:vertAlign w:val="superscript"/>
          <w:rtl w:val="true"/>
          <w:lang w:bidi="ar-IQ"/>
        </w:rPr>
        <w:t>)</w:t>
      </w:r>
    </w:p>
    <w:p>
      <w:pPr>
        <w:pStyle w:val="Normal"/>
        <w:jc w:val="left"/>
        <w:rPr/>
      </w:pPr>
      <w:r>
        <w:rPr>
          <w:rFonts w:cs="Simplified Arabic" w:ascii="Simplified Arabic" w:hAnsi="Simplified Arabic"/>
          <w:sz w:val="28"/>
          <w:szCs w:val="28"/>
          <w:lang w:bidi="ar-IQ"/>
        </w:rPr>
        <w:t>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حذف ياء المتكلم </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ذف ياء المتكلم من الاسم المضاف اليها إذا أضيف اليها المنادى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هذا باب ما تضيف اليه ويكون مضافاً إليك قبل المضاف اليه وتثبت فيه الياء لأنه غير منادى ، وإنما هو بمنزلة المجرور في غير النداء ، فذلك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أبن أخي ، ويا أبن أبي ، يصير بمنزلته في الخبر وكذلك ياغلام  غ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ل الشاعر ابو زبيد الطائ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ا أبن أمي ويا شقيق نفسي         انت خليتني لدهرٍ شديدِ </w:t>
      </w:r>
    </w:p>
    <w:p>
      <w:pPr>
        <w:pStyle w:val="Normal"/>
        <w:jc w:val="left"/>
        <w:rPr/>
      </w:pPr>
      <w:r>
        <w:rPr>
          <w:rFonts w:ascii="Simplified Arabic" w:hAnsi="Simplified Arabic" w:cs="Simplified Arabic"/>
          <w:sz w:val="28"/>
          <w:sz w:val="28"/>
          <w:szCs w:val="28"/>
          <w:rtl w:val="true"/>
          <w:lang w:bidi="ar-IQ"/>
        </w:rPr>
        <w:t xml:space="preserve">وقال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أبنَ أُمَّ ، وياأبنَ عَمَّ فجعلوا ذلك بمنزلة اسم واحد ، لأن هذا أكثر في كلامهم من يا ابن ابي ويا غلام غ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الوا أيضاً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يا أبن أُم ويا ابن عَمَّ ، كأنهم جعلوا الأول والآخر اسماً ثم اضافوا الى 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إن شئت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ذفوا الياء لكثرة هذا في كلام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وكيد المحذوف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ألت الخل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حمه الله عن مررت بزيدٍ وأتاني اخوه </w:t>
      </w:r>
      <w:r>
        <w:rPr>
          <w:rFonts w:ascii="Simplified Arabic" w:hAnsi="Simplified Arabic" w:cs="Simplified Arabic"/>
          <w:sz w:val="28"/>
          <w:sz w:val="28"/>
          <w:szCs w:val="28"/>
          <w:rtl w:val="true"/>
          <w:lang w:bidi="ar-IQ"/>
        </w:rPr>
        <w:t>أنفسهما</w:t>
      </w:r>
      <w:r>
        <w:rPr>
          <w:rFonts w:ascii="Simplified Arabic" w:hAnsi="Simplified Arabic" w:cs="Simplified Arabic"/>
          <w:sz w:val="28"/>
          <w:sz w:val="28"/>
          <w:szCs w:val="28"/>
          <w:rtl w:val="true"/>
          <w:lang w:bidi="ar-IQ"/>
        </w:rPr>
        <w:t xml:space="preserve"> ،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فع على هما صاحباي انفسهما ، والنصب على اعنيهما ، ولامدح فيه لأنه ليس مما يمدح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فإذا كان كذلك فقد اجاز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كيد المحذوف ، لأن 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فس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حذف المبتدأ والخبر معاً ، وتبقيه توكيد المبتدأ ، ونصبه على حذ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ن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قيه توكيد المفعول ب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حذف </w:t>
      </w:r>
      <w:r>
        <w:rPr>
          <w:rFonts w:ascii="Simplified Arabic" w:hAnsi="Simplified Arabic" w:cs="Simplified Arabic"/>
          <w:b/>
          <w:b/>
          <w:bCs/>
          <w:sz w:val="28"/>
          <w:sz w:val="28"/>
          <w:szCs w:val="28"/>
          <w:rtl w:val="true"/>
          <w:lang w:bidi="ar-IQ"/>
        </w:rPr>
        <w:t>الأسماء</w:t>
      </w:r>
      <w:r>
        <w:rPr>
          <w:rFonts w:ascii="Simplified Arabic" w:hAnsi="Simplified Arabic" w:cs="Simplified Arabic"/>
          <w:b/>
          <w:b/>
          <w:bCs/>
          <w:sz w:val="28"/>
          <w:sz w:val="28"/>
          <w:szCs w:val="28"/>
          <w:rtl w:val="true"/>
          <w:lang w:bidi="ar-IQ"/>
        </w:rPr>
        <w:t xml:space="preserve"> بشكل عام وحذف كلمة حاجة بشكل خاص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إنك إذا قلت أول من أمْسِ أو بعد غدٍ فإنما تعني الذي يليه أمس والذي يليه غ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داً به أول ، وأبدأ بها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فإنما يريد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أول من كذا ،ولكن الحذف جائز جيد كما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w:t>
      </w:r>
      <w:r>
        <w:rPr>
          <w:rFonts w:ascii="Simplified Arabic" w:hAnsi="Simplified Arabic" w:cs="Simplified Arabic"/>
          <w:sz w:val="28"/>
          <w:sz w:val="28"/>
          <w:szCs w:val="28"/>
          <w:rtl w:val="true"/>
          <w:lang w:bidi="ar-IQ"/>
        </w:rPr>
        <w:t xml:space="preserve"> أفضل ، </w:t>
      </w:r>
      <w:r>
        <w:rPr>
          <w:rFonts w:ascii="Simplified Arabic" w:hAnsi="Simplified Arabic" w:cs="Simplified Arabic"/>
          <w:sz w:val="28"/>
          <w:sz w:val="28"/>
          <w:szCs w:val="28"/>
          <w:rtl w:val="true"/>
          <w:lang w:bidi="ar-IQ"/>
        </w:rPr>
        <w:t>وأنت</w:t>
      </w:r>
      <w:r>
        <w:rPr>
          <w:rFonts w:ascii="Simplified Arabic" w:hAnsi="Simplified Arabic" w:cs="Simplified Arabic"/>
          <w:sz w:val="28"/>
          <w:sz w:val="28"/>
          <w:szCs w:val="28"/>
          <w:rtl w:val="true"/>
          <w:lang w:bidi="ar-IQ"/>
        </w:rPr>
        <w:t xml:space="preserve"> تريد من غيرك إلا أن الحذف لزم صفة عامٍ لكثرة استعمالهم إياه ، ومثل هذا في الكلام ك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ذف يستعمل في قولهم أبدأ به أول أ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الحذف في أول لكثرة استعمالهم إياه 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عليك فالحذف في هذا الموضوع هكذ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ث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لك في ذلك ؟ ومن له في ذلك ؟ ولاتذكر له حاجة ، ولا لك حا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و هذا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ما يحص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ذف الفعل</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حذف والاختصار وكما مر سمةٌ من سمات العربية لا يتوقف على عنصر من عناصرها سواء في التركيب كان يكون هذا التركيب عبارة او جملة او في المفرد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لمة اسماً كانت أم فعلاً وكذلك في الحرف</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من هذا الباب أقصد باب الفعل ينق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ل أمية بن ابي الص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وى الى نسوةٍ عطل         وشعتاً مراضيع مثل السعالي   </w:t>
      </w:r>
    </w:p>
    <w:p>
      <w:pPr>
        <w:pStyle w:val="Normal"/>
        <w:jc w:val="left"/>
        <w:rPr/>
      </w:pPr>
      <w:r>
        <w:rPr>
          <w:rFonts w:ascii="Simplified Arabic" w:hAnsi="Simplified Arabic" w:cs="Simplified Arabic"/>
          <w:sz w:val="28"/>
          <w:sz w:val="28"/>
          <w:szCs w:val="28"/>
          <w:rtl w:val="true"/>
          <w:lang w:bidi="ar-IQ"/>
        </w:rPr>
        <w:t xml:space="preserve">كانه حين قا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ى نسوةٍ عُط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ن عنده ممن عُلم أنهن شعث ولكنه ذكر ذلك تشنيعاً لهن وتشو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الخ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أنه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ذكرهن شعثاً ، إلا أنَّ هذا فعل لا يستعمل إظهار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 حذف الفعل ايضاً ودور السياق في إيضاح النص من دونه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ما ينصب على اضمار الفعل المستعمل إظهاره ، قول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ث فلان بكذا ،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د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و أنشدك شعراً ،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د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قاله صادقاً لأنك اذا انشدك فكأنه قد قال كذا ، ومن ذلك أيضاً ان ترى رجلاً قد اوقع أمراً أو تعرض له فت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تعرضاً لعنن لم ي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دنا من هذا الامر متعرضاً لعنن ، وترك ذكر الفعل لما ير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الح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ك مثل هذا ايضاً وهو ما ينتصب على اضمار الفعل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رى الرجل قد قدم من سفرٍ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ير مقدم ،او يقول الر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ت فيما يرى النائم كذا وكذا ،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يراً وماسر، وخيراً وشراً لعدون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حذف ال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م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الة السياق عليه عن طر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ؤ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ارتباط النحو سياقياً بالواقع الخارجي وقد جاء عن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له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يع الملطي لاعهد ولا عقد وهو ما يعني ان المباع لا يعاد للبائع ، وذلك اذا كنت في حال مساومة وحال بيع فتد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ايع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غناء لما فيه الح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رأيي الشخصي إن هذه الجملة متكاملة من الفعل والفاعل والمفعول به وليست هي فعلاً مجرداً ، ومن الحذف ايضاً الاستغناء بسياق الحال عن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ذلك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ائماً وقد قعد الناس ، وأقاعداً وقد سار الر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أنه رأى رجلاً في حال قيام او حال قعود فأراد ان ينبهه فكأنه لفظ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قوم قائماً واتقعد قاعداً ولكنه حذف استغناء بما يرى من الحال ، وصار الاسم بدلاً من اللفظ بالفعل فجرى المصدر في هذا الموضع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ه ال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ائ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له من ش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نه رأى شيئا</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rtl w:val="true"/>
          <w:lang w:bidi="ar-IQ"/>
        </w:rPr>
        <w:t xml:space="preserve">يتقى فصار عند نفسه في حالة استعاذة حتى صار بمنزلة الذي رآه في حالة قيام وقعود لآنه يرى نفسه في تلك الحال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ئ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أنه قال أعوذ بالله عائذاً بالله لكنه حذف الفعل لأنه بدل من شر فلا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معاناً في تصور الدلالة السياقية ومدى اثرها يمتحن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ى له عمقين دلاليين يبرزهما السياق حيث يأتي على معنى الابصار الح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ؤية ال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معنى العلم الضمني ، ويرى له ايضاً معنيين نحويين فهو على معنى الابصار يتعدى الى مفعول واحد ،وهو على معنى البصيرة يتعدى الى مفعولين ، ويفزع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يان عن فرق مابين المعنيين الى المجال الاجتماعي ، ويجرد معطياته موقفاً ساطع الدلالة هو موقف المتكلم اذا كان أعمى فيقول متس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ترى انه يجوز للاعمى ان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أيت زيداً الصال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هذا المعنى يرتبط ال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أ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سياق الخارجي للاعمى ودرجة ادراكه وهو يؤكد حقيقة مفادها بروز دلالتين سياقيتين ل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هما للرؤية الحسية والثانية للرؤية العقلية انطلاقاً من واقع من يرى ذلك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من ذلك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انت إلا شرب الابل ، وما أنت الا ضرب الناس ، وما أنت إلا ضرباً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شرب الابل فلا ينون لأنك لم تشبه بشرب الابل ، وان الشرب ليس بفعل يقع منك على الاب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8</w:t>
      </w:r>
      <w:r>
        <w:rPr>
          <w:rFonts w:cs="Simplified Arabic" w:ascii="Simplified Arabic" w:hAnsi="Simplified Arabic"/>
          <w:sz w:val="28"/>
          <w:szCs w:val="28"/>
          <w:vertAlign w:val="superscript"/>
          <w:rtl w:val="true"/>
          <w:lang w:bidi="ar-IQ"/>
        </w:rPr>
        <w:t xml:space="preserve"> ) </w:t>
      </w:r>
      <w:r>
        <w:rPr>
          <w:rFonts w:ascii="Simplified Arabic" w:hAnsi="Simplified Arabic" w:cs="Simplified Arabic"/>
          <w:sz w:val="28"/>
          <w:sz w:val="28"/>
          <w:szCs w:val="28"/>
          <w:rtl w:val="true"/>
          <w:lang w:bidi="ar-IQ"/>
        </w:rPr>
        <w:t xml:space="preserve">وهو من باب ما ينصب فيه المصدر كان فيه الالف واللام او لم يكن فيه على اضار الفعل المتروك إظهاره ، لأنه يصير في الاخبار والاستفهام بدلاً من اللفظ بالفعل كما كان الحذر بدلاً من احذر في الامر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قال ايض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أما الفعل الذي لا يحسن إضماره فإنه أن تنتهي الى رجل لم يكن في ذكر ضَرْبٍ ولم يخْطُر بباله ،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بَّد له من ان تقول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رب زيداً ، وتقول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ضربت ز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يكون موضعاً يقبح ان يعرى من الفع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حذف الحروف</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تسلم الحروف في اللغة العربية من الحذف هي الاخرى وسأبدأ بها وهي محذوفة كما وردت في تسلسلها في الالفباء العربية وهي مذكورة من اول الحروف التي تكرر حذفها في كتب النحو المختلفة ومنها الكتاب وقد تكفل السياق في ايضاح ذلك  ، ومن ذلك حذفها من مضارع أفع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شذ من ذلك ، وحذفها والقاء حركتها على الواو قبلها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ةَ في سَوْءَة ، وحذفها والقاء حركتها على الياء قبلها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يد ان يجيك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حذفها وإلقاء حركتها على الواو قبلها في الكلمة الواحدة مع التشديد نحو أبوُيَّوُّب وحذفها تخفيفاً في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لبني بِلك وابو مَّك ، وحذفها تخفيفاً في نحو يريد ان يجيك ويسوك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تقول في أبي اسحاق ، وأبو إسحاق ابيسحاق ، وبوسحاق وفي أبي أي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ي يوب</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ذف الف الاستفهام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وزعم الخل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قول الأخط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9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3</w:t>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بتك عينك أم رأيت بواسطٍ       غلس الظلام  من الرباب خيالا </w:t>
      </w:r>
    </w:p>
    <w:p>
      <w:pPr>
        <w:pStyle w:val="Normal"/>
        <w:jc w:val="left"/>
        <w:rPr/>
      </w:pPr>
      <w:r>
        <w:rPr>
          <w:rFonts w:ascii="Simplified Arabic" w:hAnsi="Simplified Arabic" w:cs="Simplified Arabic"/>
          <w:sz w:val="28"/>
          <w:sz w:val="28"/>
          <w:szCs w:val="28"/>
          <w:rtl w:val="true"/>
          <w:lang w:bidi="ar-IQ"/>
        </w:rPr>
        <w:t xml:space="preserve">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لأبل أم ش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في الشعر ان يريد بكذبتك الاستفهام ويحذف الأل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حروف التي لا يشترط فيها الامر ان الحذف والذكر ألف الندبة حيث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ذلك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علم إن المندوب مدعو ، ولكنه متفجع عليه ، فإن شئت الحقت في آخر الاسم الالف ، لأن الندبة كأنهم يترنمون فيها ، وإن شئت لم تُلْحِق كما لم تلحق في الند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تضح المعنى من خلال السياق العام للجملة بذكر الف الندبة ودون ذكره ، وهو خيار كيفي غير ملزم ومما يشبه هذا الخيار حروف التنبيه الخاصة بالمدعو ، وعن ذلك 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فأما الاسم غير المندوب فينبه بخمسة اش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ا ، وأيا ، وهيا، وأي ، وبالأ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ار بن عمر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شئت حذفتهن كلهن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ر بن كعب ، وذلك إنه جعلهم بمنزلة من هو مقبل عليه بحضرته يخاطب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ذك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هنا طبيعة السياق في الحذف بجعل المخاطب بمنزلة من هو مقبل على المنادى بحضرته يخاطبه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مما يحذف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واما 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مة ، وفيمه ، ولمه ، وبمه ، وحتامه ؟ ، فالهاء في هذه الحروف أجود إذا وقفت لأنك حذفت الالف من ما ، فصار آخره كآخر آرْمه وآغز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حذف ايضا الباء وذل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قوله تع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دَعَا رَبَّهُ أَنِّي مَغْلُوبٌ فَانتَصِرْ ﴾ القمر الاي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لَقَدْ أَرْسَلْنَا نُوحًا إِلَىٰ قَوْمِهِ إِنِّي لَكُمْ نَذِيرٌ مُّبِينٌ</w:t>
      </w:r>
      <w:r>
        <w:rPr>
          <w:rFonts w:ascii="Simplified Arabic" w:hAnsi="Simplified Arabic" w:cs="Simplified Arabic"/>
          <w:sz w:val="28"/>
          <w:sz w:val="28"/>
          <w:szCs w:val="28"/>
          <w:rtl w:val="true"/>
        </w:rPr>
        <w:t xml:space="preserve"> ﴾ هود الاي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نما أراد باني مغلوب ، و بأني نذير مبين ، ولكنه حذف الب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ذف رب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لقد حذف الشاعر كعب بن جع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نحو </w:t>
      </w:r>
      <w:r>
        <w:rPr>
          <w:rFonts w:cs="Simplified Arabic" w:ascii="Simplified Arabic" w:hAnsi="Simplified Arabic"/>
          <w:sz w:val="28"/>
          <w:szCs w:val="28"/>
        </w:rPr>
        <w:t>5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حد شعراء بني العبر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حرف رب بقول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داء ما يرجى بها ذو قرابة       لعطفٍ وما يخشى السُماة ربيبه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ما يرد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 حَدَّاء ، وحذفوا الواو كما حذفوا اللامين من قولهم لاه ابوك ، حذفوا لام الاضافة واللام الاخرى ليخففوا الحرف على اللسان ، وذلك ي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0</w:t>
      </w:r>
      <w:r>
        <w:rPr>
          <w:rFonts w:cs="Simplified Arabic" w:ascii="Simplified Arabic" w:hAnsi="Simplified Arabic"/>
          <w:sz w:val="28"/>
          <w:szCs w:val="28"/>
          <w:vertAlign w:val="superscript"/>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ثل حذف رب حذف العرب جواب رب ،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زع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قصد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ه قد وجد في اشعار العرب ربَّ لا جواب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لك قول الشما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يةٍ قفرٍ تمشي نع</w:t>
      </w:r>
      <w:r>
        <w:rPr>
          <w:rFonts w:ascii="Simplified Arabic" w:hAnsi="Simplified Arabic" w:cs="Simplified Arabic"/>
          <w:sz w:val="28"/>
          <w:sz w:val="28"/>
          <w:szCs w:val="28"/>
          <w:rtl w:val="true"/>
        </w:rPr>
        <w:t>ـــــــــــ</w:t>
      </w:r>
      <w:r>
        <w:rPr>
          <w:rFonts w:ascii="Simplified Arabic" w:hAnsi="Simplified Arabic" w:cs="Simplified Arabic"/>
          <w:sz w:val="28"/>
          <w:sz w:val="28"/>
          <w:szCs w:val="28"/>
          <w:rtl w:val="true"/>
        </w:rPr>
        <w:t>امه</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ا        كمشي النصارى في خفاف الارندج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قصيدة التي فيها هذا البيت لم يجيء فيها جوابٌ لرُبَّ ، لعلم المخاطب أنه يريد قطعتها ، ومافيه هذا المعنى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2</w:t>
      </w:r>
      <w:r>
        <w:rPr>
          <w:rFonts w:cs="Simplified Arabic" w:ascii="Simplified Arabic" w:hAnsi="Simplified Arabic"/>
          <w:sz w:val="28"/>
          <w:szCs w:val="28"/>
          <w:vertAlign w:val="superscript"/>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ثل رب يحذف الكاف في رويدك ، ف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امل مع المحذوفات بحرص شديد وعمق دلالي واضح في كل اجزاء الج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قد يتحكم ذكر او حذف الحرف في طبيعة الدلالة لتي تنتج من السياق وفي مثال قول العرب عند مخاطبة العَجول من الناس ب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يداً وللمرأة رويدك ، وعن ذلك 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كاف التي لحقت رويداً إنما لحقت لتبيين المخاطب المخصوص ، لأن رويداً تقع للواحد والجميع ، والذكر والانثى ، فإنما أدخل الكاف حين خاف التباس من يعني بمن لا يعني  ، وانما حذفها في الاول استغناء بعلم المخاطب انه لا يعني غير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ذلك تتحكم الدلالة السياقية بذكر الحرف وحذفه وتتحكم بالمعنى العام للكلام على وفق حال السامع او المتكل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ذف اللام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إن البعض يحذف اللام من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اء  بنو فلان ف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ماءِ بنو ف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ئتك أنك تريد المعروف ، إنما أ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ئتك لأنك تريد المعروف ، ولكنك حذفت اللام هنا كما تحذفها من المصدر إذا قل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4</w:t>
      </w:r>
      <w:r>
        <w:rPr>
          <w:rFonts w:cs="Simplified Arabic" w:ascii="Simplified Arabic" w:hAnsi="Simplified Arabic"/>
          <w:sz w:val="28"/>
          <w:szCs w:val="28"/>
          <w:vertAlign w:val="superscript"/>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أغفر عَوْراء َ الكريم أدَّخارِه       واعرض عن ذنب اللئيم تكرما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ي لإدخا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ألت الخ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قوله جلّ 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إِنَّ هَـٰذِهِ أُمَّتُكُمْ أُمَّةً وَاحِدَةً وَأَنَا رَبُّكُمْ فَاتَّقُونِ﴾ المؤمنون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هو على  حرف اللام ، لقد حذف العرب لامين في بعض الكلمات معتمدين على السياق من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ه أبوك فحذفوا بذلك لام الاضافة ، واللام الاخرى ، ليخففوا الحرف على اللسا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حذف ما من إما </w:t>
      </w:r>
      <w:r>
        <w:rPr>
          <w:rFonts w:cs="Simplified Arabic" w:ascii="Simplified Arabic" w:hAnsi="Simplified Arabic"/>
          <w:sz w:val="28"/>
          <w:szCs w:val="28"/>
          <w:u w:val="single"/>
          <w:rtl w:val="true"/>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استشهد بها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ذفها للضرورة الشعرية وهي كما أرى غير ملزمة وليست سياقاً لغوي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حذف من </w:t>
      </w:r>
      <w:r>
        <w:rPr>
          <w:rFonts w:cs="Simplified Arabic" w:ascii="Simplified Arabic" w:hAnsi="Simplified Arabic"/>
          <w:sz w:val="28"/>
          <w:szCs w:val="28"/>
          <w:u w:val="single"/>
          <w:rtl w:val="true"/>
          <w:lang w:bidi="ar-IQ"/>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أما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محالة أنك ذاهب ، فإنما حملوا على أنَّ فيه اضمار من على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محالة من أنك ذاهبٌ كما تقول لابد أن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ك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من أنك ذا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لم يجز أن يحملوا الكلام على القلب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تحذف من لكثرة الاستعمال جاء في الكتاب القو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ل طعامٌ والاصل هل من طعامٍ وكذلك يقو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تاني رجل في موضع ما اتاني من 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ه جو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من طعا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 من الجارة من التفضيلية حيث تحذف للضرورة الشعرية كما أرى وذلك في قول سحيم بن وث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نحو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رت على وادي السباع ولا ارى       كوادي السباع حين يظلم واديا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ل به ركــــــب أ</w:t>
      </w:r>
      <w:r>
        <w:rPr>
          <w:rFonts w:ascii="Simplified Arabic" w:hAnsi="Simplified Arabic" w:cs="Simplified Arabic"/>
          <w:sz w:val="28"/>
          <w:sz w:val="28"/>
          <w:szCs w:val="28"/>
          <w:rtl w:val="true"/>
        </w:rPr>
        <w:t>تـــــــــــــــــــــــــ</w:t>
      </w:r>
      <w:r>
        <w:rPr>
          <w:rFonts w:ascii="Simplified Arabic" w:hAnsi="Simplified Arabic" w:cs="Simplified Arabic"/>
          <w:sz w:val="28"/>
          <w:sz w:val="28"/>
          <w:szCs w:val="28"/>
          <w:rtl w:val="true"/>
        </w:rPr>
        <w:t>وه تئيَّة       واخوف إلا ما وق</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ى الله ساريا </w:t>
      </w:r>
    </w:p>
    <w:p>
      <w:pPr>
        <w:pStyle w:val="Normal"/>
        <w:jc w:val="left"/>
        <w:rPr/>
      </w:pPr>
      <w:r>
        <w:rPr>
          <w:rFonts w:ascii="Simplified Arabic" w:hAnsi="Simplified Arabic" w:cs="Simplified Arabic"/>
          <w:sz w:val="28"/>
          <w:sz w:val="28"/>
          <w:szCs w:val="28"/>
          <w:rtl w:val="true"/>
        </w:rPr>
        <w:t xml:space="preserve">وإنما ا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ئيَّة منهم ب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كثر حذفه من الاستعمال لدلالة السياق عليه حرف الجر حيث اوجد العرب لحذف الحرف مسوغات وأسباب كثيرة وقد ذك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بقو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ن  ذلك اخترت الرجال عبد الله ومثل ذلك قو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خْتَارَ مُوسَىٰ قَوْمَهُ سَبْعِينَ رَجُلًا﴾ الاعراف من الاية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سميته زيداً فهذه افعال توصل بحروف الاضافة يعني حروف ال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رت فلانا من الرجال وسميته بفلان فلما حذفوا  حرف الجر ، عمل الفع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العرب من يقو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له لا فعل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إنه أراد حرف الجر وإياه نوى فجاز حيث كثر في كلامهم ، وحذفوه تخفيفاً وهو ينون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حذف النون </w:t>
      </w:r>
      <w:r>
        <w:rPr>
          <w:rFonts w:cs="Simplified Arabic" w:ascii="Simplified Arabic" w:hAnsi="Simplified Arabic"/>
          <w:sz w:val="28"/>
          <w:szCs w:val="28"/>
          <w:u w:val="single"/>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لقد حذفت النون شذوذاً ،جاء في الكتا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الشاذ قولهم في بني العنبر وبني الحار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عنبر وبالحارث ، بِحذف ال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ما يحذفونه أيضاً نون التنوين فيقولو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احار ِ ، وياصاحِ ، وياغلامُ أقب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تحذف النون بعد ألف التث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ذلك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الضاربا زيدٍ والضاربو عمر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تحذف نون الجمع عند الاضاف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تحذف النون ايضا من اسم الفاعل والتنوين منه استخفافاً ، وتحذف كذلك للضرورة الشعرية ومن ذلك القول لأبي الاسود الدؤ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lang w:bidi="ar-IQ"/>
        </w:rPr>
        <w:t>146</w:t>
      </w:r>
      <w:r>
        <w:rPr>
          <w:rFonts w:cs="Simplified Arabic" w:ascii="Simplified Arabic" w:hAnsi="Simplified Arabic"/>
          <w:sz w:val="28"/>
          <w:szCs w:val="28"/>
          <w:vertAlign w:val="superscript"/>
          <w:rtl w:val="true"/>
        </w:rPr>
        <w:t xml:space="preserve">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لفيته غير ، مستعتبٍ          ولا ذاكر الله إلا قليلاً  </w:t>
      </w:r>
    </w:p>
    <w:p>
      <w:pPr>
        <w:pStyle w:val="Normal"/>
        <w:ind w:left="0" w:right="0" w:firstLine="720"/>
        <w:jc w:val="left"/>
        <w:rPr/>
      </w:pPr>
      <w:r>
        <w:rPr>
          <w:rFonts w:ascii="Simplified Arabic" w:hAnsi="Simplified Arabic" w:cs="Simplified Arabic"/>
          <w:sz w:val="28"/>
          <w:sz w:val="28"/>
          <w:szCs w:val="28"/>
          <w:rtl w:val="true"/>
        </w:rPr>
        <w:t xml:space="preserve">لم يحذف التنوين استخفافاً ليعاقب المجرور ، لكنه حذفها لإلتقاء الساكنين وكذلك تحذف النون من مثنى الذي وجمع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حذف أيضاً حرف 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من العرب من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لأفعلنَّ ، وذلك إنه اراد حرف الجر ، وإياه نوى ، فجاز حيث كثر في كلامهم ، وحذفوه تخفيفاً وهم ينوون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دلالة السياقية تتحكم بالمعنى العام للكلام على وفق حال السامع او المتكلم والى ذلك اشار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فلان ، للرجل حتى يقبل عل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كها كقولك ل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 تفعل ، إذا كان مقبلاً عليك بوجهه منصتاً 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كت يافلان حين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 تفعل ؛ استغناءً بإقباله علي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د أكد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فعل الحروف في تحقيق بعض المعاني التي يظهرها السياق الدلالي من اجل غرضٍ بعينه وهو زيادة معنى أو اضعافه او حذفه أو تأكيده وفي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ذلك 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إن معنى ما اتاني أحذٌ ، وما أتاني من احد واحدٌ ، ول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خلت هنا توكيداً ،كما تدخل الباء في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ى بالشيب والاسلام وفي ما أنت بفاع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أمثلة ذلك في كتاب الله العزيز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فَىٰ بِاللَّـهِ شَهِيدًا بَيْنِي وَبَيْنَكُمْ ﴾ الرعد من الاية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هي كفى الله ولكنك لما ادخلت الباء عملت الجر والموضع موضع نصب او في معنى النصب ، وهذا قول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مه ال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أيضاً 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ررت بزيدٍ فكأنك قلت مررت زيد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مما يحذف ايضاً الحروف عند الترخيم وعن ذلك يقو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رخيم حذف اواخر الاسماء المفردة تخفيفاً ، كما حذفوا غير ذلك من كلامهم تخف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قولك في حار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حارِ وفي سَ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سَلَمَ ، وفي بُرْثُ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بُرْثُ  ، وفي هِرقَل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هِرَ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خاتمة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بد من القول في ختام هذا البحث إن  التعامل مع موضوع كهذا شاق ومتعب لتشعبه وتشعب مصادره وتناوله لدقائق النحو واللغة مما يحتاج الى صبر وطول اناة وذلك للاحاطة بأجزاء الموضوع ومراجعة مجموعة راقية من امات الكتب الرائدة في النحو مع سعة ما احتوته هذه الكتب من آراء وافكار للكثير من النحاة وعلى رأسهم الخليل بن أ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كاد افكاره واطروحاته وما يحفظ عن العرب لكثرته وتنوعه ما يدعو للدهشة والاعجاب لذلك اطلق الناس عليه ذكي العرب لطول باعه في كل فروع اللغة العربية ما يدعو للفخر بمثل هؤلاء الرواد الذين صانوا وحفظوا لغة النص الكريم ولغة العرب من الضياع والتبعثر وسجلوا دقائقها بشكل مدهش وكبير لا يضارعه صون آخر لأي لغة اخرى مع أن الجميع يعرف بأن لكتاب الله العزيز دوره الكبير في الحفاظ عليها وإبقائها الى يومنا هذا وتبقى إن شاء الله الى يوم يبعثون لكن هذا يحتاج الى من يوضح ويفسر ويقدم المعاني والاحتمالات ويشرح اللهجات التي وردت على لسان أكثر من قبيلة ، ولا يمكننا نسيان القراءات اللواتي وردن على السنة الصحابة رضوان الله تعالى عنهم اجمعين وعلى السنة كتبةِ الوحي وحتى على السنة النحاة ومنهم على سبيل المثال لا الحصر علي بن حمزة الكس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9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واحد من طلبة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يخ شيوخ أبناء الرش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ليفة العباسي الشهير ومدى البعد الزمني بين هذا النحوي بل رأس المدرسة  الكوفية في النحو وبين سنوات نزول القران الكريم وإذا كان هذا ما وصلنا فكم هو المطمور والذي لم يصل ومع ذلك فمن يقرأ كتب الرواد وعلى رأسهم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عش ذاكرته وتتجدد اللغة في ذهنه وكانها قيلت وكتبت الآن وهو ما يدعو الى العجب والفخر والفضل لهؤلاء الرواد الافذاذ ومن جاء بعدهم من كبار النحاة الذين دفعهم حب الاسلام وكتابه العزيز فإنصرفوا جهد إمكانهم لخدمة لغة النص المبجل جزاهم الله خير الجزاء ورحمهم جميعاً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حذف خصيصة من خصائص العربية امتازت بها عملاً بالمقولة البلاغ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ر الكلام ما قل و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طابقة الكلام لمقتضى الحال مع فصا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متاز القرآن الكريم بالحذف وهو اسلوب ألفه العرب وعملوا به فهو ليس غريباً على دارس اللغة العربية بشرط أن يكتمل المعنى مع هذا الحذ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شمل الحذف أغلب موضوعات اللغة العربية على أن نميز بين الحذف الحاجة والحذف التع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من الحذف ما يؤدي الى الغموض والإشتراك في المعاني لذلك يجب الإنتباه الى هذا الأمر</w:t>
      </w:r>
      <w:r>
        <w:rPr>
          <w:rFonts w:cs="Simplified Arabic" w:ascii="Simplified Arabic" w:hAnsi="Simplified Arabic"/>
          <w:sz w:val="28"/>
          <w:szCs w:val="28"/>
          <w:rtl w:val="true"/>
        </w:rPr>
        <w:t>.</w:t>
      </w:r>
    </w:p>
    <w:p>
      <w:pPr>
        <w:pStyle w:val="Normal"/>
        <w:tabs>
          <w:tab w:val="clear" w:pos="720"/>
          <w:tab w:val="center" w:pos="4153" w:leader="none"/>
          <w:tab w:val="left" w:pos="5711"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ينظر ابن ج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6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وعلم الدلالة رسالة ماجستير مكتوبة على الالة الكاتبة ص</w:t>
      </w:r>
      <w:r>
        <w:rPr>
          <w:rFonts w:cs="Simplified Arabic" w:ascii="Simplified Arabic" w:hAnsi="Simplified Arabic"/>
        </w:rPr>
        <w:t>3</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نظرية النظم عند عبد القاهر مجلة كلية اللغة العربية عدد </w:t>
      </w:r>
      <w:r>
        <w:rPr>
          <w:rFonts w:cs="Simplified Arabic" w:ascii="Simplified Arabic" w:hAnsi="Simplified Arabic"/>
        </w:rPr>
        <w:t>9</w:t>
      </w:r>
      <w:r>
        <w:rPr>
          <w:rFonts w:cs="Simplified Arabic" w:ascii="Simplified Arabic" w:hAnsi="Simplified Arabic"/>
          <w:rtl w:val="true"/>
        </w:rPr>
        <w:t xml:space="preserve"> .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دأبت محطات البث الفضائي على الاتيان بمذيع ثانوي يقف خلف المذيع الاول ويستعمل اصابعه وفمه لترجمة الاخبار بشكل صامت للصم والبكم وهو ما يعرف بعلم الإشارة </w:t>
      </w:r>
      <w:r>
        <w:rPr>
          <w:rFonts w:cs="Simplified Arabic" w:ascii="Simplified Arabic" w:hAnsi="Simplified Arabic"/>
          <w:rtl w:val="true"/>
        </w:rPr>
        <w:t xml:space="preserve">.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علم الدلالة </w:t>
      </w:r>
      <w:r>
        <w:rPr>
          <w:rFonts w:cs="Simplified Arabic" w:ascii="Simplified Arabic" w:hAnsi="Simplified Arabic"/>
          <w:rtl w:val="true"/>
        </w:rPr>
        <w:t xml:space="preserve">: </w:t>
      </w:r>
      <w:r>
        <w:rPr>
          <w:rFonts w:ascii="Simplified Arabic" w:hAnsi="Simplified Arabic" w:cs="Simplified Arabic"/>
          <w:rtl w:val="true"/>
        </w:rPr>
        <w:t xml:space="preserve">اف </w:t>
      </w:r>
      <w:r>
        <w:rPr>
          <w:rFonts w:cs="Simplified Arabic" w:ascii="Simplified Arabic" w:hAnsi="Simplified Arabic"/>
          <w:rtl w:val="true"/>
        </w:rPr>
        <w:t xml:space="preserve">. </w:t>
      </w:r>
      <w:r>
        <w:rPr>
          <w:rFonts w:ascii="Simplified Arabic" w:hAnsi="Simplified Arabic" w:cs="Simplified Arabic"/>
          <w:rtl w:val="true"/>
        </w:rPr>
        <w:t xml:space="preserve">آر </w:t>
      </w:r>
      <w:r>
        <w:rPr>
          <w:rFonts w:cs="Simplified Arabic" w:ascii="Simplified Arabic" w:hAnsi="Simplified Arabic"/>
          <w:rtl w:val="true"/>
        </w:rPr>
        <w:t xml:space="preserve">. </w:t>
      </w:r>
      <w:r>
        <w:rPr>
          <w:rFonts w:ascii="Simplified Arabic" w:hAnsi="Simplified Arabic" w:cs="Simplified Arabic"/>
          <w:rtl w:val="true"/>
        </w:rPr>
        <w:t xml:space="preserve">بالمر ص </w:t>
      </w:r>
      <w:r>
        <w:rPr>
          <w:rFonts w:cs="Simplified Arabic" w:ascii="Simplified Arabic" w:hAnsi="Simplified Arabic"/>
        </w:rPr>
        <w:t>7</w:t>
      </w:r>
      <w:r>
        <w:rPr>
          <w:rFonts w:cs="Simplified Arabic" w:ascii="Simplified Arabic" w:hAnsi="Simplified Arabic"/>
          <w:rtl w:val="true"/>
        </w:rPr>
        <w:t xml:space="preserve"> .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ينظر مباحث في النظرية الالسنية وتعلم اللغة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 وينظر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the meaning of meaning 10</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وينظر </w:t>
      </w:r>
      <w:r>
        <w:rPr>
          <w:rFonts w:cs="Simplified Arabic" w:ascii="Simplified Arabic" w:hAnsi="Simplified Arabic"/>
        </w:rPr>
        <w:t>Firth's theory of meaning  . 75</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lang w:bidi="ar-IQ"/>
        </w:rPr>
        <w:t xml:space="preserve">ينظر التحليل النحوي اصوله وادلته </w:t>
      </w: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lang w:bidi="ar-IQ"/>
        </w:rPr>
        <w:t xml:space="preserve">ينظر دراسة البنية الصرفية في ضوء اللسانيات الوصفية </w:t>
      </w:r>
      <w:r>
        <w:rPr>
          <w:rFonts w:cs="Simplified Arabic" w:ascii="Simplified Arabic" w:hAnsi="Simplified Arabic"/>
          <w:lang w:bidi="ar-IQ"/>
        </w:rPr>
        <w:t>11</w:t>
      </w:r>
      <w:r>
        <w:rPr>
          <w:rFonts w:cs="Simplified Arabic" w:ascii="Simplified Arabic" w:hAnsi="Simplified Arabic"/>
          <w:rtl w:val="true"/>
          <w:lang w:bidi="ar-IQ"/>
        </w:rPr>
        <w:t xml:space="preserve"> .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lang w:bidi="ar-IQ"/>
        </w:rPr>
        <w:t xml:space="preserve">لسان العرب </w:t>
      </w: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cs="Simplified Arabic" w:ascii="Simplified Arabic" w:hAnsi="Simplified Arabic"/>
          <w:lang w:bidi="ar-IQ"/>
        </w:rPr>
        <w:t>249</w:t>
      </w:r>
      <w:r>
        <w:rPr>
          <w:rFonts w:cs="Simplified Arabic" w:ascii="Simplified Arabic" w:hAnsi="Simplified Arabic"/>
          <w:rtl w:val="true"/>
          <w:lang w:bidi="ar-IQ"/>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lang w:bidi="ar-IQ"/>
        </w:rPr>
        <w:t xml:space="preserve">علم الدلالة بالمر </w:t>
      </w:r>
      <w:r>
        <w:rPr>
          <w:rFonts w:cs="Simplified Arabic" w:ascii="Simplified Arabic" w:hAnsi="Simplified Arabic"/>
          <w:lang w:bidi="ar-IQ"/>
        </w:rPr>
        <w:t>15</w:t>
      </w:r>
      <w:r>
        <w:rPr>
          <w:rFonts w:cs="Simplified Arabic" w:ascii="Simplified Arabic" w:hAnsi="Simplified Arabic"/>
          <w:rtl w:val="true"/>
          <w:lang w:bidi="ar-IQ"/>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lang w:bidi="ar-IQ"/>
        </w:rPr>
        <w:t xml:space="preserve">ينظر لسان العرب </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cs="Simplified Arabic" w:ascii="Simplified Arabic" w:hAnsi="Simplified Arabic"/>
          <w:lang w:bidi="ar-IQ"/>
        </w:rPr>
        <w:t>166</w:t>
      </w:r>
      <w:r>
        <w:rPr>
          <w:rFonts w:cs="Simplified Arabic" w:ascii="Simplified Arabic" w:hAnsi="Simplified Arabic"/>
          <w:rtl w:val="true"/>
          <w:lang w:bidi="ar-IQ"/>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lang w:bidi="ar-IQ"/>
        </w:rPr>
        <w:t xml:space="preserve">معجم مصطلحات الادب </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يوان البحتر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284</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168</w:t>
      </w:r>
      <w:r>
        <w:rPr>
          <w:rFonts w:cs="Simplified Arabic" w:ascii="Simplified Arabic" w:hAnsi="Simplified Arabic"/>
          <w:rtl w:val="true"/>
          <w:lang w:bidi="ar-IQ"/>
        </w:rPr>
        <w:t>.</w:t>
      </w:r>
    </w:p>
    <w:p>
      <w:pPr>
        <w:pStyle w:val="Normal"/>
        <w:tabs>
          <w:tab w:val="clear" w:pos="720"/>
          <w:tab w:val="left" w:pos="1076" w:leader="none"/>
        </w:tabs>
        <w:ind w:left="360" w:right="0" w:hanging="0"/>
        <w:jc w:val="left"/>
        <w:rPr>
          <w:rFonts w:ascii="Simplified Arabic" w:hAnsi="Simplified Arabic" w:cs="Simplified Arabic"/>
        </w:rPr>
      </w:pPr>
      <w:r>
        <w:rPr>
          <w:rFonts w:ascii="Simplified Arabic" w:hAnsi="Simplified Arabic" w:cs="Simplified Arabic"/>
          <w:rtl w:val="true"/>
          <w:lang w:bidi="ar-IQ"/>
        </w:rPr>
        <w:t xml:space="preserve">وينظر مناهج </w:t>
      </w:r>
      <w:r>
        <w:rPr>
          <w:rFonts w:ascii="Simplified Arabic" w:hAnsi="Simplified Arabic" w:cs="Simplified Arabic"/>
          <w:rtl w:val="true"/>
        </w:rPr>
        <w:t xml:space="preserve">البحث في اللغة </w:t>
      </w:r>
      <w:r>
        <w:rPr>
          <w:rFonts w:cs="Simplified Arabic" w:ascii="Simplified Arabic" w:hAnsi="Simplified Arabic"/>
        </w:rPr>
        <w:t>163</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فايدروس </w:t>
      </w:r>
      <w:r>
        <w:rPr>
          <w:rFonts w:cs="Simplified Arabic" w:ascii="Simplified Arabic" w:hAnsi="Simplified Arabic"/>
        </w:rPr>
        <w:t>3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فن الشعر </w:t>
      </w:r>
      <w:r>
        <w:rPr>
          <w:rFonts w:cs="Simplified Arabic" w:ascii="Simplified Arabic" w:hAnsi="Simplified Arabic"/>
        </w:rPr>
        <w:t>5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مقدمة ابن خلدون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808</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406</w:t>
      </w:r>
      <w:r>
        <w:rPr>
          <w:rFonts w:ascii="Simplified Arabic" w:hAnsi="Simplified Arabic" w:cs="Simplified Arabic"/>
          <w:rtl w:val="true"/>
        </w:rPr>
        <w:t>م</w:t>
      </w:r>
      <w:r>
        <w:rPr>
          <w:rFonts w:cs="Simplified Arabic" w:ascii="Simplified Arabic" w:hAnsi="Simplified Arabic"/>
          <w:rtl w:val="true"/>
        </w:rPr>
        <w:t xml:space="preserve">) </w:t>
      </w:r>
      <w:r>
        <w:rPr>
          <w:rFonts w:cs="Simplified Arabic" w:ascii="Simplified Arabic" w:hAnsi="Simplified Arabic"/>
        </w:rPr>
        <w:t>490</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تطور البحث الدلالي </w:t>
      </w:r>
      <w:r>
        <w:rPr>
          <w:rFonts w:cs="Simplified Arabic" w:ascii="Simplified Arabic" w:hAnsi="Simplified Arabic"/>
          <w:lang w:bidi="ar-IQ"/>
        </w:rPr>
        <w:t>34</w:t>
      </w:r>
      <w:r>
        <w:rPr>
          <w:rFonts w:ascii="Simplified Arabic" w:hAnsi="Simplified Arabic" w:cs="Simplified Arabic"/>
          <w:rtl w:val="true"/>
        </w:rPr>
        <w:t xml:space="preserve">، وينظر دراسة في النقد البلاغي اللغوي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 xml:space="preserve">، والدلالة السياقية عند اللغويين </w:t>
      </w:r>
      <w:r>
        <w:rPr>
          <w:rFonts w:cs="Simplified Arabic" w:ascii="Simplified Arabic" w:hAnsi="Simplified Arabic"/>
        </w:rPr>
        <w:t>9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نظرة في أثر اللغويين العرب في علم الدلالة </w:t>
      </w:r>
      <w:r>
        <w:rPr>
          <w:rFonts w:cs="Simplified Arabic" w:ascii="Simplified Arabic" w:hAnsi="Simplified Arabic"/>
        </w:rPr>
        <w:t>2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نظره في أثر اللغويين العرب في علم الدلالة </w:t>
      </w:r>
      <w:r>
        <w:rPr>
          <w:rFonts w:cs="Simplified Arabic" w:ascii="Simplified Arabic" w:hAnsi="Simplified Arabic"/>
        </w:rPr>
        <w:t>3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3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بيان والتبيين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مجاز القران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بيان والتبيين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3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دب الكاتب </w:t>
      </w:r>
      <w:r>
        <w:rPr>
          <w:rFonts w:cs="Simplified Arabic" w:ascii="Simplified Arabic" w:hAnsi="Simplified Arabic"/>
        </w:rPr>
        <w:t>1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مقتضب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31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اشتقاق لأبن السراج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16</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اضداد </w:t>
      </w:r>
      <w:r>
        <w:rPr>
          <w:rFonts w:cs="Simplified Arabic" w:ascii="Simplified Arabic" w:hAnsi="Simplified Arabic"/>
        </w:rPr>
        <w:t>2</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حروف المعاني </w:t>
      </w:r>
      <w:r>
        <w:rPr>
          <w:rFonts w:cs="Simplified Arabic" w:ascii="Simplified Arabic" w:hAnsi="Simplified Arabic"/>
        </w:rPr>
        <w:t>21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ينظر الامتاع والمؤانسة</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1</w:t>
      </w:r>
      <w:r>
        <w:rPr>
          <w:rFonts w:ascii="Simplified Arabic" w:hAnsi="Simplified Arabic" w:cs="Simplified Arabic"/>
          <w:rtl w:val="true"/>
        </w:rPr>
        <w:t>، وينظر في قضايا الادب واللغة</w:t>
      </w:r>
      <w:r>
        <w:rPr>
          <w:rFonts w:cs="Simplified Arabic" w:ascii="Simplified Arabic" w:hAnsi="Simplified Arabic"/>
        </w:rPr>
        <w:t>66</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نكت في إعجاز القران </w:t>
      </w:r>
      <w:r>
        <w:rPr>
          <w:rFonts w:cs="Simplified Arabic" w:ascii="Simplified Arabic" w:hAnsi="Simplified Arabic"/>
        </w:rPr>
        <w:t>7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دلالة السياقية عند اللغويين </w:t>
      </w:r>
      <w:r>
        <w:rPr>
          <w:rFonts w:cs="Simplified Arabic" w:ascii="Simplified Arabic" w:hAnsi="Simplified Arabic"/>
        </w:rPr>
        <w:t>9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وساطة </w:t>
      </w:r>
      <w:r>
        <w:rPr>
          <w:rFonts w:cs="Simplified Arabic" w:ascii="Simplified Arabic" w:hAnsi="Simplified Arabic"/>
        </w:rPr>
        <w:t>41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فروق في اللغة </w:t>
      </w:r>
      <w:r>
        <w:rPr>
          <w:rFonts w:cs="Simplified Arabic" w:ascii="Simplified Arabic" w:hAnsi="Simplified Arabic"/>
        </w:rPr>
        <w:t>1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فروق في اللغة </w:t>
      </w:r>
      <w:r>
        <w:rPr>
          <w:rFonts w:cs="Simplified Arabic" w:ascii="Simplified Arabic" w:hAnsi="Simplified Arabic"/>
        </w:rPr>
        <w:t>1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فروق الفردية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 وينظر الدلالة السياقية عند اللغويين </w:t>
      </w:r>
      <w:r>
        <w:rPr>
          <w:rFonts w:cs="Simplified Arabic" w:ascii="Simplified Arabic" w:hAnsi="Simplified Arabic"/>
        </w:rPr>
        <w:t>98</w:t>
      </w:r>
      <w:r>
        <w:rPr>
          <w:rFonts w:cs="Simplified Arabic" w:ascii="Simplified Arabic" w:hAnsi="Simplified Arabic"/>
          <w:rtl w:val="true"/>
        </w:rPr>
        <w:t>.</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صورة البيانية بين النظرية والتطبيق </w:t>
      </w:r>
      <w:r>
        <w:rPr>
          <w:rFonts w:cs="Simplified Arabic" w:ascii="Simplified Arabic" w:hAnsi="Simplified Arabic"/>
        </w:rPr>
        <w:t>26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فقه اللغة وسر العربية </w:t>
      </w:r>
      <w:r>
        <w:rPr>
          <w:rFonts w:cs="Simplified Arabic" w:ascii="Simplified Arabic" w:hAnsi="Simplified Arabic"/>
        </w:rPr>
        <w:t>17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تطور البحث الدلالي </w:t>
      </w:r>
      <w:r>
        <w:rPr>
          <w:rFonts w:cs="Simplified Arabic" w:ascii="Simplified Arabic" w:hAnsi="Simplified Arabic"/>
        </w:rPr>
        <w:t>4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شاف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شاف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 وينظر كذلك البيان في غريب اعراب القرآن </w:t>
      </w:r>
      <w:r>
        <w:rPr>
          <w:rFonts w:cs="Simplified Arabic" w:ascii="Simplified Arabic" w:hAnsi="Simplified Arabic"/>
        </w:rPr>
        <w:t>1/44</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نزهة الاعين النواظر </w:t>
      </w:r>
      <w:r>
        <w:rPr>
          <w:rFonts w:cs="Simplified Arabic" w:ascii="Simplified Arabic" w:hAnsi="Simplified Arabic"/>
        </w:rPr>
        <w:t>31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مثل السائر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 xml:space="preserve">وتنظر الصفحة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بدائع الفوائد </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وينظر ابن قيم الجوزية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51</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وجهوده في الدرس اللغوي </w:t>
      </w:r>
      <w:r>
        <w:rPr>
          <w:rFonts w:cs="Simplified Arabic" w:ascii="Simplified Arabic" w:hAnsi="Simplified Arabic"/>
        </w:rPr>
        <w:t>184</w:t>
      </w:r>
      <w:r>
        <w:rPr>
          <w:rFonts w:cs="Simplified Arabic" w:ascii="Simplified Arabic" w:hAnsi="Simplified Arabic"/>
          <w:rtl w:val="true"/>
        </w:rPr>
        <w:t>-</w:t>
      </w:r>
      <w:r>
        <w:rPr>
          <w:rFonts w:cs="Simplified Arabic" w:ascii="Simplified Arabic" w:hAnsi="Simplified Arabic"/>
        </w:rPr>
        <w:t>18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مغني اللبيب </w:t>
      </w:r>
      <w:r>
        <w:rPr>
          <w:rFonts w:cs="Simplified Arabic" w:ascii="Simplified Arabic" w:hAnsi="Simplified Arabic"/>
        </w:rPr>
        <w:t>2/527</w:t>
      </w:r>
      <w:r>
        <w:rPr>
          <w:rFonts w:cs="Simplified Arabic" w:ascii="Simplified Arabic" w:hAnsi="Simplified Arabic"/>
          <w:rtl w:val="true"/>
        </w:rPr>
        <w:t>-</w:t>
      </w:r>
      <w:r>
        <w:rPr>
          <w:rFonts w:cs="Simplified Arabic" w:ascii="Simplified Arabic" w:hAnsi="Simplified Arabic"/>
        </w:rPr>
        <w:t>52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بصائر ذوي التمييز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معترك الاقران </w:t>
      </w:r>
      <w:r>
        <w:rPr>
          <w:rFonts w:cs="Simplified Arabic" w:ascii="Simplified Arabic" w:hAnsi="Simplified Arabic"/>
        </w:rPr>
        <w:t>3/173</w:t>
      </w:r>
      <w:r>
        <w:rPr>
          <w:rFonts w:cs="Simplified Arabic" w:ascii="Simplified Arabic" w:hAnsi="Simplified Arabic"/>
          <w:rtl w:val="true"/>
        </w:rPr>
        <w:t xml:space="preserve"> </w:t>
      </w:r>
      <w:r>
        <w:rPr>
          <w:rFonts w:ascii="Simplified Arabic" w:hAnsi="Simplified Arabic" w:cs="Simplified Arabic"/>
          <w:rtl w:val="true"/>
        </w:rPr>
        <w:t xml:space="preserve">ومابعدها ، وينظر الدلالة السياقية عند اللغويين </w:t>
      </w:r>
      <w:r>
        <w:rPr>
          <w:rFonts w:cs="Simplified Arabic" w:ascii="Simplified Arabic" w:hAnsi="Simplified Arabic"/>
        </w:rPr>
        <w:t>100</w:t>
      </w:r>
      <w:r>
        <w:rPr>
          <w:rFonts w:cs="Simplified Arabic" w:ascii="Simplified Arabic" w:hAnsi="Simplified Arabic"/>
          <w:rtl w:val="true"/>
        </w:rPr>
        <w:t>.</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دور الكلمة في اللغة </w:t>
      </w:r>
      <w:r>
        <w:rPr>
          <w:rFonts w:cs="Simplified Arabic" w:ascii="Simplified Arabic" w:hAnsi="Simplified Arabic"/>
        </w:rPr>
        <w:t>68</w:t>
      </w:r>
      <w:r>
        <w:rPr>
          <w:rFonts w:cs="Simplified Arabic" w:ascii="Simplified Arabic" w:hAnsi="Simplified Arabic"/>
          <w:rtl w:val="true"/>
        </w:rPr>
        <w:t xml:space="preserve">- </w:t>
      </w:r>
      <w:r>
        <w:rPr>
          <w:rFonts w:cs="Simplified Arabic" w:ascii="Simplified Arabic" w:hAnsi="Simplified Arabic"/>
        </w:rPr>
        <w:t>6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دور الكلمة في اللغة </w:t>
      </w:r>
      <w:r>
        <w:rPr>
          <w:rFonts w:cs="Simplified Arabic" w:ascii="Simplified Arabic" w:hAnsi="Simplified Arabic"/>
        </w:rPr>
        <w:t>6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دلالة السياقية عند اللغويين </w:t>
      </w:r>
      <w:r>
        <w:rPr>
          <w:rFonts w:cs="Simplified Arabic" w:ascii="Simplified Arabic" w:hAnsi="Simplified Arabic"/>
        </w:rPr>
        <w:t>100</w:t>
      </w:r>
      <w:r>
        <w:rPr>
          <w:rFonts w:cs="Simplified Arabic" w:ascii="Simplified Arabic" w:hAnsi="Simplified Arabic"/>
          <w:rtl w:val="true"/>
        </w:rPr>
        <w:t>-</w:t>
      </w:r>
      <w:r>
        <w:rPr>
          <w:rFonts w:cs="Simplified Arabic" w:ascii="Simplified Arabic" w:hAnsi="Simplified Arabic"/>
        </w:rPr>
        <w:t>10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دور الكلمة في اللغة </w:t>
      </w:r>
      <w:r>
        <w:rPr>
          <w:rFonts w:cs="Simplified Arabic" w:ascii="Simplified Arabic" w:hAnsi="Simplified Arabic"/>
        </w:rPr>
        <w:t>71</w:t>
      </w:r>
      <w:r>
        <w:rPr>
          <w:rFonts w:cs="Simplified Arabic" w:ascii="Simplified Arabic" w:hAnsi="Simplified Arabic"/>
          <w:rtl w:val="true"/>
        </w:rPr>
        <w:t xml:space="preserve">- </w:t>
      </w:r>
      <w:r>
        <w:rPr>
          <w:rFonts w:cs="Simplified Arabic" w:ascii="Simplified Arabic" w:hAnsi="Simplified Arabic"/>
        </w:rPr>
        <w:t>7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ور الكلمة في اللغة </w:t>
      </w:r>
      <w:r>
        <w:rPr>
          <w:rFonts w:cs="Simplified Arabic" w:ascii="Simplified Arabic" w:hAnsi="Simplified Arabic"/>
        </w:rPr>
        <w:t>7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دور الكلمة في اللغة </w:t>
      </w:r>
      <w:r>
        <w:rPr>
          <w:rFonts w:cs="Simplified Arabic" w:ascii="Simplified Arabic" w:hAnsi="Simplified Arabic"/>
        </w:rPr>
        <w:t>72</w:t>
      </w:r>
      <w:r>
        <w:rPr>
          <w:rFonts w:cs="Simplified Arabic" w:ascii="Simplified Arabic" w:hAnsi="Simplified Arabic"/>
          <w:rtl w:val="true"/>
        </w:rPr>
        <w:t>-</w:t>
      </w:r>
      <w:r>
        <w:rPr>
          <w:rFonts w:cs="Simplified Arabic" w:ascii="Simplified Arabic" w:hAnsi="Simplified Arabic"/>
        </w:rPr>
        <w:t>73</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بلاغة عند الجاحظ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7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شرح المفصل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شرح كتاب سيبو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أبي سعيد السيرافي </w:t>
      </w:r>
      <w:r>
        <w:rPr>
          <w:rFonts w:cs="Simplified Arabic" w:ascii="Simplified Arabic" w:hAnsi="Simplified Arabic"/>
          <w:rtl w:val="true"/>
        </w:rPr>
        <w:t>(</w:t>
      </w:r>
      <w:r>
        <w:rPr>
          <w:rFonts w:cs="Simplified Arabic" w:ascii="Simplified Arabic" w:hAnsi="Simplified Arabic"/>
        </w:rPr>
        <w:t>368</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شرح كتاب سيبويه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أبي سعيد السيراف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68</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52</w:t>
      </w:r>
      <w:r>
        <w:rPr>
          <w:rFonts w:cs="Simplified Arabic" w:ascii="Simplified Arabic" w:hAnsi="Simplified Arabic"/>
          <w:rtl w:val="true"/>
        </w:rPr>
        <w:t>-</w:t>
      </w:r>
      <w:r>
        <w:rPr>
          <w:rFonts w:cs="Simplified Arabic" w:ascii="Simplified Arabic" w:hAnsi="Simplified Arabic"/>
        </w:rPr>
        <w:t>5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شرح شذور الذهب </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إمتاع والمؤانسة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1</w:t>
      </w:r>
      <w:r>
        <w:rPr>
          <w:rFonts w:cs="Simplified Arabic" w:ascii="Simplified Arabic" w:hAnsi="Simplified Arabic"/>
          <w:rtl w:val="true"/>
        </w:rPr>
        <w:t xml:space="preserve"> – </w:t>
      </w:r>
      <w:r>
        <w:rPr>
          <w:rFonts w:cs="Simplified Arabic" w:ascii="Simplified Arabic" w:hAnsi="Simplified Arabic"/>
        </w:rPr>
        <w:t>12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معنى النحوي في ضوء التراث وعلم اللغة الحديث </w:t>
      </w:r>
      <w:r>
        <w:rPr>
          <w:rFonts w:cs="Simplified Arabic" w:ascii="Simplified Arabic" w:hAnsi="Simplified Arabic"/>
        </w:rPr>
        <w:t>16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بلاغة عند الجاحظ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7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547</w:t>
      </w:r>
      <w:r>
        <w:rPr>
          <w:rFonts w:cs="Simplified Arabic" w:ascii="Simplified Arabic" w:hAnsi="Simplified Arabic"/>
          <w:rtl w:val="true"/>
        </w:rPr>
        <w:t xml:space="preserve">- </w:t>
      </w:r>
      <w:r>
        <w:rPr>
          <w:rFonts w:cs="Simplified Arabic" w:ascii="Simplified Arabic" w:hAnsi="Simplified Arabic"/>
        </w:rPr>
        <w:t>55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حذف والتقدير في الجملة العربية </w:t>
      </w:r>
      <w:r>
        <w:rPr>
          <w:rFonts w:cs="Simplified Arabic" w:ascii="Simplified Arabic" w:hAnsi="Simplified Arabic"/>
        </w:rPr>
        <w:t>19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w:t>
      </w:r>
      <w:r>
        <w:rPr>
          <w:rFonts w:ascii="Simplified Arabic" w:hAnsi="Simplified Arabic" w:cs="Simplified Arabic"/>
          <w:rtl w:val="true"/>
        </w:rPr>
        <w:t>الإتقان</w:t>
      </w:r>
      <w:r>
        <w:rPr>
          <w:rFonts w:ascii="Simplified Arabic" w:hAnsi="Simplified Arabic" w:cs="Simplified Arabic"/>
          <w:rtl w:val="true"/>
        </w:rPr>
        <w:t xml:space="preserve"> في علوم القرآن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 وينظر الحذف والتقدير في الجملة العربي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8</w:t>
      </w:r>
      <w:r>
        <w:rPr>
          <w:rFonts w:cs="Simplified Arabic" w:ascii="Simplified Arabic" w:hAnsi="Simplified Arabic"/>
          <w:rtl w:val="true"/>
        </w:rPr>
        <w:t xml:space="preserve"> - </w:t>
      </w:r>
      <w:r>
        <w:rPr>
          <w:rFonts w:cs="Simplified Arabic" w:ascii="Simplified Arabic" w:hAnsi="Simplified Arabic"/>
        </w:rPr>
        <w:t>199</w:t>
      </w:r>
      <w:r>
        <w:rPr>
          <w:rFonts w:cs="Simplified Arabic" w:ascii="Simplified Arabic" w:hAnsi="Simplified Arabic"/>
          <w:rtl w:val="true"/>
        </w:rPr>
        <w:t xml:space="preserve">.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نظرية النحو العربي في ضوء مناهج التطور اللغوي الحديث </w:t>
      </w:r>
      <w:r>
        <w:rPr>
          <w:rFonts w:cs="Simplified Arabic" w:ascii="Simplified Arabic" w:hAnsi="Simplified Arabic"/>
        </w:rPr>
        <w:t>88</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4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0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 xml:space="preserve">ديوان قيس بن الخطيم </w:t>
      </w:r>
      <w:r>
        <w:rPr>
          <w:rFonts w:cs="Simplified Arabic" w:ascii="Simplified Arabic" w:hAnsi="Simplified Arabic"/>
          <w:rtl w:val="true"/>
        </w:rPr>
        <w:t>(</w:t>
      </w:r>
      <w:r>
        <w:rPr>
          <w:rFonts w:ascii="Simplified Arabic" w:hAnsi="Simplified Arabic" w:cs="Simplified Arabic"/>
          <w:rtl w:val="true"/>
        </w:rPr>
        <w:t xml:space="preserve">ت نحو </w:t>
      </w:r>
      <w:r>
        <w:rPr>
          <w:rFonts w:cs="Simplified Arabic" w:ascii="Simplified Arabic" w:hAnsi="Simplified Arabic"/>
        </w:rPr>
        <w:t>2</w:t>
      </w:r>
      <w:r>
        <w:rPr>
          <w:rFonts w:ascii="Simplified Arabic" w:hAnsi="Simplified Arabic" w:cs="Simplified Arabic"/>
          <w:rtl w:val="true"/>
        </w:rPr>
        <w:t>ق</w:t>
      </w:r>
      <w:r>
        <w:rPr>
          <w:rFonts w:cs="Simplified Arabic" w:ascii="Simplified Arabic" w:hAnsi="Simplified Arabic"/>
          <w:rtl w:val="true"/>
        </w:rPr>
        <w:t>.</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 ديوان عمر بن شاس </w:t>
      </w:r>
      <w:r>
        <w:rPr>
          <w:rFonts w:cs="Simplified Arabic" w:ascii="Simplified Arabic" w:hAnsi="Simplified Arabic"/>
          <w:rtl w:val="true"/>
        </w:rPr>
        <w:t>(</w:t>
      </w:r>
      <w:r>
        <w:rPr>
          <w:rFonts w:ascii="Simplified Arabic" w:hAnsi="Simplified Arabic" w:cs="Simplified Arabic"/>
          <w:rtl w:val="true"/>
        </w:rPr>
        <w:t xml:space="preserve">ت نحو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01</w:t>
      </w:r>
      <w:r>
        <w:rPr>
          <w:rFonts w:cs="Simplified Arabic" w:ascii="Simplified Arabic" w:hAnsi="Simplified Arabic"/>
          <w:rtl w:val="true"/>
        </w:rPr>
        <w:t xml:space="preserve"> – </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cs="Simplified Arabic"/>
          <w:rtl w:val="true"/>
        </w:rPr>
        <w:t xml:space="preserve">، وديوان جرير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1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8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مفتاح العلوم </w:t>
      </w:r>
      <w:r>
        <w:rPr>
          <w:rFonts w:cs="Simplified Arabic" w:ascii="Simplified Arabic" w:hAnsi="Simplified Arabic"/>
        </w:rPr>
        <w:t>9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8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83</w:t>
      </w:r>
      <w:r>
        <w:rPr>
          <w:rFonts w:cs="Simplified Arabic" w:ascii="Simplified Arabic" w:hAnsi="Simplified Arabic"/>
          <w:rtl w:val="true"/>
        </w:rPr>
        <w:t xml:space="preserve"> – </w:t>
      </w:r>
      <w:r>
        <w:rPr>
          <w:rFonts w:cs="Simplified Arabic" w:ascii="Simplified Arabic" w:hAnsi="Simplified Arabic"/>
        </w:rPr>
        <w:t>28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بن يعيش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43</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13</w:t>
      </w:r>
      <w:r>
        <w:rPr>
          <w:rFonts w:cs="Simplified Arabic" w:ascii="Simplified Arabic" w:hAnsi="Simplified Arabic"/>
          <w:rtl w:val="true"/>
        </w:rPr>
        <w:t xml:space="preserve"> </w:t>
      </w:r>
      <w:r>
        <w:rPr>
          <w:rFonts w:ascii="Simplified Arabic" w:hAnsi="Simplified Arabic" w:cs="Simplified Arabic"/>
          <w:rtl w:val="true"/>
        </w:rPr>
        <w:t xml:space="preserve">، والخزانة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لسان </w:t>
      </w:r>
      <w:r>
        <w:rPr>
          <w:rFonts w:cs="Simplified Arabic" w:ascii="Simplified Arabic" w:hAnsi="Simplified Arabic"/>
          <w:rtl w:val="true"/>
        </w:rPr>
        <w:t xml:space="preserve">( </w:t>
      </w:r>
      <w:r>
        <w:rPr>
          <w:rFonts w:ascii="Simplified Arabic" w:hAnsi="Simplified Arabic" w:cs="Simplified Arabic"/>
          <w:rtl w:val="true"/>
        </w:rPr>
        <w:t xml:space="preserve">ثرب </w:t>
      </w:r>
      <w:r>
        <w:rPr>
          <w:rFonts w:cs="Simplified Arabic" w:ascii="Simplified Arabic" w:hAnsi="Simplified Arabic"/>
          <w:rtl w:val="true"/>
        </w:rPr>
        <w:t xml:space="preserve">) </w:t>
      </w:r>
      <w:r>
        <w:rPr>
          <w:rFonts w:ascii="Simplified Arabic" w:hAnsi="Simplified Arabic" w:cs="Simplified Arabic"/>
          <w:rtl w:val="true"/>
        </w:rPr>
        <w:t xml:space="preserve">وينظر 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نظرية النحو العربي </w:t>
      </w:r>
      <w:r>
        <w:rPr>
          <w:rFonts w:cs="Simplified Arabic" w:ascii="Simplified Arabic" w:hAnsi="Simplified Arabic"/>
        </w:rPr>
        <w:t>91</w:t>
      </w:r>
      <w:r>
        <w:rPr>
          <w:rFonts w:cs="Simplified Arabic" w:ascii="Simplified Arabic" w:hAnsi="Simplified Arabic"/>
          <w:rtl w:val="true"/>
        </w:rPr>
        <w:t xml:space="preserve"> </w:t>
      </w:r>
      <w:r>
        <w:rPr>
          <w:rFonts w:ascii="Simplified Arabic" w:hAnsi="Simplified Arabic" w:cs="Simplified Arabic"/>
          <w:rtl w:val="true"/>
        </w:rPr>
        <w:t xml:space="preserve">، وينظر الدلالة السياقية عند اللغويين </w:t>
      </w:r>
      <w:r>
        <w:rPr>
          <w:rFonts w:cs="Simplified Arabic" w:ascii="Simplified Arabic" w:hAnsi="Simplified Arabic"/>
        </w:rPr>
        <w:t>10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1</w:t>
      </w:r>
      <w:r>
        <w:rPr>
          <w:rFonts w:cs="Simplified Arabic" w:ascii="Simplified Arabic" w:hAnsi="Simplified Arabic"/>
          <w:rtl w:val="true"/>
        </w:rPr>
        <w:t xml:space="preserve"> / </w:t>
      </w:r>
      <w:r>
        <w:rPr>
          <w:rFonts w:cs="Simplified Arabic" w:ascii="Simplified Arabic" w:hAnsi="Simplified Arabic"/>
        </w:rPr>
        <w:t>212</w:t>
      </w:r>
      <w:r>
        <w:rPr>
          <w:rFonts w:cs="Simplified Arabic" w:ascii="Simplified Arabic" w:hAnsi="Simplified Arabic"/>
          <w:rtl w:val="true"/>
        </w:rPr>
        <w:t xml:space="preserve"> </w:t>
      </w:r>
      <w:r>
        <w:rPr>
          <w:rFonts w:ascii="Simplified Arabic" w:hAnsi="Simplified Arabic" w:cs="Simplified Arabic"/>
          <w:rtl w:val="true"/>
        </w:rPr>
        <w:t xml:space="preserve">، وينظر أثر النجاة في البحث البلاغي </w:t>
      </w:r>
      <w:r>
        <w:rPr>
          <w:rFonts w:cs="Simplified Arabic" w:ascii="Simplified Arabic" w:hAnsi="Simplified Arabic"/>
        </w:rPr>
        <w:t>24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21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دلالة السياقية عند اللغويين </w:t>
      </w:r>
      <w:r>
        <w:rPr>
          <w:rFonts w:cs="Simplified Arabic" w:ascii="Simplified Arabic" w:hAnsi="Simplified Arabic"/>
        </w:rPr>
        <w:t>10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8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ذي الرمه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17</w:t>
      </w:r>
      <w:r>
        <w:rPr>
          <w:rFonts w:cs="Simplified Arabic" w:ascii="Simplified Arabic" w:hAnsi="Simplified Arabic"/>
          <w:rtl w:val="true"/>
        </w:rPr>
        <w:t xml:space="preserve"> ) </w:t>
      </w:r>
      <w:r>
        <w:rPr>
          <w:rFonts w:cs="Simplified Arabic" w:ascii="Simplified Arabic" w:hAnsi="Simplified Arabic"/>
        </w:rPr>
        <w:t>1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8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2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9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9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لعجاج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الهامش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4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9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نظرية النحو </w:t>
      </w:r>
      <w:r>
        <w:rPr>
          <w:rFonts w:cs="Simplified Arabic" w:ascii="Simplified Arabic" w:hAnsi="Simplified Arabic"/>
        </w:rPr>
        <w:t>9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7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3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5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w:t>
      </w:r>
      <w:r>
        <w:rPr>
          <w:rFonts w:ascii="Simplified Arabic" w:hAnsi="Simplified Arabic" w:cs="Simplified Arabic"/>
          <w:rtl w:val="true"/>
        </w:rPr>
        <w:t>الأعشى</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 نحو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4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1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4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4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1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بي دواد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50</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r>
        <w:rPr>
          <w:rFonts w:cs="Simplified Arabic" w:ascii="Simplified Arabic" w:hAnsi="Simplified Arabic"/>
        </w:rPr>
        <w:t>11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لحطيئة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1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26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75</w:t>
      </w:r>
      <w:r>
        <w:rPr>
          <w:rFonts w:cs="Simplified Arabic" w:ascii="Simplified Arabic" w:hAnsi="Simplified Arabic"/>
          <w:rtl w:val="true"/>
        </w:rPr>
        <w:t xml:space="preserve"> </w:t>
      </w:r>
      <w:r>
        <w:rPr>
          <w:rFonts w:ascii="Simplified Arabic" w:hAnsi="Simplified Arabic" w:cs="Simplified Arabic"/>
          <w:rtl w:val="true"/>
        </w:rPr>
        <w:t xml:space="preserve">وديوان رؤية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6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بي زبيد الطائ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08</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13</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6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cs="Simplified Arabic"/>
          <w:rtl w:val="true"/>
        </w:rPr>
        <w:t xml:space="preserve">، وينظر كتاب حاشية الصبان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206</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على شرح الاشمو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90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على الفية ابن مالك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7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7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88</w:t>
      </w:r>
      <w:r>
        <w:rPr>
          <w:rFonts w:cs="Simplified Arabic" w:ascii="Simplified Arabic" w:hAnsi="Simplified Arabic"/>
          <w:rtl w:val="true"/>
        </w:rPr>
        <w:t>-</w:t>
      </w:r>
      <w:r>
        <w:rPr>
          <w:rFonts w:cs="Simplified Arabic" w:ascii="Simplified Arabic" w:hAnsi="Simplified Arabic"/>
        </w:rPr>
        <w:t>28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أمية بن ابي الصلت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6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1</w:t>
      </w:r>
      <w:r>
        <w:rPr>
          <w:rFonts w:cs="Simplified Arabic" w:ascii="Simplified Arabic" w:hAnsi="Simplified Arabic"/>
          <w:rtl w:val="true"/>
        </w:rPr>
        <w:t>-</w:t>
      </w:r>
      <w:r>
        <w:rPr>
          <w:rFonts w:cs="Simplified Arabic" w:ascii="Simplified Arabic" w:hAnsi="Simplified Arabic"/>
        </w:rPr>
        <w:t>27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40</w:t>
      </w:r>
      <w:r>
        <w:rPr>
          <w:rFonts w:cs="Simplified Arabic" w:ascii="Simplified Arabic" w:hAnsi="Simplified Arabic"/>
          <w:rtl w:val="true"/>
        </w:rPr>
        <w:t>-</w:t>
      </w:r>
      <w:r>
        <w:rPr>
          <w:rFonts w:cs="Simplified Arabic" w:ascii="Simplified Arabic" w:hAnsi="Simplified Arabic"/>
        </w:rPr>
        <w:t>34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4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 وينظر نظرية النحو </w:t>
      </w:r>
      <w:r>
        <w:rPr>
          <w:rFonts w:cs="Simplified Arabic" w:ascii="Simplified Arabic" w:hAnsi="Simplified Arabic"/>
        </w:rPr>
        <w:t>9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3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96</w:t>
      </w:r>
      <w:r>
        <w:rPr>
          <w:rFonts w:cs="Simplified Arabic" w:ascii="Simplified Arabic" w:hAnsi="Simplified Arabic"/>
          <w:rtl w:val="true"/>
        </w:rPr>
        <w:t xml:space="preserve"> – </w:t>
      </w:r>
      <w:r>
        <w:rPr>
          <w:rFonts w:cs="Simplified Arabic" w:ascii="Simplified Arabic" w:hAnsi="Simplified Arabic"/>
        </w:rPr>
        <w:t>29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4/27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55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3/547</w:t>
      </w:r>
      <w:r>
        <w:rPr>
          <w:rFonts w:cs="Simplified Arabic" w:ascii="Simplified Arabic" w:hAnsi="Simplified Arabic"/>
          <w:rtl w:val="true"/>
        </w:rPr>
        <w:t>-</w:t>
      </w:r>
      <w:r>
        <w:rPr>
          <w:rFonts w:cs="Simplified Arabic" w:ascii="Simplified Arabic" w:hAnsi="Simplified Arabic"/>
        </w:rPr>
        <w:t>55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لاخطل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9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7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2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29</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6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2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كعب جعيل </w:t>
      </w:r>
      <w:r>
        <w:rPr>
          <w:rFonts w:cs="Simplified Arabic" w:ascii="Simplified Arabic" w:hAnsi="Simplified Arabic"/>
          <w:rtl w:val="true"/>
        </w:rPr>
        <w:t>(</w:t>
      </w:r>
      <w:r>
        <w:rPr>
          <w:rFonts w:ascii="Simplified Arabic" w:hAnsi="Simplified Arabic" w:cs="Simplified Arabic"/>
          <w:rtl w:val="true"/>
        </w:rPr>
        <w:t xml:space="preserve">ت نحو </w:t>
      </w:r>
      <w:r>
        <w:rPr>
          <w:rFonts w:cs="Simplified Arabic" w:ascii="Simplified Arabic" w:hAnsi="Simplified Arabic"/>
        </w:rPr>
        <w:t>55</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3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9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لشماخ بن ضرار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2</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0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4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485</w:t>
      </w:r>
      <w:r>
        <w:rPr>
          <w:rFonts w:cs="Simplified Arabic" w:ascii="Simplified Arabic" w:hAnsi="Simplified Arabic"/>
          <w:rtl w:val="true"/>
        </w:rPr>
        <w:t xml:space="preserve"> </w:t>
      </w:r>
      <w:r>
        <w:rPr>
          <w:rFonts w:ascii="Simplified Arabic" w:hAnsi="Simplified Arabic" w:cs="Simplified Arabic"/>
          <w:rtl w:val="true"/>
        </w:rPr>
        <w:t xml:space="preserve">وديوان حاتم الطائ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10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9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41</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3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3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سحيم بن وثيل </w:t>
      </w:r>
      <w:r>
        <w:rPr>
          <w:rFonts w:cs="Simplified Arabic" w:ascii="Simplified Arabic" w:hAnsi="Simplified Arabic"/>
          <w:rtl w:val="true"/>
        </w:rPr>
        <w:t>(</w:t>
      </w:r>
      <w:r>
        <w:rPr>
          <w:rFonts w:ascii="Simplified Arabic" w:hAnsi="Simplified Arabic" w:cs="Simplified Arabic"/>
          <w:rtl w:val="true"/>
        </w:rPr>
        <w:t xml:space="preserve">ت نحو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7</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4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8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4/18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84</w:t>
      </w:r>
      <w:r>
        <w:rPr>
          <w:rFonts w:cs="Simplified Arabic" w:ascii="Simplified Arabic" w:hAnsi="Simplified Arabic"/>
          <w:rtl w:val="true"/>
        </w:rPr>
        <w:t xml:space="preserve"> </w:t>
      </w:r>
      <w:r>
        <w:rPr>
          <w:rFonts w:ascii="Simplified Arabic" w:hAnsi="Simplified Arabic" w:cs="Simplified Arabic"/>
          <w:rtl w:val="true"/>
        </w:rPr>
        <w:t xml:space="preserve">، وينظر 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78</w:t>
      </w:r>
      <w:r>
        <w:rPr>
          <w:rFonts w:cs="Simplified Arabic" w:ascii="Simplified Arabic" w:hAnsi="Simplified Arabic"/>
          <w:rtl w:val="true"/>
        </w:rPr>
        <w:t xml:space="preserve"> – </w:t>
      </w:r>
      <w:r>
        <w:rPr>
          <w:rFonts w:cs="Simplified Arabic" w:ascii="Simplified Arabic" w:hAnsi="Simplified Arabic"/>
        </w:rPr>
        <w:t>28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ديوان ابي الاسود الدؤل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ينظر الكتاب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69</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8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98</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44</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16</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92</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93</w:t>
      </w:r>
      <w:r>
        <w:rPr>
          <w:rFonts w:cs="Simplified Arabic" w:ascii="Simplified Arabic" w:hAnsi="Simplified Arabic"/>
          <w:rtl w:val="true"/>
        </w:rPr>
        <w:t xml:space="preserve"> . </w:t>
      </w:r>
    </w:p>
    <w:p>
      <w:pPr>
        <w:pStyle w:val="Normal"/>
        <w:numPr>
          <w:ilvl w:val="0"/>
          <w:numId w:val="1"/>
        </w:numPr>
        <w:tabs>
          <w:tab w:val="clear" w:pos="720"/>
          <w:tab w:val="left" w:pos="1076" w:leader="none"/>
        </w:tabs>
        <w:ind w:left="720" w:right="0" w:hanging="360"/>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19</w:t>
      </w:r>
      <w:r>
        <w:rPr>
          <w:rFonts w:cs="Simplified Arabic" w:ascii="Simplified Arabic" w:hAnsi="Simplified Arabic"/>
          <w:rtl w:val="true"/>
        </w:rPr>
        <w:t xml:space="preserve"> – </w:t>
      </w:r>
      <w:r>
        <w:rPr>
          <w:rFonts w:cs="Simplified Arabic" w:ascii="Simplified Arabic" w:hAnsi="Simplified Arabic"/>
        </w:rPr>
        <w:t>241</w:t>
      </w:r>
      <w:r>
        <w:rPr>
          <w:rFonts w:cs="Simplified Arabic" w:ascii="Simplified Arabic" w:hAnsi="Simplified Arabic"/>
          <w:rtl w:val="true"/>
        </w:rPr>
        <w:t xml:space="preserve"> .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صادر والمراجع</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قران الكريم </w:t>
      </w:r>
      <w:r>
        <w:rPr>
          <w:rFonts w:cs="Simplified Arabic" w:ascii="Simplified Arabic" w:hAnsi="Simplified Arabic"/>
          <w:b/>
          <w:bCs/>
          <w:sz w:val="28"/>
          <w:szCs w:val="28"/>
          <w:u w:val="single"/>
          <w:rtl w:val="true"/>
        </w:rPr>
        <w:t xml:space="preserve">: </w:t>
      </w:r>
    </w:p>
    <w:p>
      <w:pPr>
        <w:pStyle w:val="Normal"/>
        <w:numPr>
          <w:ilvl w:val="0"/>
          <w:numId w:val="2"/>
        </w:numPr>
        <w:ind w:left="795" w:right="0" w:hanging="435"/>
        <w:jc w:val="left"/>
        <w:rPr/>
      </w:pPr>
      <w:r>
        <w:rPr>
          <w:rFonts w:ascii="Simplified Arabic" w:hAnsi="Simplified Arabic" w:cs="Simplified Arabic"/>
          <w:rtl w:val="true"/>
        </w:rPr>
        <w:t xml:space="preserve">ابن قيم الجوزية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51</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وجهوده في الدرس اللغوي ، الدكتور طاهر سليمان حمودة دار الجامعة المصرية ، الاسكندرية </w:t>
      </w:r>
      <w:r>
        <w:rPr>
          <w:rFonts w:cs="Simplified Arabic" w:ascii="Simplified Arabic" w:hAnsi="Simplified Arabic"/>
        </w:rPr>
        <w:t>1976</w:t>
      </w:r>
      <w:r>
        <w:rPr>
          <w:rFonts w:cs="Simplified Arabic" w:ascii="Simplified Arabic" w:hAnsi="Simplified Arabic"/>
          <w:rtl w:val="true"/>
        </w:rPr>
        <w:t xml:space="preserve"> .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لاتقان في علوم القران ، جلال الدين عبد الرحمن السيوط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911</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مكتبة مصطفى البابي الحلبي ، القاهرة </w:t>
      </w:r>
      <w:r>
        <w:rPr>
          <w:rFonts w:cs="Simplified Arabic" w:ascii="Simplified Arabic" w:hAnsi="Simplified Arabic"/>
        </w:rPr>
        <w:t>1978</w:t>
      </w:r>
      <w:r>
        <w:rPr>
          <w:rFonts w:cs="Simplified Arabic" w:ascii="Simplified Arabic" w:hAnsi="Simplified Arabic"/>
          <w:rtl w:val="true"/>
        </w:rPr>
        <w:t xml:space="preserve"> .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ثر النحاة في البحث البلاغي ، للدكتور عبد القادر حسين ، دار نهضة مصر للطبع والنشر ، القاهرة </w:t>
      </w:r>
      <w:r>
        <w:rPr>
          <w:rFonts w:cs="Simplified Arabic" w:ascii="Simplified Arabic" w:hAnsi="Simplified Arabic"/>
        </w:rPr>
        <w:t>1970</w:t>
      </w:r>
      <w:r>
        <w:rPr>
          <w:rFonts w:cs="Simplified Arabic" w:ascii="Simplified Arabic" w:hAnsi="Simplified Arabic"/>
          <w:rtl w:val="true"/>
        </w:rPr>
        <w:t xml:space="preserve"> .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دب الكاتب لعبد الله بن مسلم بن قتيبة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276</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 محمد محي الدين عبد الحميد ط</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1958</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لاضداد ، لأبي بكر الانبار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328</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تحقيق محمد ابو الفضل ابراهيم الكويت </w:t>
      </w:r>
      <w:r>
        <w:rPr>
          <w:rFonts w:cs="Simplified Arabic" w:ascii="Simplified Arabic" w:hAnsi="Simplified Arabic"/>
        </w:rPr>
        <w:t>1960</w:t>
      </w:r>
      <w:r>
        <w:rPr>
          <w:rFonts w:cs="Simplified Arabic" w:ascii="Simplified Arabic" w:hAnsi="Simplified Arabic"/>
          <w:rtl w:val="true"/>
        </w:rPr>
        <w:t xml:space="preserve"> .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لاشتقاق ، لأبن السراج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316</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تحقيق محمد صالح التكريتي بغداد </w:t>
      </w:r>
      <w:r>
        <w:rPr>
          <w:rFonts w:cs="Simplified Arabic" w:ascii="Simplified Arabic" w:hAnsi="Simplified Arabic"/>
        </w:rPr>
        <w:t>1973</w:t>
      </w:r>
      <w:r>
        <w:rPr>
          <w:rFonts w:cs="Simplified Arabic" w:ascii="Simplified Arabic" w:hAnsi="Simplified Arabic"/>
          <w:rtl w:val="true"/>
        </w:rPr>
        <w:t xml:space="preserve">.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الإمتاع والمؤانسة ، لأبي حيان التوحيدي </w:t>
      </w:r>
      <w:r>
        <w:rPr>
          <w:rFonts w:cs="Simplified Arabic" w:ascii="Simplified Arabic" w:hAnsi="Simplified Arabic"/>
          <w:rtl w:val="true"/>
        </w:rPr>
        <w:t xml:space="preserve">( </w:t>
      </w:r>
      <w:r>
        <w:rPr>
          <w:rFonts w:ascii="Simplified Arabic" w:hAnsi="Simplified Arabic" w:cs="Simplified Arabic"/>
          <w:rtl w:val="true"/>
        </w:rPr>
        <w:t xml:space="preserve">ت حوالي </w:t>
      </w:r>
      <w:r>
        <w:rPr>
          <w:rFonts w:cs="Simplified Arabic" w:ascii="Simplified Arabic" w:hAnsi="Simplified Arabic"/>
        </w:rPr>
        <w:t>380</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 تحقيق احمد أمين واحمد الزين ، دار مكتبة الحياة بيروت ، 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بدائع الفوائد ؛ لأبن القيم الجوزيه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751</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دارة الطباعة المنيرية ، القاهرة ، د</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ind w:left="795" w:right="0" w:hanging="435"/>
        <w:jc w:val="left"/>
        <w:rPr>
          <w:rFonts w:ascii="Simplified Arabic" w:hAnsi="Simplified Arabic" w:cs="Simplified Arabic"/>
        </w:rPr>
      </w:pPr>
      <w:r>
        <w:rPr>
          <w:rFonts w:ascii="Simplified Arabic" w:hAnsi="Simplified Arabic" w:cs="Simplified Arabic"/>
          <w:rtl w:val="true"/>
        </w:rPr>
        <w:t xml:space="preserve">بصائر ذوي التمييز في لطائف الكتاب العزيز ، للفيروز اباد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817</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تحقيق محمد علي النجار وعبد الحليم الطحاوي ، القاهرة </w:t>
      </w:r>
      <w:r>
        <w:rPr>
          <w:rFonts w:cs="Simplified Arabic" w:ascii="Simplified Arabic" w:hAnsi="Simplified Arabic"/>
        </w:rPr>
        <w:t>1383</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389</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بلاغة عند الجاحظ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للدكتور احمد مطلوب ، منشورات وزارة الثقافة والاعلام دائرة الشؤون الثقافية ، دار الحرية للطباعة بغداد </w:t>
      </w:r>
      <w:r>
        <w:rPr>
          <w:rFonts w:cs="Simplified Arabic" w:ascii="Simplified Arabic" w:hAnsi="Simplified Arabic"/>
        </w:rPr>
        <w:t>1983</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بيان في غريب اعراب القران ، لكمال الدين ابو البركات </w:t>
      </w:r>
      <w:r>
        <w:rPr>
          <w:rFonts w:cs="Simplified Arabic" w:ascii="Simplified Arabic" w:hAnsi="Simplified Arabic"/>
          <w:rtl w:val="true"/>
        </w:rPr>
        <w:t xml:space="preserve">( </w:t>
      </w:r>
      <w:r>
        <w:rPr>
          <w:rFonts w:ascii="Simplified Arabic" w:hAnsi="Simplified Arabic" w:cs="Simplified Arabic"/>
          <w:rtl w:val="true"/>
        </w:rPr>
        <w:t>ابن الانباري</w:t>
      </w:r>
      <w:r>
        <w:rPr>
          <w:rFonts w:cs="Simplified Arabic" w:ascii="Simplified Arabic" w:hAnsi="Simplified Arabic"/>
          <w:rtl w:val="true"/>
        </w:rPr>
        <w:t xml:space="preserve">) ( </w:t>
      </w:r>
      <w:r>
        <w:rPr>
          <w:rFonts w:ascii="Simplified Arabic" w:hAnsi="Simplified Arabic" w:cs="Simplified Arabic"/>
          <w:rtl w:val="true"/>
        </w:rPr>
        <w:t xml:space="preserve">ت </w:t>
      </w:r>
      <w:r>
        <w:rPr>
          <w:rFonts w:cs="Simplified Arabic" w:ascii="Simplified Arabic" w:hAnsi="Simplified Arabic"/>
        </w:rPr>
        <w:t>327</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تحقيق طه عبد الحميد طه ، القاهرة </w:t>
      </w:r>
      <w:r>
        <w:rPr>
          <w:rFonts w:cs="Simplified Arabic" w:ascii="Simplified Arabic" w:hAnsi="Simplified Arabic"/>
        </w:rPr>
        <w:t>1980</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حليل النحوي أصوله وادلته </w:t>
      </w:r>
      <w:r>
        <w:rPr>
          <w:rFonts w:cs="Simplified Arabic" w:ascii="Simplified Arabic" w:hAnsi="Simplified Arabic"/>
          <w:rtl w:val="true"/>
        </w:rPr>
        <w:t xml:space="preserve">: </w:t>
      </w:r>
      <w:r>
        <w:rPr>
          <w:rFonts w:ascii="Simplified Arabic" w:hAnsi="Simplified Arabic" w:cs="Simplified Arabic"/>
          <w:rtl w:val="true"/>
        </w:rPr>
        <w:t>للدكتور فخرالدين قباوة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شركة المصرية العالمية للنشر – لونجمان ، مصر الجيزة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تطور البحث الدلالي</w:t>
      </w:r>
      <w:r>
        <w:rPr>
          <w:rFonts w:cs="Simplified Arabic" w:ascii="Simplified Arabic" w:hAnsi="Simplified Arabic"/>
          <w:rtl w:val="true"/>
        </w:rPr>
        <w:t xml:space="preserve">( </w:t>
      </w:r>
      <w:r>
        <w:rPr>
          <w:rFonts w:ascii="Simplified Arabic" w:hAnsi="Simplified Arabic" w:cs="Simplified Arabic"/>
          <w:rtl w:val="true"/>
        </w:rPr>
        <w:t xml:space="preserve">دراسة في النقد البلاغي واللغوي </w:t>
      </w:r>
      <w:r>
        <w:rPr>
          <w:rFonts w:cs="Simplified Arabic" w:ascii="Simplified Arabic" w:hAnsi="Simplified Arabic"/>
          <w:rtl w:val="true"/>
        </w:rPr>
        <w:t>)</w:t>
      </w:r>
      <w:r>
        <w:rPr>
          <w:rFonts w:ascii="Simplified Arabic" w:hAnsi="Simplified Arabic" w:cs="Simplified Arabic"/>
          <w:rtl w:val="true"/>
        </w:rPr>
        <w:t>، للدكتور محمد حسين الصغير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شورات دار الكتب مطبعة العاني بغداد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حاشية الصبان </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Pr>
        <w:t>1206</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على شرح الاشمون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900</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 مطبعة عيسى البابي الحلبي القاهرة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حروف المعاني ؛ للزجاجي </w:t>
      </w:r>
      <w:r>
        <w:rPr>
          <w:rFonts w:cs="Simplified Arabic" w:ascii="Simplified Arabic" w:hAnsi="Simplified Arabic"/>
          <w:rtl w:val="true"/>
        </w:rPr>
        <w:t xml:space="preserve">( </w:t>
      </w:r>
      <w:r>
        <w:rPr>
          <w:rFonts w:ascii="Simplified Arabic" w:hAnsi="Simplified Arabic" w:cs="Simplified Arabic"/>
          <w:rtl w:val="true"/>
        </w:rPr>
        <w:t xml:space="preserve">ابو القاسم عبد الرحمن بن اسحاق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339</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 الدكتور علي توفيق الحمد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مؤسسة الرسالة بيروت </w:t>
      </w:r>
      <w:r>
        <w:rPr>
          <w:rFonts w:cs="Simplified Arabic" w:ascii="Simplified Arabic" w:hAnsi="Simplified Arabic"/>
        </w:rPr>
        <w:t>1986</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دراسة البنية الصرفية في ضوء اللسانيات الوصفية للدكتور عبد المقصود محمد عبد المقصود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دار العربية للموسوعات بيروت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م – </w:t>
      </w:r>
      <w:r>
        <w:rPr>
          <w:rFonts w:cs="Simplified Arabic" w:ascii="Simplified Arabic" w:hAnsi="Simplified Arabic"/>
        </w:rPr>
        <w:t>1427</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الدلالة السياقية عند اللغويين ، الدكتورة عواطف كنوش المصطفى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السياب للطباعة والنشر والتوزيع لندن </w:t>
      </w:r>
      <w:r>
        <w:rPr>
          <w:rFonts w:cs="Simplified Arabic" w:ascii="Simplified Arabic" w:hAnsi="Simplified Arabic"/>
        </w:rPr>
        <w:t>2007</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دور الكلمة في اللغة ، ستيفن أولمان ط</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ترجمة الدكتور كمال بشر دار غريب للطباعة والنشر والتوزيع ، القاهرة 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بي الاسود الدؤل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تحقيق محمد حسن آل ياسين مطبعة المعارف بغداد </w:t>
      </w:r>
      <w:r>
        <w:rPr>
          <w:rFonts w:cs="Simplified Arabic" w:ascii="Simplified Arabic" w:hAnsi="Simplified Arabic"/>
        </w:rPr>
        <w:t>1384</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أبي دواد الاياد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50</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 جمعه وحققه </w:t>
      </w:r>
      <w:r>
        <w:rPr>
          <w:rFonts w:cs="Simplified Arabic" w:ascii="Simplified Arabic" w:hAnsi="Simplified Arabic"/>
          <w:rtl w:val="true"/>
        </w:rPr>
        <w:t xml:space="preserve">: </w:t>
      </w:r>
      <w:r>
        <w:rPr>
          <w:rFonts w:ascii="Simplified Arabic" w:hAnsi="Simplified Arabic" w:cs="Simplified Arabic"/>
          <w:rtl w:val="true"/>
        </w:rPr>
        <w:t>انور محمود الصالحي  والدكتور احمد هاشم السامرائي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العصماء دمشق </w:t>
      </w:r>
      <w:r>
        <w:rPr>
          <w:rFonts w:cs="Simplified Arabic" w:ascii="Simplified Arabic" w:hAnsi="Simplified Arabic"/>
        </w:rPr>
        <w:t>1431</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بي زبيد الطائ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2</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تحقيق نوري حمودي القيسي ، مطبعة المعارف بغداد </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لاخطل </w:t>
      </w:r>
      <w:r>
        <w:rPr>
          <w:rFonts w:cs="Simplified Arabic" w:ascii="Simplified Arabic" w:hAnsi="Simplified Arabic"/>
          <w:rtl w:val="true"/>
        </w:rPr>
        <w:t xml:space="preserve">( </w:t>
      </w:r>
      <w:r>
        <w:rPr>
          <w:rFonts w:ascii="Simplified Arabic" w:hAnsi="Simplified Arabic" w:cs="Simplified Arabic"/>
          <w:rtl w:val="true"/>
        </w:rPr>
        <w:t xml:space="preserve">غياث بن غوث </w:t>
      </w:r>
      <w:r>
        <w:rPr>
          <w:rFonts w:cs="Simplified Arabic" w:ascii="Simplified Arabic" w:hAnsi="Simplified Arabic"/>
          <w:rtl w:val="true"/>
        </w:rPr>
        <w:t>) (</w:t>
      </w:r>
      <w:r>
        <w:rPr>
          <w:rFonts w:ascii="Simplified Arabic" w:hAnsi="Simplified Arabic" w:cs="Simplified Arabic"/>
          <w:rtl w:val="true"/>
        </w:rPr>
        <w:t xml:space="preserve">ت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شرح عبد الرحمن المصطفاوي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دار المعرفة بيروت </w:t>
      </w:r>
      <w:r>
        <w:rPr>
          <w:rFonts w:cs="Simplified Arabic" w:ascii="Simplified Arabic" w:hAnsi="Simplified Arabic"/>
        </w:rPr>
        <w:t>1426</w:t>
      </w:r>
      <w:r>
        <w:rPr>
          <w:rFonts w:cs="Simplified Arabic" w:ascii="Simplified Arabic" w:hAnsi="Simplified Arabic"/>
          <w:rtl w:val="true"/>
        </w:rPr>
        <w:t xml:space="preserve"> </w:t>
      </w:r>
      <w:r>
        <w:rPr>
          <w:rFonts w:ascii="Simplified Arabic" w:hAnsi="Simplified Arabic" w:cs="Simplified Arabic"/>
          <w:rtl w:val="true"/>
        </w:rPr>
        <w:t>ه</w:t>
      </w:r>
      <w:r>
        <w:rPr>
          <w:rFonts w:ascii="Simplified Arabic" w:hAnsi="Simplified Arabic" w:cs="Simplified Arabic"/>
          <w:rtl w:val="true"/>
          <w:lang w:bidi="ar-IQ"/>
        </w:rPr>
        <w:t xml:space="preserve">ـ </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lang w:bidi="ar-IQ"/>
        </w:rPr>
        <w:t xml:space="preserve">ديوان أميه بن ابي السلط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8</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lang w:bidi="ar-IQ"/>
        </w:rPr>
        <w:t>135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lang w:bidi="ar-IQ"/>
        </w:rPr>
        <w:t xml:space="preserve">ديوان البحتري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284</w:t>
      </w:r>
      <w:r>
        <w:rPr>
          <w:rFonts w:cs="Simplified Arabic" w:ascii="Simplified Arabic" w:hAnsi="Simplified Arabic"/>
          <w:rtl w:val="true"/>
          <w:lang w:bidi="ar-IQ"/>
        </w:rPr>
        <w:t xml:space="preserve"> </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حنا الفاخوري دار الجيل بيروت </w:t>
      </w:r>
      <w:r>
        <w:rPr>
          <w:rFonts w:cs="Simplified Arabic" w:ascii="Simplified Arabic" w:hAnsi="Simplified Arabic"/>
          <w:lang w:bidi="ar-IQ"/>
        </w:rPr>
        <w:t>1995</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lang w:bidi="ar-IQ"/>
        </w:rPr>
        <w:t xml:space="preserve">ديوان حاتم الطائي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موعة من الدواوين عددها خمسة دواوين المطبعة الوهبية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Pr>
        <w:t>1293</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لحطيئة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اعتنى به وشرحه حمدُو طماس دار المعرفة بيروت    د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ذي الرمه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17</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قدم له وشرحه أحمد حسن بسج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الكتب العلمية بيروت </w:t>
      </w:r>
      <w:r>
        <w:rPr>
          <w:rFonts w:cs="Simplified Arabic" w:ascii="Simplified Arabic" w:hAnsi="Simplified Arabic"/>
        </w:rPr>
        <w:t>1415</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رؤبه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45</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جمع وليم بن الورد لا يبسك </w:t>
      </w:r>
      <w:r>
        <w:rPr>
          <w:rFonts w:cs="Simplified Arabic" w:ascii="Simplified Arabic" w:hAnsi="Simplified Arabic"/>
        </w:rPr>
        <w:t>1903</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سحيم بن وثيل </w:t>
      </w:r>
      <w:r>
        <w:rPr>
          <w:rFonts w:cs="Simplified Arabic" w:ascii="Simplified Arabic" w:hAnsi="Simplified Arabic"/>
          <w:rtl w:val="true"/>
        </w:rPr>
        <w:t>(</w:t>
      </w:r>
      <w:r>
        <w:rPr>
          <w:rFonts w:ascii="Simplified Arabic" w:hAnsi="Simplified Arabic" w:cs="Simplified Arabic"/>
          <w:rtl w:val="true"/>
        </w:rPr>
        <w:t xml:space="preserve">ت نحو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تحقيق الميمني دار الكتب د</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Pr>
        <w:t>1369</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لشماخ بن ضرار الذبيا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2</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حققه وشرحه صلاح الدين الهادي </w:t>
      </w:r>
      <w:r>
        <w:rPr>
          <w:rFonts w:cs="Simplified Arabic" w:ascii="Simplified Arabic" w:hAnsi="Simplified Arabic"/>
          <w:rtl w:val="true"/>
        </w:rPr>
        <w:t>,</w:t>
      </w:r>
      <w:r>
        <w:rPr>
          <w:rFonts w:ascii="Simplified Arabic" w:hAnsi="Simplified Arabic" w:cs="Simplified Arabic"/>
          <w:rtl w:val="true"/>
        </w:rPr>
        <w:t xml:space="preserve">دار المعارف القاهرة </w:t>
      </w:r>
      <w:r>
        <w:rPr>
          <w:rFonts w:cs="Simplified Arabic" w:ascii="Simplified Arabic" w:hAnsi="Simplified Arabic"/>
        </w:rPr>
        <w:t>196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العجاج </w:t>
      </w:r>
      <w:r>
        <w:rPr>
          <w:rFonts w:cs="Simplified Arabic" w:ascii="Simplified Arabic" w:hAnsi="Simplified Arabic"/>
          <w:rtl w:val="true"/>
        </w:rPr>
        <w:t xml:space="preserve">( </w:t>
      </w:r>
      <w:r>
        <w:rPr>
          <w:rFonts w:ascii="Simplified Arabic" w:hAnsi="Simplified Arabic" w:cs="Simplified Arabic"/>
          <w:rtl w:val="true"/>
        </w:rPr>
        <w:t xml:space="preserve">عبد الله بن رؤبه </w:t>
      </w:r>
      <w:r>
        <w:rPr>
          <w:rFonts w:cs="Simplified Arabic" w:ascii="Simplified Arabic" w:hAnsi="Simplified Arabic"/>
          <w:rtl w:val="true"/>
        </w:rPr>
        <w:t>) (</w:t>
      </w:r>
      <w:r>
        <w:rPr>
          <w:rFonts w:ascii="Simplified Arabic" w:hAnsi="Simplified Arabic" w:cs="Simplified Arabic"/>
          <w:rtl w:val="true"/>
        </w:rPr>
        <w:t xml:space="preserve">ت نحو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رواية عبد الملك بن قريب الاصمع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16</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 تحقيق عزة حسن مكتبة دار الشرف ، بيروت ،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ديوان كعب بن جعيل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دار صادر بيروت </w:t>
      </w:r>
      <w:r>
        <w:rPr>
          <w:rFonts w:cs="Simplified Arabic" w:ascii="Simplified Arabic" w:hAnsi="Simplified Arabic"/>
        </w:rPr>
        <w:t>1968</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سيبو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حياته وكتابه ، للدكتور خديجة عبد الرحمن الحديثي منشورات وزارة الاعلام الجمهورية العراقية سلسلة كتاب الجماهير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 </w:t>
      </w:r>
      <w:r>
        <w:rPr>
          <w:rFonts w:cs="Simplified Arabic" w:ascii="Simplified Arabic" w:hAnsi="Simplified Arabic"/>
        </w:rPr>
        <w:t>1975</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شرح شذور الذهب ، لأبن هشام الانصار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761</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 تحقيق محمد محيي الدين عبد الحميد ، المكتبة التجارية ، القاهرة </w:t>
      </w:r>
      <w:r>
        <w:rPr>
          <w:rFonts w:cs="Simplified Arabic" w:ascii="Simplified Arabic" w:hAnsi="Simplified Arabic"/>
        </w:rPr>
        <w:t>196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شرح المفصل للزمخشر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538</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لموفق الدين يعيش بن علي بن يعيش الموصل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643</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ادارة الطباعة المنيرية القاهرة 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صورة البيانية بين النظرية والتطبيق ، الدكتور حنفي شرف مطبعة النهضة المصرية القاهرة </w:t>
      </w:r>
      <w:r>
        <w:rPr>
          <w:rFonts w:cs="Simplified Arabic" w:ascii="Simplified Arabic" w:hAnsi="Simplified Arabic"/>
        </w:rPr>
        <w:t>1965</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علم الدلالة بالمر ، </w:t>
      </w:r>
      <w:r>
        <w:rPr>
          <w:rFonts w:cs="Simplified Arabic" w:ascii="Simplified Arabic" w:hAnsi="Simplified Arabic"/>
          <w:rtl w:val="true"/>
        </w:rPr>
        <w:t xml:space="preserve">( </w:t>
      </w:r>
      <w:r>
        <w:rPr>
          <w:rFonts w:ascii="Simplified Arabic" w:hAnsi="Simplified Arabic" w:cs="Simplified Arabic"/>
          <w:rtl w:val="true"/>
        </w:rPr>
        <w:t xml:space="preserve">اف </w:t>
      </w:r>
      <w:r>
        <w:rPr>
          <w:rFonts w:cs="Simplified Arabic" w:ascii="Simplified Arabic" w:hAnsi="Simplified Arabic"/>
          <w:rtl w:val="true"/>
        </w:rPr>
        <w:t xml:space="preserve">. </w:t>
      </w:r>
      <w:r>
        <w:rPr>
          <w:rFonts w:ascii="Simplified Arabic" w:hAnsi="Simplified Arabic" w:cs="Simplified Arabic"/>
          <w:rtl w:val="true"/>
        </w:rPr>
        <w:t xml:space="preserve">آر </w:t>
      </w:r>
      <w:r>
        <w:rPr>
          <w:rFonts w:cs="Simplified Arabic" w:ascii="Simplified Arabic" w:hAnsi="Simplified Arabic"/>
          <w:rtl w:val="true"/>
        </w:rPr>
        <w:t xml:space="preserve">) </w:t>
      </w:r>
      <w:r>
        <w:rPr>
          <w:rFonts w:ascii="Simplified Arabic" w:hAnsi="Simplified Arabic" w:cs="Simplified Arabic"/>
          <w:rtl w:val="true"/>
        </w:rPr>
        <w:t xml:space="preserve">ترجمة مجيد الماشطه ، الجامعة المستنصرية مطبعة العمال المركزية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فايدروس أو عن الجمال ، لأفلاطون ترجمة الدكتوره أميرة حلمي مطر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المعارف بمصر </w:t>
      </w:r>
      <w:r>
        <w:rPr>
          <w:rFonts w:cs="Simplified Arabic" w:ascii="Simplified Arabic" w:hAnsi="Simplified Arabic"/>
        </w:rPr>
        <w:t>196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فروق في اللغة ، لأبي هلال العسكر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395</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 دار الآفاق الجديدية بيروت </w:t>
      </w:r>
      <w:r>
        <w:rPr>
          <w:rFonts w:cs="Simplified Arabic" w:ascii="Simplified Arabic" w:hAnsi="Simplified Arabic"/>
        </w:rPr>
        <w:t>1393</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73</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فقه اللغة وسر العربية ، لأبي منصور الثعالبي ، تحقيق مصطفى السقا وآخرين ، مطبعة البابي الحلبي، مصر </w:t>
      </w:r>
      <w:r>
        <w:rPr>
          <w:rFonts w:cs="Simplified Arabic" w:ascii="Simplified Arabic" w:hAnsi="Simplified Arabic"/>
        </w:rPr>
        <w:t>1972</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فن الشعر </w:t>
      </w:r>
      <w:r>
        <w:rPr>
          <w:rFonts w:cs="Simplified Arabic" w:ascii="Simplified Arabic" w:hAnsi="Simplified Arabic"/>
          <w:rtl w:val="true"/>
        </w:rPr>
        <w:t xml:space="preserve">: </w:t>
      </w:r>
      <w:r>
        <w:rPr>
          <w:rFonts w:ascii="Simplified Arabic" w:hAnsi="Simplified Arabic" w:cs="Simplified Arabic"/>
          <w:rtl w:val="true"/>
        </w:rPr>
        <w:t xml:space="preserve">آرسطو طاليس ، ترجمة الدكتور شكري عياد ، دار الكتب العربي القاهرة </w:t>
      </w:r>
      <w:r>
        <w:rPr>
          <w:rFonts w:cs="Simplified Arabic" w:ascii="Simplified Arabic" w:hAnsi="Simplified Arabic"/>
        </w:rPr>
        <w:t>1967</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فهرست ، تأليف ابي الفرج محمد بن أبي يعقوب إسحاق المعروف بأبن النديم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380</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ضبطه وشرحه وعلق عليه وقدم له الدكتور يوسف علي طويل ط</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دار الكتب العلمية بيروت </w:t>
      </w:r>
      <w:r>
        <w:rPr>
          <w:rFonts w:cs="Simplified Arabic" w:ascii="Simplified Arabic" w:hAnsi="Simplified Arabic"/>
        </w:rPr>
        <w:t>2010</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في قضايا </w:t>
      </w:r>
      <w:r>
        <w:rPr>
          <w:rFonts w:ascii="Simplified Arabic" w:hAnsi="Simplified Arabic" w:cs="Simplified Arabic"/>
          <w:rtl w:val="true"/>
        </w:rPr>
        <w:t>الأدب</w:t>
      </w:r>
      <w:r>
        <w:rPr>
          <w:rFonts w:ascii="Simplified Arabic" w:hAnsi="Simplified Arabic" w:cs="Simplified Arabic"/>
          <w:rtl w:val="true"/>
        </w:rPr>
        <w:t xml:space="preserve"> واللغة </w:t>
      </w:r>
      <w:r>
        <w:rPr>
          <w:rFonts w:cs="Simplified Arabic" w:ascii="Simplified Arabic" w:hAnsi="Simplified Arabic"/>
          <w:rtl w:val="true"/>
        </w:rPr>
        <w:t xml:space="preserve">: </w:t>
      </w:r>
      <w:r>
        <w:rPr>
          <w:rFonts w:ascii="Simplified Arabic" w:hAnsi="Simplified Arabic" w:cs="Simplified Arabic"/>
          <w:rtl w:val="true"/>
        </w:rPr>
        <w:t>تأليف</w:t>
      </w:r>
      <w:r>
        <w:rPr>
          <w:rFonts w:ascii="Simplified Arabic" w:hAnsi="Simplified Arabic" w:cs="Simplified Arabic"/>
          <w:rtl w:val="true"/>
        </w:rPr>
        <w:t xml:space="preserve"> نخبة من </w:t>
      </w:r>
      <w:r>
        <w:rPr>
          <w:rFonts w:ascii="Simplified Arabic" w:hAnsi="Simplified Arabic" w:cs="Simplified Arabic"/>
          <w:rtl w:val="true"/>
        </w:rPr>
        <w:t>أعضاء</w:t>
      </w:r>
      <w:r>
        <w:rPr>
          <w:rFonts w:ascii="Simplified Arabic" w:hAnsi="Simplified Arabic" w:cs="Simplified Arabic"/>
          <w:rtl w:val="true"/>
        </w:rPr>
        <w:t xml:space="preserve"> هيأة تدريس اللغة العربية ، جامعة الكويت </w:t>
      </w:r>
      <w:r>
        <w:rPr>
          <w:rFonts w:ascii="Simplified Arabic" w:hAnsi="Simplified Arabic" w:cs="Simplified Arabic"/>
          <w:rtl w:val="true"/>
        </w:rPr>
        <w:t>إعداد</w:t>
      </w:r>
      <w:r>
        <w:rPr>
          <w:rFonts w:ascii="Simplified Arabic" w:hAnsi="Simplified Arabic" w:cs="Simplified Arabic"/>
          <w:rtl w:val="true"/>
        </w:rPr>
        <w:t xml:space="preserve"> وتقديم الدكتور عبده بدوي مؤسسة الصباح </w:t>
      </w:r>
      <w:r>
        <w:rPr>
          <w:rFonts w:cs="Simplified Arabic" w:ascii="Simplified Arabic" w:hAnsi="Simplified Arabic"/>
        </w:rPr>
        <w:t>1981</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ascii="Simplified Arabic" w:hAnsi="Simplified Arabic" w:cs="Simplified Arabic"/>
          <w:rtl w:val="true"/>
        </w:rPr>
        <w:t xml:space="preserve">لأبي بشر عمرو بن عثمان بن قنبر </w:t>
      </w:r>
      <w:r>
        <w:rPr>
          <w:rFonts w:cs="Simplified Arabic" w:ascii="Simplified Arabic" w:hAnsi="Simplified Arabic"/>
          <w:rtl w:val="true"/>
        </w:rPr>
        <w:t xml:space="preserve">( </w:t>
      </w:r>
      <w:r>
        <w:rPr>
          <w:rFonts w:ascii="Simplified Arabic" w:hAnsi="Simplified Arabic" w:cs="Simplified Arabic"/>
          <w:rtl w:val="true"/>
        </w:rPr>
        <w:t xml:space="preserve">سيبويه </w:t>
      </w:r>
      <w:r>
        <w:rPr>
          <w:rFonts w:cs="Simplified Arabic" w:ascii="Simplified Arabic" w:hAnsi="Simplified Arabic"/>
          <w:rtl w:val="true"/>
        </w:rPr>
        <w:t xml:space="preserve">) ( </w:t>
      </w:r>
      <w:r>
        <w:rPr>
          <w:rFonts w:ascii="Simplified Arabic" w:hAnsi="Simplified Arabic" w:cs="Simplified Arabic"/>
          <w:rtl w:val="true"/>
        </w:rPr>
        <w:t xml:space="preserve">ت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Pr>
        <w:t>181</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تحقيق عبد السلام محمد هارون ط</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 مكتبة الخانجي للطبع والنشر والتوزيع ، القاهرة </w:t>
      </w:r>
      <w:r>
        <w:rPr>
          <w:rFonts w:cs="Simplified Arabic" w:ascii="Simplified Arabic" w:hAnsi="Simplified Arabic"/>
        </w:rPr>
        <w:t>1425</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كشاف عن حقائق غوامض التنزيل وعيون </w:t>
      </w:r>
      <w:r>
        <w:rPr>
          <w:rFonts w:ascii="Simplified Arabic" w:hAnsi="Simplified Arabic" w:cs="Simplified Arabic"/>
          <w:rtl w:val="true"/>
        </w:rPr>
        <w:t>الأقاويل</w:t>
      </w:r>
      <w:r>
        <w:rPr>
          <w:rFonts w:ascii="Simplified Arabic" w:hAnsi="Simplified Arabic" w:cs="Simplified Arabic"/>
          <w:rtl w:val="true"/>
        </w:rPr>
        <w:t xml:space="preserve"> في وجوه </w:t>
      </w:r>
      <w:r>
        <w:rPr>
          <w:rFonts w:ascii="Simplified Arabic" w:hAnsi="Simplified Arabic" w:cs="Simplified Arabic"/>
          <w:rtl w:val="true"/>
        </w:rPr>
        <w:t>التأويل</w:t>
      </w:r>
      <w:r>
        <w:rPr>
          <w:rFonts w:ascii="Simplified Arabic" w:hAnsi="Simplified Arabic" w:cs="Simplified Arabic"/>
          <w:rtl w:val="true"/>
        </w:rPr>
        <w:t xml:space="preserve"> لجاره الله محمود بن عمر الزمخشر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538</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مطبعة الاستقامة القاهرة </w:t>
      </w:r>
      <w:r>
        <w:rPr>
          <w:rFonts w:cs="Simplified Arabic" w:ascii="Simplified Arabic" w:hAnsi="Simplified Arabic"/>
        </w:rPr>
        <w:t>1953</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لسان العرب ، لمحمد بن مكرم بن منظور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711</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 دار لسان العرب بيروت </w:t>
      </w:r>
      <w:r>
        <w:rPr>
          <w:rFonts w:cs="Simplified Arabic" w:ascii="Simplified Arabic" w:hAnsi="Simplified Arabic"/>
        </w:rPr>
        <w:t>1955</w:t>
      </w:r>
      <w:r>
        <w:rPr>
          <w:rFonts w:cs="Simplified Arabic" w:ascii="Simplified Arabic" w:hAnsi="Simplified Arabic"/>
          <w:rtl w:val="true"/>
        </w:rPr>
        <w:t>-</w:t>
      </w:r>
      <w:r>
        <w:rPr>
          <w:rFonts w:cs="Simplified Arabic" w:ascii="Simplified Arabic" w:hAnsi="Simplified Arabic"/>
        </w:rPr>
        <w:t>1956</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باحث في النظرية </w:t>
      </w:r>
      <w:r>
        <w:rPr>
          <w:rFonts w:ascii="Simplified Arabic" w:hAnsi="Simplified Arabic" w:cs="Simplified Arabic"/>
          <w:rtl w:val="true"/>
        </w:rPr>
        <w:t>الألسنية</w:t>
      </w:r>
      <w:r>
        <w:rPr>
          <w:rFonts w:ascii="Simplified Arabic" w:hAnsi="Simplified Arabic" w:cs="Simplified Arabic"/>
          <w:rtl w:val="true"/>
        </w:rPr>
        <w:t xml:space="preserve"> وتعليم اللغة ، للدكتور ميشال زكريا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مؤسسة الجامعية للدراسات والنشر والتوزيع د</w:t>
      </w:r>
      <w:r>
        <w:rPr>
          <w:rFonts w:cs="Simplified Arabic" w:ascii="Simplified Arabic" w:hAnsi="Simplified Arabic"/>
          <w:rtl w:val="true"/>
        </w:rPr>
        <w:t>.</w:t>
      </w:r>
      <w:r>
        <w:rPr>
          <w:rFonts w:ascii="Simplified Arabic" w:hAnsi="Simplified Arabic" w:cs="Simplified Arabic"/>
          <w:rtl w:val="true"/>
        </w:rPr>
        <w:t xml:space="preserve">م </w:t>
      </w:r>
      <w:r>
        <w:rPr>
          <w:rFonts w:cs="Simplified Arabic" w:ascii="Simplified Arabic" w:hAnsi="Simplified Arabic"/>
        </w:rPr>
        <w:t>1984</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مثل السائر في ادب الكاتب والشاعر ، ضياء الدين بن </w:t>
      </w:r>
      <w:r>
        <w:rPr>
          <w:rFonts w:ascii="Simplified Arabic" w:hAnsi="Simplified Arabic" w:cs="Simplified Arabic"/>
          <w:rtl w:val="true"/>
        </w:rPr>
        <w:t>الأثي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637</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تحقيق الدكتور أحمد الحوفي ، والدكتور بدوي طبانة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كتبة نهضة مصر ومطبعتها القاهرة </w:t>
      </w:r>
      <w:r>
        <w:rPr>
          <w:rFonts w:cs="Simplified Arabic" w:ascii="Simplified Arabic" w:hAnsi="Simplified Arabic"/>
        </w:rPr>
        <w:t>195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راتب النحويين ، لأبي الطيب اللغوي </w:t>
      </w:r>
      <w:r>
        <w:rPr>
          <w:rFonts w:cs="Simplified Arabic" w:ascii="Simplified Arabic" w:hAnsi="Simplified Arabic"/>
          <w:rtl w:val="true"/>
        </w:rPr>
        <w:t xml:space="preserve">( </w:t>
      </w:r>
      <w:r>
        <w:rPr>
          <w:rFonts w:ascii="Simplified Arabic" w:hAnsi="Simplified Arabic" w:cs="Simplified Arabic"/>
          <w:rtl w:val="true"/>
        </w:rPr>
        <w:t xml:space="preserve">عبد الواحد بن علي </w:t>
      </w:r>
      <w:r>
        <w:rPr>
          <w:rFonts w:cs="Simplified Arabic" w:ascii="Simplified Arabic" w:hAnsi="Simplified Arabic"/>
          <w:rtl w:val="true"/>
        </w:rPr>
        <w:t xml:space="preserve">) ( </w:t>
      </w:r>
      <w:r>
        <w:rPr>
          <w:rFonts w:ascii="Simplified Arabic" w:hAnsi="Simplified Arabic" w:cs="Simplified Arabic"/>
          <w:rtl w:val="true"/>
        </w:rPr>
        <w:t xml:space="preserve">ت </w:t>
      </w:r>
      <w:r>
        <w:rPr>
          <w:rFonts w:cs="Simplified Arabic" w:ascii="Simplified Arabic" w:hAnsi="Simplified Arabic"/>
        </w:rPr>
        <w:t>35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تحقيق محمد ابو الفضل ابراهيم دار نهضة مصر 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عترك الاقران في </w:t>
      </w:r>
      <w:r>
        <w:rPr>
          <w:rFonts w:ascii="Simplified Arabic" w:hAnsi="Simplified Arabic" w:cs="Simplified Arabic"/>
          <w:rtl w:val="true"/>
        </w:rPr>
        <w:t>إعجاز</w:t>
      </w:r>
      <w:r>
        <w:rPr>
          <w:rFonts w:ascii="Simplified Arabic" w:hAnsi="Simplified Arabic" w:cs="Simplified Arabic"/>
          <w:rtl w:val="true"/>
        </w:rPr>
        <w:t xml:space="preserve"> القران ، جلال الدين عبد الرحمن السيوط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911</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w:t>
      </w:r>
      <w:r>
        <w:rPr>
          <w:rFonts w:ascii="Simplified Arabic" w:hAnsi="Simplified Arabic" w:cs="Simplified Arabic"/>
          <w:rtl w:val="true"/>
        </w:rPr>
        <w:t xml:space="preserve">تحقيق </w:t>
      </w:r>
      <w:r>
        <w:rPr>
          <w:rFonts w:cs="Simplified Arabic" w:ascii="Simplified Arabic" w:hAnsi="Simplified Arabic"/>
          <w:rtl w:val="true"/>
        </w:rPr>
        <w:t xml:space="preserve">: </w:t>
      </w:r>
      <w:r>
        <w:rPr>
          <w:rFonts w:ascii="Simplified Arabic" w:hAnsi="Simplified Arabic" w:cs="Simplified Arabic"/>
          <w:rtl w:val="true"/>
        </w:rPr>
        <w:t xml:space="preserve">علي محمد البجاوي ، دار الثقافة العربية للطباعة القاهرة </w:t>
      </w:r>
      <w:r>
        <w:rPr>
          <w:rFonts w:cs="Simplified Arabic" w:ascii="Simplified Arabic" w:hAnsi="Simplified Arabic"/>
        </w:rPr>
        <w:t>1969</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عجم مصطلحات </w:t>
      </w:r>
      <w:r>
        <w:rPr>
          <w:rFonts w:ascii="Simplified Arabic" w:hAnsi="Simplified Arabic" w:cs="Simplified Arabic"/>
          <w:rtl w:val="true"/>
        </w:rPr>
        <w:t>الأدب</w:t>
      </w:r>
      <w:r>
        <w:rPr>
          <w:rFonts w:ascii="Simplified Arabic" w:hAnsi="Simplified Arabic" w:cs="Simplified Arabic"/>
          <w:rtl w:val="true"/>
        </w:rPr>
        <w:t xml:space="preserve"> انكليزي</w:t>
      </w:r>
      <w:r>
        <w:rPr>
          <w:rFonts w:cs="Simplified Arabic" w:ascii="Simplified Arabic" w:hAnsi="Simplified Arabic"/>
          <w:rtl w:val="true"/>
        </w:rPr>
        <w:t xml:space="preserve">- </w:t>
      </w:r>
      <w:r>
        <w:rPr>
          <w:rFonts w:ascii="Simplified Arabic" w:hAnsi="Simplified Arabic" w:cs="Simplified Arabic"/>
          <w:rtl w:val="true"/>
        </w:rPr>
        <w:t xml:space="preserve">فرنسي – عربي الدكتور مجدي وهبة مكتبة لبنان بيروت </w:t>
      </w:r>
      <w:r>
        <w:rPr>
          <w:rFonts w:cs="Simplified Arabic" w:ascii="Simplified Arabic" w:hAnsi="Simplified Arabic"/>
        </w:rPr>
        <w:t>1974</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معنى النحوي في ضوء التراث وعلم اللغة الحديث ، للدكتور مصطفى النحاس بحث من كتاب في قضايا </w:t>
      </w:r>
      <w:r>
        <w:rPr>
          <w:rFonts w:ascii="Simplified Arabic" w:hAnsi="Simplified Arabic" w:cs="Simplified Arabic"/>
          <w:rtl w:val="true"/>
        </w:rPr>
        <w:t>الأدب</w:t>
      </w:r>
      <w:r>
        <w:rPr>
          <w:rFonts w:ascii="Simplified Arabic" w:hAnsi="Simplified Arabic" w:cs="Simplified Arabic"/>
          <w:rtl w:val="true"/>
        </w:rPr>
        <w:t xml:space="preserve"> واللغة سبق ذكر ملخص الكتاب في تسلسل </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من هذه المصادر والمراجع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غني اللبيب عن كتب الاعاريب لأبن هشام </w:t>
      </w:r>
      <w:r>
        <w:rPr>
          <w:rFonts w:ascii="Simplified Arabic" w:hAnsi="Simplified Arabic" w:cs="Simplified Arabic"/>
          <w:rtl w:val="true"/>
        </w:rPr>
        <w:t>الأنصار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761</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تحقيق محمد محيي الدين عبد الحميد الطبعة التجارية 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مقتضب ؛ لأبي العباس محمد بن يزيد المبرد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285</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تحقيق محمد عبد الخالق عضيمة القاهرة </w:t>
      </w:r>
      <w:r>
        <w:rPr>
          <w:rFonts w:cs="Simplified Arabic" w:ascii="Simplified Arabic" w:hAnsi="Simplified Arabic"/>
        </w:rPr>
        <w:t>1385</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388</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مقدمة ابن خلدون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807</w:t>
      </w:r>
      <w:r>
        <w:rPr>
          <w:rFonts w:ascii="Simplified Arabic" w:hAnsi="Simplified Arabic" w:cs="Simplified Arabic"/>
          <w:rtl w:val="true"/>
        </w:rPr>
        <w:t xml:space="preserve">ه </w:t>
      </w:r>
      <w:r>
        <w:rPr>
          <w:rFonts w:cs="Simplified Arabic" w:ascii="Simplified Arabic" w:hAnsi="Simplified Arabic"/>
          <w:rtl w:val="true"/>
        </w:rPr>
        <w:t>-</w:t>
      </w:r>
      <w:r>
        <w:rPr>
          <w:rFonts w:cs="Simplified Arabic" w:ascii="Simplified Arabic" w:hAnsi="Simplified Arabic"/>
        </w:rPr>
        <w:t>1406</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تحقيق علي عبد الواحد وافي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نزهة الاعين النواظر في علم الوجوه والنظائر ، لأبن الجوزي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Pr>
        <w:t>597</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تحقيق محمد عبد الكريم الراضي بيروت </w:t>
      </w:r>
      <w:r>
        <w:rPr>
          <w:rFonts w:cs="Simplified Arabic" w:ascii="Simplified Arabic" w:hAnsi="Simplified Arabic"/>
        </w:rPr>
        <w:t>1984</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نظرية النحو العربي في ضوء مناهج النظر اللغوي الحديث ، للدكتور نها الموسى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ؤسسة العربية للدراسات والنشر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النكت في اعجاز القران الكريم ، لأبي الحسن علي بن عيسى الرمان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8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ضمن كتاب </w:t>
      </w:r>
      <w:r>
        <w:rPr>
          <w:rFonts w:cs="Simplified Arabic" w:ascii="Simplified Arabic" w:hAnsi="Simplified Arabic"/>
          <w:rtl w:val="true"/>
        </w:rPr>
        <w:t xml:space="preserve">( </w:t>
      </w:r>
      <w:r>
        <w:rPr>
          <w:rFonts w:ascii="Simplified Arabic" w:hAnsi="Simplified Arabic" w:cs="Simplified Arabic"/>
          <w:rtl w:val="true"/>
        </w:rPr>
        <w:t xml:space="preserve">ثلاث رسائل في اعجاز القران </w:t>
      </w:r>
      <w:r>
        <w:rPr>
          <w:rFonts w:cs="Simplified Arabic" w:ascii="Simplified Arabic" w:hAnsi="Simplified Arabic"/>
          <w:rtl w:val="true"/>
        </w:rPr>
        <w:t xml:space="preserve">) </w:t>
      </w:r>
      <w:r>
        <w:rPr>
          <w:rFonts w:ascii="Simplified Arabic" w:hAnsi="Simplified Arabic" w:cs="Simplified Arabic"/>
          <w:rtl w:val="true"/>
        </w:rPr>
        <w:t xml:space="preserve">دار الثقافة العربية للطباعة القاهرة </w:t>
      </w:r>
      <w:r>
        <w:rPr>
          <w:rFonts w:cs="Simplified Arabic" w:ascii="Simplified Arabic" w:hAnsi="Simplified Arabic"/>
        </w:rPr>
        <w:t>197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لوساطة بين المتنب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54</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وخصومه ، للقاضي علي بن عبد العزيز الجرجا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9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تحقيق وشرح محمد ابو الفضل ابراهيم وعلي محمد البجاوي ط</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طبعة عيسى البابي الحلبي </w:t>
      </w:r>
      <w:r>
        <w:rPr>
          <w:rFonts w:cs="Simplified Arabic" w:ascii="Simplified Arabic" w:hAnsi="Simplified Arabic"/>
        </w:rPr>
        <w:t>1966</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فيات الاعيان وانباء ابناء الزمان لأبي العباس محمد بن ابي بكر بن خلكان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681</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 الدكتور إحسان عباس ط</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ار صادر بيروت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tabs>
          <w:tab w:val="clear" w:pos="720"/>
          <w:tab w:val="left" w:pos="935" w:leader="none"/>
        </w:tabs>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رسائل</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ابن ج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62</w:t>
      </w:r>
      <w:r>
        <w:rPr>
          <w:rFonts w:cs="Simplified Arabic" w:ascii="Simplified Arabic" w:hAnsi="Simplified Arabic"/>
          <w:rtl w:val="true"/>
        </w:rPr>
        <w:t xml:space="preserve"> </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وعلم الدلالة رسالة ماجستير مكتوبة على الالة الكاتبة نوال كريم زرزور الجامعة  المستنصرية ، بغداد </w:t>
      </w:r>
      <w:r>
        <w:rPr>
          <w:rFonts w:cs="Simplified Arabic" w:ascii="Simplified Arabic" w:hAnsi="Simplified Arabic"/>
        </w:rPr>
        <w:t>1988</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الحذف والتقدير في الجمل العربية</w:t>
      </w:r>
      <w:r>
        <w:rPr>
          <w:rFonts w:cs="Simplified Arabic" w:ascii="Simplified Arabic" w:hAnsi="Simplified Arabic"/>
          <w:rtl w:val="true"/>
        </w:rPr>
        <w:t xml:space="preserve">: ( </w:t>
      </w:r>
      <w:r>
        <w:rPr>
          <w:rFonts w:ascii="Simplified Arabic" w:hAnsi="Simplified Arabic" w:cs="Simplified Arabic"/>
          <w:rtl w:val="true"/>
        </w:rPr>
        <w:t xml:space="preserve">مجال الافعال </w:t>
      </w:r>
      <w:r>
        <w:rPr>
          <w:rFonts w:cs="Simplified Arabic" w:ascii="Simplified Arabic" w:hAnsi="Simplified Arabic"/>
          <w:rtl w:val="true"/>
        </w:rPr>
        <w:t xml:space="preserve">) </w:t>
      </w:r>
      <w:r>
        <w:rPr>
          <w:rFonts w:ascii="Simplified Arabic" w:hAnsi="Simplified Arabic" w:cs="Simplified Arabic"/>
          <w:rtl w:val="true"/>
        </w:rPr>
        <w:t xml:space="preserve">، للسعيد بن ابراهيم رسالة ماجستير ، مكتوبة على </w:t>
      </w:r>
      <w:r>
        <w:rPr>
          <w:rFonts w:cs="Simplified Arabic" w:ascii="Simplified Arabic" w:hAnsi="Simplified Arabic"/>
          <w:rtl w:val="true"/>
        </w:rPr>
        <w:t xml:space="preserve">( </w:t>
      </w:r>
      <w:r>
        <w:rPr>
          <w:rFonts w:ascii="Simplified Arabic" w:hAnsi="Simplified Arabic" w:cs="Simplified Arabic"/>
          <w:rtl w:val="true"/>
        </w:rPr>
        <w:t xml:space="preserve">الالة الكاتبة </w:t>
      </w:r>
      <w:r>
        <w:rPr>
          <w:rFonts w:cs="Simplified Arabic" w:ascii="Simplified Arabic" w:hAnsi="Simplified Arabic"/>
          <w:rtl w:val="true"/>
        </w:rPr>
        <w:t xml:space="preserve">) </w:t>
      </w:r>
      <w:r>
        <w:rPr>
          <w:rFonts w:ascii="Simplified Arabic" w:hAnsi="Simplified Arabic" w:cs="Simplified Arabic"/>
          <w:rtl w:val="true"/>
        </w:rPr>
        <w:t xml:space="preserve">معهد الاداب واللغة العربية جامعة قسنطينة الجزائر </w:t>
      </w:r>
      <w:r>
        <w:rPr>
          <w:rFonts w:cs="Simplified Arabic" w:ascii="Simplified Arabic" w:hAnsi="Simplified Arabic"/>
        </w:rPr>
        <w:t>1986</w:t>
      </w:r>
      <w:r>
        <w:rPr>
          <w:rFonts w:cs="Simplified Arabic" w:ascii="Simplified Arabic" w:hAnsi="Simplified Arabic"/>
          <w:rtl w:val="true"/>
        </w:rPr>
        <w:t xml:space="preserve"> . </w:t>
      </w:r>
    </w:p>
    <w:p>
      <w:pPr>
        <w:pStyle w:val="Normal"/>
        <w:tabs>
          <w:tab w:val="clear" w:pos="720"/>
          <w:tab w:val="left" w:pos="935" w:leader="none"/>
        </w:tabs>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دوريات</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نظرة في اثر اللغويين العرب في علم الدلالة بحث للدكتور على الحمد منشور في مجلة جامعة اليرموك في الاردن مجلد ، عدد</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84</w:t>
      </w:r>
      <w:r>
        <w:rPr>
          <w:rFonts w:cs="Simplified Arabic" w:ascii="Simplified Arabic" w:hAnsi="Simplified Arabic"/>
          <w:rtl w:val="true"/>
        </w:rPr>
        <w:t xml:space="preserve"> . </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ascii="Simplified Arabic" w:hAnsi="Simplified Arabic" w:cs="Simplified Arabic"/>
          <w:rtl w:val="true"/>
        </w:rPr>
        <w:t xml:space="preserve">نظرية النظم عند عبد القاهر الجرجان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92</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وصلتها بقضية اللفظ والمعنى للدكتور سيد عبد الفتاح حجاب  مجلة كلية اللغة العربية </w:t>
      </w:r>
      <w:r>
        <w:rPr>
          <w:rFonts w:cs="Simplified Arabic" w:ascii="Simplified Arabic" w:hAnsi="Simplified Arabic"/>
          <w:rtl w:val="true"/>
        </w:rPr>
        <w:t xml:space="preserve">. </w:t>
      </w:r>
      <w:r>
        <w:rPr>
          <w:rFonts w:ascii="Simplified Arabic" w:hAnsi="Simplified Arabic" w:cs="Simplified Arabic"/>
          <w:rtl w:val="true"/>
        </w:rPr>
        <w:t xml:space="preserve">جامعة الامام محمد بن سعود الاسلامية الرياض عدد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79</w:t>
      </w:r>
      <w:r>
        <w:rPr>
          <w:rFonts w:cs="Simplified Arabic" w:ascii="Simplified Arabic" w:hAnsi="Simplified Arabic"/>
          <w:rtl w:val="true"/>
        </w:rPr>
        <w:t xml:space="preserve">  . </w:t>
      </w:r>
    </w:p>
    <w:p>
      <w:pPr>
        <w:pStyle w:val="Normal"/>
        <w:tabs>
          <w:tab w:val="clear" w:pos="720"/>
          <w:tab w:val="left" w:pos="935" w:leader="none"/>
        </w:tabs>
        <w:jc w:val="left"/>
        <w:rPr>
          <w:rFonts w:ascii="Simplified Arabic" w:hAnsi="Simplified Arabic" w:cs="Simplified Arabic"/>
          <w:u w:val="single"/>
        </w:rPr>
      </w:pPr>
      <w:r>
        <w:rPr>
          <w:rFonts w:ascii="Simplified Arabic" w:hAnsi="Simplified Arabic" w:cs="Simplified Arabic"/>
          <w:u w:val="single"/>
          <w:rtl w:val="true"/>
        </w:rPr>
        <w:t>المصادر الاجنبية</w:t>
      </w:r>
    </w:p>
    <w:p>
      <w:pPr>
        <w:pStyle w:val="Normal"/>
        <w:numPr>
          <w:ilvl w:val="0"/>
          <w:numId w:val="2"/>
        </w:numPr>
        <w:tabs>
          <w:tab w:val="clear" w:pos="720"/>
          <w:tab w:val="left" w:pos="935" w:leader="none"/>
        </w:tabs>
        <w:ind w:left="795" w:right="0" w:hanging="435"/>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935" w:leader="none"/>
        </w:tabs>
        <w:bidi w:val="0"/>
        <w:jc w:val="left"/>
        <w:rPr>
          <w:rFonts w:ascii="Simplified Arabic" w:hAnsi="Simplified Arabic" w:cs="Simplified Arabic"/>
        </w:rPr>
      </w:pPr>
      <w:r>
        <w:rPr>
          <w:rFonts w:cs="Simplified Arabic" w:ascii="Simplified Arabic" w:hAnsi="Simplified Arabic"/>
        </w:rPr>
        <w:t xml:space="preserve">-Firth's theory of meaning , J. lyons , in memory of J.R. Firth , </w:t>
      </w:r>
    </w:p>
    <w:p>
      <w:pPr>
        <w:pStyle w:val="Normal"/>
        <w:tabs>
          <w:tab w:val="clear" w:pos="720"/>
          <w:tab w:val="left" w:pos="935" w:leader="none"/>
        </w:tabs>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ed c.E. Bazellet al . longman 1966 . </w:t>
      </w:r>
    </w:p>
    <w:p>
      <w:pPr>
        <w:pStyle w:val="Normal"/>
        <w:tabs>
          <w:tab w:val="clear" w:pos="720"/>
          <w:tab w:val="left" w:pos="935"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6</w:t>
      </w:r>
      <w:r>
        <w:rPr>
          <w:rFonts w:cs="Simplified Arabic" w:ascii="Simplified Arabic" w:hAnsi="Simplified Arabic"/>
          <w:rtl w:val="true"/>
          <w:lang w:bidi="ar-IQ"/>
        </w:rPr>
        <w:t xml:space="preserve">- </w:t>
      </w:r>
    </w:p>
    <w:p>
      <w:pPr>
        <w:pStyle w:val="Normal"/>
        <w:tabs>
          <w:tab w:val="clear" w:pos="720"/>
          <w:tab w:val="left" w:pos="935" w:leader="none"/>
        </w:tabs>
        <w:bidi w:val="0"/>
        <w:jc w:val="left"/>
        <w:rPr>
          <w:rFonts w:ascii="Simplified Arabic" w:hAnsi="Simplified Arabic" w:cs="Simplified Arabic"/>
          <w:lang w:bidi="ar-IQ"/>
        </w:rPr>
      </w:pPr>
      <w:r>
        <w:rPr>
          <w:rFonts w:cs="Simplified Arabic" w:ascii="Simplified Arabic" w:hAnsi="Simplified Arabic"/>
          <w:lang w:bidi="ar-IQ"/>
        </w:rPr>
        <w:t xml:space="preserve">-The meaning of meaning C.Kogden and I.N Richards , </w:t>
      </w:r>
    </w:p>
    <w:p>
      <w:pPr>
        <w:pStyle w:val="Normal"/>
        <w:tabs>
          <w:tab w:val="clear" w:pos="720"/>
          <w:tab w:val="left" w:pos="935"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Routeldage paul LtD .  </w:t>
      </w:r>
    </w:p>
    <w:p>
      <w:pPr>
        <w:pStyle w:val="Normal"/>
        <w:tabs>
          <w:tab w:val="clear" w:pos="720"/>
          <w:tab w:val="left" w:pos="935"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London 1972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sectPr>
      <w:headerReference w:type="default" r:id="rId2"/>
      <w:footerReference w:type="default" r:id="rId3"/>
      <w:type w:val="nextPage"/>
      <w:pgSz w:w="11906" w:h="16838"/>
      <w:pgMar w:left="1800" w:right="1800" w:gutter="0" w:header="708" w:top="1440" w:footer="708" w:bottom="1440"/>
      <w:pgNumType w:start="3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1" w:leader="none"/>
        <w:tab w:val="center" w:pos="4153" w:leader="none"/>
        <w:tab w:val="right" w:pos="8306" w:leader="none"/>
      </w:tabs>
      <w:jc w:val="left"/>
      <w:rPr/>
    </w:pP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cs="Simplified Arabic" w:ascii="Simplified Arabic" w:hAnsi="Simplified Arabic"/>
        <w:rtl w:val="true"/>
        <w:lang w:bidi="ar-IQ"/>
      </w:rPr>
      <w:tab/>
    </w:r>
    <w:r>
      <w:rPr>
        <w:rFonts w:cs="Simplified Arabic" w:ascii="Simplified Arabic" w:hAnsi="Simplified Arabic"/>
        <w:rtl w:val="true"/>
        <w:lang w:bidi="ar-IQ"/>
      </w:rPr>
      <w:t>-         -</w:t>
    </w:r>
    <w:r>
      <w:rPr>
        <w:rtl w:val="true"/>
      </w:rPr>
      <w:t xml:space="preserve"> </w:t>
    </w:r>
    <w:r>
      <w:rPr>
        <w:sz w:val="22"/>
        <w:sz w:val="22"/>
        <w:szCs w:val="22"/>
        <w:rtl w:val="true"/>
      </w:rPr>
      <w:t xml:space="preserve">مجلة مركز بابل للدراسات الإنسانية المجلد </w:t>
    </w:r>
    <w:r>
      <w:rPr>
        <w:sz w:val="22"/>
        <w:szCs w:val="22"/>
        <w:rtl w:val="true"/>
      </w:rPr>
      <w:t>/</w:t>
    </w:r>
    <w:r>
      <w:rPr>
        <w:sz w:val="22"/>
        <w:szCs w:val="22"/>
      </w:rPr>
      <w:t>4</w:t>
    </w:r>
    <w:r>
      <w:rPr>
        <w:sz w:val="22"/>
        <w:szCs w:val="22"/>
        <w:rtl w:val="true"/>
      </w:rPr>
      <w:t xml:space="preserve">- </w:t>
    </w:r>
    <w:r>
      <w:rPr>
        <w:sz w:val="22"/>
        <w:sz w:val="22"/>
        <w:szCs w:val="22"/>
        <w:rtl w:val="true"/>
      </w:rPr>
      <w:t>العدد</w:t>
    </w:r>
    <w:r>
      <w:rPr>
        <w:rFonts w:cs="Simplified Arabic" w:ascii="Simplified Arabic" w:hAnsi="Simplified Arabic"/>
      </w:rPr>
      <w:t>1</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9215</wp:posOffset>
              </wp:positionV>
              <wp:extent cx="229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247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7pt;mso-wrap-distance-left:0pt;mso-wrap-distance-right:0pt;mso-wrap-distance-top:0pt;mso-wrap-distance-bottom:0pt;margin-top:5.4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b/>
        <w:b/>
        <w:bCs/>
        <w:lang w:bidi="ar-IQ"/>
      </w:rPr>
    </w:pPr>
    <w:r>
      <w:rPr>
        <w:rFonts w:ascii="Andalus" w:hAnsi="Andalus" w:cs="AGA Mashq Bold"/>
        <w:b/>
        <w:b/>
        <w:bCs/>
        <w:rtl w:val="true"/>
        <w:lang w:bidi="ar-IQ"/>
      </w:rPr>
      <w:t>الدلالة</w:t>
    </w:r>
    <w:r>
      <w:rPr>
        <w:rFonts w:ascii="Andalus" w:hAnsi="Andalus" w:eastAsia="Andalus" w:cs="Andalus"/>
        <w:b/>
        <w:b/>
        <w:bCs/>
        <w:rtl w:val="true"/>
        <w:lang w:bidi="ar-IQ"/>
      </w:rPr>
      <w:t xml:space="preserve"> </w:t>
    </w:r>
    <w:r>
      <w:rPr>
        <w:rFonts w:ascii="Andalus" w:hAnsi="Andalus" w:cs="AGA Mashq Bold"/>
        <w:b/>
        <w:b/>
        <w:bCs/>
        <w:rtl w:val="true"/>
        <w:lang w:bidi="ar-IQ"/>
      </w:rPr>
      <w:t>السياقية</w:t>
    </w:r>
    <w:r>
      <w:rPr>
        <w:rFonts w:ascii="Andalus" w:hAnsi="Andalus" w:eastAsia="Andalus" w:cs="Andalus"/>
        <w:b/>
        <w:b/>
        <w:bCs/>
        <w:rtl w:val="true"/>
        <w:lang w:bidi="ar-IQ"/>
      </w:rPr>
      <w:t xml:space="preserve"> </w:t>
    </w:r>
    <w:r>
      <w:rPr>
        <w:rFonts w:ascii="Andalus" w:hAnsi="Andalus" w:cs="AGA Mashq Bold"/>
        <w:b/>
        <w:b/>
        <w:bCs/>
        <w:rtl w:val="true"/>
        <w:lang w:bidi="ar-IQ"/>
      </w:rPr>
      <w:t>للحذف</w:t>
    </w:r>
    <w:r>
      <w:rPr>
        <w:rFonts w:ascii="Andalus" w:hAnsi="Andalus" w:eastAsia="Andalus" w:cs="Andalus"/>
        <w:b/>
        <w:b/>
        <w:bCs/>
        <w:rtl w:val="true"/>
        <w:lang w:bidi="ar-IQ"/>
      </w:rPr>
      <w:t xml:space="preserve"> </w:t>
    </w:r>
    <w:r>
      <w:rPr>
        <w:rFonts w:ascii="Andalus" w:hAnsi="Andalus" w:cs="AGA Mashq Bold"/>
        <w:b/>
        <w:b/>
        <w:bCs/>
        <w:rtl w:val="true"/>
        <w:lang w:bidi="ar-IQ"/>
      </w:rPr>
      <w:t>في</w:t>
    </w:r>
    <w:r>
      <w:rPr>
        <w:rFonts w:ascii="Andalus" w:hAnsi="Andalus" w:eastAsia="Andalus" w:cs="Andalus"/>
        <w:b/>
        <w:b/>
        <w:bCs/>
        <w:rtl w:val="true"/>
        <w:lang w:bidi="ar-IQ"/>
      </w:rPr>
      <w:t xml:space="preserve"> </w:t>
    </w:r>
    <w:r>
      <w:rPr>
        <w:rFonts w:ascii="Andalus" w:hAnsi="Andalus" w:cs="AGA Mashq Bold"/>
        <w:b/>
        <w:b/>
        <w:bCs/>
        <w:rtl w:val="true"/>
        <w:lang w:bidi="ar-IQ"/>
      </w:rPr>
      <w:t>النص</w:t>
    </w:r>
    <w:r>
      <w:rPr>
        <w:rFonts w:ascii="Andalus" w:hAnsi="Andalus" w:eastAsia="Andalus" w:cs="Andalus"/>
        <w:b/>
        <w:b/>
        <w:bCs/>
        <w:rtl w:val="true"/>
        <w:lang w:bidi="ar-IQ"/>
      </w:rPr>
      <w:t xml:space="preserve"> </w:t>
    </w:r>
    <w:r>
      <w:rPr>
        <w:rFonts w:ascii="Andalus" w:hAnsi="Andalus" w:cs="AGA Mashq Bold"/>
        <w:b/>
        <w:b/>
        <w:bCs/>
        <w:rtl w:val="true"/>
        <w:lang w:bidi="ar-IQ"/>
      </w:rPr>
      <w:t>النحوي</w:t>
    </w:r>
  </w:p>
  <w:p>
    <w:pPr>
      <w:pStyle w:val="Header"/>
      <w:jc w:val="left"/>
      <w:rPr>
        <w:rFonts w:ascii="Andalus" w:hAnsi="Andalus" w:cs="AGA Mashq Bold"/>
        <w:b/>
        <w:b/>
        <w:bCs/>
        <w:lang w:val="en-US" w:eastAsia="en-US" w:bidi="ar-IQ"/>
      </w:rPr>
    </w:pPr>
    <w:r>
      <w:rPr>
        <w:rFonts w:cs="AGA Mashq Bold" w:ascii="Andalus" w:hAnsi="Andalus"/>
        <w:b/>
        <w:bCs/>
        <w:rtl w:val="true"/>
        <w:lang w:val="en-US" w:eastAsia="en-US" w:bidi="ar-IQ"/>
      </w:rP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60960</wp:posOffset>
              </wp:positionV>
              <wp:extent cx="5257800" cy="0"/>
              <wp:effectExtent l="0" t="14605" r="0" b="1460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8pt" to="415.25pt,4.8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basedOn w:val="Style14"/>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9:00Z</dcterms:created>
  <dc:creator>arkanaljebbawi</dc:creator>
  <dc:description/>
  <cp:keywords/>
  <dc:language>en-US</dc:language>
  <cp:lastModifiedBy>DR.Ahmed Saker</cp:lastModifiedBy>
  <cp:lastPrinted>2014-06-25T10:37:00Z</cp:lastPrinted>
  <dcterms:modified xsi:type="dcterms:W3CDTF">2014-06-25T07:42:00Z</dcterms:modified>
  <cp:revision>400</cp:revision>
  <dc:subject/>
  <dc:title>التفرد في الحروف </dc:title>
</cp:coreProperties>
</file>