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right="0" w:hanging="0"/>
        <w:jc w:val="center"/>
        <w:rPr>
          <w:rFonts w:ascii="Simplified Arabic" w:hAnsi="Simplified Arabic"/>
          <w:b/>
          <w:b/>
          <w:bCs/>
          <w:sz w:val="32"/>
          <w:szCs w:val="32"/>
          <w:lang w:bidi="ar-IQ"/>
        </w:rPr>
      </w:pPr>
      <w:r>
        <w:rPr>
          <w:rFonts w:ascii="Simplified Arabic" w:hAnsi="Simplified Arabic" w:cs="PT Bold Heading"/>
          <w:b/>
          <w:b/>
          <w:bCs/>
          <w:sz w:val="32"/>
          <w:sz w:val="32"/>
          <w:szCs w:val="32"/>
          <w:rtl w:val="true"/>
          <w:lang w:bidi="ar-IQ"/>
        </w:rPr>
        <w:t>مفهو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ته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نصوص</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محم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اغوط</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سرحية</w:t>
      </w:r>
    </w:p>
    <w:p>
      <w:pPr>
        <w:pStyle w:val="Normal"/>
        <w:ind w:left="26"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26" w:right="0" w:hanging="0"/>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درس مساعد</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فاتن حسين ناجي</w:t>
      </w:r>
    </w:p>
    <w:p>
      <w:pPr>
        <w:pStyle w:val="Normal"/>
        <w:ind w:left="26" w:right="0" w:hanging="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pStyle w:val="Normal"/>
        <w:bidi w:val="0"/>
        <w:ind w:left="0" w:right="26" w:hanging="0"/>
        <w:jc w:val="right"/>
        <w:rPr/>
      </w:pPr>
      <w:r>
        <w:rPr>
          <w:rFonts w:ascii="Simplified Arabic" w:hAnsi="Simplified Arabic" w:cs="Simplified Arabic"/>
          <w:b/>
          <w:b/>
          <w:bCs/>
          <w:sz w:val="28"/>
          <w:sz w:val="28"/>
          <w:szCs w:val="28"/>
          <w:rtl w:val="true"/>
        </w:rPr>
        <w:t>الفصل الأو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الإطار المنهجي</w:t>
      </w:r>
      <w:r>
        <w:rPr>
          <w:rFonts w:ascii="Simplified Arabic" w:hAnsi="Simplified Arabic" w:cs="Simplified Arabic"/>
          <w:b/>
          <w:b/>
          <w:bCs/>
          <w:sz w:val="28"/>
          <w:sz w:val="28"/>
          <w:szCs w:val="28"/>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شكلة البحث </w:t>
      </w:r>
      <w:r>
        <w:rPr>
          <w:rFonts w:cs="Simplified Arabic" w:ascii="Simplified Arabic" w:hAnsi="Simplified Arabic"/>
          <w:b/>
          <w:bCs/>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لمتغيرات السياسية والاجتماعية والاقتصادية اثر كبير في الخطاب الإبداعي الراصد لتلك المتغيرات ولعل الكاتب المسرحي من أوائل اللذين اهتموا بتلك المتغيرات كون المسرح هو الفن الأول الذي يعبر وبصورة مباشرة عن قضايا المجتمع إذ انه يوفر وجهة نظر بناءة في حد ذاته، وعندما يتم استخدامه كجزء من الاحتجاج أو المعارضة، فإنه يميل إلى إنشاء ببساطة الخطأ في المسائل بدلا من تقديم حل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يؤكد على إن ازدهار النقد في المجتمعات مرتبط ارتباطا وثيقا بأجواء الكتابة المنفتحة على التنوع والاختلاف وحرية الإبداع، وأنه كلما ضاقت هذه المساحة تحول فن النقد إلى تهكم واضح، وأصبح هذا النوع من التهكم يمثل للبعض أسلوبا تعبيريا ولغة رفض مختزلة في العقل الباطن للإنسان ، فهي بذات الوقت تكشف عن إحباط نفسي كبير ومواجهة سلبية للواقع ؛ لأن سياسة القهر وتكميم الأفواه وكثرة الثورات والتغيرات صقلت الكاتب العربي الذي راح يكتب انتقاداته بألوان حزنه وألمه</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كان العديد من زعماء العالم العربي يتابعون الانتقادات السياسية اللاذعة التي يرددها الأدباء، فمنهم من كان يعتبرها استطلاع رأي لسياسته، وآخرون يعتبرونها مؤشر صعود أو هبوط شعبيتهم ، وفي المسرح تحديدا يمكن التمييز بوضوح بين المسرح السياسي التهكمي والكوميدي، فالمسرح العربي التهكمي كان أقرب إلى الكوميديا السوداء، وقد تكون أبرزها مسرحيات محمد الماغوط الساخرة السياسية التي كتبها للقراء مثل المهرج والعصفور الأحدب والتي كتبها للعروض مثل ضيعة تشرين، وغربة وكأسك ياوطن، كانت أعماله مرآة عكست آمال وأحلام البسطاء وما يعانون من قهر على امتداد الوطن العربي</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إن الكتابة السياسية الناقدة اليوم تؤدي دورا مهما في الأحداث العربية الراهنة، وخلال الثورات التي شهدتها البلاد العربية في الآونة الأخيرة، طفا على السطح كم هائل من الكتابات السياسية أسهمت في تعرية حقائق طغاة الحكم التي كانت مطمورة عن المواطن العربي، وأدت دورا كبيرا في كسر حاجز الخوف الذي ظل واقفا في وجه هذا المواطن، وقد استطاع أصحاب هذه الكتابات إيصال رسائل سياسية تشي بتنامي الوعي لدى الإنسان العربي الذي قدم ولا يزال يقدم ثمنا غاليا لحريته المسلو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كانية تقبلها بصدر رحب مؤشرا ازدهار إلى انتعاش مناخ 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 كل ماتقدم يمكننا أن نصوغ مشكلة البحث الحال بالتساؤل التا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مفهوم التهكم في مسرحيات محمد الماغوط المسرح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lang w:bidi="ar-IQ"/>
        </w:rPr>
        <w:t>أهمية</w:t>
      </w:r>
      <w:r>
        <w:rPr>
          <w:rFonts w:ascii="Simplified Arabic" w:hAnsi="Simplified Arabic" w:cs="Simplified Arabic"/>
          <w:b/>
          <w:b/>
          <w:bCs/>
          <w:sz w:val="28"/>
          <w:sz w:val="28"/>
          <w:szCs w:val="28"/>
          <w:rtl w:val="true"/>
          <w:lang w:bidi="ar-IQ"/>
        </w:rPr>
        <w:t xml:space="preserve"> البحث والحاجة إليه</w:t>
      </w:r>
      <w:r>
        <w:rPr>
          <w:rFonts w:ascii="Simplified Arabic" w:hAnsi="Simplified Arabic" w:cs="Simplified Arabic"/>
          <w:b/>
          <w:b/>
          <w:bCs/>
          <w:i/>
          <w:i/>
          <w:iCs/>
          <w:sz w:val="28"/>
          <w:sz w:val="28"/>
          <w:szCs w:val="28"/>
          <w:rtl w:val="true"/>
          <w:lang w:bidi="ar-IQ"/>
        </w:rPr>
        <w:t xml:space="preserve"> </w:t>
      </w:r>
      <w:r>
        <w:rPr>
          <w:rFonts w:cs="Simplified Arabic" w:ascii="Simplified Arabic" w:hAnsi="Simplified Arabic"/>
          <w:b/>
          <w:bCs/>
          <w:i/>
          <w:iCs/>
          <w:sz w:val="28"/>
          <w:szCs w:val="28"/>
          <w:rtl w:val="true"/>
          <w:lang w:bidi="ar-IQ"/>
        </w:rPr>
        <w:t>:</w:t>
      </w:r>
      <w:r>
        <w:rPr>
          <w:rFonts w:cs="Simplified Arabic" w:ascii="Simplified Arabic" w:hAnsi="Simplified Arabic"/>
          <w:b/>
          <w:bCs/>
          <w:i/>
          <w:iCs/>
          <w:sz w:val="28"/>
          <w:szCs w:val="28"/>
          <w:u w:val="single"/>
          <w:rtl w:val="true"/>
          <w:lang w:bidi="ar-IQ"/>
        </w:rPr>
        <w:t xml:space="preserve"> </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فيد البحث عموم الباحثين والدارسين والمشتغلين في المؤسسات الفنية والثقافية ذات العلاقة بالحركة المسرحية من حيث تقديمه دراسة تحليلية لانموذج من الكتاب المسرحيين العرب </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يح لناهذا البحث فهما أوسع بطبيعة التهكم لشخصية البحث والذي يمثل أنموذجا للعديد من الكتاب المسرحيين العر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دف البحث </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هدف البحث إلى الكشف عن </w:t>
      </w:r>
      <w:r>
        <w:rPr>
          <w:rFonts w:ascii="Simplified Arabic" w:hAnsi="Simplified Arabic" w:cs="Simplified Arabic"/>
          <w:sz w:val="28"/>
          <w:sz w:val="28"/>
          <w:szCs w:val="28"/>
          <w:rtl w:val="true"/>
        </w:rPr>
        <w:t>التهكم</w:t>
      </w:r>
      <w:r>
        <w:rPr>
          <w:rFonts w:ascii="Simplified Arabic" w:hAnsi="Simplified Arabic" w:cs="Simplified Arabic"/>
          <w:sz w:val="28"/>
          <w:sz w:val="28"/>
          <w:szCs w:val="28"/>
          <w:rtl w:val="true"/>
          <w:lang w:bidi="ar-IQ"/>
        </w:rPr>
        <w:t xml:space="preserve"> في نصوص محمد الماغوط المسرح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دود البحث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xml:space="preserve">ـ الحد الزماني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تمثل هذا الحد في النصوص المسرحية المنشورة من عام </w:t>
      </w:r>
      <w:r>
        <w:rPr>
          <w:rFonts w:cs="Simplified Arabic" w:ascii="Simplified Arabic" w:hAnsi="Simplified Arabic"/>
          <w:sz w:val="28"/>
          <w:szCs w:val="28"/>
          <w:lang w:bidi="ar-IQ"/>
        </w:rPr>
        <w:t>1966</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ascii="Simplified Arabic" w:hAnsi="Simplified Arabic" w:cs="Simplified Arabic"/>
          <w:b/>
          <w:b/>
          <w:bCs/>
          <w:sz w:val="28"/>
          <w:sz w:val="28"/>
          <w:szCs w:val="28"/>
          <w:rtl w:val="true"/>
          <w:lang w:bidi="ar-IQ"/>
        </w:rPr>
        <w:t xml:space="preserve">ـ الحد المكاني </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نصوص المسرحية التي ألفها الكاتب داخل وخارج القطر السور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ascii="Simplified Arabic" w:hAnsi="Simplified Arabic" w:cs="Simplified Arabic"/>
          <w:b/>
          <w:b/>
          <w:bCs/>
          <w:sz w:val="28"/>
          <w:sz w:val="28"/>
          <w:szCs w:val="28"/>
          <w:rtl w:val="true"/>
          <w:lang w:bidi="ar-IQ"/>
        </w:rPr>
        <w:t xml:space="preserve">ـ الحد الموضوعي </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نصوص المسرحية التي تناولت </w:t>
      </w:r>
      <w:r>
        <w:rPr>
          <w:rFonts w:ascii="Simplified Arabic" w:hAnsi="Simplified Arabic" w:cs="Simplified Arabic"/>
          <w:sz w:val="28"/>
          <w:sz w:val="28"/>
          <w:szCs w:val="28"/>
          <w:rtl w:val="true"/>
        </w:rPr>
        <w:t>التهكم</w:t>
      </w:r>
      <w:r>
        <w:rPr>
          <w:rFonts w:ascii="Simplified Arabic" w:hAnsi="Simplified Arabic" w:cs="Simplified Arabic"/>
          <w:sz w:val="28"/>
          <w:sz w:val="28"/>
          <w:szCs w:val="28"/>
          <w:rtl w:val="true"/>
          <w:lang w:bidi="ar-IQ"/>
        </w:rPr>
        <w:t xml:space="preserve"> عند الماغوط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تحديد المصطلحات </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تهكم لغوياً</w:t>
      </w:r>
    </w:p>
    <w:p>
      <w:pPr>
        <w:pStyle w:val="Normal"/>
        <w:ind w:left="-15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ه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كَّمَ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هكَّمَ على يتهكَّم ، تهكُّمًا ، فهو مُتهكِّم ، والمفعول مُتهكَّم</w:t>
      </w:r>
      <w:r>
        <w:rPr>
          <w:rFonts w:cs="Simplified Arabic" w:ascii="Simplified Arabic" w:hAnsi="Simplified Arabic"/>
          <w:sz w:val="28"/>
          <w:szCs w:val="28"/>
          <w:rtl w:val="true"/>
          <w:lang w:bidi="ar-IQ"/>
        </w:rPr>
        <w:t>:</w:t>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كَّم فلانٌ فلا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كَّم فلانٌ بف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كَّم فلانٌ على فلان استهزأ به واستخفّ </w:t>
      </w:r>
      <w:r>
        <w:rPr>
          <w:rFonts w:cs="Simplified Arabic" w:ascii="Simplified Arabic" w:hAnsi="Simplified Arabic"/>
          <w:sz w:val="28"/>
          <w:szCs w:val="28"/>
          <w:rtl w:val="true"/>
          <w:lang w:bidi="ar-IQ"/>
        </w:rPr>
        <w:t>.</w:t>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كَّم على غي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تدّ غضبه وحمقه </w:t>
      </w:r>
      <w:r>
        <w:rPr>
          <w:rFonts w:cs="Simplified Arabic" w:ascii="Simplified Arabic" w:hAnsi="Simplified Arabic"/>
          <w:sz w:val="28"/>
          <w:szCs w:val="28"/>
          <w:rtl w:val="true"/>
          <w:lang w:bidi="ar-IQ"/>
        </w:rPr>
        <w:t>.</w:t>
      </w:r>
    </w:p>
    <w:p>
      <w:pPr>
        <w:pStyle w:val="Normal"/>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كَّم فلانٌ على الأمر الفائ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دّم </w:t>
      </w:r>
      <w:r>
        <w:rPr>
          <w:rFonts w:cs="Simplified Arabic" w:ascii="Simplified Arabic" w:hAnsi="Simplified Arabic"/>
          <w:sz w:val="28"/>
          <w:szCs w:val="28"/>
          <w:rtl w:val="true"/>
          <w:lang w:bidi="ar-IQ"/>
        </w:rPr>
        <w:t>.</w:t>
      </w:r>
    </w:p>
    <w:p>
      <w:pPr>
        <w:pStyle w:val="Normal"/>
        <w:ind w:left="-154" w:right="0"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تهكم اصطلاحاً</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الفرنسية </w:t>
      </w:r>
      <w:r>
        <w:rPr>
          <w:rFonts w:cs="Simplified Arabic" w:ascii="Simplified Arabic" w:hAnsi="Simplified Arabic"/>
          <w:color w:val="000000"/>
          <w:sz w:val="28"/>
          <w:szCs w:val="28"/>
        </w:rPr>
        <w:t>Jronie</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الإنكليزية </w:t>
      </w:r>
      <w:r>
        <w:rPr>
          <w:rFonts w:cs="Simplified Arabic" w:ascii="Simplified Arabic" w:hAnsi="Simplified Arabic"/>
          <w:color w:val="000000"/>
          <w:sz w:val="28"/>
          <w:szCs w:val="28"/>
        </w:rPr>
        <w:t>Jrony</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اللاتينية </w:t>
      </w:r>
      <w:r>
        <w:rPr>
          <w:rFonts w:cs="Simplified Arabic" w:ascii="Simplified Arabic" w:hAnsi="Simplified Arabic"/>
          <w:color w:val="000000"/>
          <w:sz w:val="28"/>
          <w:szCs w:val="28"/>
        </w:rPr>
        <w:t>Jronia</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تهكم هو الكلام الذي يذكر في غير سياق التواصل المتعارف عليه بهدف النيل سلبا من مقولة أو فكرة أو معتقد أو كائن، فيكسر تتواتر مسار الحديث من المسار الجد إلى مسار هزل وهو فن يرسم الضحكة على الوجوه ولكنه يورث جرحا وينوي شرا على عكس التندر الذي لا يهدف من وراءه الإهانة أو ال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هكم هو عبارة عن الاتيان بلفظ البشارة في موضع الانذار والوعد في مكان الوعيد والمدح في معرض الاستهزاء </w:t>
      </w:r>
      <w:r>
        <w:rPr>
          <w:rStyle w:val="EndnoteCharacters"/>
          <w:rStyle w:val="EndnoteAnchor"/>
          <w:rFonts w:ascii="Simplified Arabic" w:hAnsi="Simplified Arabic" w:cs="Simplified Arabic"/>
          <w:sz w:val="28"/>
          <w:sz w:val="28"/>
          <w:szCs w:val="28"/>
          <w:rtl w:val="true"/>
        </w:rPr>
        <w:endnoteReference w:id="2"/>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تهكم ايضا نوع من انواع اسماء التضاد وقوامه بان يقول المرء ضد مايريد قوله صراحة مصحوبا بنية السخرية والتهكم لون من السخرية يراد به انساب عيب الى شخص او تضخيم عيب في شخص وهذا التهكم يراد به اصلاح الشخص وتهذيبه اذن نحن نجد في الته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ع من الزجر والردع الشبيه بالعفوية لكن اخف منهما وقعاً وان انفق معهما في الغاية منه وهي خدمة الفرد والمجتمع حيث يكون مبعث التهكم هو الرغبة في الاصلاح لذلك عدّة الناس اصلاح لشؤون الحيا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الباحثة تتخذ من تعريف احمدمحمدالحوفي للتهكم كتعريف </w:t>
      </w:r>
      <w:r>
        <w:rPr>
          <w:rFonts w:ascii="Simplified Arabic" w:hAnsi="Simplified Arabic" w:cs="Simplified Arabic"/>
          <w:sz w:val="28"/>
          <w:sz w:val="28"/>
          <w:szCs w:val="28"/>
          <w:rtl w:val="true"/>
          <w:lang w:bidi="ar-IQ"/>
        </w:rPr>
        <w:t>إجرائي</w:t>
      </w:r>
      <w:r>
        <w:rPr>
          <w:rFonts w:ascii="Simplified Arabic" w:hAnsi="Simplified Arabic" w:cs="Simplified Arabic"/>
          <w:sz w:val="28"/>
          <w:sz w:val="28"/>
          <w:szCs w:val="28"/>
          <w:rtl w:val="true"/>
          <w:lang w:bidi="ar-IQ"/>
        </w:rPr>
        <w:t xml:space="preserve"> للبحث</w:t>
      </w:r>
      <w:r>
        <w:rPr>
          <w:rFonts w:cs="Simplified Arabic" w:ascii="Simplified Arabic" w:hAnsi="Simplified Arabic"/>
          <w:sz w:val="28"/>
          <w:szCs w:val="28"/>
          <w:rtl w:val="true"/>
          <w:lang w:bidi="ar-IQ"/>
        </w:rPr>
        <w:t>.</w:t>
      </w:r>
    </w:p>
    <w:p>
      <w:pPr>
        <w:pStyle w:val="Normal"/>
        <w:ind w:left="26" w:right="0" w:hanging="0"/>
        <w:jc w:val="left"/>
        <w:rPr/>
      </w:pPr>
      <w:r>
        <w:rPr>
          <w:rFonts w:ascii="Simplified Arabic" w:hAnsi="Simplified Arabic" w:cs="Simplified Arabic"/>
          <w:b/>
          <w:b/>
          <w:bCs/>
          <w:sz w:val="28"/>
          <w:sz w:val="28"/>
          <w:szCs w:val="28"/>
          <w:rtl w:val="true"/>
        </w:rPr>
        <w:t>الفصل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طار</w:t>
      </w:r>
      <w:r>
        <w:rPr>
          <w:rFonts w:ascii="Simplified Arabic" w:hAnsi="Simplified Arabic" w:cs="Simplified Arabic"/>
          <w:b/>
          <w:b/>
          <w:bCs/>
          <w:sz w:val="28"/>
          <w:sz w:val="28"/>
          <w:szCs w:val="28"/>
          <w:rtl w:val="true"/>
        </w:rPr>
        <w:t xml:space="preserve"> النظري</w:t>
      </w:r>
    </w:p>
    <w:p>
      <w:pPr>
        <w:pStyle w:val="Normal"/>
        <w:ind w:left="2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حث الأول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sz w:val="28"/>
          <w:sz w:val="28"/>
          <w:szCs w:val="28"/>
          <w:u w:val="single"/>
          <w:rtl w:val="true"/>
        </w:rPr>
        <w:t xml:space="preserve">المحور </w:t>
      </w:r>
      <w:r>
        <w:rPr>
          <w:rFonts w:ascii="Simplified Arabic" w:hAnsi="Simplified Arabic" w:cs="Simplified Arabic"/>
          <w:b/>
          <w:b/>
          <w:bCs/>
          <w:sz w:val="28"/>
          <w:sz w:val="28"/>
          <w:szCs w:val="28"/>
          <w:u w:val="single"/>
          <w:rtl w:val="true"/>
        </w:rPr>
        <w:t>الأول</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مفهوم التهكم في القران الكريم</w:t>
      </w:r>
    </w:p>
    <w:p>
      <w:pPr>
        <w:pStyle w:val="Normal"/>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ab/>
      </w:r>
      <w:r>
        <w:rPr>
          <w:rFonts w:ascii="Simplified Arabic" w:hAnsi="Simplified Arabic" w:cs="Simplified Arabic"/>
          <w:color w:val="000000"/>
          <w:sz w:val="28"/>
          <w:sz w:val="28"/>
          <w:szCs w:val="28"/>
          <w:rtl w:val="true"/>
          <w:lang w:bidi="ar-IQ"/>
        </w:rPr>
        <w:t>ان للتهكم تاريخ طويل يمتد عبر المراحل والعصور المتعددة ولعل القر</w:t>
      </w:r>
      <w:r>
        <w:rPr>
          <w:rFonts w:ascii="Simplified Arabic" w:hAnsi="Simplified Arabic" w:cs="Simplified Arabic"/>
          <w:color w:val="000000"/>
          <w:sz w:val="28"/>
          <w:sz w:val="28"/>
          <w:szCs w:val="28"/>
          <w:rtl w:val="true"/>
          <w:lang w:bidi="ar-IQ"/>
        </w:rPr>
        <w:t>آ</w:t>
      </w:r>
      <w:r>
        <w:rPr>
          <w:rFonts w:ascii="Simplified Arabic" w:hAnsi="Simplified Arabic" w:cs="Simplified Arabic"/>
          <w:color w:val="000000"/>
          <w:sz w:val="28"/>
          <w:sz w:val="28"/>
          <w:szCs w:val="28"/>
          <w:rtl w:val="true"/>
          <w:lang w:bidi="ar-IQ"/>
        </w:rPr>
        <w:t xml:space="preserve">ن الكريم بين لنا تهكم الله عز وجل على كفار قريش في سورة ص حيث قال في فرقانه المبي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أَمْ لَهُمْ مُلْكُ السَّمَوَاتِ وَالْأَرْضِ وَمَا بَيْنَهُمَا فَلْيَرْتَقُوا فِي الْأَسْبَابِ</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أَمْ لَهُمْ مُلْكُ السَّمَأوَاتِ وَالأَرْضِ وَمَا بَيْنَهُمَا</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أي هل لهم شيء من ملك السماوات والأرض؟ وهو إنكار وتوبيخ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فَلْيَرْتَقُوا فِي الأَسْبَا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ي ان كان لهم شيء من ذلك فليصعدوا في المراقي التي توصلهم إلى السماء، وليدبروا شئون الكون؟ وهو تهكم بهم واستهزاء، قال الزمخشر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هكم بهم غاية التهكم، فقا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ن كانوا يصلحون لتدبير الخلائق، والتصرف في قسمة الرحمة، وكان عندهم من الحكمة ما يميزون بها بين من هو حقيقٌ بالنبوة من غيره، فليصعدوا في المعارج التي يتوصلون بها إلى العرش،حتى يستووا عليه ويدبروا أمر العالم، وينزلوا الوحي على من يختارون، وهو غاية التهكم بهم</w:t>
      </w:r>
      <w:r>
        <w:rPr>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
      </w:r>
    </w:p>
    <w:p>
      <w:pPr>
        <w:pStyle w:val="TextBody"/>
        <w:spacing w:lineRule="auto" w:line="240"/>
        <w:ind w:left="26" w:right="0" w:firstLine="694"/>
        <w:jc w:val="both"/>
        <w:rPr>
          <w:rFonts w:ascii="Simplified Arabic" w:hAnsi="Simplified Arabic" w:cs="Simplified Arabic"/>
          <w:color w:val="000000"/>
          <w:sz w:val="28"/>
        </w:rPr>
      </w:pPr>
      <w:r>
        <w:rPr>
          <w:rFonts w:ascii="Simplified Arabic" w:hAnsi="Simplified Arabic" w:cs="Simplified Arabic"/>
          <w:color w:val="000000"/>
          <w:sz w:val="28"/>
          <w:sz w:val="28"/>
          <w:rtl w:val="true"/>
        </w:rPr>
        <w:t xml:space="preserve">يقول تعالى </w:t>
      </w:r>
      <w:r>
        <w:rPr>
          <w:rFonts w:cs="Simplified Arabic" w:ascii="Simplified Arabic" w:hAnsi="Simplified Arabic"/>
          <w:color w:val="000000"/>
          <w:sz w:val="28"/>
          <w:rtl w:val="true"/>
        </w:rPr>
        <w:t xml:space="preserve">:( </w:t>
      </w:r>
      <w:r>
        <w:rPr>
          <w:rFonts w:ascii="Simplified Arabic" w:hAnsi="Simplified Arabic" w:cs="Simplified Arabic"/>
          <w:color w:val="000000"/>
          <w:sz w:val="28"/>
          <w:sz w:val="28"/>
          <w:rtl w:val="true"/>
        </w:rPr>
        <w:t>فَلَمَّا جَاءَتْهُمْ رُسُلُهُمْ بِالْبَيِّنَاتِ فَرِحُوا بِمَا عِنْدَهُمْ مِنْ الْعِلْمِ وَحَاقَ بِهِمْ مَا كَانُوا بِهِ يَسْتَهْزِئُون</w:t>
      </w:r>
      <w:r>
        <w:rPr>
          <w:rFonts w:cs="Simplified Arabic" w:ascii="Simplified Arabic" w:hAnsi="Simplified Arabic"/>
          <w:color w:val="000000"/>
          <w:sz w:val="28"/>
          <w:rtl w:val="true"/>
        </w:rPr>
        <w:t>(</w:t>
      </w:r>
      <w:r>
        <w:rPr>
          <w:rFonts w:cs="Simplified Arabic" w:ascii="Simplified Arabic" w:hAnsi="Simplified Arabic"/>
          <w:color w:val="000000"/>
          <w:sz w:val="28"/>
        </w:rPr>
        <w:t>83</w:t>
      </w:r>
      <w:r>
        <w:rPr>
          <w:rFonts w:cs="Simplified Arabic" w:ascii="Simplified Arabic" w:hAnsi="Simplified Arabic"/>
          <w:color w:val="000000"/>
          <w:sz w:val="28"/>
          <w:rtl w:val="true"/>
        </w:rPr>
        <w:t>))</w:t>
      </w:r>
      <w:r>
        <w:rPr>
          <w:rStyle w:val="EndnoteCharacters"/>
          <w:rStyle w:val="EndnoteAnchor"/>
          <w:rFonts w:cs="Simplified Arabic" w:ascii="Simplified Arabic" w:hAnsi="Simplified Arabic"/>
          <w:color w:val="000000"/>
          <w:sz w:val="28"/>
          <w:rtl w:val="true"/>
        </w:rPr>
        <w:endnoteReference w:id="5"/>
      </w:r>
      <w:r>
        <w:rPr>
          <w:rFonts w:cs="Simplified Arabic" w:ascii="Simplified Arabic" w:hAnsi="Simplified Arabic"/>
          <w:color w:val="000000"/>
          <w:sz w:val="28"/>
          <w:rtl w:val="true"/>
        </w:rPr>
        <w:t>.</w:t>
      </w:r>
    </w:p>
    <w:p>
      <w:pPr>
        <w:pStyle w:val="TextBody"/>
        <w:spacing w:lineRule="auto" w:line="240"/>
        <w:ind w:left="26" w:right="0" w:firstLine="694"/>
        <w:jc w:val="both"/>
        <w:rPr>
          <w:rFonts w:ascii="Simplified Arabic" w:hAnsi="Simplified Arabic" w:cs="Simplified Arabic"/>
          <w:color w:val="000000"/>
          <w:sz w:val="28"/>
        </w:rPr>
      </w:pPr>
      <w:r>
        <w:rPr>
          <w:rFonts w:ascii="Simplified Arabic" w:hAnsi="Simplified Arabic" w:cs="Simplified Arabic"/>
          <w:sz w:val="28"/>
          <w:sz w:val="28"/>
          <w:rtl w:val="true"/>
        </w:rPr>
        <w:t xml:space="preserve">تبين هذه الآية حال الكفار لما جاءتهم رسلهم بالبينات ، و هي الأدلة الواضحة ، و البراهين الظاهرة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فإن الكفار فرحوا بما عندهم من الشبهات ، و ظنوا هذه الشبهات علماً نافعاً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قد سمى الله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سبحانه وتعالى </w:t>
      </w:r>
      <w:r>
        <w:rPr>
          <w:rFonts w:cs="Simplified Arabic" w:ascii="Simplified Arabic" w:hAnsi="Simplified Arabic"/>
          <w:sz w:val="28"/>
          <w:rtl w:val="true"/>
        </w:rPr>
        <w:t>-</w:t>
      </w:r>
      <w:r>
        <w:rPr>
          <w:rFonts w:ascii="Simplified Arabic" w:hAnsi="Simplified Arabic" w:cs="Simplified Arabic"/>
          <w:sz w:val="28"/>
          <w:sz w:val="28"/>
          <w:rtl w:val="true"/>
        </w:rPr>
        <w:t>ما عندهم من العقائد الزائفة ، وشبههم الداحضة</w:t>
      </w:r>
      <w:r>
        <w:rPr>
          <w:rFonts w:cs="Simplified Arabic" w:ascii="Simplified Arabic" w:hAnsi="Simplified Arabic"/>
          <w:sz w:val="28"/>
          <w:rtl w:val="true"/>
        </w:rPr>
        <w:t xml:space="preserve">- </w:t>
      </w:r>
      <w:r>
        <w:rPr>
          <w:rFonts w:ascii="Simplified Arabic" w:hAnsi="Simplified Arabic" w:cs="Simplified Arabic"/>
          <w:sz w:val="28"/>
          <w:sz w:val="28"/>
          <w:rtl w:val="true"/>
        </w:rPr>
        <w:t>علماً ، من باب التهكم و الاستهزاء بهم</w:t>
      </w:r>
      <w:r>
        <w:rPr>
          <w:rStyle w:val="EndnoteCharacters"/>
          <w:rStyle w:val="EndnoteAnchor"/>
          <w:rFonts w:ascii="Simplified Arabic" w:hAnsi="Simplified Arabic" w:cs="Simplified Arabic"/>
          <w:color w:val="000000"/>
          <w:sz w:val="28"/>
          <w:sz w:val="28"/>
          <w:rtl w:val="true"/>
        </w:rPr>
        <w:endnoteReference w:id="6"/>
      </w:r>
      <w:r>
        <w:rPr>
          <w:rFonts w:cs="Simplified Arabic" w:ascii="Simplified Arabic" w:hAnsi="Simplified Arabic"/>
          <w:color w:val="000000"/>
          <w:sz w:val="28"/>
          <w:rtl w:val="true"/>
        </w:rPr>
        <w:t>.</w:t>
      </w:r>
    </w:p>
    <w:p>
      <w:pPr>
        <w:pStyle w:val="TextBody"/>
        <w:spacing w:lineRule="auto" w:line="240"/>
        <w:ind w:left="26" w:right="0" w:firstLine="69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TextBody"/>
        <w:spacing w:lineRule="auto" w:line="240"/>
        <w:ind w:left="26" w:right="0" w:firstLine="69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TextBody"/>
        <w:spacing w:lineRule="auto" w:line="240"/>
        <w:ind w:left="26" w:right="0" w:firstLine="694"/>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ور الثاني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فهوم التهكم نفسيا وفلسفيا </w:t>
      </w:r>
    </w:p>
    <w:p>
      <w:pPr>
        <w:pStyle w:val="Normal"/>
        <w:ind w:left="0" w:right="0" w:firstLine="56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هك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هزاء، أو السخرية، وهو ما كان ظاهره جداً وباطنه هز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ن التهكم عند المحدثين طريقة من طرق البلاغة، وهي أن تريد شيئاً وتظهر غيره، أي أن تعبر عما تريد أن تقوله بقول مضاد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تجيء بالذم في قالب المدح، أو بالجد في قالب المزح، أو بالحق في قالب الباط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غرض من هذا التعبير المخالف للحقيقة تقويم السلوك بطريقة الفكاهة، وسرعة البديه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 النفوس تستعذب الجد الذي يعرض عليها بثوب الهزل، وفي كتاب البخلاء للجاحظ نماذج كثيرة من هذا التهك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فرق بين المتهكم والمرائي أن المتهكم لا يتهكم إلا للإيحاء بالحقيقة على حين أن المرائي لا يبغي بكذبه إلا ستر الحقيقة وإخفاءها في سبيل مصلحته</w:t>
      </w:r>
      <w:r>
        <w:rPr>
          <w:rFonts w:cs="Simplified Arabic" w:ascii="Simplified Arabic" w:hAnsi="Simplified Arabic"/>
          <w:color w:val="000000"/>
          <w:sz w:val="28"/>
          <w:szCs w:val="28"/>
          <w:rtl w:val="true"/>
        </w:rPr>
        <w:t xml:space="preserve">. </w:t>
      </w:r>
      <w:r>
        <w:rPr>
          <w:rStyle w:val="EndnoteCharacters"/>
          <w:rStyle w:val="EndnoteAnchor"/>
          <w:rFonts w:cs="Simplified Arabic" w:ascii="Simplified Arabic" w:hAnsi="Simplified Arabic"/>
          <w:color w:val="000000"/>
          <w:sz w:val="28"/>
          <w:szCs w:val="28"/>
          <w:rtl w:val="true"/>
        </w:rPr>
        <w:endnoteReference w:id="7"/>
      </w:r>
    </w:p>
    <w:p>
      <w:pPr>
        <w:pStyle w:val="Style15"/>
        <w:spacing w:lineRule="auto" w:line="240" w:before="0" w:after="0"/>
        <w:jc w:val="left"/>
        <w:rPr/>
      </w:pPr>
      <w:r>
        <w:rPr>
          <w:rFonts w:ascii="Simplified Arabic" w:hAnsi="Simplified Arabic"/>
          <w:sz w:val="28"/>
          <w:sz w:val="28"/>
          <w:szCs w:val="28"/>
          <w:rtl w:val="true"/>
        </w:rPr>
        <w:t xml:space="preserve">ولعل </w:t>
      </w:r>
      <w:r>
        <w:rPr>
          <w:rFonts w:ascii="Simplified Arabic" w:hAnsi="Simplified Arabic"/>
          <w:sz w:val="28"/>
          <w:sz w:val="28"/>
          <w:szCs w:val="28"/>
          <w:rtl w:val="true"/>
        </w:rPr>
        <w:t>أهمية</w:t>
      </w:r>
      <w:r>
        <w:rPr>
          <w:rFonts w:ascii="Simplified Arabic" w:hAnsi="Simplified Arabic"/>
          <w:sz w:val="28"/>
          <w:sz w:val="28"/>
          <w:szCs w:val="28"/>
          <w:rtl w:val="true"/>
        </w:rPr>
        <w:t xml:space="preserve"> التهكم لاتندرج فقط لدى اتجاه دون اخر من الاتجاهات الفلسفية كانت ام البلاغية ام السياسية فهو بمثابة تلك </w:t>
      </w:r>
      <w:r>
        <w:rPr>
          <w:rFonts w:ascii="Simplified Arabic" w:hAnsi="Simplified Arabic"/>
          <w:sz w:val="28"/>
          <w:sz w:val="28"/>
          <w:szCs w:val="28"/>
          <w:rtl w:val="true"/>
        </w:rPr>
        <w:t>الأداة</w:t>
      </w:r>
      <w:r>
        <w:rPr>
          <w:rFonts w:ascii="Simplified Arabic" w:hAnsi="Simplified Arabic"/>
          <w:sz w:val="28"/>
          <w:sz w:val="28"/>
          <w:szCs w:val="28"/>
          <w:rtl w:val="true"/>
        </w:rPr>
        <w:t xml:space="preserve"> التي يمكن للجميع استخدامها فهو </w:t>
      </w:r>
      <w:r>
        <w:rPr>
          <w:rFonts w:cs="Simplified Arabic" w:ascii="Simplified Arabic" w:hAnsi="Simplified Arabic"/>
          <w:sz w:val="28"/>
          <w:szCs w:val="28"/>
          <w:rtl w:val="true"/>
        </w:rPr>
        <w:t>"</w:t>
      </w:r>
      <w:r>
        <w:rPr>
          <w:rFonts w:ascii="Simplified Arabic" w:hAnsi="Simplified Arabic"/>
          <w:sz w:val="28"/>
          <w:sz w:val="28"/>
          <w:szCs w:val="28"/>
          <w:rtl w:val="true"/>
        </w:rPr>
        <w:t>اداة دقيقة في ايدي الفلاسفة والكتاب اللذين يهزؤون بالعقائد والخرافات ويستخدمها الساسة للنكاية بخصومهم وهي حينئذٍ تكون لذعاً خالصاً وقد تستخدم برقة وحينئذ تكون تهكماً وعل</w:t>
      </w:r>
      <w:r>
        <w:rPr>
          <w:rFonts w:ascii="Simplified Arabic" w:hAnsi="Simplified Arabic"/>
          <w:sz w:val="28"/>
          <w:sz w:val="28"/>
          <w:szCs w:val="28"/>
          <w:rtl w:val="true"/>
        </w:rPr>
        <w:t xml:space="preserve">ى </w:t>
      </w:r>
      <w:r>
        <w:rPr>
          <w:rFonts w:ascii="Simplified Arabic" w:hAnsi="Simplified Arabic"/>
          <w:sz w:val="28"/>
          <w:sz w:val="28"/>
          <w:szCs w:val="28"/>
          <w:rtl w:val="true"/>
        </w:rPr>
        <w:t>هذا فان اللذع والتهكم لونان الوان السخر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567"/>
        <w:jc w:val="left"/>
        <w:rPr/>
      </w:pPr>
      <w:r>
        <w:rPr>
          <w:rFonts w:ascii="Simplified Arabic" w:hAnsi="Simplified Arabic" w:cs="Simplified Arabic"/>
          <w:color w:val="000000"/>
          <w:sz w:val="28"/>
          <w:sz w:val="28"/>
          <w:szCs w:val="28"/>
          <w:rtl w:val="true"/>
        </w:rPr>
        <w:t xml:space="preserve">اما عند </w:t>
      </w:r>
      <w:r>
        <w:rPr>
          <w:rFonts w:ascii="Simplified Arabic" w:hAnsi="Simplified Arabic" w:cs="Simplified Arabic"/>
          <w:color w:val="000000"/>
          <w:sz w:val="28"/>
          <w:sz w:val="28"/>
          <w:szCs w:val="28"/>
          <w:u w:val="single"/>
          <w:rtl w:val="true"/>
        </w:rPr>
        <w:t>سقراط</w:t>
      </w:r>
      <w:r>
        <w:rPr>
          <w:rFonts w:ascii="Simplified Arabic" w:hAnsi="Simplified Arabic" w:cs="Simplified Arabic"/>
          <w:color w:val="000000"/>
          <w:sz w:val="28"/>
          <w:sz w:val="28"/>
          <w:szCs w:val="28"/>
          <w:rtl w:val="true"/>
        </w:rPr>
        <w:t xml:space="preserve"> فطريقة التهكم هي السؤال عن الشيء مع إظهار الجهل ب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ول هذه الطريقة أن تتجاهل حتى يظن أنك جاهل، وأن تلقي على محدثك بعد التسليم بأقواله أسئلة تثير الشكوك في نفسه، حتى إذا انتقل من قول إلى قول أدرك ما في موقفه من التناقض، واضطر إلى التسليم بجهله</w:t>
      </w:r>
      <w:r>
        <w:rPr>
          <w:rFonts w:cs="Simplified Arabic" w:ascii="Simplified Arabic" w:hAnsi="Simplified Arabic"/>
          <w:color w:val="000000"/>
          <w:sz w:val="28"/>
          <w:szCs w:val="28"/>
          <w:rtl w:val="true"/>
        </w:rPr>
        <w:t>.</w:t>
      </w:r>
    </w:p>
    <w:p>
      <w:pPr>
        <w:pStyle w:val="Normal"/>
        <w:ind w:left="0" w:right="0" w:firstLine="56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يث ابتدع سقراط منهجًا جديدًا في التفكير والمحاورة يقوم على أمرين</w:t>
      </w:r>
      <w:r>
        <w:rPr>
          <w:rFonts w:cs="Simplified Arabic" w:ascii="Simplified Arabic" w:hAnsi="Simplified Arabic"/>
          <w:color w:val="000000"/>
          <w:sz w:val="28"/>
          <w:szCs w:val="28"/>
          <w:rtl w:val="true"/>
        </w:rPr>
        <w:t>:</w:t>
      </w:r>
    </w:p>
    <w:p>
      <w:pPr>
        <w:pStyle w:val="Normal"/>
        <w:jc w:val="left"/>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هك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اه على تصنُّع الجهـل، والتظـاهر بالتسـليم لوجهـة نظـر الخصوم، ثم الانتقال إلى إثارة الشكوك حولها، ثم يستخلص من آراء الخصوم لوازم لا يستطيعون الالتزام بها، لكونها متناقضة مع آرائهم ومعتقداتهم، وبذلك يوقعهم فـي الحرج والتناقض، وكان قصد سقراط من هذا تنقية أذهان النـاس مـن المعلومـات الفاسدة، وتطهيرها من القضايا الكاذبة والمعارف الخاطئـة التـي ورثوهـا عـن السوفسطائيين</w:t>
      </w:r>
      <w:r>
        <w:rPr>
          <w:rFonts w:cs="Simplified Arabic" w:ascii="Simplified Arabic" w:hAnsi="Simplified Arabic"/>
          <w:color w:val="000000"/>
          <w:sz w:val="28"/>
          <w:szCs w:val="28"/>
          <w:rtl w:val="true"/>
        </w:rPr>
        <w:t>.</w:t>
      </w:r>
    </w:p>
    <w:p>
      <w:pPr>
        <w:pStyle w:val="Normal"/>
        <w:jc w:val="left"/>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ول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تولد الحقيقة من نفوس الخصوم، من خلال استنباطها عن طريق توجيـه الأسئلة إليهم في نسق منطقي وترتيب فكري، ولم يكن حـواره ينتهـي إلـى نتيجـة معينة، وإنما كان القصد منه تنبيه الأذهان إلى ضرورة التزام الدقة في اختيـار الألفـاظ، وإلى أن المعاني موجودة في النفس، ولا سبيل إلى استخراجها إلا بالحوار</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والنفس</w:t>
      </w:r>
      <w:r>
        <w:rPr>
          <w:rFonts w:ascii="Simplified Arabic" w:hAnsi="Simplified Arabic" w:cs="Simplified Arabic"/>
          <w:sz w:val="28"/>
          <w:sz w:val="28"/>
          <w:szCs w:val="28"/>
          <w:rtl w:val="true"/>
        </w:rPr>
        <w:t xml:space="preserve"> البشرية تلجأ في غمرة قهرها وكربها الى سلاح التهكم كسبيل للتخلص من اعباء الحياة فتدخل النفس في حروب مع الياس من الواقع المؤلم فالانسان المحروم من كل ما يرجوه ان يتوفر له في حياته لا يجد بداً من أن يبحث عن متتنفس عن ذلك الكرب والحر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جماهير المحرومة تحاول ان تنفس عن كربها بالسخرية والتهك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الم النفس </w:t>
      </w:r>
      <w:r>
        <w:rPr>
          <w:rFonts w:ascii="Simplified Arabic" w:hAnsi="Simplified Arabic" w:cs="Simplified Arabic"/>
          <w:b/>
          <w:b/>
          <w:bCs/>
          <w:sz w:val="28"/>
          <w:sz w:val="28"/>
          <w:szCs w:val="28"/>
          <w:u w:val="single"/>
          <w:rtl w:val="true"/>
        </w:rPr>
        <w:t>برت</w:t>
      </w:r>
      <w:r>
        <w:rPr>
          <w:rFonts w:ascii="Simplified Arabic" w:hAnsi="Simplified Arabic" w:cs="Simplified Arabic"/>
          <w:sz w:val="28"/>
          <w:sz w:val="28"/>
          <w:szCs w:val="28"/>
          <w:rtl w:val="true"/>
        </w:rPr>
        <w:t xml:space="preserve"> يؤكد على ان التهكم مرتبط بالدرجة الاولى بالانفعال الذي يكمل لدى الانسان حيث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هناك نوع من الانفعال الذي ينطلق او يتحرر من طريق النوادر التهكمية والدعيات السا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يرتبط بنوع الانفعال الذي يكمن لدى الانسان</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هنا ومن ماتقدم نجد في التهكم وسيلة للسخرية من المعوجين في المجتمع وهذه السخرية هي التي تحول بين الانسان والكره وذلك لان الانسان ان لم يتهكم ويهزء بالأخر المعّوج فان الغيظ لن يخفف وسوف يتزايد ولهذا تكون السخرية وسيلة للتخفيف عن الغيظ والك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هكم سخ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و ضرب من السخرية والسخرية تختلف عن الهزء لان الهزء لعب الفكر المازح الماكر لعبا مرا او هجاء فالسخرية اكثر من مجرد نقد او مراقبة لانها نوع من الشتيمة التي لاتغتفر غير ان التهكم نوع خاص من هذا الانتقاد الساخر يتميز عن السخرية المباشرة بخصائص وصفات وباساليب وسب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والتهكم هو أحد الوان السخرية المهمة سواء أكان تهكماً اجتماعياً او غير ذلك واهمية التهكم تكمن في صورة المبالغة والمفارقة والجمع بين النقائ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هكم هو لون من الوان السخرية المتعلقة او الفلسفة الساخ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كان التهكم الاجتماعي صورة من نظرة صائبة الى الحياة والاحياء واشعاعاً من مزاجه وتفك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في الوقت نفسه صورة للمجتمع الذي يتهكم به السا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ن التهكم قد يعتمد على المبالغة كما يعتمد على المفارقة والجمع بين نقيضين لابراز معالم وتحسيم الصو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هذا يكون الانسان الساخر المتهكم باحتياج متزايد الى بصيرة واعية وعليه ان يمتلك خيال وبهذا  يكون الساخر المتهكم قد حقق هدفه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صلاح والأكمال فمبعث التهكم الرغبة في الاصلاح وهو الوسيلة للسخرية عن المعوجين فالتهكم والسخرية يكون سلاحاً في الأزمات</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يتهكم الانسان بنفسه احياناً وهناك عدة اسباب لتهكمه هذا فاما قد يك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يساً عن غيظ مكتوم او صدى لاستهزاءه بالاحداث ويكون ضرب من التعالي على كوارث الدهر ومفارقاته وقد يتهكم الشخص بنفسه لانه يعرف من فحوى السؤال الموجه اليه ان الغرض التهكم به اورغبة في التخلص من مأزق او ينجو من عقوب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تهكم من صورة السخرية الشفافة التي ليس من السهل تعريفها ولكنها تعرف بالذهن اللم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رق بينهما وبين الهزل الذي يراد به الجد ان التهكم ظاهره جد وباطنه هزل والهزل الذي يراد به الجد على الفكر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فضل الامر في التهكم ان تقول قولاً وانت تريد ضد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p>
    <w:p>
      <w:pPr>
        <w:pStyle w:val="Normal"/>
        <w:jc w:val="left"/>
        <w:rPr/>
      </w:pPr>
      <w:r>
        <w:rPr>
          <w:rFonts w:ascii="Simplified Arabic" w:hAnsi="Simplified Arabic" w:cs="Simplified Arabic"/>
          <w:sz w:val="28"/>
          <w:sz w:val="28"/>
          <w:szCs w:val="28"/>
          <w:rtl w:val="true"/>
        </w:rPr>
        <w:t xml:space="preserve">والتهكم الاجتماعي يحقق عدة فوائد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لهم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جتمع فيما يبدوا من عيوب يضيق بها كثير من الناس وهم لا يستطيعو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حبسوا ضيقهم ولا يستطيعون في الوقت نفسه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قاوموا هذه العيوب وبالتالي لا يجدون سوى التهكم بهذه العيوب ليخففوا عن آلام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يضاً هناك عيوب اجتماعية تحمل نوع من التصلب والجمود والتخلف عن مجاراة المجت</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ع ومسايرة المثل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ولا سبيل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من التهكم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واعث التَّهَكُّم‏</w:t>
      </w:r>
    </w:p>
    <w:p>
      <w:pPr>
        <w:pStyle w:val="Normal"/>
        <w:ind w:left="26" w:right="0" w:firstLine="694"/>
        <w:jc w:val="left"/>
        <w:rPr>
          <w:rFonts w:ascii="Simplified Arabic" w:hAnsi="Simplified Arabic" w:cs="Simplified Arabic"/>
          <w:sz w:val="28"/>
          <w:szCs w:val="28"/>
        </w:rPr>
      </w:pPr>
      <w:r>
        <w:rPr>
          <w:rFonts w:ascii="Simplified Arabic" w:hAnsi="Simplified Arabic" w:cs="Simplified Arabic"/>
          <w:sz w:val="28"/>
          <w:sz w:val="28"/>
          <w:szCs w:val="28"/>
          <w:rtl w:val="true"/>
        </w:rPr>
        <w:t>كما أنَّ الضَّحك جزءٌ من طبائع الإنسان كذلك شأن التَّهَكُّم، ولكنَّهُ يختلف عنه من حيث مبدأ ارتباط النَّعت بالمنعوت، فالضَّحك خاصَّةُ جِنْسٍ، ولكن التَّهَكُّم خاصَّة فردٍ، ويشبه ذلك العلاقة بين التذُّوق الفني والجمالي، والإبداع؛ فالتَّذوق خاصَّةٌ عامَّةٌ للإنسان، وإن تفاوتت وتباينت، أمَّا الإبداع فهو خاصَّةُ أف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أن التَّهَكُّم فنٌّ، والفنُّ بحاجةٍ إلى موهبةٍ والموهبةُ لا توجد 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هَكُّم إذاً واحدٌ من فنون الإضحاك وأساليبه، وأن تجعل إنساناً أضحوكة لك أو لغيرك فهذا يعني أن تخفضه دونك ودون الآخرين، وخفض الآخر يقابله التَّعالي عليه، والتَّعالي إمَّا أن يكون طبعاً أو أن يكون تشفِّياً، فإن كان طبعاً كان أصله إما تكبُّراً أو غروراً أو ميلاً إلى الدَّعابة والفكا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تشفيَّاً إمَّا أن يكون حقداً أو حسداً أو هزءاً أو استنكاراً لأمرٍ غير مقبولٍ ولا مستسا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نَا لا نبالغ إذا قلنا إنَّ الجاحظ قد حوى ذلك جميعه تقريباً في شخص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ور الثالث</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sz w:val="28"/>
          <w:sz w:val="28"/>
          <w:szCs w:val="28"/>
          <w:rtl w:val="true"/>
        </w:rPr>
        <w:t>التهكم في المسرح العالمي</w:t>
      </w:r>
      <w:r>
        <w:rPr>
          <w:rFonts w:ascii="Simplified Arabic" w:hAnsi="Simplified Arabic" w:cs="Simplified Arabic"/>
          <w:sz w:val="28"/>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ان الكاتب الساخر هو كاتب اقرب ما يكون محارب في معركة ضد ما يواجه الواقع من سلبيات والمحارب دائماً يكون شجاع لا يخشى في الحق لومة لائم كما يقال حيث ان السخرية لابد ان تك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خرية عارية من كل تزويق وصارمة نارية لا تخشى أحداً مهما كانت مرتبتهُ الاجتماعية ولا تكترث بشيء مهما كانت منزل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ما يؤكد لنا ان القادر على السخرية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خص البارع التصو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ريع الملاح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قيق ال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ضر البديه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خير اللفظ الموج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و الأسلوب السهل والكلمات المعبّرة والمعتمد على التعريض والتلويح والكناية والرمز واللفته والإشا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هناك الحالة السياسية للبلد التي تجعل الحكام يستبدون بظلمهم وتجعل من الشعوب المقصورة يلجأون الى السخرية كمتنفس من الضغط والضيق حيث هناك الكثير من النوادر والفكاهات التي تصوّر الحالة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فاللتهكم السياسي اثر مزدوج فهو تنفيس عن المظلومين المكبوتين وراحة لانفسهم وملهاة ومسلاة وثار وقصاص وهو ردع للظالمين وعظة لغيرهم وتأدي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مسرحيات ذات موقف هزلي ساخر هو الوصف الذي وصفت به مسرحيات اريستوفان الكاتب المسرحي الهزلي الاغريقي والذي عرفت اعماله الوان عديدة من السخرية تتضمن عدة تلميحات هازئة من السياسة والفلسفة آنذ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أولى مسرحياته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كران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هي مسرحية اريد بها السخرية التهكمية والهزء من الحروب وسخافت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سينيك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ساخر كان يطلق قذائفه في كل اتجاه فتطايرت شظاياها لتنال من فئات ومؤسسات عديدة فأول من انتقدهم هم فئة المؤرخين اللذين يؤكدون على دقة مصادرهم ولايطلب منهم احد ان يقسموا على هذا وينتقد الشعراء المتخلقين اللذين يسبهون في الوصف الممل والفلاسفة وتضارب آراءه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والتهكم كان أسلو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ع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دى يونسكو والتهكم هو أسلوب من أساليب السخرية ومسرح العبث يؤكد 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خرية من أقوى الأسلحة لزلزلة الأرض تحت أقدام الرياء والن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كان التهكم موقفا أخلاقيا كما هو تعبير عن التمرد والتهكم لديهم ذو طابع مزدوج تدميري يحطم المظهر المألوف من ناحية وبناء يقيم عالم جديد من ناحية أخر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مسرحية الكراسي التي تصور لنا الشخصيات قد سلبت من كل شئ حتى ذاكرتها فأصبحت ضائعة لاتعرف حتى من اين تسلك الطريق الصحيح ومن أين يمكن الذهاب إلى تلك المدينة التي كانت تدعى باريس واليوم قد تغير حتى اس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غم ذلك هذه المسرحية لايمكن اعتبارها مسرحية كوميدية بل هي مسرحية تراجيدية بالمعنى الصريح ول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جيديات الإنسان نفسها ساخرة في جوهرها فمسرحية الكراسي تنتهي بموسيقي النصر التهكمية المغروفة على الطريقة المتبعة في احنفالات الأسواق الحدث الساخ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مسرحية رغم طابعها التراجيدي 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نتظار غود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مسرحية الأكثر شهرة ونجاحا مقارنة لمسرحياته الأخرى حيث نالت هذه المسرحية قدرا لايستهان به من الانتقادات والتفسيرات المتعددة لكن مايهمنا في هذه المسرحية هي المهزلة والتهكم الكامن في داخل هذه المأساة فصموئيل بيكيت يسمى مسرحيته هذه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هاة المفجعة حيث يشير الى ان حياة الإنسان هي مأساة مفجعة وان كانت المهزلة في باطن هذه المأساة وهذه المسرحية هي تهكم لاحدود ل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بحث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rPr>
        <w:t xml:space="preserve"> </w:t>
      </w:r>
    </w:p>
    <w:p>
      <w:pPr>
        <w:pStyle w:val="Normal"/>
        <w:ind w:left="26" w:right="0" w:hanging="0"/>
        <w:jc w:val="left"/>
        <w:rPr/>
      </w:pPr>
      <w:r>
        <w:rPr>
          <w:rFonts w:ascii="Simplified Arabic" w:hAnsi="Simplified Arabic" w:cs="Simplified Arabic"/>
          <w:b/>
          <w:b/>
          <w:bCs/>
          <w:sz w:val="28"/>
          <w:sz w:val="28"/>
          <w:szCs w:val="28"/>
          <w:rtl w:val="true"/>
        </w:rPr>
        <w:t xml:space="preserve">أثر البيئ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سياسية والاجتماع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حياة </w:t>
      </w:r>
      <w:r>
        <w:rPr>
          <w:rFonts w:ascii="Simplified Arabic" w:hAnsi="Simplified Arabic" w:cs="Simplified Arabic"/>
          <w:b/>
          <w:b/>
          <w:bCs/>
          <w:sz w:val="28"/>
          <w:sz w:val="28"/>
          <w:szCs w:val="28"/>
          <w:rtl w:val="true"/>
          <w:lang w:bidi="ar-IQ"/>
        </w:rPr>
        <w:t xml:space="preserve">محمد الماغوط </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احمد الماغوط ولد عام </w:t>
      </w:r>
      <w:r>
        <w:rPr>
          <w:rFonts w:cs="Simplified Arabic" w:ascii="Simplified Arabic" w:hAnsi="Simplified Arabic"/>
          <w:sz w:val="28"/>
          <w:szCs w:val="28"/>
          <w:lang w:bidi="ar-IQ"/>
        </w:rPr>
        <w:t>19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بلدة السلمية شرقي مدينة حماة وسط سورية وعاش ما بين سورية ولبنان ودولة الإمارات تلقى تعليمهُ في سلمية وحماة حتى التحق بالمدرسة الثانوية الزراعية بسلمية وحصل على الإعدادية الزراعية قبل ان يتوقف عن التع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ل محرراً بمجلة الشرطة الصادرة عن وزارة الداخلية السورية كما عمل بالصحافة في عدد من المؤسسات الصحفية في لبنان والإمارات العربية المتحدّ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الماغوط شاعراً بالدرجة الأولى لهُ عدة دواوين شعرية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ن في ضوء القمر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غرفة بملايين الجدران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فرح ليس مهنتي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شاعر مجدد نجحت قصائدهُ في تحريك ميل الشعر الراكدة احد رواد القصيدة الحديثة في الشعر العربي اعتمد الشعر صيغة للتغي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ت عنهُ زوجتهُ الشاع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ية صالح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مأساة الماغوط انه ولد في غرفة مسدلة الستار اسمها الشرق الأ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روة هذهِ المأساة هي في إصرارهِ على تغيير هذا الواقع وحيداً لا يملك من أسلحة التغيير سوى شع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5"/>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ف الماغوط كشاعر وأديب في بيروت وعلى يد ادونيس زوج خالدة أخت سنية صالح حيث قرأ اودنيس بعض من شعر الماغوط في مجلس للشعر دون ان يعلن عن اسم الشاعر فظن المستمعون انه شعر لـ يودلير اورامبو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كان الماغوط دوماً طامحاً إلى بلوغ الحرّية عن طريق الحداثة حداثة السياسة والثقافة وحداثة المجتمع كل هذهِ الحداثات اختصرها الماغوط في شخصهِ وأدبه وبقيت مطامحهُ وأحلامه خارج زمانهُ ومك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 بقلمهِ وبدم هو الحبر حاول فك الحصارات عن أنفاسه فكانت مأساة السياسة هي التغيير المستحيل في هذا العالم العربي المسجون في خوفهِ حيث لا يصح الا التقليد ومحاربة التجدي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vertAlign w:val="superscript"/>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حتى في شعرهِ نجد شيء من المسرح فهو محاور ذاتي وموضوعي ومحمد الماغوط كتب الشعر وكتب المسرحية ولهُ مقالات جمعت في كت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أخون وط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نعكاس لسيرة حياتهِ فهو قبل ان يخون انذر بالخيانة وقال انه يعتزم ان يخون وطنهُ في زمان تتم فيه أفعال الخيانة س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ول الماغوط ان هناك نوعان من الأوطان أوطان حقيقية وأوطان مزورة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ماغوط لهُ عدة مسرحيات مثلت لكنها لم تطبع كغيرها للتمثيل ولدريد لحام منها كأسك يا وطن و شقائق النعمان وضيعة تشرين وغربة وأيضاً لهُ عدة مسلسلات تلفزيونية مثلها دريد لحام أيضاً منها وادي المسك وأين الغرام وفيلمان سينمائيان أيضاً مثلهما دريد لحام منها الحدود والتقرير وأيضاً كان الفنان دريد لحام يشاركهُ أحياناً في كتابة بعض النصوص المسرح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حمد الماغوط واحد من اللذين يؤمنون إيماناً كاملاً بمق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 كان الفقر رجلاً لقتل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عانى الماغوط في حياتهِ معاناة لا مثيل لها من جوع وخوف وحرمان وتشرّد في الأزقة وكل هذا انعكس بشكل ايجابي على شعره وكتاباته وتمرده وعشقه للحيا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8"/>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لقد كان لحياة الماغوط المرّة انعكاس على حياته وأعماله حيث كان لمقالاته السياسية بالخصوص بكل ما تحمل من وأفكار ناقدة ومعاناة الأثر في تكوين مسرحي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كاية بلا حد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كانت عبارة عن مجموعة مقالات سياسية للماغوط في عدد من الصحف والمجلات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جد ان مسرحيات الماغوط هي استعراض بحدة الناقد الاجتماعي والسياسي القان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اقع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نا قضاتهِ وظواهره ومؤسساتهِ عموماً قد صدى للقضايا الاجتماعية وللقضايا السياسية من الباب الكوميدي اللاذع أحياناً ومن الباب الميلو درامي أحياناً أخرى ومن الباب الواعظ والمبشر أحيان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9"/>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كد الماغوط على ان الإنسان الجاد جداً والذي لا يتخلى جديتهُ هو إنسان مريض لذا فان كتاباتهُ كانت مليئة بالنقد واالنقد اللاذع هنا هي ذروة الألم فالكتابة الساخرة هي ابلغ تعبير عن الألم وعن الوجع ويؤكد الماغوط انهُ كان ساخر حتى من الألم لانهُ عاش ذروة الألم ولن يصادق الألم أبداً فيؤكد على ان وطنهُ بعيد ومنفاه ب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قول الماغوط أنا درست الزراعة لكي أكافح الحشرات البش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ي فشلت وكما يقول الإمام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فشل شكل من أشكال الم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جد من خلال سواد المقدم محمد الماغوط ان محمد الماغوط قد لازم المنزل لخمس سنوات لم يخرج منه ولم يعرف حينها سوى السجائر والكحول والسبب كان خيانة احد أصدقائه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حمد الماغوط اعتقل كثيراً وسجن كثيراً ويقول انه كتب أكثر كتاباته في السجن وعلى لفافة ورق السجائر ويقول محمد الماغوط أنا لا أفكر أبداً واكره التفكير وسياستي هي سياسة بلا تفكير ويؤكد الماغوط انه لم يتأثر بأي احد من الكتاب ولم يضيف أي من المخرجين اللذين تعامل معهم إلى أبعاد جمالية لنصهُ المسرح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حمد الماغوط من الكتاب اللذين اثرت حياتهم على ابداعاتهم الشعرية منها او المسرحية حيث سجن وعذب وعانى من الفقر والجوع والتشرد وهذا كله انعكس بفصد اوبغير قصد علىه حيث نجده متشاؤؤم من جهة ثائر من جهة اخرى فتاريخ حياته </w:t>
      </w:r>
    </w:p>
    <w:p>
      <w:pPr>
        <w:pStyle w:val="Normal"/>
        <w:jc w:val="left"/>
        <w:rPr/>
      </w:pPr>
      <w:r>
        <w:rPr>
          <w:rFonts w:ascii="Simplified Arabic" w:hAnsi="Simplified Arabic" w:cs="Simplified Arabic"/>
          <w:b/>
          <w:b/>
          <w:bCs/>
          <w:sz w:val="28"/>
          <w:sz w:val="28"/>
          <w:szCs w:val="28"/>
          <w:rtl w:val="true"/>
          <w:lang w:bidi="ar-IQ"/>
        </w:rPr>
        <w:t xml:space="preserve">مااسفر عنه </w:t>
      </w:r>
      <w:r>
        <w:rPr>
          <w:rFonts w:ascii="Simplified Arabic" w:hAnsi="Simplified Arabic" w:cs="Simplified Arabic"/>
          <w:b/>
          <w:b/>
          <w:bCs/>
          <w:sz w:val="28"/>
          <w:sz w:val="28"/>
          <w:szCs w:val="28"/>
          <w:rtl w:val="true"/>
          <w:lang w:bidi="ar-IQ"/>
        </w:rPr>
        <w:t>الإطار</w:t>
      </w:r>
      <w:r>
        <w:rPr>
          <w:rFonts w:ascii="Simplified Arabic" w:hAnsi="Simplified Arabic" w:cs="Simplified Arabic"/>
          <w:b/>
          <w:b/>
          <w:bCs/>
          <w:sz w:val="28"/>
          <w:sz w:val="28"/>
          <w:szCs w:val="28"/>
          <w:rtl w:val="true"/>
          <w:lang w:bidi="ar-IQ"/>
        </w:rPr>
        <w:t xml:space="preserve"> النظري من مؤشرات</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نفس البشرية تلجأ في غمرة قهرها وكربها الى سلاح التهكم كسبيل للتخلص من </w:t>
      </w:r>
      <w:r>
        <w:rPr>
          <w:rFonts w:ascii="Simplified Arabic" w:hAnsi="Simplified Arabic" w:cs="Simplified Arabic"/>
          <w:sz w:val="28"/>
          <w:sz w:val="28"/>
          <w:szCs w:val="28"/>
          <w:rtl w:val="true"/>
        </w:rPr>
        <w:t>أعباء</w:t>
      </w:r>
      <w:r>
        <w:rPr>
          <w:rFonts w:ascii="Simplified Arabic" w:hAnsi="Simplified Arabic" w:cs="Simplified Arabic"/>
          <w:sz w:val="28"/>
          <w:sz w:val="28"/>
          <w:szCs w:val="28"/>
          <w:rtl w:val="true"/>
        </w:rPr>
        <w:t xml:space="preserve"> الحيا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تهكم لدى الكاتب المسرحي ماهو </w:t>
      </w:r>
      <w:r>
        <w:rPr>
          <w:rFonts w:ascii="Simplified Arabic" w:hAnsi="Simplified Arabic" w:cs="Simplified Arabic"/>
          <w:sz w:val="28"/>
          <w:sz w:val="28"/>
          <w:szCs w:val="28"/>
          <w:rtl w:val="true"/>
        </w:rPr>
        <w:t>الأداة</w:t>
      </w:r>
      <w:r>
        <w:rPr>
          <w:rFonts w:ascii="Simplified Arabic" w:hAnsi="Simplified Arabic" w:cs="Simplified Arabic"/>
          <w:sz w:val="28"/>
          <w:sz w:val="28"/>
          <w:szCs w:val="28"/>
          <w:rtl w:val="true"/>
        </w:rPr>
        <w:t xml:space="preserve"> للتخلص من ضغوط الحياة الخاصة والعامة على كافة </w:t>
      </w:r>
      <w:r>
        <w:rPr>
          <w:rFonts w:ascii="Simplified Arabic" w:hAnsi="Simplified Arabic" w:cs="Simplified Arabic"/>
          <w:sz w:val="28"/>
          <w:sz w:val="28"/>
          <w:szCs w:val="28"/>
          <w:rtl w:val="true"/>
        </w:rPr>
        <w:t>الأصعدة</w:t>
      </w:r>
      <w:r>
        <w:rPr>
          <w:rFonts w:ascii="Simplified Arabic" w:hAnsi="Simplified Arabic" w:cs="Simplified Arabic"/>
          <w:sz w:val="28"/>
          <w:sz w:val="28"/>
          <w:szCs w:val="28"/>
          <w:rtl w:val="true"/>
        </w:rPr>
        <w:t xml:space="preserve"> الشخصية كانت منه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رتبطة بمايحيط بالكاتب من متغيرات سياسية او اجتماعية او اقتصاديه</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لذع والتهكم لونان من </w:t>
      </w:r>
      <w:r>
        <w:rPr>
          <w:rFonts w:ascii="Simplified Arabic" w:hAnsi="Simplified Arabic" w:cs="Simplified Arabic"/>
          <w:sz w:val="28"/>
          <w:sz w:val="28"/>
          <w:szCs w:val="28"/>
          <w:rtl w:val="true"/>
        </w:rPr>
        <w:t>ألوان</w:t>
      </w:r>
      <w:r>
        <w:rPr>
          <w:rFonts w:ascii="Simplified Arabic" w:hAnsi="Simplified Arabic" w:cs="Simplified Arabic"/>
          <w:sz w:val="28"/>
          <w:sz w:val="28"/>
          <w:szCs w:val="28"/>
          <w:rtl w:val="true"/>
        </w:rPr>
        <w:t xml:space="preserve"> السخرية والسخرية هي</w:t>
      </w:r>
      <w:r>
        <w:rPr>
          <w:rFonts w:ascii="Simplified Arabic" w:hAnsi="Simplified Arabic" w:cs="Simplified Arabic"/>
          <w:sz w:val="28"/>
          <w:sz w:val="28"/>
          <w:szCs w:val="28"/>
          <w:rtl w:val="true"/>
          <w:lang w:bidi="ar-IQ"/>
        </w:rPr>
        <w:t xml:space="preserve"> النقد اللاذع الذي يلجأ إليه الإنسان عندما تضيق بوجهه منافذ الحياة وتتكشف حولهُ وسائل الإحباط لقدر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حينما يشرّع الشر أجنحتهُ وينقضُّ على كل ما هو نبيل</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راز</w:t>
      </w:r>
      <w:r>
        <w:rPr>
          <w:rFonts w:ascii="Simplified Arabic" w:hAnsi="Simplified Arabic" w:cs="Simplified Arabic"/>
          <w:sz w:val="28"/>
          <w:sz w:val="28"/>
          <w:szCs w:val="28"/>
          <w:rtl w:val="true"/>
          <w:lang w:bidi="ar-IQ"/>
        </w:rPr>
        <w:t xml:space="preserve"> الحقائق المتناقضة </w:t>
      </w:r>
      <w:r>
        <w:rPr>
          <w:rFonts w:ascii="Simplified Arabic" w:hAnsi="Simplified Arabic" w:cs="Simplified Arabic"/>
          <w:sz w:val="28"/>
          <w:sz w:val="28"/>
          <w:szCs w:val="28"/>
          <w:rtl w:val="true"/>
          <w:lang w:bidi="ar-IQ"/>
        </w:rPr>
        <w:t>والأفكار</w:t>
      </w:r>
      <w:r>
        <w:rPr>
          <w:rFonts w:ascii="Simplified Arabic" w:hAnsi="Simplified Arabic" w:cs="Simplified Arabic"/>
          <w:sz w:val="28"/>
          <w:sz w:val="28"/>
          <w:szCs w:val="28"/>
          <w:rtl w:val="true"/>
          <w:lang w:bidi="ar-IQ"/>
        </w:rPr>
        <w:t xml:space="preserve"> السلبية في صور تغرى بمقاومتها والرد عليها </w:t>
      </w:r>
      <w:r>
        <w:rPr>
          <w:rFonts w:ascii="Simplified Arabic" w:hAnsi="Simplified Arabic" w:cs="Simplified Arabic"/>
          <w:sz w:val="28"/>
          <w:sz w:val="28"/>
          <w:szCs w:val="28"/>
          <w:rtl w:val="true"/>
          <w:lang w:bidi="ar-IQ"/>
        </w:rPr>
        <w:t>وإيقاف</w:t>
      </w:r>
      <w:r>
        <w:rPr>
          <w:rFonts w:ascii="Simplified Arabic" w:hAnsi="Simplified Arabic" w:cs="Simplified Arabic"/>
          <w:sz w:val="28"/>
          <w:sz w:val="28"/>
          <w:szCs w:val="28"/>
          <w:rtl w:val="true"/>
          <w:lang w:bidi="ar-IQ"/>
        </w:rPr>
        <w:t xml:space="preserve"> مفعولها من غير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لج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هجوم المباشر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يبدو في موقف يكون فيه هدف للانتقاد</w:t>
      </w:r>
    </w:p>
    <w:p>
      <w:pPr>
        <w:pStyle w:val="Normal"/>
        <w:ind w:left="0" w:right="0" w:firstLine="26"/>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كاتب الساخر هو كاتب اقرب ما يكون محارب في معركة لذا فتهكمه يجب ان يكون عاري من كل تزويق وصارم لا يخشى أحداً مهما كانت مرتبتهُ الاجتماعية ولا يكترث بشيء مهما كانت منزلتهُ </w:t>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قادر على التهكم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خص البارع التصو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ريع الملاح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قيق ال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ضر البديه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خير اللفظ الموج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و الأسلوب السهل والكلمات المعبّرة والمعتمد على التعريض والتلويح والكناية والرمز واللفته والإشا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طار الإجرائي</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جتمع البحث </w:t>
      </w:r>
      <w:r>
        <w:rPr>
          <w:rFonts w:cs="Simplified Arabic" w:ascii="Simplified Arabic" w:hAnsi="Simplified Arabic"/>
          <w:b/>
          <w:bCs/>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شتمل مجتمع البحث الأصلي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صاً مسرحياً كتبت داخل القطر السوري فقط للحقبة الزمنية من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زعت هذهِ النصوص باتجاهات متباينة في شكلها ومضامينها البنائية حيث كانت بمثابة الترجمة الواضحة للتجارب الإنسانية حاول محمد الماغوط توضيحها بأسلوبهِ التهكمي المميز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يبين مسرحيات الماغوط</w:t>
      </w:r>
    </w:p>
    <w:tbl>
      <w:tblPr>
        <w:bidiVisual w:val="true"/>
        <w:tblW w:w="8388" w:type="dxa"/>
        <w:jc w:val="left"/>
        <w:tblInd w:w="-113" w:type="dxa"/>
        <w:tblLayout w:type="fixed"/>
        <w:tblCellMar>
          <w:top w:w="0" w:type="dxa"/>
          <w:left w:w="108" w:type="dxa"/>
          <w:bottom w:w="0" w:type="dxa"/>
          <w:right w:w="108" w:type="dxa"/>
        </w:tblCellMar>
      </w:tblPr>
      <w:tblGrid>
        <w:gridCol w:w="4127"/>
        <w:gridCol w:w="4261"/>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سم المسرح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نة التأليف</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هرّج</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صفور الأحدب</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قائق النعمان</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يعة تشرين </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سك يا وطن</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ربة</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ارج السرب</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ارسيليز العربي</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حاكم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66</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66</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طبع</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طبع</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طبع</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76</w:t>
            </w:r>
            <w:r>
              <w:rPr>
                <w:rFonts w:ascii="Simplified Arabic" w:hAnsi="Simplified Arabic" w:cs="Simplified Arabic"/>
                <w:sz w:val="28"/>
                <w:sz w:val="28"/>
                <w:szCs w:val="28"/>
                <w:rtl w:val="true"/>
                <w:lang w:bidi="ar-IQ"/>
              </w:rPr>
              <w:t>لم تطبع</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99</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78</w:t>
            </w:r>
            <w:r>
              <w:rPr>
                <w:rFonts w:ascii="Simplified Arabic" w:hAnsi="Simplified Arabic" w:cs="Simplified Arabic"/>
                <w:sz w:val="28"/>
                <w:sz w:val="28"/>
                <w:szCs w:val="28"/>
                <w:rtl w:val="true"/>
                <w:lang w:bidi="ar-IQ"/>
              </w:rPr>
              <w:t>لم تطبع</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74</w:t>
            </w:r>
          </w:p>
        </w:tc>
      </w:tr>
    </w:tbl>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ينة البحث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جأت الباحثة إلى الطريقة القصدية في اختيار عينة البحث وفقاً للمسوغات التالية </w:t>
      </w:r>
      <w:r>
        <w:rPr>
          <w:rFonts w:cs="Simplified Arabic" w:ascii="Simplified Arabic" w:hAnsi="Simplified Arabic"/>
          <w:sz w:val="28"/>
          <w:szCs w:val="28"/>
          <w:rtl w:val="true"/>
          <w:lang w:bidi="ar-IQ"/>
        </w:rPr>
        <w:t xml:space="preserve">: </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ضمنت هذهِ النصوص أساليب تهكمية اتضح للباحثة ان لها دور في اغناء البحث لما تحملهُ من أساليب متعددة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ؤلفات الكاتب المتالفة من سبع نصوص مسرحية لم يطبع منها سوى ثلاث نصوص والتي اتخذت الباحثة اثنين منها كعينة للبحث </w:t>
      </w:r>
      <w:r>
        <w:rPr>
          <w:rFonts w:cs="Simplified Arabic" w:ascii="Simplified Arabic" w:hAnsi="Simplified Arabic"/>
          <w:sz w:val="28"/>
          <w:szCs w:val="28"/>
          <w:rtl w:val="true"/>
          <w:lang w:bidi="ar-IQ"/>
        </w:rPr>
        <w:t>.</w:t>
      </w:r>
    </w:p>
    <w:p>
      <w:pPr>
        <w:pStyle w:val="Normal"/>
        <w:jc w:val="left"/>
        <w:rPr/>
      </w:pPr>
      <w:r>
        <w:rPr>
          <w:rtl w:val="true"/>
        </w:rPr>
        <w:t xml:space="preserve">جدول رقم </w:t>
      </w:r>
      <w:r>
        <w:rPr>
          <w:rtl w:val="true"/>
        </w:rPr>
        <w:t xml:space="preserve">( </w:t>
      </w:r>
      <w:r>
        <w:rPr/>
        <w:t>2</w:t>
      </w:r>
      <w:r>
        <w:rPr>
          <w:rtl w:val="true"/>
        </w:rPr>
        <w:t xml:space="preserve"> ) </w:t>
      </w:r>
      <w:r>
        <w:rPr>
          <w:rtl w:val="true"/>
        </w:rPr>
        <w:t xml:space="preserve">يبين عينة البحث </w:t>
      </w:r>
    </w:p>
    <w:tbl>
      <w:tblPr>
        <w:bidiVisual w:val="true"/>
        <w:tblW w:w="6434" w:type="dxa"/>
        <w:jc w:val="right"/>
        <w:tblInd w:w="0" w:type="dxa"/>
        <w:tblLayout w:type="fixed"/>
        <w:tblCellMar>
          <w:top w:w="0" w:type="dxa"/>
          <w:left w:w="108" w:type="dxa"/>
          <w:bottom w:w="0" w:type="dxa"/>
          <w:right w:w="108" w:type="dxa"/>
        </w:tblCellMar>
      </w:tblPr>
      <w:tblGrid>
        <w:gridCol w:w="494"/>
        <w:gridCol w:w="3780"/>
        <w:gridCol w:w="21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مسرح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نة التألي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صفور الأحدب</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حاكم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66</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74</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داة البحث </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الباحثة على ماتم الإشارة إليهِ في الإطار النظري من مؤشرات لتحليل عينات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هذهِ المؤشرات أداة مساعدة للتحليل إضافة إلى مناطق الارتكاز التي حفلت بها مضامين النصوص المتخذة كعينات للبحث والتي ستصنفها الباحثة وتستخرجها كوحدات للتحليل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هجية البحث </w:t>
      </w:r>
      <w:r>
        <w:rPr>
          <w:rFonts w:cs="Simplified Arabic" w:ascii="Simplified Arabic" w:hAnsi="Simplified Arabic"/>
          <w:b/>
          <w:bCs/>
          <w:sz w:val="28"/>
          <w:szCs w:val="28"/>
          <w:rtl w:val="true"/>
          <w:lang w:bidi="ar-IQ"/>
        </w:rPr>
        <w:t xml:space="preserve">: </w:t>
      </w:r>
    </w:p>
    <w:p>
      <w:pPr>
        <w:pStyle w:val="Normal"/>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بعت الباحثة في تحليل العينات المنهج الوصفي وهذا ما يتلائم ومتطلبات البحث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خامس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ليل العينات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ينة الأولى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966</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صفور الأحدب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فصل الأول </w:t>
      </w:r>
      <w:r>
        <w:rPr>
          <w:rFonts w:cs="Simplified Arabic" w:ascii="Simplified Arabic" w:hAnsi="Simplified Arabic"/>
          <w:b/>
          <w:bCs/>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ربما هي مسرحية دون حوادث مثيرة لكنها مجموعة من الصور لـ قزم وكهل وشاب وعازب وصانع أحذية وحارس وطائ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جد ان هذا الطائر أو العصفور الأحدب يلازم تلك المسرحية الى نها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ل هؤلاء سجناء في قفص بشري في صحراء مجهولة حيث نجد انهم يعانون من القهر والوحشية والألم والذل والانكسار نستشف من خلال حديثهم انهم أصبحوا لكثرة ما عانوه من وحشية مجرد وحوش يريدون الانقضاض على أعداءهم وتقطيع لحمهم فكثرة الحقد تولّد الحقد حيث لا شيء في حياتهم سوى الغيوم الرمادية والقذارة وضمادات الجراح الملطخة بالدماء وذلك الحارس الذي يقف في باب ذلك القفص ليتهمهم بين الحين والآخر بانهم يشتمون الدولة دون ان يدرك ان الدولة هي التي نكثتهم من على أرضها كما تنكث الغبار والذباب أو القذارة وكأنهم ليسوا ببشر أسوياء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ين حين وآخر يظهر لهم ذلك الطائر الأحدب العجوز ليشبثوا بصورتهِ وكانهم لم يروا طائر من قبل أو لانه يعبر لهم عن الح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ل واحد منهم يتصور الطائر بالشكل الذي يريدهُ فأحياناً يتصوره رصاصة وأحياناً امرأة وأحياناً أخرى سحابة مطر بيضاء أو قشة صغيرة تطير في اله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سرحية كتبها الماغوط في السجن وسماها العصفور الأحدب لان سقف السجن كان منخفض جداً يجعل الماغوط ينحني حتى يصاب بالحدب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كد لنا الماغوط في هذهِ المسرحية على ان الإنسان أصبح كتلة من الانكسار والذل في مجتمع تقوده القيادات المتهورة وتبيح ما لا يعطي للإنسان قدر من الكرامة حيث الأبطال سابقاً أصبحوا مجرد كتل صماء في سجون لا اسم لها ولا عنوان ولا ز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لا ترتبط الشخصيات بنوع الحدث لانه لا حدث يثير الاهتمام بل ان الشخصيات هنا مرتبطة بأبعادها وملامحها رغم فقدانها للاختيار في هذهِ الحيا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كه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الزناد لا يطلقهُ إلا الزناد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ز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همني سوى إصبعي الذي استخدمهُ لنكش انفي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 فقط يصوّر لنا الماغوط شخوص مسرحيتهِ وكانهم قد هربوا من ماضيهم وتخلو عنه بغية الانتقام منه والتخلي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ن التهكم هنا من ان الإنسان أصبح عيناً عليهِ وان كان ماضي مليء بالبطولات والانتصارات وهذا واضح في التباين والتناقض بين حوار الشخصيات والتباين في وجهات النظر وفي إنماء التفكير حيث نقدهم وتهكمهم من وحدتهم الاجتماعية تؤدي بهم إلى فقدان التواصل فيما بينه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كه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 ما يجري في عروقنا دم ذباب لا دم نسور أعطني خمس أصابع مطبقة بإحكام على شيء ما بإيمان لا غير لك العالم ووجه الأرض كما تغير قميصك ه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كرر هنا الاستهزاء والنقد كما حيث يعمد الماغوط الى ذلك واصفاً مدى ذلك التغيير الذي أحدثهُ هؤلاء الشخوص ومدى الانقلاب الذي حدث بعدهم وجعلهم لا شيء لانهم تغيرهم كان وقتي سرعان ما جاء زمن آخر ليقلب الأشياء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ز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ذا فعل بونابرت هذا ؟ حرق موسكو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كه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مادهم لم يكن كافياً لطمر جيشهُ وطبولهُ وجرحا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ز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ذهب إلى جهنم هو وهتل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كه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هزّ هتلر العال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ش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زتهُ خليلتهُ كطفل وهو راقد في حجرها ينتح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كثيرين يؤكدون على ان المسرح قد خرج من الشعر وهذا هو الحال مع محمد الماغوط حيث مسرحه الأشعار والقصائد حيث كوّن من قصائده داخل المسرحيات دراما مصغرة مشتملتاً على ذلك الألم المتهكم من الحياة ومن الظل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ز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ك بحاجة إلى الحرية لتنقضَّ كل شيء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داً عندما تهرول في الساحة الدرامية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ابطاً الدرج دون غبار خلف القدمين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الغبار راقدً في الأطعمة والجراح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مع الرفاق القدامى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فعاً يديك لجلاديك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ميحاً العذر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 تقبل الوط الفاني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نك واثق بانه مرتو حتى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خر ذرة فيه بدم الرفاق ودمك ص </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 نعود لنجد شيء من التهكم الثقافي حيث يصوّر لنا الماغوط ان المثقفين ما هم إلا مجموعة من النعومة والود حيث لا شيء يفرقهم عن الآخرين سوى انهم يحملون أكفانهم دونما هو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ش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اعرف بالضبط ماذا أكون في مثل هذا المكان فالمثقف يطرح هويتهُ على حافة العلم كما تطرح المستحمة سروالها على حافة السر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59</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ان التهكم هنا نابع من ال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ألم الذي يجعل من العلم شيء لا معنى لهُ في صحراء لا زمان ولا مكان لها وباطن المسرحية لربما هو حامل للهدف الذي أراد الماغوط ان يظهره وان يقول به ان السياسة لها نوايا لا حدود لها يمكن ان يبرد وصايا النوايا الطيبة لكن حين تتجاهل الأسباب وتمضي دونما أي سؤال حينها قد تكون سياسة تدّب في جسدها قضايا ساخرة تتهكم فيها الشخصيات من ذوات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صانع الأحذ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اعلم لماذا اعتقلوني لا ا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ضربني الله بمطرقة على راسي ان كنت اعلم كل ما هنالك اني كنت اعمل كحذ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6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نهاية هذا الفصل يظهر لنا الماغوط التهكم السياسي  من عيشة تلك الأنظمة التي لا يعرف لها حدود حيث تختفي ما تشاء وتظهر ما تشاء ومتى تشاء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حا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كن ثيابكم نظيفة وجراحكم لائقة يا رجال ولتفرك الأظافر والأسنان المقتلعة على حافة العت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عد إلى مكانها نوراً ولتكن آثار الكدمات نظيفة ولائقة أيضاً كآثار القبل فالريح جاهزة وسط الصح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67</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صل الثاني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قل بنا هذا الفصل إلى معاناة الفلاح المهمل والذي تتشقق أرضهُ وتموت سنابلهُ من الجفاف وعدم عناية الدولة بها حيث شخوص هذا الفصل هم فلاح مهمل وزوجتهُ التي أتعبها عناء وأطفال عراة قذرون وامرأة حبلى لا تقوى على النهوض وأناس كثيرون ينتظرون قدوم المندوب الزراعي عسى ان ينقل سوء أحوالهم إلى الدولة وينتشلهم من الجوع والفقر والعطش ولكن المندوب الزراعي لا يأتي بل يأتي بدلاً عنه مندوب صناعي يحمل بضع ورقات يلقي ما تحويه عليهم ويُظهر لنا الصورة المؤلمة التي تعامل الدولة بها الفلاح في تلك الفت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جأة تسقط احد ورقات ذلك المندوب يسرع الجد إلى التقاطها ويناولها إياه فهذا الجد الذي كان بطلاً في المعارك والحروب انذل كبرياءهُ وتمرّغ جبينهُ بالوحل حيث كان مثالاً للشجاعة أما اليوم فهو مثال للذل والخنوع وفي تلك اللحظة يرحل المندوب ولا يبقى سوى اللوم والكلمات القاسية لذلك العجوز الذي انحنى رأسه للمندوب حينها لا يجد العجوز من مهرب سوى ان يأخذ معه عصفورهُ العجوز وينتحر حينها تجلس العجوز باكية قرب جثتهِ ومجهره بكلماتها التي تصوّر مدى القسوة التي يعانيها الفلاح فهم إذا تكلموا حصدهم الرصاص وإذا سكتوا لم يحصدوا سوى الجوع والذل </w:t>
      </w:r>
      <w:r>
        <w:rPr>
          <w:rFonts w:cs="Simplified Arabic" w:ascii="Simplified Arabic" w:hAnsi="Simplified Arabic"/>
          <w:sz w:val="28"/>
          <w:szCs w:val="28"/>
          <w:rtl w:val="true"/>
          <w:lang w:bidi="ar-IQ"/>
        </w:rPr>
        <w:t xml:space="preserve">.  </w:t>
      </w:r>
    </w:p>
    <w:p>
      <w:pPr>
        <w:pStyle w:val="Normal"/>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عالج الماغوط في هذهِ المسرحية ذلك الوضع الاجتماعي والاقتصادي للفلاح بعد ان حلت الصناعة محل الزراعة وصوّر لنا مدى الانكسار الذي أصاب الفلاح بعد ان كان هو البطل وهو الأول في القيادة حيث صورها لنا بصورة تنقد بها الشخصيات بعضها تهكمات مؤلم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مندوب الصن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ولني تلك الورقة أيها العجو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84</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ندما ينحني العجوز الذي كان بطلاً لا ينحني أبداً إلا لذراعه عندما تقطع أما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انحناءهُ هو تهكم من الوضع القائم الذي جعل البطل ينحني ليغدوا كلب سلوقي جرب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ج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ذا لم يلتقطها المندوب لماذا تلتقطها أنت لماذا تنحني كسلوقي ج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نتهى كل شيء وديست كرامتنا بالأقد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85</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ذلك نجد ان الماغوط في هذه المسرحية سعى إلى إبراز تلك القضايا المؤلمة التي تقصف بالفلاح بطريقة ساخرة لعل في ذلك رغبة منه في تصوير مدى تفكك الأوضاع الاجتماعية التي تعصف بشخوص كانوا هم الأسياد والآن أصبحوا مجرد أداة للانكسار حيث انحناء العجوز على الورقة هي الحدث الأكبر في هذه المسرحية والذي يجعل من النهاية في هذا الفصل نهاية حزينة تصوّر لنا الأبطال مجرّد أذلاء لا نهاية لهم سوى الانتحار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ماغوط هنا لم يهتم بالحوادث والحبكات قدر اهتمامه بالصور والأفكار والمشاعر التي تعكس مدى الظلم السياسي الذي يجعل من الإنسان عاجز ذليل لا بديل أمامه للعيش سوى الانحناء والانكسا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عجو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ا لنأخذ أكياسنا ونعرضها على الطاولات هيا ضعوا أكياسكم على ظهورك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حب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ذا لا نضع في أكياسنا بعض من التراب اليابس والقس الجاف أو حتى بعضاً من سعال أطفالنا اللذين لا يكادون يتنف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73</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 نجد ان الشخصيات بدت وكأنها قد وصلت لدرجة لا تخشى بها الحديث علناً عن تلك الدولة التي تضع الفلاح البائس تحت قدميها وكأنه سمك صغير وهم الأسماك الكبير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ج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معتم نهاية أحلامكم التعيسة هذهِ ؟ ستأكلكم الأسماك الكبيرة فور انزلاقكم إليها فإلى أين تذهبون في النهاية ؟ ص </w:t>
      </w:r>
      <w:r>
        <w:rPr>
          <w:rFonts w:cs="Simplified Arabic" w:ascii="Simplified Arabic" w:hAnsi="Simplified Arabic"/>
          <w:sz w:val="28"/>
          <w:szCs w:val="28"/>
          <w:lang w:bidi="ar-IQ"/>
        </w:rPr>
        <w:t>274</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يحاول الماغوط رصد صور متعددة لمعاناة الإنسان في ظل واقع مؤلم مبني على إقصاء الذات الإنسانية حيث نجد ان تهكمه في هذهِ المسرحية تتدرج ضمن حوار الشخصيات ومواقفهم آزاء المندوب الزراعي الذي لم يأتي وحل محلهُ المندوب الصناعي وهنا يوضح لنا الماغوط ان الزراعة لم يعد لها شان فالصناعة أخذت الحيز الأكبر والصناعيين هم اللذين سيقصون الفلاح ويحلون محل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صل الثالث </w:t>
      </w:r>
      <w:r>
        <w:rPr>
          <w:rFonts w:cs="Simplified Arabic" w:ascii="Simplified Arabic" w:hAnsi="Simplified Arabic"/>
          <w:b/>
          <w:bCs/>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 نجد ان الكهل في الفصل الأول من المسرحية قد أصبح أميراً وشاباً بعد ان كان سجيناً في قفص بشري و العازب يصبح قديساً يشير نحوه الناس بالب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ن كانوا يعيشون في قفص في صحراء لا عنوان لها يعيشون اليوم في قصر من الرخام تحيط بهِ الأشجار من كل جان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قصر قد جعل نفوسهم تتبدل فالكهل الذي كان يحب كل الناس أصبح اليوم محباً للدماء حيث ينفجر حقدهُ على المواطنين فيعذبهم وينتقم منهم اشد انتقام وينكر أصلهُ وأصدقائهُ حتى القزم الذي كان صديقهُ في السج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زم يتألم لنكران صديقهُ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ازب الذي كان مصاب بالشذوذ الجنسي يصبح قديساً ويتلوى تحت الثياب الحريرية كافعى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 يحاول الماغوط ان يعكس لنا مدى التغيير الذي يصيب الإنسان ما ان يعتلي منصب ما وهذا واضح من خلال حوار الشخص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زم ـ والأم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حاول الأمير ان يصبّ حقدهُ على الماضي الذي جعلهُ يأكل الطيور وهي حية والماضي متمثل لهُ بصورة القزم الذي جاء لطلب العون منه لانه فقد أطفاله وزوجته ولم يعد يمتلك شيء لكن صديقه الأمير يقابلهُ بالاستهزاء والنكران ويهددهُ في انه ان لم يخرج من القصر سوف يطلب من حراسه ان يعيدوه إلى ذلك القفص البشري في الصح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قزم يقول له ان الحرية ليست سوطاً وقفازاً وبصاقاً حول الشفتين انهما وقبل ان ينطق بها يأمر الأمير بإطلاق الرصاص عليهِ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عل التهكم هنا هو تهكم للحكام وللذين يجلسون على الكراسي الحاكمة والمسؤولة دون ان يلتفتوا إلى الوراء ويدركوا انهم كانوا مجرد أشخاص مظلومين من قبل أصحاب الكرا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صبح الحاكم مجرد ظالم يحاول ان يصب غضب حياته اليائسة في أي شيء كان أمامه حتى وان كانت السماء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أم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لتمطر السماء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حاش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ها لا تمطر يا سيد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أم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طلقوا الرصاص علي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ضعوا السلالم واصعدوا إليها هزوها كالعرائش واتركوا شعبي يلتقط مطره بين قد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89</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أسلوب ساخر جاء على لسان القزم الذي أنكر الأمير صداقتهُ بهِ نجدهُ يصف الحكام على انهم مجرد حشر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ز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كم حشرات حشرات مدفونة في عدد لا يحصر من القمصان والسراويل لا ترون الفقر الا من خلال المدافع او مرايا التاك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94</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الناقض والتباعد تبرز روح التهكم السياسي بصورة واضحة حيث ان الأضداد تخلق شيئاً قد يكون غير مألوف والتضاد الأول كان عندما يصبح السجين أميراً والشاذ جنسياً ق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أتي التضاد الثاني على لسان الأمير عندما يخاطب الخادم على انه صديقهُ وصديقهُ القزم يخاطبهُ وكانهُ ذبابة قذر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مرافق الأم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تفعلهُ خطيراً يا س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لا تنسى ان قشوراً كثيرة من لحمك ودمك وشرفك ما زالت طافية في بواليع السج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شعب هو الذي لملم الكثير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9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أم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 ما تشاء يا مرافقي الطيب الحنون لانك صديقي الوحيد في هذا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9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م يكون النقد اللاذع في أعلى مراحلها عندما يبدل الأمير ويعتبر المرافق الخاص بهِ وصديقهُ الوحيد مجرّد ورقة سقط عليها الحبر ويجب ان تهمل إذ لا فائدة منها بعد الآ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خا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نتحر مرافقك الخاص يا سيدي ألا تريد ان تلقي عليه نظر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أم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وقت ل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سله لي مع البريد غد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 يبدأ اسلوب التهكم بالوطن تهكمالاذعاً الذي نهشهُ الملوك والأمراء وأصبح كالسمكة التي لم يبق منه سوى العظام التي مصيرها لسلة القاذورات قبل ان يبتلعها احد آخ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أم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ذهب الجميع إلى الجحيم المهم ان يبقى الوط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أص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ع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كن كسمكة لم يبق منها سوى الحس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99</w:t>
      </w:r>
      <w:r>
        <w:rPr>
          <w:rFonts w:cs="Simplified Arabic" w:ascii="Simplified Arabic" w:hAnsi="Simplified Arabic"/>
          <w:sz w:val="28"/>
          <w:szCs w:val="28"/>
          <w:rtl w:val="true"/>
          <w:lang w:bidi="ar-IQ"/>
        </w:rPr>
        <w:t xml:space="preserve"> </w:t>
      </w:r>
      <w:r>
        <w:rPr>
          <w:rStyle w:val="EndnoteCharacters"/>
          <w:rStyle w:val="EndnoteAnchor"/>
          <w:rFonts w:eastAsia="Symbol" w:cs="Symbol" w:ascii="Symbol" w:hAnsi="Symbol"/>
          <w:sz w:val="28"/>
          <w:szCs w:val="28"/>
          <w:rtl w:val="true"/>
          <w:lang w:bidi="ar-IQ"/>
        </w:rPr>
        <w:endnoteReference w:customMarkFollows="1" w:id="31"/>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هكم في هذهِ المسرحية جاء وكما سبق لنا القول ذلك الانقلاب الذي يحدث للإنسان عندما يمسك زمام الأمور بيدهِ وحاول الماغوط ان يصوّر ذلك التضاد والتضارب في أقوالهم وأفعالهم والنقد هنا سياسي اجتماعي واضح رغم ان الحزن والمأساة هي الباعث الأول للمسرحية لكن تبقى المأساة والحزن والألم هو الباعث الأول للتهكم اللاذع الذي وجدناها عند الماغوط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ينة الثانية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حاكمة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وان المسرحية يدل على ما يدور في المسرحية من أحداث فالمسرحية عبارة عن محاكمة لعائلة غنّت للمطر والحب فشخوص المسرحية هم القاضي الذي يأمرهُ الحاجب واللذان قد تبادلا الأدوار فالقاضي ينادي الحاجب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اجب هو الذي يأمر القاضي بالحديث أم المتهمون فهم رجل وزوجتهِ وطفلاه والمجني عليهِ هو الجاني وهو رجل شر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ر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همة لم تكن سوى رقصات وغناء من قبل الأطفال ووالديهما للعصافير والفراشات والأحلام الصغيرة وكانوا جميعاً يسيرون بهدوء وهذا كلهُ لا يتفق مع ما يتطلبهُ وطنهم من صلابة وفجأة سقط المطر فاخذ الزوج يقبل زوجتهُ ذات الملابس الممزقة لشدة الفقر وصرخا الجم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يا المطر والح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هذه الكلمات بمثابة الانتفاضة التي جعلت الشرطي يركض نحوهم ويطلب هوياتهم الشخصية وعندما حاول الطفل الصغير اللعب مع الشرطي أعطاهُ طابة زرقاء صغيرة فاعتبرها الشرطي اهانة لا سيما وان الطفل 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ح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ها لم يجد بداً من تأدية واجبهِ فأطلق الرصاص على الطفل وعندما جن جنون الوالدين وضربا الشرطي بسنابل القمح اليابسة على وجههِ حينها خرج ال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كان لابد من توقيف هذهِ العائلة لاعتدائهما الواضح على الشرطي الذي كان يؤدي واجبهُ عندما قتل الطفل ولكن المحكمة كانت رؤوفة عندما وقفت الأب فقط أما الأم ففرضت عليها الإقامة الجبرية في صحراء من الرمال مع مصادرة كافة أمشاطها وأقراطها ومنعوها منعاً باتاً من الحنين إلى طفلها أما الأطفال فقد تم الحجز عليهم في قفص صغير للأرانب في صحراء أخرى وحُرّم عليهم اللعب ومصادرة كافة لعبهما المنقولةُ وغير المنقولة وكان هذا قرار قطعي غير قابل للطع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هكم في مسرحية المحاكمة </w:t>
      </w:r>
      <w:r>
        <w:rPr>
          <w:rFonts w:cs="Simplified Arabic" w:ascii="Simplified Arabic" w:hAnsi="Simplified Arabic"/>
          <w:b/>
          <w:bCs/>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وصف الذي يصف بهِ محمد الماغوط قاعة المحكمة نجد التهكم واضح  فخلف القاضي تتدلى السياط المجدولة والحاجب الذي يقف  خلف القاضي مدجج بالسلاح أما خلف المتهم فهي صورة لجمجمة وعصفور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نا نجد التهكم السياسي واضح حيث القاضي يعلن عن حقيقة تعاملهُ مع العدالة وهو تعامل بالسياط ليس ألا والتناقض الذي تحمله الصورة خلف المتهم توضح لنا مدى قدرة عصفور صغير ان يحيل الإنسان إلى جمجمة وهذا ما حدث فعلاً مع المتهم حيث ان غناءهُ وحبهُ للعصافير وللحب هو الذي جعلهُ يقف في قفص الاتها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تهكم الاجتماعية  في هذهِ المسرحية يصوّر لنا حوارات الشخصيات مدى التعامل السيئ الذي يعامل بهِ أصحاب النفوذ والطبقات العليا لأصحاب الطبقات الدني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م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قدمت بما فيه الكفاية يكاد انفي يلامس حذاءك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ـ الحاج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اذا في </w:t>
      </w:r>
      <w:r>
        <w:rPr>
          <w:rFonts w:ascii="Simplified Arabic" w:hAnsi="Simplified Arabic" w:cs="Simplified Arabic"/>
          <w:sz w:val="28"/>
          <w:sz w:val="28"/>
          <w:szCs w:val="28"/>
          <w:rtl w:val="true"/>
          <w:lang w:bidi="ar-IQ"/>
        </w:rPr>
        <w:t>الأمر ا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أنظف من كل أنوف العالم انه الممثل الشخصي لمولا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جد مدى التناقض القائم داخل المحكمة حيث القاضي هو الأداة الطوعية بيد الحاجب وهذا ان دل فيدل على ان حكامنا ما هم إلا أدوات يحركها الآخرون المستترون خلف الستار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تهكم السياسي هي السخرية الأولى في هذهِ المسرحية وان صح قولنا هي التهكم من الدولة ومن سياستها ومن عدالتها المعوجة كاعوجاج المخالب عندما تطول أكثر من اللاز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م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عدالتكم وكل عدالة العالم تختفي وتبرد كمخالب القط ساعة تشاء ولكن ما اعرفه انه مهما تكن تلك المخالب صلبة وحادة فهي مقو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فمن المستحيل ان تسير بشكل مست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متهم هنا يحاكم رغم انه لا يدرك ماذا فعل وما هي تهمتهُ والسرية الأكبر ان الحاجب يعترف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حاج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 تهمتك أو لا تعرفها فستحاكم بموجب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ذ ألف عام أو بعد ألف عام لا نذكر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شوهد المتهم بصحبة امرأة حنطيه ممزقة الثياب مع عدد من الأطفال يسيرون ويغنون تحت الغمام الشفاف وهذا لا يتفق مع ما يتطلبهُ الوطن من صلابة ومجد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ما يحملان سنبلتين جافتين باحترام بالغ وحنان لا يوصف ص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 تأتي إجابة المتهم مليئة بالتهكم المؤلم حيث يقول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م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الجريمة في ان نحمل سنبلتين جافتين هل تريدون ان نحمل مسدسين لنكون مواطنين شريف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تهكم الواضح في تهمة الرجل هي نقد لما يحدث داخل المحاكم من ظلم واضح وهنا وصفها الكاتب ليعبر بها عن الم كبير وليكون بداخلها هدف واضح معلن أو غير معلن فالتهكم هنا تهكم موقف حيث يقوم الشرطي بقتل طفل لا ذنب لهُ سوى انه أعطاه طابة واخذ من بين يديه ورقة اخذ يلعب بها وعندما يجن جنون الأبوين ويضربان الشرطي بالسنابل على وجههُ بها يعتبر الشرطي مجني عليه والأبوان متهما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سخروا من الشرطي وهو في قمة آلامهِ وضربوه على وجهه بالسنابل الجافة المتصلبة وهو لم يفعل شيء سوى انه طلب منهم بطاقاتهم الشخصية ولم يفعل شيء للطفل سوى انه عاقبهُ على ما فعلهُ بالورقة وضربهُ بالرصاص في صد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ثم تأتي الانتقادات على لسان القاضي وهو يسخر من آلام ودموع الشعب الذي هو سبب في نزول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اضي لسنا بحاجة إلى مزيد من الدموع عندنا مستودعات منها  ص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ما هي قيمة بكاء فلاح مجهول بالنسبة لضحكات الأبناء العائدين من الن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تهكم السياسي هو نقد في الأساس من الحكام لأنهم هم اللذين يصنعون أساس العدالة في كل شيء والكاتب هنا صوّر لنا شخصية الحاكم ما هي الا أداة ظالمة في يد اشر ظلماً فالمعوّج هو الصحيح لديهم والصحيح والغالي من العيوب هو خطا يحاسب عليهِ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وجدو حقيقة لا مهرب منها غيروها وزورها وأمروا الجميع بالخضوع لها وان كانت حقيق لا جدال فيه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لون عيون طفلك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م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رقاوا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سوداوان وهذا ما هو مكتوب أمام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م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سوداوا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مرهُ سنتا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م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بل ثلاث سنو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سنتين ولن أضيف ساعة واحدة بعد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تناقض والتباعد هو الأساس في التهكم عندما يلتقي الشرط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ر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و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اعة المحكمة حيث نجد ان الشرطي هو المجني عليه وبالدرجة الأولى أما الزوجة فهي مجرمة هي وطفلها القتيل من الدرج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مات الزوجة عندما وجدت ابنها مقتولاً هي اشد أثراً في المحكمة من طلقات الرص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رامة وكبرياء الشرطي هي الأهم والأكبر من روح طفل لا ذنب لهُ سوى انه ابتسم ابتسامة بريئ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دم الطفل لا شيء مقابل الأثر الذي تركهُ على وشاح الشرط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جر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حطما كبريائي بفأس كلماتهما ولطخا معطفي الجديد ووشاحي الجميل ولن يزول هذا الدم إلا بدمهم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زو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م الطفلين الباق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يس كذلك ؟ ما من مصبغة بشرية في العالم يمكنها ان تزيلها على وشاحهُ الجميل من دماء الملايين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التهكم الاك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هذهِ المسرحية تكمن في محاكمة طفلين لم يفعلا جرماً سوا إنهما لعبا كما يلعب أي طفل ب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د شاب شعرهما وأصبح بلون الثلج لشدة ما قاسوه من عذاب وألم دون ان يدركوا أنهم متهمين أم شاه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طلبان من الحياة سوى قطرة ماء حتى ان اضطروا إلى ان يضحوا بألعابه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طف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ها الحاجب سأعطيك دميتي ولكن أعطني قطرة ماء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طف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أعطيك شريطتي ومشطي الصغير ولكن أعطني قطرة ماء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 يتضح لنا ان الماغوط قد عمد إلى مقارنة الماء باللعب والشرائط والأمشاط وذلك لرصد تلك الصور المتناقضة ما بين الظالم والمظلوم وحاول ان ينقل لنا تلك الصور المثيرة للألم والتي هي أعلى مراحل الألم عندما يعطي الإنسان أغلى ما لديه لمجرد ان يحصل على قطرة ماء فكيف ومحمد الماغوط يصوّر لنا ذلك الإنسان بهيئة طفل لا يدرك من الحياة سوى اللعب والضحك وفجأة يصحو على شيب ملي رأسه وجوع وعطش لا حدود ل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يف ينقل لنا أفكارهم في انهم يرفضون النمو لانهم راو من الحياة ما لا يستطيعون الاستمرار في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الطف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أريد ان أنمو يا أبي لان رأيت أكثر مما يحتمل في لحيا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شجرة خريف جرداء في ليلة عاص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Style w:val="EndnoteCharacters"/>
          <w:rStyle w:val="EndnoteAnchor"/>
          <w:rFonts w:eastAsia="Symbol" w:cs="Symbol" w:ascii="Symbol" w:hAnsi="Symbol"/>
          <w:sz w:val="28"/>
          <w:szCs w:val="28"/>
          <w:rtl w:val="true"/>
          <w:lang w:bidi="ar-IQ"/>
        </w:rPr>
        <w:endnoteReference w:customMarkFollows="1" w:id="32"/>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كذا سيعدم الجميع الأب والأم والأطف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هم فرحوا وادخلوا الفرح إلى قلوبهم ونفوسهم ولانهم جعلوا الشرطي يفقد أعصابهُ ويقتل طفلهم الرضيع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عد ان يتم إعدام الجميع يدخل عصفوران صغيران احدهما يقول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إذا نبتت زهور ما </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 قد لا تنبت زهور ما </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حاول الماغوط هما ان يجمع ما بين الحرية والطيور وما بين الزهور والموت والدماء حيث ان كل شيء لا بد لهُ ان يقمع تحت رداء اسمهُ الدولة والحكومة حيث لا شيء مهم سوى الصلابة والحروب والقتل والموت وهذهِ هي شجاعة وصلابة الدولة القادرة على مواجهة الدول الأخرى إذ حاول الماغوط ان يقول لنا وان يوجه لنا تساؤل كبير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ل نحن أدوات بأيدٍ تحركنا كيفما تشاء ومتى تشاء وحاول ان ينتقد ذلك الوضع وتلك السياسات التي لا تعرف الزهور ولا تعرف الطيور ولا تعرف للحب طريقاً سوى طريق الموت </w:t>
      </w:r>
      <w:r>
        <w:rPr>
          <w:rFonts w:cs="Simplified Arabic" w:ascii="Simplified Arabic" w:hAnsi="Simplified Arabic"/>
          <w:sz w:val="28"/>
          <w:szCs w:val="28"/>
          <w:rtl w:val="true"/>
          <w:lang w:bidi="ar-IQ"/>
        </w:rPr>
        <w:t xml:space="preserve">. </w:t>
      </w:r>
    </w:p>
    <w:p>
      <w:pPr>
        <w:pStyle w:val="Normal"/>
        <w:ind w:left="3645" w:right="2700" w:hanging="3645"/>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840" w:leader="none"/>
        </w:tabs>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المكون النفسي كان هو السائد من بين المكونات الاخرى، مما يدل على ان النص المسرحي التهكمي ينبغي ان يتعامل مع الجانب الانفعالي للفرد بشكل كبير</w:t>
      </w:r>
      <w:r>
        <w:rPr>
          <w:rFonts w:cs="Simplified Arabic" w:ascii="Simplified Arabic" w:hAnsi="Simplified Arabic"/>
          <w:sz w:val="28"/>
          <w:szCs w:val="28"/>
          <w:rtl w:val="true"/>
        </w:rPr>
        <w:t xml:space="preserve">. </w:t>
      </w:r>
    </w:p>
    <w:p>
      <w:pPr>
        <w:pStyle w:val="Normal"/>
        <w:tabs>
          <w:tab w:val="clear" w:pos="720"/>
          <w:tab w:val="left" w:pos="26" w:leader="none"/>
        </w:tabs>
        <w:ind w:left="26" w:right="0" w:hanging="0"/>
        <w:jc w:val="left"/>
        <w:rPr/>
      </w:pPr>
      <w:r>
        <w:rPr>
          <w:rFonts w:cs="Simplified Arabic" w:ascii="Simplified Arabic" w:hAnsi="Simplified Arabic"/>
          <w:spacing w:val="-2"/>
          <w:sz w:val="28"/>
          <w:szCs w:val="28"/>
        </w:rPr>
        <w:t>2</w:t>
      </w:r>
      <w:r>
        <w:rPr>
          <w:rFonts w:cs="Simplified Arabic" w:ascii="Simplified Arabic" w:hAnsi="Simplified Arabic"/>
          <w:spacing w:val="-2"/>
          <w:sz w:val="28"/>
          <w:szCs w:val="28"/>
          <w:rtl w:val="true"/>
        </w:rPr>
        <w:t>-</w:t>
      </w:r>
      <w:r>
        <w:rPr>
          <w:rFonts w:ascii="Simplified Arabic" w:hAnsi="Simplified Arabic" w:cs="Simplified Arabic"/>
          <w:spacing w:val="-2"/>
          <w:sz w:val="28"/>
          <w:sz w:val="28"/>
          <w:szCs w:val="28"/>
          <w:rtl w:val="true"/>
        </w:rPr>
        <w:t xml:space="preserve">التأثير الفكري والاجتماعي يشكل منظومة بنائية </w:t>
      </w:r>
      <w:r>
        <w:rPr>
          <w:rFonts w:cs="Simplified Arabic" w:ascii="Simplified Arabic" w:hAnsi="Simplified Arabic"/>
          <w:spacing w:val="-2"/>
          <w:sz w:val="28"/>
          <w:szCs w:val="28"/>
          <w:rtl w:val="true"/>
        </w:rPr>
        <w:t>(</w:t>
      </w:r>
      <w:r>
        <w:rPr>
          <w:rFonts w:ascii="Simplified Arabic" w:hAnsi="Simplified Arabic" w:cs="Simplified Arabic"/>
          <w:spacing w:val="-2"/>
          <w:sz w:val="28"/>
          <w:sz w:val="28"/>
          <w:szCs w:val="28"/>
          <w:rtl w:val="true"/>
        </w:rPr>
        <w:t>بناء الشخصية</w:t>
      </w:r>
      <w:r>
        <w:rPr>
          <w:rFonts w:cs="Simplified Arabic" w:ascii="Simplified Arabic" w:hAnsi="Simplified Arabic"/>
          <w:spacing w:val="-2"/>
          <w:sz w:val="28"/>
          <w:szCs w:val="28"/>
          <w:rtl w:val="true"/>
        </w:rPr>
        <w:t xml:space="preserve">) </w:t>
      </w:r>
      <w:r>
        <w:rPr>
          <w:rFonts w:ascii="Simplified Arabic" w:hAnsi="Simplified Arabic" w:cs="Simplified Arabic"/>
          <w:spacing w:val="-2"/>
          <w:sz w:val="28"/>
          <w:sz w:val="28"/>
          <w:szCs w:val="28"/>
          <w:rtl w:val="true"/>
        </w:rPr>
        <w:t>تتعلق بمدى إحساس الشخصية اتجاه ما يوجهه الكاتب من صدمات اجتماعية واقتصادية وفكرية</w:t>
      </w:r>
      <w:r>
        <w:rPr>
          <w:rFonts w:cs="Simplified Arabic" w:ascii="Simplified Arabic" w:hAnsi="Simplified Arabic"/>
          <w:spacing w:val="-2"/>
          <w:sz w:val="28"/>
          <w:szCs w:val="28"/>
          <w:rtl w:val="true"/>
        </w:rPr>
        <w:t>.</w:t>
      </w:r>
    </w:p>
    <w:p>
      <w:pPr>
        <w:pStyle w:val="Normal"/>
        <w:tabs>
          <w:tab w:val="clear" w:pos="720"/>
          <w:tab w:val="left" w:pos="26" w:leader="none"/>
        </w:tabs>
        <w:ind w:left="26" w:right="0" w:hanging="0"/>
        <w:jc w:val="left"/>
        <w:rPr/>
      </w:pPr>
      <w:r>
        <w:rPr>
          <w:rFonts w:cs="Simplified Arabic" w:ascii="Simplified Arabic" w:hAnsi="Simplified Arabic"/>
          <w:spacing w:val="-2"/>
          <w:sz w:val="28"/>
          <w:szCs w:val="28"/>
        </w:rPr>
        <w:t>3</w:t>
      </w:r>
      <w:r>
        <w:rPr>
          <w:rFonts w:cs="Simplified Arabic" w:ascii="Simplified Arabic" w:hAnsi="Simplified Arabic"/>
          <w:spacing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هكم الاجتماعي يحقق عدة فوائد او لهما ان المجتمع فيما يبدوا من عيوب يضيق بها كثير من الناس وهم لا يستطيعون ان يحبسوا ضيقهم ولا يستطيعون في الوقت نفسه ان يقاوموا هذه العيوب وبالتالي لا يجدون سوى التهكم بهذه العيوب ليخففوا عن آلامهم </w:t>
      </w:r>
      <w:r>
        <w:rPr>
          <w:rFonts w:cs="Simplified Arabic" w:ascii="Simplified Arabic" w:hAnsi="Simplified Arabic"/>
          <w:sz w:val="28"/>
          <w:szCs w:val="28"/>
          <w:rtl w:val="true"/>
        </w:rPr>
        <w:t>.</w:t>
      </w:r>
    </w:p>
    <w:p>
      <w:pPr>
        <w:pStyle w:val="Normal"/>
        <w:tabs>
          <w:tab w:val="clear" w:pos="720"/>
          <w:tab w:val="left" w:pos="26" w:leader="none"/>
        </w:tabs>
        <w:ind w:left="26"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التهكم في النص المسرحي شانه شان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الدرا</w:t>
      </w:r>
      <w:r>
        <w:rPr>
          <w:rFonts w:ascii="Simplified Arabic" w:hAnsi="Simplified Arabic" w:cs="Simplified Arabic"/>
          <w:spacing w:val="-2"/>
          <w:sz w:val="28"/>
          <w:sz w:val="28"/>
          <w:szCs w:val="28"/>
          <w:rtl w:val="true"/>
        </w:rPr>
        <w:t xml:space="preserve">مية المتعددة والتي تتخذ من الموقف والكلمة والشخصية </w:t>
      </w:r>
      <w:r>
        <w:rPr>
          <w:rFonts w:ascii="Simplified Arabic" w:hAnsi="Simplified Arabic" w:cs="Simplified Arabic"/>
          <w:spacing w:val="-2"/>
          <w:sz w:val="28"/>
          <w:sz w:val="28"/>
          <w:szCs w:val="28"/>
          <w:rtl w:val="true"/>
        </w:rPr>
        <w:t>أساساً</w:t>
      </w:r>
      <w:r>
        <w:rPr>
          <w:rFonts w:ascii="Simplified Arabic" w:hAnsi="Simplified Arabic" w:cs="Simplified Arabic"/>
          <w:spacing w:val="-2"/>
          <w:sz w:val="28"/>
          <w:sz w:val="28"/>
          <w:szCs w:val="28"/>
          <w:rtl w:val="true"/>
        </w:rPr>
        <w:t xml:space="preserve"> لها في التعامل مع الحدث المسرحي</w:t>
      </w:r>
    </w:p>
    <w:p>
      <w:pPr>
        <w:pStyle w:val="Normal"/>
        <w:tabs>
          <w:tab w:val="clear" w:pos="720"/>
          <w:tab w:val="left" w:pos="26" w:leader="none"/>
        </w:tabs>
        <w:ind w:left="26" w:right="0" w:hanging="0"/>
        <w:jc w:val="left"/>
        <w:rPr>
          <w:rFonts w:ascii="Simplified Arabic" w:hAnsi="Simplified Arabic" w:cs="Simplified Arabic"/>
          <w:spacing w:val="-2"/>
          <w:sz w:val="28"/>
          <w:szCs w:val="28"/>
        </w:rPr>
      </w:pPr>
      <w:r>
        <w:rPr>
          <w:rFonts w:eastAsia="Simplified Arabic" w:cs="Simplified Arabic" w:ascii="Simplified Arabic" w:hAnsi="Simplified Arabic"/>
          <w:spacing w:val="-2"/>
          <w:sz w:val="28"/>
          <w:szCs w:val="28"/>
          <w:rtl w:val="true"/>
        </w:rPr>
        <w:t xml:space="preserve"> </w:t>
      </w:r>
      <w:r>
        <w:rPr>
          <w:rFonts w:cs="Simplified Arabic" w:ascii="Simplified Arabic" w:hAnsi="Simplified Arabic"/>
          <w:spacing w:val="-2"/>
          <w:sz w:val="28"/>
          <w:szCs w:val="28"/>
        </w:rPr>
        <w:t>5</w:t>
      </w:r>
      <w:r>
        <w:rPr>
          <w:rFonts w:cs="Simplified Arabic" w:ascii="Simplified Arabic" w:hAnsi="Simplified Arabic"/>
          <w:spacing w:val="-2"/>
          <w:sz w:val="28"/>
          <w:szCs w:val="28"/>
          <w:rtl w:val="true"/>
        </w:rPr>
        <w:t>-</w:t>
      </w:r>
      <w:r>
        <w:rPr>
          <w:rFonts w:ascii="Simplified Arabic" w:hAnsi="Simplified Arabic" w:cs="Simplified Arabic"/>
          <w:spacing w:val="-2"/>
          <w:sz w:val="28"/>
          <w:sz w:val="28"/>
          <w:szCs w:val="28"/>
          <w:rtl w:val="true"/>
        </w:rPr>
        <w:t>يتخذ التهكم عدة وجوه منها السلبية ومنها الايجابية فالسلبية هي التي تحاول الهدم دون البناء لكن التهكم الايجابي والذي يعمد</w:t>
      </w:r>
      <w:r>
        <w:rPr>
          <w:rFonts w:ascii="Simplified Arabic" w:hAnsi="Simplified Arabic" w:cs="Simplified Arabic"/>
          <w:spacing w:val="-2"/>
          <w:sz w:val="28"/>
          <w:sz w:val="28"/>
          <w:szCs w:val="28"/>
          <w:rtl w:val="true"/>
        </w:rPr>
        <w:t xml:space="preserve"> </w:t>
      </w:r>
      <w:r>
        <w:rPr>
          <w:rFonts w:ascii="Simplified Arabic" w:hAnsi="Simplified Arabic" w:cs="Simplified Arabic"/>
          <w:spacing w:val="-2"/>
          <w:sz w:val="28"/>
          <w:sz w:val="28"/>
          <w:szCs w:val="28"/>
          <w:rtl w:val="true"/>
        </w:rPr>
        <w:t>ال</w:t>
      </w:r>
      <w:r>
        <w:rPr>
          <w:rFonts w:ascii="Simplified Arabic" w:hAnsi="Simplified Arabic" w:cs="Simplified Arabic"/>
          <w:spacing w:val="-2"/>
          <w:sz w:val="28"/>
          <w:sz w:val="28"/>
          <w:szCs w:val="28"/>
          <w:rtl w:val="true"/>
        </w:rPr>
        <w:t>ى الإصلاح</w:t>
      </w:r>
      <w:r>
        <w:rPr>
          <w:rFonts w:ascii="Simplified Arabic" w:hAnsi="Simplified Arabic" w:cs="Simplified Arabic"/>
          <w:spacing w:val="-2"/>
          <w:sz w:val="28"/>
          <w:sz w:val="28"/>
          <w:szCs w:val="28"/>
          <w:rtl w:val="true"/>
        </w:rPr>
        <w:t xml:space="preserve"> والبناء والتوجيه والتعديل هو التهكم الذي نجده في نصوص محمدالماغوط</w:t>
      </w:r>
      <w:r>
        <w:rPr>
          <w:rFonts w:cs="Simplified Arabic" w:ascii="Simplified Arabic" w:hAnsi="Simplified Arabic"/>
          <w:spacing w:val="-2"/>
          <w:sz w:val="28"/>
          <w:szCs w:val="28"/>
          <w:rtl w:val="true"/>
        </w:rPr>
        <w:t>.</w:t>
      </w:r>
    </w:p>
    <w:p>
      <w:pPr>
        <w:pStyle w:val="Normal"/>
        <w:ind w:left="3645" w:right="2700" w:hanging="3645"/>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سرحي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عصفور </w:t>
      </w:r>
      <w:r>
        <w:rPr>
          <w:rFonts w:ascii="Simplified Arabic" w:hAnsi="Simplified Arabic" w:cs="Simplified Arabic"/>
          <w:b/>
          <w:b/>
          <w:bCs/>
          <w:sz w:val="28"/>
          <w:sz w:val="28"/>
          <w:szCs w:val="28"/>
          <w:rtl w:val="true"/>
          <w:lang w:bidi="ar-IQ"/>
        </w:rPr>
        <w:t>الأحدب</w:t>
      </w:r>
      <w:r>
        <w:rPr>
          <w:rFonts w:cs="Simplified Arabic" w:ascii="Simplified Arabic" w:hAnsi="Simplified Arabic"/>
          <w:b/>
          <w:bCs/>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هكم السياسي كان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في هذه المسرحية حيث يصف الماغوط الذل والخنوع الذي يعيشه الفرد والذي يحاول ان يعكسه على واقعه من خلال شخصية </w:t>
      </w:r>
      <w:r>
        <w:rPr>
          <w:rFonts w:ascii="Simplified Arabic" w:hAnsi="Simplified Arabic" w:cs="Simplified Arabic"/>
          <w:sz w:val="28"/>
          <w:sz w:val="28"/>
          <w:szCs w:val="28"/>
          <w:rtl w:val="true"/>
          <w:lang w:bidi="ar-IQ"/>
        </w:rPr>
        <w:t>الأمير</w:t>
      </w:r>
      <w:r>
        <w:rPr>
          <w:rFonts w:ascii="Simplified Arabic" w:hAnsi="Simplified Arabic" w:cs="Simplified Arabic"/>
          <w:sz w:val="28"/>
          <w:sz w:val="28"/>
          <w:szCs w:val="28"/>
          <w:rtl w:val="true"/>
          <w:lang w:bidi="ar-IQ"/>
        </w:rPr>
        <w:t xml:space="preserve"> الذي كان سجينا </w:t>
      </w:r>
      <w:r>
        <w:rPr>
          <w:rFonts w:ascii="Simplified Arabic" w:hAnsi="Simplified Arabic" w:cs="Simplified Arabic"/>
          <w:sz w:val="28"/>
          <w:sz w:val="28"/>
          <w:szCs w:val="28"/>
          <w:rtl w:val="true"/>
          <w:lang w:bidi="ar-IQ"/>
        </w:rPr>
        <w:t>وأصب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يراً</w:t>
      </w:r>
      <w:r>
        <w:rPr>
          <w:rFonts w:ascii="Simplified Arabic" w:hAnsi="Simplified Arabic" w:cs="Simplified Arabic"/>
          <w:sz w:val="28"/>
          <w:sz w:val="28"/>
          <w:szCs w:val="28"/>
          <w:rtl w:val="true"/>
          <w:lang w:bidi="ar-IQ"/>
        </w:rPr>
        <w:t xml:space="preserve"> بعد ذلك لينقلب وحشا يسفك دماء المواطن بلا رحمة </w:t>
      </w:r>
      <w:r>
        <w:rPr>
          <w:rFonts w:ascii="Simplified Arabic" w:hAnsi="Simplified Arabic" w:cs="Simplified Arabic"/>
          <w:sz w:val="28"/>
          <w:sz w:val="28"/>
          <w:szCs w:val="28"/>
          <w:rtl w:val="true"/>
          <w:lang w:bidi="ar-IQ"/>
        </w:rPr>
        <w:t>وأراد</w:t>
      </w:r>
      <w:r>
        <w:rPr>
          <w:rFonts w:ascii="Simplified Arabic" w:hAnsi="Simplified Arabic" w:cs="Simplified Arabic"/>
          <w:sz w:val="28"/>
          <w:sz w:val="28"/>
          <w:szCs w:val="28"/>
          <w:rtl w:val="true"/>
          <w:lang w:bidi="ar-IQ"/>
        </w:rPr>
        <w:t xml:space="preserve"> الماغوط من خلال 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شخصية </w:t>
      </w:r>
      <w:r>
        <w:rPr>
          <w:rFonts w:ascii="Simplified Arabic" w:hAnsi="Simplified Arabic" w:cs="Simplified Arabic"/>
          <w:sz w:val="28"/>
          <w:sz w:val="28"/>
          <w:szCs w:val="28"/>
          <w:rtl w:val="true"/>
          <w:lang w:bidi="ar-IQ"/>
        </w:rPr>
        <w:t>إبراز</w:t>
      </w:r>
      <w:r>
        <w:rPr>
          <w:rFonts w:ascii="Simplified Arabic" w:hAnsi="Simplified Arabic" w:cs="Simplified Arabic"/>
          <w:sz w:val="28"/>
          <w:sz w:val="28"/>
          <w:szCs w:val="28"/>
          <w:rtl w:val="true"/>
          <w:lang w:bidi="ar-IQ"/>
        </w:rPr>
        <w:t xml:space="preserve"> ذلك العنف السياسي الذي يولد الحقد والضغينة حيث يريد الماغوط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و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ظلم يولد الظلم ويؤكد عل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الذي يهان يضط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فجير ظلمه </w:t>
      </w:r>
      <w:r>
        <w:rPr>
          <w:rFonts w:ascii="Simplified Arabic" w:hAnsi="Simplified Arabic" w:cs="Simplified Arabic"/>
          <w:sz w:val="28"/>
          <w:sz w:val="28"/>
          <w:szCs w:val="28"/>
          <w:rtl w:val="true"/>
          <w:lang w:bidi="ar-IQ"/>
        </w:rPr>
        <w:t>بالآخر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يضا</w:t>
      </w:r>
      <w:r>
        <w:rPr>
          <w:rFonts w:ascii="Simplified Arabic" w:hAnsi="Simplified Arabic" w:cs="Simplified Arabic"/>
          <w:sz w:val="28"/>
          <w:sz w:val="28"/>
          <w:szCs w:val="28"/>
          <w:rtl w:val="true"/>
          <w:lang w:bidi="ar-IQ"/>
        </w:rPr>
        <w:t xml:space="preserve"> هناك التهكم الاقتصادي حيث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فوضى النظام ولدت الفوضى الاقتصادية في المجتمع حيث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الفلاح يعاني من الانقسام الطبقي والظروف المعيشية التي سلخت جلده وكرامته بلا رح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ربط الماغوط الوضع الاقتصادي بالوضع السياسي الذي يفتق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ضبط والتخطيط</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مسرحي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حاكمة</w:t>
      </w:r>
      <w:r>
        <w:rPr>
          <w:rFonts w:cs="Simplified Arabic" w:ascii="Simplified Arabic" w:hAnsi="Simplified Arabic"/>
          <w:b/>
          <w:bCs/>
          <w:sz w:val="28"/>
          <w:szCs w:val="28"/>
          <w:rtl w:val="true"/>
          <w:lang w:bidi="ar-IQ"/>
        </w:rPr>
        <w:t>)</w:t>
      </w:r>
    </w:p>
    <w:p>
      <w:pPr>
        <w:pStyle w:val="Normal"/>
        <w:tabs>
          <w:tab w:val="clear" w:pos="720"/>
          <w:tab w:val="left" w:pos="8306" w:leader="none"/>
        </w:tabs>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الشخصيات في هذه </w:t>
      </w:r>
      <w:r>
        <w:rPr>
          <w:rFonts w:ascii="Simplified Arabic" w:hAnsi="Simplified Arabic" w:cs="Simplified Arabic"/>
          <w:sz w:val="28"/>
          <w:sz w:val="28"/>
          <w:szCs w:val="28"/>
          <w:rtl w:val="true"/>
          <w:lang w:bidi="ar-IQ"/>
        </w:rPr>
        <w:t>المسرحية جم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فكار</w:t>
      </w:r>
      <w:r>
        <w:rPr>
          <w:rFonts w:ascii="Simplified Arabic" w:hAnsi="Simplified Arabic" w:cs="Simplified Arabic"/>
          <w:sz w:val="28"/>
          <w:sz w:val="28"/>
          <w:szCs w:val="28"/>
          <w:rtl w:val="true"/>
          <w:lang w:bidi="ar-IQ"/>
        </w:rPr>
        <w:t xml:space="preserve"> وصور ومشاعر مشحونة بلا</w:t>
      </w:r>
      <w:r>
        <w:rPr>
          <w:rFonts w:ascii="Simplified Arabic" w:hAnsi="Simplified Arabic" w:cs="Simplified Arabic"/>
          <w:sz w:val="28"/>
          <w:sz w:val="28"/>
          <w:szCs w:val="28"/>
          <w:rtl w:val="true"/>
          <w:lang w:bidi="ar-IQ"/>
        </w:rPr>
        <w:t xml:space="preserve"> انفع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تهكم الماغوط من خلال تلك الشخصيات من علاقة الحاكم ب</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شعب وكذلك يتهكم من تلك </w:t>
      </w:r>
      <w:r>
        <w:rPr>
          <w:rFonts w:ascii="Simplified Arabic" w:hAnsi="Simplified Arabic" w:cs="Simplified Arabic"/>
          <w:sz w:val="28"/>
          <w:sz w:val="28"/>
          <w:szCs w:val="28"/>
          <w:rtl w:val="true"/>
          <w:lang w:bidi="ar-IQ"/>
        </w:rPr>
        <w:t>الإدارات</w:t>
      </w:r>
      <w:r>
        <w:rPr>
          <w:rFonts w:ascii="Simplified Arabic" w:hAnsi="Simplified Arabic" w:cs="Simplified Arabic"/>
          <w:sz w:val="28"/>
          <w:sz w:val="28"/>
          <w:szCs w:val="28"/>
          <w:rtl w:val="true"/>
          <w:lang w:bidi="ar-IQ"/>
        </w:rPr>
        <w:t xml:space="preserve"> الفاسدة </w:t>
      </w:r>
      <w:r>
        <w:rPr>
          <w:rFonts w:ascii="Simplified Arabic" w:hAnsi="Simplified Arabic" w:cs="Simplified Arabic"/>
          <w:sz w:val="28"/>
          <w:sz w:val="28"/>
          <w:szCs w:val="28"/>
          <w:rtl w:val="true"/>
          <w:lang w:bidi="ar-IQ"/>
        </w:rPr>
        <w:t>كإدارات</w:t>
      </w:r>
      <w:r>
        <w:rPr>
          <w:rFonts w:ascii="Simplified Arabic" w:hAnsi="Simplified Arabic" w:cs="Simplified Arabic"/>
          <w:sz w:val="28"/>
          <w:sz w:val="28"/>
          <w:szCs w:val="28"/>
          <w:rtl w:val="true"/>
          <w:lang w:bidi="ar-IQ"/>
        </w:rPr>
        <w:t xml:space="preserve"> المحاكم التي يكون فيها القاضي مجرد </w:t>
      </w:r>
      <w:r>
        <w:rPr>
          <w:rFonts w:ascii="Simplified Arabic" w:hAnsi="Simplified Arabic" w:cs="Simplified Arabic"/>
          <w:sz w:val="28"/>
          <w:sz w:val="28"/>
          <w:szCs w:val="28"/>
          <w:rtl w:val="true"/>
          <w:lang w:bidi="ar-IQ"/>
        </w:rPr>
        <w:t>أداة</w:t>
      </w:r>
      <w:r>
        <w:rPr>
          <w:rFonts w:ascii="Simplified Arabic" w:hAnsi="Simplified Arabic" w:cs="Simplified Arabic"/>
          <w:sz w:val="28"/>
          <w:sz w:val="28"/>
          <w:szCs w:val="28"/>
          <w:rtl w:val="true"/>
          <w:lang w:bidi="ar-IQ"/>
        </w:rPr>
        <w:t xml:space="preserve"> بيد الحاج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نج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تهكم  السوداوي اليائس هي الميزة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لهذه المسرح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سخر الماغوط من تلك الدولة التي تسفك دماء المواطنين </w:t>
      </w:r>
      <w:r>
        <w:rPr>
          <w:rFonts w:ascii="Simplified Arabic" w:hAnsi="Simplified Arabic" w:cs="Simplified Arabic"/>
          <w:sz w:val="28"/>
          <w:sz w:val="28"/>
          <w:szCs w:val="28"/>
          <w:rtl w:val="true"/>
          <w:lang w:bidi="ar-IQ"/>
        </w:rPr>
        <w:t>لأ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ن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لحب وللطيور وللم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ان شخصياته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دولة لاتريد سوى الحروب والدماء وهذا هو مثال الصلابة والبطولة وليس الحب والطيور والزه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ي لاطريق لها سوى المو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w:t>
      </w:r>
    </w:p>
    <w:p>
      <w:pPr>
        <w:pStyle w:val="Normal"/>
        <w:ind w:left="26"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كمالاً لحيثيات البحث توصي الباحثة بدراسة العلاقة بين القيم التربوية وعناصر البناء الدرامي لدى الكتاب العرب اللذين تغلب شهرتهم الشعرية على شهرتهم المسرح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ترحات</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قترح الباحثة إجراء</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بين التهكم الايجابي والتهكم السلبي في النص المسرحي </w:t>
      </w:r>
      <w:r>
        <w:rPr>
          <w:rFonts w:cs="Simplified Arabic" w:ascii="Simplified Arabic" w:hAnsi="Simplified Arabic"/>
          <w:sz w:val="28"/>
          <w:szCs w:val="28"/>
          <w:rtl w:val="true"/>
          <w:lang w:bidi="ar-IQ"/>
        </w:rPr>
        <w:t>.</w:t>
      </w:r>
    </w:p>
    <w:p>
      <w:pPr>
        <w:pStyle w:val="Normal"/>
        <w:ind w:left="0" w:right="270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مفهوم الاستهزاء اللاذع في النص المسرحي العراقي</w:t>
      </w:r>
      <w:r>
        <w:rPr>
          <w:rFonts w:cs="Simplified Arabic" w:ascii="Simplified Arabic" w:hAnsi="Simplified Arabic"/>
          <w:sz w:val="28"/>
          <w:szCs w:val="28"/>
          <w:rtl w:val="true"/>
          <w:lang w:bidi="ar-IQ"/>
        </w:rPr>
        <w:t>.</w:t>
      </w:r>
    </w:p>
    <w:p>
      <w:pPr>
        <w:pStyle w:val="Normal"/>
        <w:ind w:left="0" w:right="270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هوامش </w:t>
      </w:r>
    </w:p>
    <w:sectPr>
      <w:headerReference w:type="default" r:id="rId2"/>
      <w:footerReference w:type="default" r:id="rId3"/>
      <w:endnotePr>
        <w:numFmt w:val="decimal"/>
      </w:endnotePr>
      <w:type w:val="nextPage"/>
      <w:pgSz w:w="11906" w:h="16838"/>
      <w:pgMar w:left="1800" w:right="1800" w:gutter="0" w:header="708" w:top="1440" w:footer="708" w:bottom="1440"/>
      <w:pgNumType w:start="212"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حجة الام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زانة الادب وغاية الا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طبعة العامرة للكت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2</w:t>
      </w:r>
      <w:r>
        <w:rPr>
          <w:rFonts w:cs="Simplified Arabic" w:ascii="Simplified Arabic" w:hAnsi="Simplified Arabic"/>
          <w:sz w:val="24"/>
          <w:szCs w:val="24"/>
          <w:rtl w:val="true"/>
        </w:rPr>
        <w:t>.</w:t>
      </w:r>
    </w:p>
  </w:endnote>
  <w:endnote w:id="3">
    <w:p>
      <w:pPr>
        <w:pStyle w:val="Endnote"/>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حمد محمد الحوفي، الفكاهة في الادب اصولها وانواع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نهضة مص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ج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2</w:t>
      </w:r>
      <w:r>
        <w:rPr>
          <w:rFonts w:cs="Simplified Arabic" w:ascii="Simplified Arabic" w:hAnsi="Simplified Arabic"/>
          <w:sz w:val="24"/>
          <w:szCs w:val="24"/>
          <w:rtl w:val="true"/>
        </w:rPr>
        <w:t>.</w:t>
      </w:r>
    </w:p>
  </w:endnote>
  <w:endnote w:id="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ذي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لوب التهكم في القران الكر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امعة الاردن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w:t>
      </w:r>
    </w:p>
  </w:endnote>
  <w:endnote w:id="5">
    <w:p>
      <w:pPr>
        <w:pStyle w:val="Normal"/>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غافر </w:t>
      </w:r>
      <w:r>
        <w:rPr>
          <w:rFonts w:cs="Simplified Arabic" w:ascii="Simplified Arabic" w:hAnsi="Simplified Arabic"/>
          <w:rtl w:val="true"/>
        </w:rPr>
        <w:t xml:space="preserve">/ </w:t>
      </w:r>
      <w:r>
        <w:rPr>
          <w:rFonts w:cs="Simplified Arabic" w:ascii="Simplified Arabic" w:hAnsi="Simplified Arabic"/>
        </w:rPr>
        <w:t>83</w:t>
      </w:r>
      <w:r>
        <w:rPr>
          <w:rFonts w:cs="Simplified Arabic" w:ascii="Simplified Arabic" w:hAnsi="Simplified Arabic"/>
          <w:rtl w:val="true"/>
        </w:rPr>
        <w:t xml:space="preserve"> </w:t>
      </w:r>
      <w:r>
        <w:rPr>
          <w:rFonts w:ascii="Simplified Arabic" w:hAnsi="Simplified Arabic" w:cs="Simplified Arabic"/>
          <w:rtl w:val="true"/>
        </w:rPr>
        <w:t>هذه الآية مكية ،انظر القرطبي ، الجامع لأحكام القرآن ، مصدر سابق ، الجزء</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57</w:t>
      </w:r>
      <w:r>
        <w:rPr>
          <w:rFonts w:cs="Simplified Arabic" w:ascii="Simplified Arabic" w:hAnsi="Simplified Arabic"/>
          <w:rtl w:val="true"/>
        </w:rPr>
        <w:t xml:space="preserve">. </w:t>
      </w:r>
    </w:p>
  </w:endnote>
  <w:endnote w:id="6">
    <w:p>
      <w:pPr>
        <w:pStyle w:val="Normal"/>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نظر أحمد المراغي ، تفسير المراغي ، الجزء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 دون ذكر الطبعة ، دار الفكر ، دون ذكر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كان لدار النشر ، دون ذكر تاريخ الطبعة ، ص </w:t>
      </w:r>
      <w:r>
        <w:rPr>
          <w:rFonts w:cs="Simplified Arabic" w:ascii="Simplified Arabic" w:hAnsi="Simplified Arabic"/>
        </w:rPr>
        <w:t>100</w:t>
      </w:r>
      <w:r>
        <w:rPr>
          <w:rFonts w:cs="Simplified Arabic" w:ascii="Simplified Arabic" w:hAnsi="Simplified Arabic"/>
          <w:rtl w:val="true"/>
        </w:rPr>
        <w:t xml:space="preserve"> </w:t>
      </w:r>
    </w:p>
  </w:endnote>
  <w:endnote w:id="7">
    <w:p>
      <w:pPr>
        <w:pStyle w:val="Normal"/>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لمزيد ينظر</w:t>
      </w:r>
      <w:r>
        <w:rPr>
          <w:rFonts w:cs="Simplified Arabic" w:ascii="Simplified Arabic" w:hAnsi="Simplified Arabic"/>
          <w:rtl w:val="true"/>
        </w:rPr>
        <w:t>:</w:t>
      </w:r>
      <w:r>
        <w:rPr>
          <w:rFonts w:ascii="Simplified Arabic" w:hAnsi="Simplified Arabic" w:cs="Simplified Arabic"/>
          <w:rtl w:val="true"/>
        </w:rPr>
        <w:t>ا</w:t>
      </w:r>
      <w:r>
        <w:rPr>
          <w:rFonts w:cs="Simplified Arabic" w:ascii="Simplified Arabic" w:hAnsi="Simplified Arabic"/>
          <w:rtl w:val="true"/>
        </w:rPr>
        <w:t xml:space="preserve">: </w:t>
      </w:r>
      <w:r>
        <w:rPr>
          <w:rFonts w:ascii="Simplified Arabic" w:hAnsi="Simplified Arabic" w:cs="Simplified Arabic"/>
          <w:rtl w:val="true"/>
        </w:rPr>
        <w:t>المعجم الفلسفي، د</w:t>
      </w:r>
      <w:r>
        <w:rPr>
          <w:rFonts w:cs="Simplified Arabic" w:ascii="Simplified Arabic" w:hAnsi="Simplified Arabic"/>
          <w:rtl w:val="true"/>
        </w:rPr>
        <w:t xml:space="preserve">. </w:t>
      </w:r>
      <w:r>
        <w:rPr>
          <w:rFonts w:ascii="Simplified Arabic" w:hAnsi="Simplified Arabic" w:cs="Simplified Arabic"/>
          <w:rtl w:val="true"/>
        </w:rPr>
        <w:t xml:space="preserve">جميل صليبا، </w:t>
      </w:r>
      <w:r>
        <w:rPr>
          <w:rFonts w:cs="Simplified Arabic" w:ascii="Simplified Arabic" w:hAnsi="Simplified Arabic"/>
        </w:rPr>
        <w:t>1982</w:t>
      </w:r>
    </w:p>
  </w:endnote>
  <w:endnote w:id="8">
    <w:p>
      <w:pPr>
        <w:pStyle w:val="Endnote"/>
        <w:ind w:left="26"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وقي ضيف، الفكاهة في مصر ، كتاب الصلال سلسلة شهرية تصدر عن دار الهلال ، العدد </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 القاهرة ، ص</w:t>
      </w:r>
      <w:r>
        <w:rPr>
          <w:rFonts w:cs="Simplified Arabic" w:ascii="Simplified Arabic" w:hAnsi="Simplified Arabic"/>
          <w:sz w:val="24"/>
          <w:szCs w:val="24"/>
        </w:rPr>
        <w:t>13</w:t>
      </w:r>
      <w:r>
        <w:rPr>
          <w:rFonts w:cs="Simplified Arabic" w:ascii="Simplified Arabic" w:hAnsi="Simplified Arabic"/>
          <w:sz w:val="24"/>
          <w:szCs w:val="24"/>
          <w:rtl w:val="true"/>
        </w:rPr>
        <w:t>.</w:t>
      </w:r>
    </w:p>
  </w:endnote>
  <w:endnote w:id="9">
    <w:p>
      <w:pPr>
        <w:pStyle w:val="Endnote"/>
        <w:ind w:left="567" w:right="0" w:hanging="567"/>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عطية الله، سيكلوجية الضحك والفكاهة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227</w:t>
      </w:r>
      <w:r>
        <w:rPr>
          <w:rFonts w:cs="Simplified Arabic" w:ascii="Simplified Arabic" w:hAnsi="Simplified Arabic"/>
          <w:sz w:val="24"/>
          <w:szCs w:val="24"/>
          <w:rtl w:val="true"/>
        </w:rPr>
        <w:t xml:space="preserve"> . </w:t>
      </w:r>
    </w:p>
  </w:endnote>
  <w:endnote w:id="10">
    <w:p>
      <w:pPr>
        <w:pStyle w:val="Endnote"/>
        <w:ind w:left="567" w:right="0" w:hanging="567"/>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كريا ابراهيم،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1</w:t>
      </w:r>
      <w:r>
        <w:rPr>
          <w:rFonts w:cs="Simplified Arabic" w:ascii="Simplified Arabic" w:hAnsi="Simplified Arabic"/>
          <w:sz w:val="24"/>
          <w:szCs w:val="24"/>
          <w:rtl w:val="true"/>
        </w:rPr>
        <w:t>.</w:t>
      </w:r>
    </w:p>
  </w:endnote>
  <w:endnote w:id="1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دل العوَ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خلاق التهك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مش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حصاد للطباعة والنشر</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Pr>
        <w:t>18</w:t>
      </w:r>
      <w:r>
        <w:rPr>
          <w:rFonts w:cs="Simplified Arabic" w:ascii="Simplified Arabic" w:hAnsi="Simplified Arabic"/>
          <w:sz w:val="24"/>
          <w:szCs w:val="24"/>
          <w:rtl w:val="true"/>
        </w:rPr>
        <w:t>.</w:t>
      </w:r>
    </w:p>
  </w:endnote>
  <w:endnote w:id="12">
    <w:p>
      <w:pPr>
        <w:pStyle w:val="Endnote"/>
        <w:ind w:left="26"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جب النجار، جحا العربي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 الوطني للثقافة والفنون والآ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23</w:t>
      </w:r>
      <w:r>
        <w:rPr>
          <w:rFonts w:cs="Simplified Arabic" w:ascii="Simplified Arabic" w:hAnsi="Simplified Arabic"/>
          <w:sz w:val="24"/>
          <w:szCs w:val="24"/>
          <w:rtl w:val="true"/>
        </w:rPr>
        <w:t xml:space="preserve"> . </w:t>
      </w:r>
    </w:p>
  </w:endnote>
  <w:endnote w:id="13">
    <w:p>
      <w:pPr>
        <w:pStyle w:val="Endnote"/>
        <w:ind w:left="567" w:right="0" w:hanging="567"/>
        <w:jc w:val="left"/>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رجب النجار، جحا العربي ، المصدر السابق ، ص</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p>
  </w:endnote>
  <w:endnote w:id="14">
    <w:p>
      <w:pPr>
        <w:pStyle w:val="Endnote"/>
        <w:ind w:left="26" w:right="0" w:hanging="49"/>
        <w:jc w:val="left"/>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حمد محمد الحوفي، الفكاهة في الادب اصولها وانواع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نهضة مصر الفج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rPr>
        <w:t>، ص</w:t>
      </w:r>
      <w:r>
        <w:rPr>
          <w:rFonts w:cs="Simplified Arabic" w:ascii="Simplified Arabic" w:hAnsi="Simplified Arabic"/>
          <w:sz w:val="24"/>
          <w:szCs w:val="24"/>
        </w:rPr>
        <w:t>102</w:t>
      </w:r>
      <w:r>
        <w:rPr>
          <w:rFonts w:cs="Simplified Arabic" w:ascii="Simplified Arabic" w:hAnsi="Simplified Arabic"/>
          <w:sz w:val="24"/>
          <w:szCs w:val="24"/>
          <w:rtl w:val="true"/>
        </w:rPr>
        <w:t>.</w:t>
      </w:r>
    </w:p>
  </w:endnote>
  <w:endnote w:id="15">
    <w:p>
      <w:pPr>
        <w:pStyle w:val="Endnote"/>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فييق جبري ، الجاحظ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99</w:t>
      </w:r>
      <w:r>
        <w:rPr>
          <w:rFonts w:cs="Simplified Arabic" w:ascii="Simplified Arabic" w:hAnsi="Simplified Arabic"/>
          <w:sz w:val="24"/>
          <w:szCs w:val="24"/>
          <w:rtl w:val="true"/>
        </w:rPr>
        <w:t>.</w:t>
      </w:r>
    </w:p>
  </w:endnote>
  <w:endnote w:id="16">
    <w:p>
      <w:pPr>
        <w:pStyle w:val="Endnote"/>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وفي ،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p>
  </w:endnote>
  <w:endnote w:id="17">
    <w:p>
      <w:pPr>
        <w:pStyle w:val="Endnote"/>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وسف عبد المسيح ث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رح اللامعقول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 </w:t>
      </w:r>
    </w:p>
  </w:endnote>
  <w:endnote w:id="18">
    <w:p>
      <w:pPr>
        <w:pStyle w:val="Endnote"/>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سيد عبد الحليم محمد ح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خرية في أدب الجاحظ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طرابل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جماهيري للنشر والتوزيع والإعل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p>
  </w:endnote>
  <w:endnote w:id="19">
    <w:p>
      <w:pPr>
        <w:pStyle w:val="Endnote"/>
        <w:ind w:left="567" w:right="0" w:hanging="567"/>
        <w:jc w:val="left"/>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دل العو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خلاق الته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السابق ص</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p>
  </w:endnote>
  <w:endnote w:id="20">
    <w:p>
      <w:pPr>
        <w:pStyle w:val="Endnote"/>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اديس، نيكول، المسرحية العالمية، ج</w:t>
      </w:r>
      <w:r>
        <w:rPr>
          <w:rFonts w:cs="Simplified Arabic" w:ascii="Simplified Arabic" w:hAnsi="Simplified Arabic"/>
          <w:sz w:val="24"/>
          <w:szCs w:val="24"/>
        </w:rPr>
        <w:t>1</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130</w:t>
      </w:r>
      <w:r>
        <w:rPr>
          <w:rFonts w:cs="Simplified Arabic" w:ascii="Simplified Arabic" w:hAnsi="Simplified Arabic"/>
          <w:sz w:val="24"/>
          <w:szCs w:val="24"/>
          <w:rtl w:val="true"/>
        </w:rPr>
        <w:t>.</w:t>
      </w:r>
    </w:p>
  </w:endnote>
  <w:endnote w:id="2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نم محمد فوزي، فن الساتورا، دراسة في الأدب الساخر عند الرومان، 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 الأعلى للثقا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p>
  </w:endnote>
  <w:endnote w:id="22">
    <w:p>
      <w:pPr>
        <w:pStyle w:val="1"/>
        <w:spacing w:before="0" w:after="0"/>
        <w:ind w:left="386" w:right="0" w:hanging="360"/>
        <w:jc w:val="left"/>
        <w:rPr/>
      </w:pPr>
      <w:r>
        <w:rPr>
          <w:rStyle w:val="EndnoteCharacters"/>
        </w:rPr>
        <w:endnoteRef/>
      </w:r>
      <w:r>
        <w:rPr>
          <w:rFonts w:cs="Simplified Arabic" w:ascii="Simplified Arabic" w:hAnsi="Simplified Arabic"/>
          <w:b w:val="false"/>
          <w:bCs w:val="false"/>
          <w:sz w:val="24"/>
          <w:szCs w:val="24"/>
          <w:rtl w:val="true"/>
        </w:rPr>
        <w:tab/>
        <w:t>)</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نعيم عطية، مسرح العبث مفهومةوجذوره وأعلامه،</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القاهرة</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الهيئة المصرية العامة للكتاب</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1992</w:t>
      </w:r>
      <w:r>
        <w:rPr>
          <w:rFonts w:ascii="Simplified Arabic" w:hAnsi="Simplified Arabic"/>
          <w:b w:val="false"/>
          <w:b w:val="false"/>
          <w:bCs w:val="false"/>
          <w:sz w:val="24"/>
          <w:sz w:val="24"/>
          <w:szCs w:val="24"/>
          <w:rtl w:val="true"/>
        </w:rPr>
        <w:t>، ص</w:t>
      </w:r>
      <w:r>
        <w:rPr>
          <w:rFonts w:cs="Simplified Arabic" w:ascii="Simplified Arabic" w:hAnsi="Simplified Arabic"/>
          <w:b w:val="false"/>
          <w:bCs w:val="false"/>
          <w:sz w:val="24"/>
          <w:szCs w:val="24"/>
        </w:rPr>
        <w:t>11</w:t>
      </w:r>
      <w:r>
        <w:rPr>
          <w:rFonts w:cs="Simplified Arabic" w:ascii="Simplified Arabic" w:hAnsi="Simplified Arabic"/>
          <w:b w:val="false"/>
          <w:bCs w:val="false"/>
          <w:sz w:val="24"/>
          <w:szCs w:val="24"/>
          <w:rtl w:val="true"/>
        </w:rPr>
        <w:t>.</w:t>
      </w:r>
    </w:p>
  </w:endnote>
  <w:endnote w:id="23">
    <w:p>
      <w:pPr>
        <w:pStyle w:val="Endnote"/>
        <w:ind w:left="386" w:right="0" w:hanging="360"/>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ليت ميرش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كيلفورد ليتش ، الكوميديا والتراجيديا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حمد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ابع اليقظة ،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p>
  </w:endnote>
  <w:endnote w:id="24">
    <w:p>
      <w:pPr>
        <w:pStyle w:val="Endnote"/>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اء طاهر، حول مسرحية بانتظار غودو، مجلة المسرح، ع</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سنة الأولى، </w:t>
      </w:r>
      <w:r>
        <w:rPr>
          <w:rFonts w:cs="Simplified Arabic" w:ascii="Simplified Arabic" w:hAnsi="Simplified Arabic"/>
          <w:sz w:val="24"/>
          <w:szCs w:val="24"/>
        </w:rPr>
        <w:t>1964</w:t>
      </w:r>
      <w:r>
        <w:rPr>
          <w:rFonts w:ascii="Simplified Arabic" w:hAnsi="Simplified Arabic" w:cs="Simplified Arabic"/>
          <w:sz w:val="24"/>
          <w:sz w:val="24"/>
          <w:szCs w:val="24"/>
          <w:rtl w:val="true"/>
        </w:rPr>
        <w:t>، ص</w:t>
      </w:r>
      <w:r>
        <w:rPr>
          <w:rFonts w:cs="Simplified Arabic" w:ascii="Simplified Arabic" w:hAnsi="Simplified Arabic"/>
          <w:sz w:val="24"/>
          <w:szCs w:val="24"/>
        </w:rPr>
        <w:t>87</w:t>
      </w:r>
      <w:r>
        <w:rPr>
          <w:rFonts w:cs="Simplified Arabic" w:ascii="Simplified Arabic" w:hAnsi="Simplified Arabic"/>
          <w:sz w:val="24"/>
          <w:szCs w:val="24"/>
          <w:rtl w:val="true"/>
        </w:rPr>
        <w:t>.</w:t>
      </w:r>
    </w:p>
  </w:endnote>
  <w:endnote w:id="25">
    <w:p>
      <w:pPr>
        <w:pStyle w:val="Endnote"/>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جم البابطين لشعراء الحرية في القرنين التاسع عشر والعش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جائزة عبد العزيز سعود للإبداع الشع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كوي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83</w:t>
      </w:r>
      <w:r>
        <w:rPr>
          <w:rFonts w:cs="Simplified Arabic" w:ascii="Simplified Arabic" w:hAnsi="Simplified Arabic"/>
          <w:sz w:val="24"/>
          <w:szCs w:val="24"/>
          <w:rtl w:val="true"/>
        </w:rPr>
        <w:t xml:space="preserve"> . </w:t>
      </w:r>
    </w:p>
    <w:p>
      <w:pPr>
        <w:pStyle w:val="End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يل احمد خ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وعة أعلام العرب المبدعين في القرن العش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سسة العربية للدراسات والنش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27</w:t>
      </w:r>
      <w:r>
        <w:rPr>
          <w:rFonts w:cs="Simplified Arabic" w:ascii="Simplified Arabic" w:hAnsi="Simplified Arabic"/>
          <w:sz w:val="24"/>
          <w:szCs w:val="24"/>
          <w:rtl w:val="true"/>
        </w:rPr>
        <w:t xml:space="preserve"> .</w:t>
      </w:r>
    </w:p>
  </w:endnote>
  <w:endnote w:id="2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30</w:t>
      </w:r>
      <w:r>
        <w:rPr>
          <w:rFonts w:cs="Simplified Arabic" w:ascii="Simplified Arabic" w:hAnsi="Simplified Arabic"/>
          <w:sz w:val="24"/>
          <w:szCs w:val="24"/>
          <w:rtl w:val="true"/>
        </w:rPr>
        <w:t xml:space="preserve"> </w:t>
      </w:r>
    </w:p>
  </w:endnote>
  <w:endnote w:id="2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عيس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ماغوط الخائف الثائ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ريدة المد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1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الساد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ميس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ثان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endnote>
  <w:endnote w:id="28">
    <w:p>
      <w:pPr>
        <w:pStyle w:val="Endnote"/>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lang w:bidi="ar-IQ"/>
        </w:rPr>
      </w:r>
    </w:p>
  </w:endnote>
  <w:endnote w:id="29">
    <w:p>
      <w:pPr>
        <w:pStyle w:val="Endnote"/>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ل شاؤ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رح العربي الحدي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25</w:t>
      </w:r>
      <w:r>
        <w:rPr>
          <w:rFonts w:cs="Simplified Arabic" w:ascii="Simplified Arabic" w:hAnsi="Simplified Arabic"/>
          <w:sz w:val="24"/>
          <w:szCs w:val="24"/>
          <w:rtl w:val="true"/>
        </w:rPr>
        <w:t xml:space="preserve"> </w:t>
      </w:r>
    </w:p>
  </w:endnote>
  <w:endnote w:id="30">
    <w:p>
      <w:pPr>
        <w:pStyle w:val="Endnote"/>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رنام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اف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نا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لقاء مع محمد الماغوط أجراه المقد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لي الز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حلقة </w:t>
      </w:r>
      <w:r>
        <w:rPr>
          <w:rFonts w:cs="Simplified Arabic" w:ascii="Simplified Arabic" w:hAnsi="Simplified Arabic"/>
          <w:sz w:val="24"/>
          <w:szCs w:val="24"/>
        </w:rPr>
        <w:t>23</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31">
    <w:p>
      <w:pPr>
        <w:pStyle w:val="Normal"/>
        <w:ind w:left="26" w:right="0" w:hanging="0"/>
        <w:jc w:val="left"/>
        <w:rPr>
          <w:rFonts w:ascii="Simplified Arabic" w:hAnsi="Simplified Arabic" w:cs="Simplified Arabic"/>
          <w:lang w:bidi="ar-IQ"/>
        </w:rPr>
      </w:pPr>
      <w:r>
        <w:rPr>
          <w:rStyle w:val="EndnoteCharacters"/>
        </w:rPr>
        <w:t></w:t>
      </w:r>
      <w:r>
        <w:rPr>
          <w:rFonts w:eastAsia="Simplified Arabic" w:cs="Simplified Arabic" w:ascii="Simplified Arabic" w:hAnsi="Simplified Arabic"/>
          <w:rtl w:val="true"/>
        </w:rPr>
        <w:t xml:space="preserve"> </w:t>
      </w:r>
      <w:r>
        <w:rPr>
          <w:rFonts w:ascii="Simplified Arabic" w:hAnsi="Simplified Arabic" w:cs="Simplified Arabic"/>
          <w:rtl w:val="true"/>
        </w:rPr>
        <w:t>الصفحات هي للمصدر الاتي</w:t>
      </w:r>
      <w:r>
        <w:rPr>
          <w:rFonts w:cs="Simplified Arabic" w:ascii="Simplified Arabic" w:hAnsi="Simplified Arabic"/>
          <w:rtl w:val="true"/>
        </w:rPr>
        <w:t>(</w:t>
      </w:r>
      <w:r>
        <w:rPr>
          <w:rFonts w:ascii="Simplified Arabic" w:hAnsi="Simplified Arabic" w:cs="Simplified Arabic"/>
          <w:rtl w:val="true"/>
          <w:lang w:bidi="ar-IQ"/>
        </w:rPr>
        <w:t xml:space="preserve">الماغو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مال محمد الماغوط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مش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مدى للثقافة والنشر </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 w:id="32">
    <w:p>
      <w:pPr>
        <w:pStyle w:val="Normal"/>
        <w:ind w:left="26" w:right="0" w:hanging="0"/>
        <w:jc w:val="left"/>
        <w:rPr>
          <w:rFonts w:ascii="Simplified Arabic" w:hAnsi="Simplified Arabic" w:cs="Simplified Arabic"/>
          <w:lang w:bidi="ar-IQ"/>
        </w:rPr>
      </w:pPr>
      <w:r>
        <w:rPr>
          <w:rStyle w:val="EndnoteCharacters"/>
        </w:rPr>
        <w:t></w:t>
      </w:r>
      <w:r>
        <w:rPr>
          <w:rFonts w:eastAsia="Simplified Arabic" w:cs="Simplified Arabic" w:ascii="Simplified Arabic" w:hAnsi="Simplified Arabic"/>
          <w:rtl w:val="true"/>
        </w:rPr>
        <w:t xml:space="preserve"> </w:t>
      </w:r>
      <w:r>
        <w:rPr>
          <w:rFonts w:ascii="Simplified Arabic" w:hAnsi="Simplified Arabic" w:cs="Simplified Arabic"/>
          <w:rtl w:val="true"/>
          <w:lang w:bidi="ar-IQ"/>
        </w:rPr>
        <w:t>الصفحات للمصدر الاتي</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الماغوط </w:t>
      </w:r>
      <w:r>
        <w:rPr>
          <w:rFonts w:cs="Simplified Arabic" w:ascii="Simplified Arabic" w:hAnsi="Simplified Arabic"/>
          <w:rtl w:val="true"/>
          <w:lang w:bidi="ar-IQ"/>
        </w:rPr>
        <w:t>,</w:t>
      </w:r>
      <w:r>
        <w:rPr>
          <w:rFonts w:ascii="Simplified Arabic" w:hAnsi="Simplified Arabic" w:cs="Simplified Arabic"/>
          <w:rtl w:val="true"/>
          <w:lang w:bidi="ar-IQ"/>
        </w:rPr>
        <w:t>مسرحية المحاكمة</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دمش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مدى للثقافة والنشر </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ind w:left="3645" w:right="2700" w:hanging="3645"/>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 والمراجع</w:t>
      </w:r>
      <w:r>
        <w:rPr>
          <w:rFonts w:cs="Simplified Arabic" w:ascii="Simplified Arabic" w:hAnsi="Simplified Arabic"/>
          <w:b/>
          <w:bCs/>
          <w:sz w:val="32"/>
          <w:szCs w:val="32"/>
          <w:rtl w:val="true"/>
          <w:lang w:bidi="ar-IQ"/>
        </w:rPr>
        <w:t>:</w:t>
      </w:r>
    </w:p>
    <w:p>
      <w:pPr>
        <w:pStyle w:val="Normal"/>
        <w:ind w:left="3645" w:right="0" w:hanging="3645"/>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اموي </w:t>
      </w:r>
      <w:r>
        <w:rPr>
          <w:rFonts w:cs="Simplified Arabic" w:ascii="Simplified Arabic" w:hAnsi="Simplified Arabic"/>
          <w:rtl w:val="true"/>
          <w:lang w:bidi="ar-IQ"/>
        </w:rPr>
        <w:t>,</w:t>
      </w:r>
      <w:r>
        <w:rPr>
          <w:rFonts w:ascii="Simplified Arabic" w:hAnsi="Simplified Arabic" w:cs="Simplified Arabic"/>
          <w:rtl w:val="true"/>
          <w:lang w:bidi="ar-IQ"/>
        </w:rPr>
        <w:t xml:space="preserve">ابن حجة </w:t>
      </w:r>
      <w:r>
        <w:rPr>
          <w:rFonts w:cs="Simplified Arabic" w:ascii="Simplified Arabic" w:hAnsi="Simplified Arabic"/>
          <w:rtl w:val="true"/>
          <w:lang w:bidi="ar-IQ"/>
        </w:rPr>
        <w:t>,</w:t>
      </w:r>
      <w:r>
        <w:rPr>
          <w:rFonts w:ascii="Simplified Arabic" w:hAnsi="Simplified Arabic" w:cs="Simplified Arabic"/>
          <w:rtl w:val="true"/>
          <w:lang w:bidi="ar-IQ"/>
        </w:rPr>
        <w:t xml:space="preserve">خزانة الادب وغاية الارب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طبعة العامرة للكتاب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rtl w:val="true"/>
          <w:lang w:bidi="ar-IQ"/>
        </w:rPr>
        <w:t>.</w:t>
      </w:r>
    </w:p>
    <w:p>
      <w:pPr>
        <w:pStyle w:val="Footnote"/>
        <w:ind w:left="579" w:right="0" w:hanging="602"/>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يف،شوقي الفكاهة في مصر ، كتاب الصلال سلسلة شهرية تصدر عن دار الهلال ، العدد </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Footnote"/>
        <w:ind w:left="567" w:right="0" w:hanging="567"/>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ية الله ، أحمد ، سيكلوجية الضحك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إبراهيم ، </w:t>
      </w:r>
      <w:r>
        <w:rPr>
          <w:rFonts w:ascii="Simplified Arabic" w:hAnsi="Simplified Arabic" w:cs="Simplified Arabic"/>
          <w:sz w:val="24"/>
          <w:sz w:val="24"/>
          <w:szCs w:val="24"/>
          <w:rtl w:val="true"/>
          <w:lang w:bidi="ar-IQ"/>
        </w:rPr>
        <w:t xml:space="preserve">زكريا ، سيكلوجية الفكاهة والضحك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مصر للطباعة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ind w:left="3645" w:right="0" w:hanging="3645"/>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عوَا </w:t>
      </w:r>
      <w:r>
        <w:rPr>
          <w:rFonts w:cs="Simplified Arabic" w:ascii="Simplified Arabic" w:hAnsi="Simplified Arabic"/>
          <w:rtl w:val="true"/>
        </w:rPr>
        <w:t>,</w:t>
      </w:r>
      <w:r>
        <w:rPr>
          <w:rFonts w:ascii="Simplified Arabic" w:hAnsi="Simplified Arabic" w:cs="Simplified Arabic"/>
          <w:rtl w:val="true"/>
        </w:rPr>
        <w:t xml:space="preserve">عادل اخلاق التهكم </w:t>
      </w:r>
      <w:r>
        <w:rPr>
          <w:rFonts w:cs="Simplified Arabic" w:ascii="Simplified Arabic" w:hAnsi="Simplified Arabic"/>
          <w:rtl w:val="true"/>
        </w:rPr>
        <w:t>,(</w:t>
      </w:r>
      <w:r>
        <w:rPr>
          <w:rFonts w:ascii="Simplified Arabic" w:hAnsi="Simplified Arabic" w:cs="Simplified Arabic"/>
          <w:rtl w:val="true"/>
        </w:rPr>
        <w:t xml:space="preserve">دمشق </w:t>
      </w:r>
      <w:r>
        <w:rPr>
          <w:rFonts w:cs="Simplified Arabic" w:ascii="Simplified Arabic" w:hAnsi="Simplified Arabic"/>
          <w:rtl w:val="true"/>
        </w:rPr>
        <w:t>:</w:t>
      </w:r>
      <w:r>
        <w:rPr>
          <w:rFonts w:ascii="Simplified Arabic" w:hAnsi="Simplified Arabic" w:cs="Simplified Arabic"/>
          <w:rtl w:val="true"/>
        </w:rPr>
        <w:t>دار الحصاد للطباعة والنشر</w:t>
      </w:r>
      <w:r>
        <w:rPr>
          <w:rFonts w:cs="Simplified Arabic" w:ascii="Simplified Arabic" w:hAnsi="Simplified Arabic"/>
        </w:rPr>
        <w:t>1989</w:t>
      </w:r>
      <w:r>
        <w:rPr>
          <w:rFonts w:cs="Simplified Arabic" w:ascii="Simplified Arabic" w:hAnsi="Simplified Arabic"/>
          <w:rtl w:val="true"/>
        </w:rPr>
        <w:t>)</w:t>
      </w:r>
      <w:r>
        <w:rPr>
          <w:rFonts w:cs="Simplified Arabic" w:ascii="Simplified Arabic" w:hAnsi="Simplified Arabic"/>
          <w:rtl w:val="true"/>
        </w:rPr>
        <w:t>.</w:t>
      </w:r>
    </w:p>
    <w:p>
      <w:pPr>
        <w:pStyle w:val="Footnote"/>
        <w:ind w:left="567" w:right="0" w:hanging="567"/>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ار،محمد رج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حا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 الوطني للثقافة والفنون والآ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Footnote"/>
        <w:jc w:val="left"/>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فييق جبري ، الجاحظ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ليبا ، جميل ، المعجم الفلسفي ، ج</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يروت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ار الكتاب   اللبناني ، </w:t>
      </w:r>
      <w:r>
        <w:rPr>
          <w:rFonts w:cs="Simplified Arabic" w:ascii="Simplified Arabic" w:hAnsi="Simplified Arabic"/>
          <w:color w:val="000000"/>
          <w:sz w:val="24"/>
          <w:szCs w:val="24"/>
        </w:rPr>
        <w:t>1982</w:t>
      </w:r>
      <w:r>
        <w:rPr>
          <w:rFonts w:cs="Simplified Arabic" w:ascii="Simplified Arabic" w:hAnsi="Simplified Arabic"/>
          <w:color w:val="000000"/>
          <w:sz w:val="24"/>
          <w:szCs w:val="24"/>
          <w:rtl w:val="true"/>
        </w:rPr>
        <w:t xml:space="preserve"> )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يكول ، </w:t>
      </w:r>
      <w:r>
        <w:rPr>
          <w:rFonts w:ascii="Simplified Arabic" w:hAnsi="Simplified Arabic" w:cs="Simplified Arabic"/>
          <w:sz w:val="24"/>
          <w:sz w:val="24"/>
          <w:szCs w:val="24"/>
          <w:rtl w:val="true"/>
        </w:rPr>
        <w:t>الارديس ، المسرحية العالمية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ثمان نويه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بعة العصرية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 </w:t>
      </w:r>
    </w:p>
    <w:p>
      <w:pPr>
        <w:pStyle w:val="Footnote"/>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نم محمد فوزي، فن الساتورا، دراسة في الأدب الساخر عند الرومان، 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 الأعلى للثقا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p>
    <w:p>
      <w:pPr>
        <w:pStyle w:val="1"/>
        <w:spacing w:before="0" w:after="0"/>
        <w:ind w:left="386" w:right="0" w:hanging="360"/>
        <w:jc w:val="both"/>
        <w:rPr/>
      </w:pPr>
      <w:r>
        <w:rPr>
          <w:rFonts w:cs="Simplified Arabic" w:ascii="Simplified Arabic" w:hAnsi="Simplified Arabic"/>
          <w:b w:val="false"/>
          <w:bCs w:val="false"/>
          <w:sz w:val="24"/>
          <w:szCs w:val="24"/>
        </w:rPr>
        <w:t>11</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عطية، نعيم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مسرح العبث مفهومه وجذوره وأعلامه،</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القاهرة</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الهيئة المصرية العامة للكتاب</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1992</w:t>
      </w:r>
      <w:r>
        <w:rPr>
          <w:rFonts w:ascii="Simplified Arabic" w:hAnsi="Simplified Arabic"/>
          <w:b w:val="false"/>
          <w:b w:val="false"/>
          <w:bCs w:val="false"/>
          <w:sz w:val="24"/>
          <w:sz w:val="24"/>
          <w:szCs w:val="24"/>
          <w:rtl w:val="true"/>
        </w:rPr>
        <w:t>،</w:t>
      </w:r>
    </w:p>
    <w:p>
      <w:pPr>
        <w:pStyle w:val="1"/>
        <w:spacing w:before="0" w:after="0"/>
        <w:ind w:left="386" w:right="0" w:hanging="36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2</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ميرشنت ، مولوين وكيلفورد ليتش ، الكوميديا والتراجيديا ، ت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علي احمد ،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كويت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مطابع اليقظة ، </w:t>
      </w:r>
      <w:r>
        <w:rPr>
          <w:rFonts w:cs="Simplified Arabic" w:ascii="Simplified Arabic" w:hAnsi="Simplified Arabic"/>
          <w:b w:val="false"/>
          <w:bCs w:val="false"/>
          <w:sz w:val="24"/>
          <w:szCs w:val="24"/>
        </w:rPr>
        <w:t>1978</w:t>
      </w:r>
      <w:r>
        <w:rPr>
          <w:rFonts w:cs="Simplified Arabic" w:ascii="Simplified Arabic" w:hAnsi="Simplified Arabic"/>
          <w:b w:val="false"/>
          <w:bCs w:val="false"/>
          <w:sz w:val="24"/>
          <w:szCs w:val="24"/>
          <w:rtl w:val="true"/>
        </w:rPr>
        <w:t xml:space="preserve"> ) . </w:t>
      </w:r>
    </w:p>
    <w:p>
      <w:pPr>
        <w:pStyle w:val="Footnote"/>
        <w:jc w:val="left"/>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هر،به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ول مسرحية بانتظار غودو، مجلة المسرح، ع</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سنة الأولى، </w:t>
      </w:r>
      <w:r>
        <w:rPr>
          <w:rFonts w:cs="Simplified Arabic" w:ascii="Simplified Arabic" w:hAnsi="Simplified Arabic"/>
          <w:sz w:val="24"/>
          <w:szCs w:val="24"/>
        </w:rPr>
        <w:t>1964</w:t>
      </w:r>
      <w:r>
        <w:rPr>
          <w:rFonts w:ascii="Simplified Arabic" w:hAnsi="Simplified Arabic" w:cs="Simplified Arabic"/>
          <w:sz w:val="24"/>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معجم البابطين لشعراء الحرية في القرنين التاسع عشر والعش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جائزة عبد العزيز سعود للإبداع الشع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كوي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p>
    <w:p>
      <w:pPr>
        <w:pStyle w:val="Footnote"/>
        <w:jc w:val="left"/>
        <w:rPr/>
      </w:pP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خ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وعة أعلام العرب المبدعين في القرن العش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سسة العربية للدراسات والنش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الماغوط الخائف الثائ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ريدة المد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1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الساد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ميس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ثان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p>
      <w:pPr>
        <w:pStyle w:val="1"/>
        <w:spacing w:before="0" w:after="0"/>
        <w:ind w:left="386" w:right="0" w:hanging="360"/>
        <w:jc w:val="both"/>
        <w:rPr/>
      </w:pPr>
      <w:r>
        <w:rPr>
          <w:rFonts w:cs="Simplified Arabic" w:ascii="Simplified Arabic" w:hAnsi="Simplified Arabic"/>
          <w:b w:val="false"/>
          <w:bCs w:val="false"/>
          <w:sz w:val="24"/>
          <w:szCs w:val="24"/>
        </w:rPr>
        <w:t>17</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شاؤول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xml:space="preserve">بول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مسرح العربي الحديث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xml:space="preserve">القاهرة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الهيئة المصرية العامة للكتاب</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1992</w:t>
      </w:r>
      <w:r>
        <w:rPr>
          <w:rFonts w:cs="Simplified Arabic" w:ascii="Simplified Arabic" w:hAnsi="Simplified Arabic"/>
          <w:b w:val="false"/>
          <w:bCs w:val="false"/>
          <w:sz w:val="24"/>
          <w:szCs w:val="24"/>
          <w:rtl w:val="true"/>
        </w:rPr>
        <w:t>.</w:t>
      </w:r>
    </w:p>
    <w:p>
      <w:pPr>
        <w:pStyle w:val="Normal"/>
        <w:ind w:left="26" w:right="0" w:hanging="0"/>
        <w:jc w:val="left"/>
        <w:rPr/>
      </w:pP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غو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مال محمد الماغوط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مش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مدى للثقافة والنشر </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w:t>
      </w:r>
    </w:p>
    <w:p>
      <w:pPr>
        <w:pStyle w:val="Normal"/>
        <w:ind w:left="26" w:right="0" w:hanging="0"/>
        <w:jc w:val="left"/>
        <w:rPr>
          <w:rFonts w:ascii="Simplified Arabic" w:hAnsi="Simplified Arabic" w:cs="Simplified Arabic"/>
          <w:lang w:bidi="ar-IQ"/>
        </w:rPr>
      </w:pP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lang w:bidi="ar-IQ"/>
        </w:rPr>
        <w:t xml:space="preserve">الماغوط </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w:t>
      </w:r>
      <w:r>
        <w:rPr>
          <w:rFonts w:cs="Simplified Arabic" w:ascii="Simplified Arabic" w:hAnsi="Simplified Arabic"/>
          <w:rtl w:val="true"/>
          <w:lang w:bidi="ar-IQ"/>
        </w:rPr>
        <w:t>,</w:t>
      </w:r>
      <w:r>
        <w:rPr>
          <w:rFonts w:ascii="Simplified Arabic" w:hAnsi="Simplified Arabic" w:cs="Simplified Arabic"/>
          <w:rtl w:val="true"/>
          <w:lang w:bidi="ar-IQ"/>
        </w:rPr>
        <w:t>مسرحية المحاكمة</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دمش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مدى للثقافة والنشر </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tl w:val="true"/>
      </w:rPr>
      <w:t xml:space="preserve">-        - </w:t>
    </w:r>
    <w:r>
      <w:rPr>
        <w:sz w:val="22"/>
        <w:sz w:val="22"/>
        <w:szCs w:val="22"/>
        <w:rtl w:val="true"/>
      </w:rPr>
      <w:t xml:space="preserve">مجلة مركز بابل للدراسات الإنسانية المجلد </w:t>
    </w:r>
    <w:r>
      <w:rPr>
        <w:sz w:val="22"/>
        <w:szCs w:val="22"/>
        <w:rtl w:val="true"/>
      </w:rPr>
      <w:t>/</w:t>
    </w:r>
    <w:r>
      <w:rPr>
        <w:sz w:val="22"/>
        <w:szCs w:val="22"/>
      </w:rPr>
      <w:t>4</w:t>
    </w:r>
    <w:r>
      <w:rPr>
        <w:sz w:val="22"/>
        <w:szCs w:val="22"/>
        <w:rtl w:val="true"/>
      </w:rPr>
      <w:t xml:space="preserve">- </w:t>
    </w:r>
    <w:r>
      <w:rPr>
        <w:sz w:val="22"/>
        <w:sz w:val="22"/>
        <w:szCs w:val="22"/>
        <w:rtl w:val="true"/>
      </w:rPr>
      <w:t>العدد</w:t>
    </w:r>
    <w:r>
      <w:rPr>
        <w:rFonts w:cs="Simplified Arabic" w:ascii="Simplified Arabic" w:hAnsi="Simplified Arabic"/>
      </w:rPr>
      <w:t>1</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2540</wp:posOffset>
              </wp:positionV>
              <wp:extent cx="22923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3.3pt;mso-wrap-distance-left:0pt;mso-wrap-distance-right:0pt;mso-wrap-distance-top:0pt;mso-wrap-distance-bottom:0pt;margin-top:0.2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 w:right="0" w:hanging="0"/>
      <w:jc w:val="left"/>
      <w:rPr/>
    </w:pPr>
    <w:r>
      <w:rPr>
        <w:rFonts w:eastAsia="Simplified Arabic" w:cs="Simplified Arabic" w:ascii="Simplified Arabic" w:hAnsi="Simplified Arabic"/>
        <w:b/>
        <w:bCs/>
        <w:rtl w:val="true"/>
        <w:lang w:bidi="ar-IQ"/>
      </w:rPr>
      <w:t xml:space="preserve">   </w:t>
    </w:r>
    <w:r>
      <w:rPr>
        <w:rFonts w:ascii="Simplified Arabic" w:hAnsi="Simplified Arabic" w:cs="AGA Mashq Bold"/>
        <w:b/>
        <w:b/>
        <w:bCs/>
        <w:rtl w:val="true"/>
        <w:lang w:bidi="ar-IQ"/>
      </w:rPr>
      <w:t>مفهوم</w:t>
    </w:r>
    <w:r>
      <w:rPr>
        <w:rFonts w:ascii="Simplified Arabic" w:hAnsi="Simplified Arabic" w:eastAsia="Simplified Arabic" w:cs="Simplified Arabic"/>
        <w:b/>
        <w:b/>
        <w:bCs/>
        <w:rtl w:val="true"/>
        <w:lang w:bidi="ar-IQ"/>
      </w:rPr>
      <w:t xml:space="preserve"> </w:t>
    </w:r>
    <w:r>
      <w:rPr>
        <w:rFonts w:ascii="Simplified Arabic" w:hAnsi="Simplified Arabic" w:cs="AGA Mashq Bold"/>
        <w:b/>
        <w:b/>
        <w:bCs/>
        <w:rtl w:val="true"/>
        <w:lang w:bidi="ar-IQ"/>
      </w:rPr>
      <w:t>التهكم</w:t>
    </w:r>
    <w:r>
      <w:rPr>
        <w:rFonts w:ascii="Simplified Arabic" w:hAnsi="Simplified Arabic" w:eastAsia="Simplified Arabic" w:cs="Simplified Arabic"/>
        <w:b/>
        <w:b/>
        <w:bCs/>
        <w:rtl w:val="true"/>
        <w:lang w:bidi="ar-IQ"/>
      </w:rPr>
      <w:t xml:space="preserve"> </w:t>
    </w:r>
    <w:r>
      <w:rPr>
        <w:rFonts w:ascii="Simplified Arabic" w:hAnsi="Simplified Arabic" w:cs="AGA Mashq Bold"/>
        <w:b/>
        <w:b/>
        <w:bCs/>
        <w:rtl w:val="true"/>
        <w:lang w:bidi="ar-IQ"/>
      </w:rPr>
      <w:t>في</w:t>
    </w:r>
    <w:r>
      <w:rPr>
        <w:rFonts w:ascii="Simplified Arabic" w:hAnsi="Simplified Arabic" w:eastAsia="Simplified Arabic" w:cs="Simplified Arabic"/>
        <w:b/>
        <w:b/>
        <w:bCs/>
        <w:rtl w:val="true"/>
        <w:lang w:bidi="ar-IQ"/>
      </w:rPr>
      <w:t xml:space="preserve"> </w:t>
    </w:r>
    <w:r>
      <w:rPr>
        <w:rFonts w:ascii="Simplified Arabic" w:hAnsi="Simplified Arabic" w:cs="AGA Mashq Bold"/>
        <w:b/>
        <w:b/>
        <w:bCs/>
        <w:rtl w:val="true"/>
        <w:lang w:bidi="ar-IQ"/>
      </w:rPr>
      <w:t>نصوص</w:t>
    </w:r>
    <w:r>
      <w:rPr>
        <w:rFonts w:ascii="Simplified Arabic" w:hAnsi="Simplified Arabic" w:eastAsia="Simplified Arabic" w:cs="Simplified Arabic"/>
        <w:b/>
        <w:b/>
        <w:bCs/>
        <w:rtl w:val="true"/>
        <w:lang w:bidi="ar-IQ"/>
      </w:rPr>
      <w:t xml:space="preserve"> </w:t>
    </w:r>
    <w:r>
      <w:rPr>
        <w:rFonts w:ascii="Simplified Arabic" w:hAnsi="Simplified Arabic" w:cs="AGA Mashq Bold"/>
        <w:b/>
        <w:b/>
        <w:bCs/>
        <w:rtl w:val="true"/>
        <w:lang w:bidi="ar-IQ"/>
      </w:rPr>
      <w:t>محمد</w:t>
    </w:r>
    <w:r>
      <w:rPr>
        <w:rFonts w:ascii="Simplified Arabic" w:hAnsi="Simplified Arabic" w:eastAsia="Simplified Arabic" w:cs="Simplified Arabic"/>
        <w:b/>
        <w:b/>
        <w:bCs/>
        <w:rtl w:val="true"/>
        <w:lang w:bidi="ar-IQ"/>
      </w:rPr>
      <w:t xml:space="preserve"> </w:t>
    </w:r>
    <w:r>
      <w:rPr>
        <w:rFonts w:ascii="Simplified Arabic" w:hAnsi="Simplified Arabic" w:cs="AGA Mashq Bold"/>
        <w:b/>
        <w:b/>
        <w:bCs/>
        <w:rtl w:val="true"/>
        <w:lang w:bidi="ar-IQ"/>
      </w:rPr>
      <w:t>الماغوط</w:t>
    </w:r>
    <w:r>
      <w:rPr>
        <w:rFonts w:ascii="Simplified Arabic" w:hAnsi="Simplified Arabic" w:eastAsia="Simplified Arabic" w:cs="Simplified Arabic"/>
        <w:b/>
        <w:b/>
        <w:bCs/>
        <w:rtl w:val="true"/>
        <w:lang w:bidi="ar-IQ"/>
      </w:rPr>
      <w:t xml:space="preserve"> </w:t>
    </w:r>
    <w:r>
      <w:rPr>
        <w:rFonts w:ascii="Simplified Arabic" w:hAnsi="Simplified Arabic" w:cs="AGA Mashq Bold"/>
        <w:b/>
        <w:b/>
        <w:bCs/>
        <w:rtl w:val="true"/>
        <w:lang w:bidi="ar-IQ"/>
      </w:rPr>
      <w:t>المسرحية</w:t>
    </w:r>
  </w:p>
  <w:p>
    <w:pPr>
      <w:pStyle w:val="Header"/>
      <w:jc w:val="left"/>
      <w:rPr>
        <w:rFonts w:ascii="Simplified Arabic" w:hAnsi="Simplified Arabic" w:cs="AGA Mashq Bold"/>
        <w:b/>
        <w:b/>
        <w:bCs/>
        <w:lang w:val="en-US" w:eastAsia="en-US" w:bidi="ar-IQ"/>
      </w:rPr>
    </w:pPr>
    <w:r>
      <w:rPr>
        <w:rFonts w:cs="AGA Mashq Bold" w:ascii="Simplified Arabic" w:hAnsi="Simplified Arabic"/>
        <w:b/>
        <w:bCs/>
        <w:rtl w:val="true"/>
        <w:lang w:val="en-US" w:eastAsia="en-US" w:bidi="ar-IQ"/>
      </w:rPr>
      <mc:AlternateContent>
        <mc:Choice Requires="wps">
          <w:drawing>
            <wp:anchor behindDoc="1" distT="0" distB="0" distL="114935" distR="114935" simplePos="0" locked="0" layoutInCell="0" allowOverlap="1" relativeHeight="43">
              <wp:simplePos x="0" y="0"/>
              <wp:positionH relativeFrom="column">
                <wp:posOffset>16510</wp:posOffset>
              </wp:positionH>
              <wp:positionV relativeFrom="paragraph">
                <wp:posOffset>11811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9.3pt" to="415.2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
    <w:name w:val=" Char Char"/>
    <w:basedOn w:val="Style14"/>
    <w:qFormat/>
    <w:rPr>
      <w:lang w:val="en-US" w:bidi="ar-SA"/>
    </w:rPr>
  </w:style>
  <w:style w:type="character" w:styleId="Char">
    <w:name w:val="التعديل Char"/>
    <w:basedOn w:val="Style14"/>
    <w:qFormat/>
    <w:rPr>
      <w:rFonts w:ascii="Calibri" w:hAnsi="Calibri" w:cs="Simplified Arabic"/>
      <w:sz w:val="32"/>
      <w:szCs w:val="32"/>
      <w:lang w:val="en-US" w:bidi="ar-IQ"/>
    </w:rPr>
  </w:style>
  <w:style w:type="character" w:styleId="1Char">
    <w:name w:val="نمط1 Char"/>
    <w:basedOn w:val="Style14"/>
    <w:qFormat/>
    <w:rPr>
      <w:rFonts w:cs="Simplified Arabic"/>
      <w:b/>
      <w:bCs/>
      <w:sz w:val="36"/>
      <w:szCs w:val="36"/>
      <w:lang w:val="en-US" w:bidi="ar-IQ"/>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التعديل"/>
    <w:basedOn w:val="Normal"/>
    <w:qFormat/>
    <w:pPr>
      <w:spacing w:lineRule="auto" w:line="276" w:before="0" w:after="200"/>
      <w:ind w:left="0" w:right="0" w:firstLine="567"/>
      <w:jc w:val="both"/>
    </w:pPr>
    <w:rPr>
      <w:rFonts w:ascii="Calibri" w:hAnsi="Calibri" w:cs="Simplified Arabic"/>
      <w:sz w:val="32"/>
      <w:szCs w:val="32"/>
      <w:lang w:bidi="ar-IQ"/>
    </w:rPr>
  </w:style>
  <w:style w:type="paragraph" w:styleId="1">
    <w:name w:val="نمط1"/>
    <w:basedOn w:val="Normal"/>
    <w:qFormat/>
    <w:pPr>
      <w:spacing w:before="240" w:after="200"/>
      <w:ind w:left="0" w:right="0" w:hanging="0"/>
      <w:jc w:val="both"/>
    </w:pPr>
    <w:rPr>
      <w:rFonts w:cs="Simplified Arabic"/>
      <w:b/>
      <w:bCs/>
      <w:sz w:val="36"/>
      <w:szCs w:val="36"/>
      <w:lang w:bidi="ar-IQ"/>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14:00Z</dcterms:created>
  <dc:creator>al naseem</dc:creator>
  <dc:description/>
  <cp:keywords/>
  <dc:language>en-US</dc:language>
  <cp:lastModifiedBy>DR.Ahmed Saker</cp:lastModifiedBy>
  <dcterms:modified xsi:type="dcterms:W3CDTF">2014-06-25T06:46:00Z</dcterms:modified>
  <cp:revision>21</cp:revision>
  <dc:subject/>
  <dc:title/>
</cp:coreProperties>
</file>