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32"/>
          <w:szCs w:val="32"/>
        </w:rPr>
      </w:pPr>
      <w:r>
        <w:rPr>
          <w:rFonts w:ascii="Arial" w:hAnsi="Arial" w:cs="PT Bold Heading"/>
          <w:sz w:val="32"/>
          <w:sz w:val="32"/>
          <w:szCs w:val="32"/>
          <w:rtl w:val="true"/>
        </w:rPr>
        <w:t>جماليات</w:t>
      </w:r>
      <w:r>
        <w:rPr>
          <w:rFonts w:ascii="Arial" w:hAnsi="Arial" w:eastAsia="Arial" w:cs="Arial"/>
          <w:sz w:val="32"/>
          <w:sz w:val="32"/>
          <w:szCs w:val="32"/>
          <w:rtl w:val="true"/>
        </w:rPr>
        <w:t xml:space="preserve"> </w:t>
      </w:r>
      <w:r>
        <w:rPr>
          <w:rFonts w:ascii="Arial" w:hAnsi="Arial" w:cs="PT Bold Heading"/>
          <w:sz w:val="32"/>
          <w:sz w:val="32"/>
          <w:szCs w:val="32"/>
          <w:rtl w:val="true"/>
        </w:rPr>
        <w:t>السينوغرافيا</w:t>
      </w:r>
      <w:r>
        <w:rPr>
          <w:rFonts w:ascii="Arial" w:hAnsi="Arial" w:eastAsia="Arial" w:cs="Arial"/>
          <w:sz w:val="32"/>
          <w:sz w:val="32"/>
          <w:szCs w:val="32"/>
          <w:rtl w:val="true"/>
        </w:rPr>
        <w:t xml:space="preserve"> </w:t>
      </w:r>
      <w:r>
        <w:rPr>
          <w:rFonts w:ascii="Arial" w:hAnsi="Arial" w:cs="PT Bold Heading"/>
          <w:sz w:val="32"/>
          <w:sz w:val="32"/>
          <w:szCs w:val="32"/>
          <w:rtl w:val="true"/>
        </w:rPr>
        <w:t>في</w:t>
      </w:r>
      <w:r>
        <w:rPr>
          <w:rFonts w:ascii="Arial" w:hAnsi="Arial" w:eastAsia="Arial" w:cs="Arial"/>
          <w:sz w:val="32"/>
          <w:sz w:val="32"/>
          <w:szCs w:val="32"/>
          <w:rtl w:val="true"/>
        </w:rPr>
        <w:t xml:space="preserve"> </w:t>
      </w:r>
      <w:r>
        <w:rPr>
          <w:rFonts w:ascii="Arial" w:hAnsi="Arial" w:cs="PT Bold Heading"/>
          <w:sz w:val="32"/>
          <w:sz w:val="32"/>
          <w:szCs w:val="32"/>
          <w:rtl w:val="true"/>
        </w:rPr>
        <w:t>الفضاءات</w:t>
      </w:r>
      <w:r>
        <w:rPr>
          <w:rFonts w:ascii="Arial" w:hAnsi="Arial" w:eastAsia="Arial" w:cs="Arial"/>
          <w:sz w:val="32"/>
          <w:sz w:val="32"/>
          <w:szCs w:val="32"/>
          <w:rtl w:val="true"/>
        </w:rPr>
        <w:t xml:space="preserve"> </w:t>
      </w:r>
      <w:r>
        <w:rPr>
          <w:rFonts w:ascii="Arial" w:hAnsi="Arial" w:cs="PT Bold Heading"/>
          <w:sz w:val="32"/>
          <w:sz w:val="32"/>
          <w:szCs w:val="32"/>
          <w:rtl w:val="true"/>
        </w:rPr>
        <w:t>المفتوحة</w:t>
      </w:r>
    </w:p>
    <w:p>
      <w:pPr>
        <w:pStyle w:val="Normal"/>
        <w:jc w:val="center"/>
        <w:rPr>
          <w:rFonts w:ascii="Arial" w:hAnsi="Arial"/>
          <w:sz w:val="32"/>
          <w:szCs w:val="32"/>
        </w:rPr>
      </w:pPr>
      <w:r>
        <w:rPr>
          <w:rFonts w:cs="PT Bold Heading" w:ascii="Arial" w:hAnsi="Arial"/>
          <w:sz w:val="32"/>
          <w:szCs w:val="32"/>
          <w:rtl w:val="true"/>
        </w:rPr>
        <w:t xml:space="preserve">( </w:t>
      </w:r>
      <w:r>
        <w:rPr>
          <w:rFonts w:ascii="Arial" w:hAnsi="Arial" w:cs="PT Bold Heading"/>
          <w:sz w:val="32"/>
          <w:sz w:val="32"/>
          <w:szCs w:val="32"/>
          <w:rtl w:val="true"/>
        </w:rPr>
        <w:t>شواطئ</w:t>
      </w:r>
      <w:r>
        <w:rPr>
          <w:rFonts w:ascii="Arial" w:hAnsi="Arial" w:eastAsia="Arial" w:cs="Arial"/>
          <w:sz w:val="32"/>
          <w:sz w:val="32"/>
          <w:szCs w:val="32"/>
          <w:rtl w:val="true"/>
        </w:rPr>
        <w:t xml:space="preserve"> </w:t>
      </w:r>
      <w:r>
        <w:rPr>
          <w:rFonts w:ascii="Arial" w:hAnsi="Arial" w:cs="PT Bold Heading"/>
          <w:sz w:val="32"/>
          <w:sz w:val="32"/>
          <w:szCs w:val="32"/>
          <w:rtl w:val="true"/>
        </w:rPr>
        <w:t>الجنوح</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أنموذجا</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يدر جواد كاظم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عميدي</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 كلية الفنون الجميل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سم الفنون المسرحية</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b/>
          <w:b/>
          <w:bCs/>
          <w:sz w:val="32"/>
          <w:sz w:val="32"/>
          <w:szCs w:val="32"/>
          <w:rtl w:val="true"/>
          <w:lang w:bidi="ar-IQ"/>
        </w:rPr>
        <w:t>الفصل الأول</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شكلة البحث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مصطلح السينوغرافيا من المصطلحات الحديثة والبارزة في مطلع القرن    العشرين ، و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 أن المصطلح لم يعرف منذُ بدايات المسرح ، فهو موجود تحت مسميات أخرى ، فمكونات المصطلح يعود قدمها إلى قدم المسرحية ، فالترجمة الحرفية للمصطلح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م المنظر ،ورغم وضوح المصطلح ومهمته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 البعض من المسرحيين عندما يخطئون في تفسيره ويعتقدون إن السينوغرافيا تتعدى تصميم المنظر المسرحي إلى معالجة الفضاء المسرحي كاملاً بجميع العناصر المرئية بما فيها جسم الممثل والزي الذي يرتديه والإضاءة الموجهة على منطقة التمثيل </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سينوغرافيا من العناصر الأساسية التي تمتلك زمام نجاح العرض المسرحي ، فهي تشمل جميع العناصر المطروحة على أرضية خشبة المسرح فضلاً عن العنصر السمع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ف السينوغرافيا إلى خلق إطار معين وتحديد فراغ ما ، وإضفاء طابع على مكان ما من اجل شخوص معينة ، وحكاية ما ، وصياغة وجهة نظر أو أكثر وعلى ذلك ف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ن الذي يرسم التصورات من اجل إضفاء معنى على الفضاء والسينوغراف الذي ينتج هذا الفن بين تقنية الديكور ، والإضاءة والأزياء ، فيشكل من معطياتها وفق رؤية موحدة ، تكوينات بصرية – مشهدية تنطوي على علامات مكانية وزمانية ذات قدرة على التوليد الدلالي أو الدال على ما وراء الدلالة الحقيقية من دلالة ثقافية أضافية إيحائية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أتى جماليات سينوغرافيا العرض في الفضاءات المفتوحة ، من خلال ما تحققه منظومة خطابه من تمثيل وأزياء وديكور وماكياج ومؤثرات موسيقية وصوتية وملحق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خلق أبداعي وبما تنشئه من تكوينات معتمدة على تطويع الخامات وابتكار التشكيلات وبما تحمله من علامات ودلالات وإشارات رمزية تفتح المجال أمام المتلقي الخوض في غمار القراءات المتعددة وتحميل العرض بوصفه كلاً عدة معاني تكاد تؤدي إلى معاني ثا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يضمن سلامة التأويل وقواعده وحدود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سيسا ً على ما تقدم فان مشكلة البحث الحالي تتمحور حول التساؤل الأ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حققت السينوغرافيا في عروض الفضاءات المفتوحة ،وما تحمله من معاني ودلالات في العرض المسرحي العراقي لاسيما عينة البحث – الأنموذج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ئ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يفة جمالية إلى جانب وظائفها الأخرى من نفسية ودلالية ودرامية ؟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همية البحث والحاجة أليه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أهمية البحث الحالي في دراسة موضوعة السينوغرافيا في الفضاءات المفتوحة وما تحمله هذه الموضوعة من قيم جمالية في أثناء المشاهدة والقراءة المفتوحة لمنظومة خطاب العرض المسرحي لاسيما العراقي منه ، والذي يراه الباحث نصا ً مفتوحا ًللقراءات المتعددة ، إذ لايمكن الإقرار عند معنى واحد له وفي كل مشاهدة من المشاهدات المتعددة له ، وحسب مرجعيات متلقيه الابستمولوجية ، فضلاً عن عدم تناول هذه الموضوعة في دراسات سابقة ، لاسيما في الفضاءات المفتوحة ، لذا وجد الباحث ضرورة لتناولها بالدرا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تكمن الحاجة أليه في ان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فيد طلبة كليات الفنون الجميلة ومعاهدها بتعرفهم بطبيعة السينوغرافيا في الفضاءات المفتوحة وما تحققه من وظيفة جمالية مضافة إلى وظائفها الأخرى من نفسية ودلالية ودرام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هدف البحث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دف البحث الحالي إل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رف جماليات السينوغرافيا في الفضاءات المفتوحة من خلال تلمس وفحص شبكة العلاقات المتبادلة فيما بين منظومة خطاب العرض المسرح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حدود البحث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د البحث الحالي فيما ي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ني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يو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هرجان نيبور الثقافي الثال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مانيا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ات السينوغرافيا في الفضاءات المفتو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ءة جمالية 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ئ الجنوح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تحديد المصطلحات </w:t>
      </w:r>
      <w:r>
        <w:rPr>
          <w:rFonts w:cs="Simplified Arabic" w:ascii="Simplified Arabic" w:hAnsi="Simplified Arabic"/>
          <w:b/>
          <w:bCs/>
          <w:sz w:val="28"/>
          <w:szCs w:val="28"/>
          <w:u w:val="single"/>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جمالية </w:t>
      </w:r>
      <w:r>
        <w:rPr>
          <w:rFonts w:cs="Simplified Arabic" w:ascii="Simplified Arabic" w:hAnsi="Simplified Arabic"/>
          <w:b/>
          <w:bCs/>
          <w:sz w:val="28"/>
          <w:szCs w:val="28"/>
          <w:u w:val="single"/>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ني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في التذوق ، وأنها عملية إدراك حسي للجمال في الطبيعة والفن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ربرت 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العلاقات التشكيلية بين الأشياء التي تدركها       حواسنا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5"/>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و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زعة مثالية تبحث في الخلفيات التشكيلية للإنتاج الأدبي والفني وتختزل جميع عناصر العمل الفني في جماليات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6"/>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 xml:space="preserve">التعريف الإجرائي – الجمالية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صفة تتحلى بها السينوغرافيا في الفضاءات المفتوحة  التي تنطبق عليها المقاييس المتفق عليها بالإجماع ، كونها تثير شعورا ًبالرضا والارتياح في نفس المتلقي منمية ً ذائقته الجمالية من خلال قراءتها نفسيا ً ودلاليا ً ودراميا ً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سينوغرافيا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ميلا هاو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ق فضاء فوق خشبة المسرح ، وتصف اتجاها ً          كليا ً ًلصناعة المسرح من منظور بصري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7"/>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رفها أيضا 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يب وتلوين فضاء المسرح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سو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ية تشكيل بصري – صوتي لمساحة الأداء التي يشارك المتلقي في تشكيلها بوجوده وخياله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9"/>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علم المنظرية الذي يبحث في ماهية كل ما على خشبة المسرح </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0"/>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يل فريد ف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ن تنسيق الفضاء والتحكم في شكله بغرض تحقيق أهداف العرض المسرحي ، أو الغنائي ، أو الرقص الذي يشكل إطاره الذي تجري فيه     الأحداث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1"/>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جي كاش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شهد في لحظة ثبات الصور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2"/>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تعريف الإجرائي – السينوغرافيا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 تشكيل الفضاء المسرحي المفتوح بمنظومات العرض السمعبصرية ، تشكيلا ً فكريا ً وجماليا  ًومعنائيا ً ، وبما يضمن تحقيق حالة من التفاعل والتواصل الفكري والجمالي والمعنائي ما بينها وبين المتل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تعريف الإجرائي – الفضاء المفتوح </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حاوي للمتكون السينوغرافي ، والذي يتيح لمصمم عناص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نوغ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كانية بناء نظامه التصميمي ، وبالتالي يسمح لعناصره بالإفصاح البصري عن نظم توزيعها الفضائي وما تحمله من قراءات في ذلك الفضاء فضلا ً عن انه بالنسبة للسينوغراف دعوة للإبداع الفكري والمعنائي والجمال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32"/>
          <w:sz w:val="32"/>
          <w:szCs w:val="32"/>
          <w:rtl w:val="true"/>
          <w:lang w:bidi="ar-IQ"/>
        </w:rPr>
        <w:t>الفصل الثان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جماليات السينوغرافيا في الفضاءات المفتوح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تلت السينوغرافيا في العروض المسرحية المقدمة في الفضاءات المفتوحة مكانة مهمة لاتقل عن مكانتها في المسارح المغلقة ولاتقل عن عمل المخرج فيها ، إذ أن المخرج المتمكن العارف ، يتعامل مع أدواته التقنية هو من يقرن عمله مع عمل السينوغرافيا  ، من اجل الحصول على معلومات تقنية تخدم العرض المسرحي ف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نوغرافيون معماريو الفراغ الدرامي وهم جزء من الإخراج ، فهم من يضعون أخراج الخشبة حيث يجب أن يكون ، وفقا ً للون وتركيب الكتابة لفراغ الخشبة أو الصورة البصرية للعمل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3"/>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ور الذي شهده العالم في كل مجالات الحياة كان له انعكاسه الواضح على إبداعات السينوغرافيا حتى أصبح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ا ً وعلما ًمعقدين ، فهي فن لأنها تعتمد على التصوير والنحت والزخرفة والعم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ي علم لأنها تستخدم التكنولوجيا والصوتيات والمرئيات في إحداث الأثر الفني المطلوب فهي تجمع بين الفن والتقن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4"/>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مل السينوغرافيا جميع العناصر البصرية والسمعية المكونة لبنية المشهد في العرض المسرحي ، فهي شاملة لجميع المكونات المتداخلة في حيثيات العرض ، فالقائم على السينوغرافيا هو قائم على خلق صورة فضائية في ملء المكان المسرحي والتي يمكن من خلالها البوح للمتلقي على فتح أفق واسعة في ذهنه ومن ثم فهمه لفكرة المسرحية حتى أصبح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نوعا ً من الخصوصية ولها سمات بناء علمي مدرك ووظيفي يمكن أن يستعان به لتثبيت ركائز العرض المسرحي وجوهر مرونته ، أو أن السينوغرافيا قد أصبحت اليوم تحمل اطر العرض المسرحي وحيويته وتبلور فكرته وتعبر عن أحداثه ورؤيته الجمالية والوظيفية والإدراكية ، بعد أن كانت عبارة عن مجموعة نظم مختلفة كالديك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أن بدأت تلعب دورا ً اكبر وأكثر عمقا ً واختصاصا ً وشموليا ً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5"/>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ؤدي السينوغرافيا في عروض الفضاءات المفتوحة دورا ً مهما ً في بعث الجمال في العرض المسرحي ، أذا ما عرفنا أن قضية البناء الشكلي للسينوغرافيا يعد من المرتكزات المهمة التي يعتمدها التصميم المسرحي في تقويم العرض المسرحي بوصفه موضوعا ً جماليا ً وفنيا ً وذو قدرة على الاحتفاء بالشكل ، بل انه التعبير الأمثل عن الشكل الاشاري لما ينطوي عليه من علامات سيميائية بصرية ذات دلالات تعبيرية تتصل بنمط من الشفرات الدا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ل السينوغرافيا دورا ً مهما ً في الخطاب المسرحي المعاصر الذي يقاطع نظرية المحاكاة بنزعته الحداثوية التي ترى أن قيمة المدرك البصري تكمن في تنظيم عناصره المتقنة للأنساق البصرية المؤسسة لبنيته فضلا ً عن اصطدامها بآفاق توقعات المتلقي وتحريرها الذات الإنسانية من اسر القيود العتيقة بما يجعل السينوغراف المخرج – المخرج السينوغراف حرا ً في اختياراته التقنية المعاصرة ومتحررا ً من ثقل الادلجة باتجاه تأكيد سلطة السينوغرافيا وأثرها في صياغة العنصر الجمالي في الصورة المسرحية للعرض المسرحي ، وعليه تبنى المخرجون المحدثون والمعاصرون قضية السينوغرافيا في مقاربة خطاب العرض المسرحي لتصعيد القيمة الجمالية والفلسفية لمعنائي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ظهر جماليات السينوغرافيا في الفضاءات المفتوحة من خلال ما تحققه عناصرها من خلق أبداعي للأشكال والرسوم الزخرفية والتزينية وما تنشئه من تكوينات معتمدة على تطويع الخامات وابتكار التشكيلات فضلا ً عن كشفه لبيئة العرض بوصفها واقعا ً ينسجم مع حياة ذلك العرض ، كما تراعي فيها طبيعة تلقي المشاهد للعمل المسرحي ، لما تحمله من دلالات وعلامات وإشارات رمزية ، ومن خلال هذه المنظومة العلاماتية يمكن أن يفهم الموضوع الجمالي الكامن في الوعي الجمالي عند الجمهور ، لذا تسعى عناصر السينوغرافيا بما تحمله من خطوط وألوان وأشكال بصرية متنوعة إلى خلق العرض المسرحي وإثرائه ، وبما يبهر أنظار المتلقين ويثير إعجابهم عبر الارتباط الوظيفي والجمالي وعبر اتساق الشكل مع المضمو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ات السينوغرافيا في الفضاءات المفتوحة ، تتحكم فيها مستويات استجاباتنا اتجاه  الجميل ، والتي تنبع من عواطفنا الإنسانية وهي الأخرى موضع تفاوت ولا تخضع لقياس واحد ، فما يراه البعض جميلا ًقد يبدو قبيحا لآخرين والعكس صحيح ، ولهذا من الصعب الوقوف عند ثوابت تصف الجميل ، لان الجمال نسبي وليس مطلق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سينوغرافيا في الفضاءات المفتوحة ، لها قيمة في ذاتها تطرح نفسها جماليا ً، وكأن     شيئا ً قد زاد في تعقيدها ، لكن قدرة الإدراك الحسي في التعرف عليها وصولا إلى الدهشة التي تخلقها عند المتلقي – المشاهد – سواء عن طريق اللذة والإحساس بها ، أو الوجه الآخر للقبح والنفور منه ، إذ كلا الحالتين هي محاكاة لأشياء أخر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بع أدراك الجمال للسينوغرافيا في الفضاءات المفتوحة بالضرورة من الشكل المميز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فضاء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لك يأتي الحكم عليها حال إدراكها جماليا ً، وإلا فقدت القيمة الحكمية في قدرتها الايجابية على مخاطبة الوعي ، عندها يحس المتلقي بالحرية والتلقائية في تقبل العرض المسرح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حدد أبعاد السينوغرافيا جماليا ً، بأثر التشكيل الفعلي لمواد عناصرها المشكُلة في الفضاء المفتوح ، بمعنى أخر ، تمتع المادة بحضورها الفعلي ، فعناصر السينوغرافيا قبل عملية تشكيلها ليست إلا مادة ، وبعدها تصبح محظ أشكال ، ومن الصعب أعطاء تصور عن شكل عناصر السينوغرافيا دون أدراك شدة صلاتها أو علاقاتها مع بعضها البعض ، واقعية كانت أم متخيلة ، وبفعل مهارات السينوغراف ، تأخذ الأشكال الفنية طابعها المطابق لما هو خارجها مقتربة من حقيقتها الصناعية ، مع هذا فعناصر السينوغرافيا مهما تعددت أشكالها ، لابد وان تتفاعل مع بعضها البعض وفي وحدة فنية واحدة متكاملة من مفردات ديكورية وأزياء وأداء تمثيلي وإكسسوار وماكياج وملحقات ومنظر مسرحي وموسيقى ومؤثرات ، حتى تكتسب جماليات مضافة إلى جماليات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ثت سينوغرافيا العرض في الفضاءات المفتوحة تغيرات في المعالجة والاشتغال الإخراجي ، محققة ً بذلك انتقال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رسة النص فيها والذي يشكل المعنى إلى ممارسة كل شيء فيها ، يشكل المعنى ويدخل في دراماتورجية جماعية وهذا يفسر بالذات هجر كل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ecoration</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لزخرفة ، إلى كل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نوغرا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ني علاقة جوهرية مع الفضاء ، وأيضا ً في العلاقة بالمشاهد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6"/>
      </w:r>
      <w:r>
        <w:rPr>
          <w:rFonts w:cs="Simplified Arabic" w:ascii="Simplified Arabic" w:hAnsi="Simplified Arabic"/>
          <w:b/>
          <w:bCs/>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ة تداخل  في عمل السينوغرافيا مع عمل الديكور أو بالمعنى الد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اخل اصطلا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ناتج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اع بين السينوغرافي ومصمم الديكور من ناحية وبين السينوغرافيا والديكور من ناحي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ظهر هذا التعارض جليا ً في استخدام خشبة المسرح والتعامل مع المكان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7"/>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سيما وان هذا التعارض يكون أكثر وضوحا ً واشتغالا ً أذا كان العرض مقدما ً في الفضاء المفتوح على اعتبار يكون المكان غير محدد وتدخل فيه الطبيعة وكل ما يتواجد في المكان الأكثر انفتاحا ً وهنا على السينوغراف والمخرج والمصممين الأخذ بنظر الاعتبار كل طارئ يدخل في العرض ، ربما يحمل بقراءة من قبل المتلقي تكاد هي الأخرى تتعارض مع ما يصبو أليه العرض من أفكار يراد إيصالها إلى المتلقي على اعتبار أن المكان غير محدد بحدود ثابت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نوغرافيا لاتقل عن مهمة المخرج المسرحي والديكور ، فقد تم في القرن العشرين أحياء وظيفة أساسية في المسرح تكون معادلة موضوعية في أهميتها مع وظيفة المخرج وهي السينوغرافيا وهذا ما تجلى في قول السينوغ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نيس كو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نوغرافيا هي منظومة تشمل جميع مهن المسرح ، إنا لااتصور أخراجا ًمستقلا ً، فالمسرح نفسه هجين تدخل في إطاره فروع 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شكل قوته التي لايمكن أبدالها ، ولعله من اجل ذلك يمثل انعكاسا ًللمجتمع ، وحتى في أسوأ حالات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8"/>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ة بين السينوغرافيا والديكور علاقة تكامل مبنية على عدم نجاح العرض بدون     أحداهما ، ولا تتم عملية خلق جمالية العرض بدون أحداهما أيضا ً، على اعتبار أن السينوغرافيا في تعريفاتها الجديدة تفر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ارات مسرحية أو بشكل أكثر فعالية أجهزة للهو وتهدم أشكال الخشبة التقليدية لتستثمر أماكن جديدة مستعيدة بذلك فضاءات كثيرة بهدف مسرحتها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9"/>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أماكن هي الفضاءات المفتوحة المستثمرة في العروض التجريبية المعاصرة ، التي تحمل في جنباتها المشاركة الفعلية الحقيقية من قبل الجمهور والتي تكون أكثر قربا ًمنه من عروض العلبة التقليدية انطلاقا ً من أن المشكل والهم الإنساني هو واحد ، معبرا ً – أي المسرح – عن قضاياه وهمومه ومشاكل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جمالية اللونية لعناصر منظومة العروض المفتوحة تعتمد على أسس وحقائق متغيرة تحكمها طبيعة ال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توح ، على العكس من مسرح العلبة التقليدي التي تكاد تكون فيه هذه الأسس ثابتة ومتعارف عليها والتي تكون مدروسة ومحسوبة ربما لايمكن    تجاوزها ، ولكي تتحقق الجمالية في الفضاءات المفتوحة لابد أن تكون هذه الأسس والحقائق منسجمة ومتوافقة كي تسهم في أخراج عمل خلاق من خلال ابتكار أشياء حديثة موظفا ً المخرج السينوغراف في ابتكارها على ما متوافر في المكان المقدم فيه العرض ، إذ يدخل ضمن خياله ومعرفته ومهاراته ، 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لية المصمم تتطور مع عقلية الجمهور والتطورات الحديثة والذوق العام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0"/>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ذي يثير الإحساس بجمالية العناصر البنائية – التكوينية الداخلة في تشكيل عناصر السينوغرافي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 ولون وشكل وملمس وقيمة ضو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سلوب توزيعها وتأثير وانعكاس كل ٌ منها على العنصر الثاني ، وهذا يعتمد على وعي السينوغرافي الدقيق لعملية الخلق الفني للصورة المسرحية وذاكرته الثقافية وقدرته على تنظيم أفكاره وترتيبها في وحدة إيقاعية مصممة ومتوازنة مع إيقاعات العناصر البصرية وتصميماتها للحصول على وحدة الانسجام والتنوع والتوازن وتشغيل العناصر البنائية المذكورة أعلاه وبما يقدم تعبيرا ً معنائيا ذا مدلولات جمالية وفلسفية للعرض المقدم ، 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الشكل الديكوري بانسجام وتوافق ألوانه والإضاءة المسرحية مع نظام الصور الفنية للمسرحية ككل هي جزء من عملية التكامل الفني لأي عرض مسرحي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1"/>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عالجة السينوغرافي لعناصر الإضاءة ، الماكياج ، الأزياء ، والديك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ب أن تكون ككل وفي وحدة فنية واحدة من خلال اختيار الوسائل والأساليب التي تضمن سلامة هذه الوحدة حتى ترتبط كل لوحة عنصرية مع اللوحات الأخرى للعناصر الأخرى ومن ثم ترتبط كليا ً بمضمون وطبيعة المسرحية والبناء التكويني فيها ، وفي كل تمفصلات العرض انطلاقا ً من الخصائص الأسلوبية للمسرحية ، والخطة الفكرية – الفنية للعرض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كل سينوغرافي تقنياته وأفكاره التي تظهر من خلال ما يقدم على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تيه المغلق أو المفت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مستويات كافة ، أي انه من خلال جهده الخاص وذكائه وقدراته المهارية في التصميم والتوزيع ، يكون دوره محركا ً ومحفزا ً لإثارة شعور 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تعمل على إيجاد لغة مشتركة بينهما ، فضلا ً عن أن السينوغرافي لن تتوقف حدوده الإبداعية فقط بتصميمه للمشهد المسرحي ، وإنما إبداعه يجب أن يكون في الموقع المسرحي ، وهذا معناه التنظيم بحدود الفضاء لاسيما المفتوح منه ، تنظيم مساحات التمثيل ، وتنسيق وانسجام هذه المساحات المفتوحة مع عناصر وتقنيات الفضاء المسرحي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2"/>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قراءة السينوغرافيا في الفضاءات المفتوحة عنها في المغلقة من النواحي أو الخواص النفسية والدلالية والدرامية الجمالية ، وكلها تعمل لانجاز وتنمية الذائقة الجمالية الداخلة في العرض المسرحي فتزيده غنى ً وقوة تأثيرية ، فمن الناحية النفسية ففي الفضاءات المفتوحة كل شيء فيها حقيقي وطبيعي تعود المتلقي على مشاهدتها يوميا ًوعيانيا ً من خلال ممارسة نشاطاته الحياتية اليومية ، وعليه يجد المتلقي نفسه اقرب إلى الصورة الطبيعية وأكثر ارتياحا ًمنها في الفضاء المغلق المصطنع الذي يشعر فيه المتلقي بحقيقة اللعبة التي تستخدم تقنيات صناعية لغرض إيصال الصورة إلى ذهن المتلقي ، أما من الناحية الدلالية فسينوغرافيا العرض في الفضاء المفتوح تكون أكثر قرائية ومعنائية – سيرورة – تأ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فضاء المغلق ، لأنه في الفضاء المفتوح يكون المكان مباح تدخل فيه أشياء ربما لم تكن في حسبان المخرج السينوغراف أو السينوغراف المخرج بغير قصدية ، لذا تقتضي قراءة من قبل المتلقي لأنها في حدود اللعبة المسرحية المعرو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ن الناحية الدرامية يعيش المتلقي الأحداث وكأنها حقيقية لأنها من وجهة نظره تكون اقرب أليه ومن واقعه ، وكأنها تحكي قصته وقضيته وهذا ما تجلى بشكل جلي في عروض المخرجة الباكست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ية أفضل خ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من الناحية الجمالية والتي تكون نابعة من القوة الجمالية التي تقدمها الطبيعة نفسها والتي تكون مسافتها أكثر تأثيرا ً في نفس المتلقي منها في الفضاء المغلق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3"/>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ميلا هاو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نظرة العالم للسينوغرافيا تكش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فضاء هو أول وأهم  تحد يقابله مصمم المسرح ، فالفضاء جزء من المفردات السينوغرافية ونحن هنا نتحدث عن ترجمة الفضاء وتكييفه وعن خلق فضاء موح وعن ربط الفضاء بالزمن الدرامي ، أننا نفكر في الفضاء داخل الحدث ، وفي كيفية عمل الفضاء الصحيح ، وعن كيفية تكوين الفضاء بالشكل واللون لتعزيز الإنسان والنص </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4"/>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صف الف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يناميك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بالهندسة وبخصائص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الجو المح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هندسة إحدى طرق قياس الفضاء ووصفه حتى يتمكن شخص آخر من تص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هم ديناميكية الفضاء تعني التعرف عليه من خلال ملاحظة هندسته والمكان الذي تكمن فيه قوته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5"/>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و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خاصية الفضاء موضع الجد من أول لحظة من لحظات التخطيط ، فجو الفضاء ونوعيته يؤثران تأثيرا ًعميقا ً في كل من الجمهور والممثلين ، فالفضاء شخصية حية لها ماض وحاضر ومستقبل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26"/>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الباحث ، أن جماليات السينوغرافيا في الفضاءات المفتوحة تتحقق من خلال تقليل المسافة ما بين عناصر السينوغرافيا والمتلقي ، فكلما ضاقت الهوة في عملية التلقي ، ازداد فعل التأثير الجمالي ، فكلما تداخلت وتفاعلت مع ذائقته كلما اقتربت المسافة الجمالية ، وأصبحت أكثر احتكاكا ً وتفاعلا ً وجدلا ً مع المتلقي الذي يصبح قريبا أليها ، فيتبادل الاثنان مواقفهما داخل تلك المسافة ،فيتغلب فيها المتلقي في فترات وتتغلب عليه في فترات أ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جدل ينمو كلما فتحت السينوغرافيا وعناصرها المشكلة لها مساحة للمتلقي كي يسافر داخلها ، وتنغلق كلما ضعفت الموارد الثقافية والمرجعيات المعرفية للمتلقي ، هكذا أذن هو الإحساس بالجمال ينتقل ما بينها – أي السينوغرافيا – والمتلقي ، وهذا معناه إبداء الحكم عليها بالإيجاب أو بالسلب، أي أننا كلما كنا ايجابيين في التعامل مع المسافة الجمالية ، ارتفعت القيمة الجمالية وسمت بالسينوغراف وعناصره إلى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ظهر القيمة الجمالية للسينوغرافيا من خلال تحليل شكلها ومضمونها وحصر وظيفتها وقدرتها التعبيرية في التفاعل مع المدركات الحسية والعقلية وتحويلها إلى دلالات تنتخب بوساطة الاستعارات المكثفة للرموز عند المتل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 فأن الوظيفة الجمالية للسينوغرافيا في الفضاءات المفتوحة ترتبط بقدرة الإدراك في استيع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كل وال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دلالات والرموز ، وفي القدرة التحلي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كيكا ً      وتركيب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عادتها إلى الواقع بشكل فني يخلق بينها وبين المتلقي مسافة جم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ؤشرات التي أسفر عنها الإطار النظر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نطوي جماليات السينوغرافيا في الفضاءات المفتوحة على إعادة نظر وإعادة ترتيب للدلالات والمعاني التي تحملها عناصر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تشكل جماليات السينوغرافيا في الفضاءات المفتوحة عبر الفضاء الحواري القائم على التفاعل بين العرض ومتلقي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كتسب السينوغرافيا في الفضاءات المفتوحة قيمة جمالية مضافة من خلال العملية التفضيلية لمعنى على معنى ودلالة على دلا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سينوغرافيا  في الفضاءات المفتوحة تأثيرات درامية وتأثيرات جمالية بصر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سينوغرافيا في الفضاءات المفتوحة لاترتبط أهميتها المادية بالشكل فقط بل هي أيضا وسيلة للتعبير عن مضمون يضيف أليها قيما ً 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عنى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ؤدي السينوغرافيا في عروض الفضاءات المفتوحة دورا ً مهما ً في بعث الجمال في العرض المسرحي من خلال احتفائها بالشكل وما ينطوي عليه من علامات سيميائية بصرية ذات دلالات تعبير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بنى المخرجون المحدثون والمعاصرون قضية السينوغرافيا في مقاربة خطاب العرض المسرحي لتصعيد القيمة الجمالية والفلسفية لمعنائيت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كانية قراءة السينوغرافيا في الفضاءات المفتوحة عنها في المغلقة من النواحي النفسية والدلالية والدرامية ، وكلها تعمل لانجاز وتنمية الذائقة الجمالية الداخلة في العرض والتي تزيده غنى ً وقوة تأثير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فضاء مكون حيوي من مكونات السينوغرافيا والفن المسرحي ، وبإضافة اللون والصورة والكلمات يصبح الفضاء مشحونا ًبالحياة والحدث اللذين يلتقيان معا ً من خلال الخطاب المباشر والحوار مع الجمهو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خضع السينوغرافيا في الفضاءات المفتوحة لنسق من التشفير مما يتيح للمتلقي تحميلها عدة دلالات أو استنطاقها ضمن سياق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بر السينوغرافيا عن الروح الداخلية لشخصيات العرض فضلا ً عن إنها تعبر عن الفك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شترك عناصر العرض مع الضوء في الفضاء المفتوح في خلق تكوينات مسرحية بدلالات معرف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جراءات البحث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ينة البحث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ار الباحث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أ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 و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 والمقدمة في مهرجان نيبور الثقافي الثالث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xml:space="preserve">م ، من قبل جماعة الديوانية للتمثيل الصامت في فضاء قاعة الحرية في الديوانية ، بالطريقة القصدية واتخاذها أنموذجا ً في التحليل وللمسوغات الآ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رض مسرحي مقدم في الفضاء المفتوح ، قراءاته  قائمة على السينوغرافيا  وتشكيلاتها في ذلك الفض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رض مسرحي يسمح بتعدد القراءات ، وبالتالي يدخل في الدائرة الجمالية للعمل الفن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رض مسرحي متكامل في أثناء أجراء – تجربته – في الفضاء المفتوح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عتماد العرض الرمز والتجريد والتشفير مما يفسح المجال أمام المتلقي – الباحث – من السيرورة القرائية المعنائية ل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سنى للباحث مشاهدة العرض والتعقيب عليه وتناوله بالنقد والتحليل في الصحف المح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وافر النص الأصلي والصور الفوتوغرافية وشريط العرض ، مما يساعد الباحث في معرفة مدى التشابه والاختلاف بين العينة ومصدرها والإضافة والحذف علي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غناء سينوغرافيا العرض بالصور والدلالات والقراءات المتعددة مما تفسح المجال أمام الباحث خوض فعالية التحليل والقراءة الدل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ينة البحث </w:t>
      </w:r>
      <w:r>
        <w:rPr>
          <w:rFonts w:cs="Simplified Arabic" w:ascii="Simplified Arabic" w:hAnsi="Simplified Arabic"/>
          <w:b/>
          <w:bCs/>
          <w:sz w:val="28"/>
          <w:szCs w:val="28"/>
          <w:rtl w:val="true"/>
          <w:lang w:bidi="ar-IQ"/>
        </w:rPr>
        <w:t>-</w:t>
      </w:r>
    </w:p>
    <w:tbl>
      <w:tblPr>
        <w:bidiVisual w:val="true"/>
        <w:tblW w:w="8280" w:type="dxa"/>
        <w:jc w:val="left"/>
        <w:tblInd w:w="-5" w:type="dxa"/>
        <w:tblLayout w:type="fixed"/>
        <w:tblCellMar>
          <w:top w:w="0" w:type="dxa"/>
          <w:left w:w="108" w:type="dxa"/>
          <w:bottom w:w="0" w:type="dxa"/>
          <w:right w:w="108" w:type="dxa"/>
        </w:tblCellMar>
      </w:tblPr>
      <w:tblGrid>
        <w:gridCol w:w="2160"/>
        <w:gridCol w:w="1980"/>
        <w:gridCol w:w="2340"/>
        <w:gridCol w:w="18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م المسرح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ؤل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b/>
                <w:b/>
                <w:bCs/>
                <w:sz w:val="28"/>
                <w:sz w:val="28"/>
                <w:szCs w:val="28"/>
                <w:rtl w:val="true"/>
                <w:lang w:bidi="ar-IQ"/>
              </w:rPr>
              <w:t>لمخر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نة العرض</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واطيء الجنو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سم محم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عم سعي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0</w:t>
            </w:r>
          </w:p>
        </w:tc>
      </w:tr>
    </w:tbl>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داة البحث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الباحث المؤشرات التي أسفر عنها الإطار النظري بوصفها أداة البحث المعتمدة في اختيار العينة وتحليل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 البحث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هج الباحث المنهج الوص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حث من حيث وصفه وتحليله الدقيق والتفصيلي لنوعية العرض المسرحي بكافة عناصره السمعبصرية وما تحمله سينوغرافيا العرض من جماليات في قراءاتها ومعانيها واستخداماتها للفضاء المفتوح وبما ينسجم ومعطيات العرض وصولا ً إلى النتائج المتوخاة من عملية التحليل هذ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ليل العين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واطيء الجنوح </w:t>
      </w:r>
      <w:r>
        <w:rPr>
          <w:rFonts w:cs="Simplified Arabic" w:ascii="Simplified Arabic" w:hAnsi="Simplified Arabic"/>
          <w:b/>
          <w:bCs/>
          <w:sz w:val="28"/>
          <w:szCs w:val="28"/>
          <w:rtl w:val="true"/>
          <w:lang w:bidi="ar-IQ"/>
        </w:rPr>
        <w:t>)</w:t>
      </w:r>
      <w:r>
        <w:rPr>
          <w:rStyle w:val="EndnoteCharacters"/>
          <w:rFonts w:cs="Simplified Arabic" w:ascii="Simplified Arabic" w:hAnsi="Simplified Arabic"/>
          <w:b/>
          <w:bCs/>
          <w:sz w:val="28"/>
          <w:szCs w:val="28"/>
          <w:rtl w:val="true"/>
          <w:lang w:bidi="ar-IQ"/>
        </w:rPr>
        <w:t xml:space="preserve"> </w:t>
      </w:r>
      <w:r>
        <w:rPr>
          <w:rStyle w:val="EndnoteCharacters"/>
          <w:rStyle w:val="EndnoteAnchor"/>
          <w:rFonts w:eastAsia="Symbol" w:cs="Symbol" w:ascii="Symbol" w:hAnsi="Symbol"/>
          <w:b/>
          <w:bCs/>
          <w:sz w:val="28"/>
          <w:szCs w:val="28"/>
          <w:rtl w:val="true"/>
          <w:lang w:bidi="ar-IQ"/>
        </w:rPr>
        <w:endnoteReference w:customMarkFollows="1" w:id="27"/>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أليف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سم محمد</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ينوغرافيا وإخرا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عم سعيد</w:t>
      </w:r>
      <w:r>
        <w:rPr>
          <w:rStyle w:val="EndnoteCharacters"/>
          <w:rStyle w:val="EndnoteAnchor"/>
          <w:rFonts w:ascii="Symbol" w:hAnsi="Symbol" w:eastAsia="Symbol" w:cs="Symbol"/>
          <w:b/>
          <w:b/>
          <w:bCs/>
          <w:sz w:val="28"/>
          <w:sz w:val="28"/>
          <w:szCs w:val="28"/>
          <w:lang w:bidi="ar-IQ"/>
        </w:rPr>
        <w:endnoteReference w:customMarkFollows="1" w:id="28"/>
        <w:t></w:t>
      </w:r>
      <w:r>
        <w:rPr>
          <w:rStyle w:val="EndnoteCharacters"/>
          <w:b/>
          <w:b/>
          <w:bCs/>
          <w:sz w:val="28"/>
          <w:sz w:val="28"/>
          <w:szCs w:val="28"/>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دي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ماعة الديوانية للتمثيل الصامت</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سينوغرافي معتمد على الطين ، بأداء مسرحي صامت ، يمتزج مع فن النحت ، ومثله مثل عروضه الأخرى ، بنى المخرج السينوغ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ه على ثيمة صراع الخير مع الشر ، فضلا ً عن تناوله مشاكل الحياة ومصاعبها ساعيا ًمن خلال العمل المسرحي فهمها وتحقيق مطالبها ، أي مطالب الحياة والتعامل معها بأساليب مرنة وناج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ل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لات ورموز وصور متعددة موظفا ًفيها المعد المخرج السينوغ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اصر السينوغرافيا لإعطاء جمالية للعرض ، فتارة تتراءى للمتلقي قراءة السفينة والإبحار إلى ضفة الأمان ، وتارة الساحل المؤ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ل    المنش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لم الآخر ، وتارة الصليب والتعايش السلمي بين الطوائف ، وتارة الضياع الذي تعددت أسبابه ، وتارة التمزق ، وتارة إعادة الشمل ولملمته بعد أن فرقته الحروب والطائفية الدخيلة والنهوض من جديد والتطلع إلى المستق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سمت القيم الجمالية في سينوغرافيا العرض باعتمادها المؤكد على الموروثات التقنية والتي كانت نابعة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جارب الخزينة عنده والتي عملت على تأكيد العلاقات السينوغرافية المصحوبة بالحركات الإيمائية مع المتلقي عبر ما يعززه العرض من معطيات جمالية في العناصر السينوغرافية والتي تسهم في صياغة قراءاته الخاصة للعرض سواء في لحظته الآ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ثناء فعل المشاهد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ا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فيما بعد عبر التلقي ألبعدي وهو ما يؤكد فاعلية المتلقي العراقي لاسي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ارتبطت عناصر السينوغرافيا بموجهات متعددة حملت في جميع العناصر المكونة للسينوغرافيا وهذا ناتج من طبيعة السينوغرافيا التي قد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عم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عرض والتي تقوم على المشاركة بالموقف من قبل المتلقي وهذا ما تبغي أليه عروض الفضاءات المفتوحة أو بمسمياتها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الشارع ، المسرح البي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عتباران الهم والمشكل الإنساني هو واحد وان المسرح من الشعب والى الشعب كما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كسي بوب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ؤل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امل الفني في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ض 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نا نتفق أو نختلف عن طبيعة تلك المشاركة وأهدافها فالمهم من وجهة نظر السينوغراف هو أن يحقق العرض أثره ووقعه في 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لقي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526542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2708275"/>
                    </a:xfrm>
                    <a:prstGeom prst="rect">
                      <a:avLst/>
                    </a:prstGeom>
                  </pic:spPr>
                </pic:pic>
              </a:graphicData>
            </a:graphic>
          </wp:inline>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ءة جديدة لموضوعة عايشتها الذات العراقية ، قراءة بالتجريب والرمز والشفرة وقابلية التجدد فيها هو قيامها على الرمز في الديكور والضوء والزي والرقص التعبيري والتي تؤثر في تداولية الموضوعة نفسها على مستوى الدال أو على مستوى المدلول بوصفه فكرة، ويرتبط كل ذلك بقدرة المخرج وعناصره على خلق التغيير والتطور لملاحقة ما يعتري المجتمع من عمليات هدم وبناء ، بمعنى انهيار علاق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اؤم ، الشر ، الحزن ، الانتظ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بدالها ب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ل ، التجلي بالخير والإشراق والف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ما يغير في وظيفة الشفرة في خلق وإبداع نص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فرة كانت حاضر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قادته إلى الابتكار أولا ً، ثم حمايته من الذوبان في السياق ثانيا ً، بوصفها – أي الشفرة – خصوصية العرض وروح تميز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ثار العرض إشكالية الفضاء الأدائي العلاماتية بين الرؤية الإخراجية وأداء المؤدي الإيم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ية الرئيسة والمجم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امتاز في العرض بجدة الإيماءات ، ابتكارية الثغرات ،وتميز في الخطاب الإيمائي ومألوفية التواصلية مع منظومة خطاب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معية – الب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ضلا ً عن استعراض التكوين الشمولي ومنه المظهر البدني   العاري ، والمباداة الدرامية ايقونية ، علاماتية معينة فيزيقية ، ونفسية مع امتيازها بالحركات الإرادية واللاإرادية ، الإيماءات المقصودة المصنعة والمنتجة فيها ، وتأكيدية العلاقة مع ال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لقي – المؤ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ية الحضور ، والتعبير عن الروح الداخلية وانعكاسات إشعاعاتها على المتلقين أصحاب الحد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المخرج السينوغراف جميع شخصياته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ئيسة والمجم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مل إرهاصات داخلية رغم تجسيدها الإيمائي الصامت ، كان المتلقي – الباحث – يسمعها بأصوات عالية ومتوهجة باستفهامات يومية حياتية وكأنها حياتهم كانت ذات سماء ملبدة بالقلق ونجومها مضيئة داكنة أو بالأحرى ألوان تحمل البؤس والقلق والاضطراب وربما هذه سمة طاغية على عر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مثلما قرأ الباحث عرضه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   عام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لى المسرح الوطني في بغداد ، قر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ثمة محايثة في المعنى الذي يريد المخرج السينوغراف إيصاله إلى المتل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أثر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م س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رق فنية ممحدثة في العرض المسرحي العراقي        المأل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يث استخدامه للفضاء المفتوح وجعل المتف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زءا ً مهما ً من اللعبة المسرحية ، للقول بان الشخص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ثلة والمتل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رد بالأجواء الحلمية والغرائبية لان اليأس والبحث عن مستقبل أفضل ملء حياتهم اليومية المضطربة ، متأملين وجود حلول للمشاكل التي يعانون من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لت الشخصية الرئيسة – والتي أداها بنجاح المخرج السينوغراف ، انطلاقا ً من احترافيته للتمثيل الإيم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رة من العلامات التي تختزن داخلها ، وكأن هناك أشياء ما تغلي في دواخلها ، تعذبها ، تطعنها مرارا ً، فجاء العرض مشحون بالانفعالات وملغم بالإحداث المتداخلة التي عايشها المتلقي لقرب المسافة الجمالية ، بوصفه جزءا ًمن الأحداث ، جالسا ًفي فضاء العرض المفتوح ، مترقبا ًما تؤول إليه أحداث العرض من نتائج سواء أكانت ايجابية أم سل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ي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حمل طابعا ً حلميا ًبوصفه مختزلا ًذو خلفية ترابية – طينية ، موروثة قراءت من قبل الباحث عدة قراءات منها الانتماء للوطن ، الانتماء للأرض ، الانتماء والاعتزاز بالموروث الحضاري ، خشونة وصلابة الإنسان العراقي ، قساوة الحياة ،     معززا ًالمخرج السينوغراف إياها – أي هذه القراءات – باستخدامه خامة الجمف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ققا ًقيما ً جمالية عالية ، إذ كان هناك أكثر من تنوع في استخدام الخامات المتناقضة ، الداخلة في تصميم عناصر السينوغرافيا ، تناقضا ً لونيا ً ملمسيا ًفي الأنسجة ، ارتخاء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شدا ً، خشونة ونعومة – لإبراز أو عكس الصراع بين طرفي التناق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ير – ال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ضلا ً عن أن نوعية الخ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ريقة تنفيذ نسي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 وتصم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رت في الرؤية البصرية، بوصف المكون – البناء – ألملمسي يدرك بالإدراك البصري ، وخزن الصورة في الذاكرة حتى تصبح العودة إليها في أية لحظة من لحظات العرض ثابتة في التكوين الشكلي البصري مع تحولات في الأنساق بما تحمله علاماتها من سيرورة دلالية ، سيرورة معنائية مع الاحتفاظ بالسياق العام للعرض ، إضافة إلى خلقه رموزا إيحائية ودلالات إيمائية تخدم حركات الممثل ، كان بمثابة بؤرة تنطلق منها الشفرات فضلا ًعن الحر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ثل – آنية في بعض المواضع خالقة ًعدة تشكيلات حركية ، لذا عمد المخرج في تعميق المنحى الدرامي في العرض من خلال خلق مشا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تي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يدة ومتجاورة مع المشاهد السابقة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كان مزيجا ًمن الواقعية والتعبيرية والتجريدية والرم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ة تداخل مذاهبي 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لمكان قد تأسس افتراضيا ًعلى وفق معالجة تجريدية المنظر من خلال استخدام خامة واحدة ، الغالبة والسائدة على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مة الجمفاص – الط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حتوت هذه المفر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راثية المرم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ثثة من هذه الخامات والتي تكونت منها كل بيئة العرض وفضائه على انثيالات ج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عثرتها في فضاء المسرح المفتوح وفي لملمتها في تكوين دلالي مؤثر ومثير وتحول الدلالة الطبيعية إلى علامة دوغماجية مؤدلجة أستر بما أورثته في الذ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الرابع</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نتائج</w:t>
      </w:r>
      <w:r>
        <w:rPr>
          <w:rFonts w:ascii="Simplified Arabic" w:hAnsi="Simplified Arabic" w:cs="Simplified Arabic"/>
          <w:b/>
          <w:b/>
          <w:bCs/>
          <w:sz w:val="32"/>
          <w:sz w:val="32"/>
          <w:szCs w:val="32"/>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كمن السمة الجوهرية المميزة لجماليات السينوغرافيا 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يرورة المعنائية التواصلية اللامحدودة بين العرض ومتلقيه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جماليات السينوغرافيا 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حاولة الباحث– المتلقي– لملأ الفراغات واكتشاف الدلالات على وفق ما يعطيه أفق الانتظار من قوة دفع له</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ملت الخ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فاص – الط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ثير من الصور الحاملة للدلالات مما فتحت أمام المتلقي مساحات التأويل الذهنية التي يمتلكها بمداخلات من مرجعياته ومعرفياته وثقافته وموروثه الحضاري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ضع المخرج السينوغراف – السينوغراف المخرج ، عناصره السينوغرافية بتغيرات وتحولات أغنت الشخصية وعلت من حدة الصراع السيكولوجي الداخلي لها ، فأبعدتها عن حالات التماث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السينوغرافيا 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منظومة من منظومات الخطاب البصري ، مكثفة بالاستعارات ، وبحملها أكثر من مدلول ، فتتشابك المدلولات فيما بينها لتعبر في النهاية عن القيمة الجما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ملت السينوغرافيا في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طيء الج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ط العلامات المبتكرة التي أنتجها المخرج السينوغراف – السينوغراف المخرج ، سواء أكانت بقصدية أو غير قصدية ، قرأها المتلقي – الباحث – وفق اللحظة الآنية المعيشة بمعزل عن وجود أو عدم وجود آصرة بينهما وبين الموروث التعبيري الذي يحمله المتل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تنتاجات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ستجيب عناصر السينوغرافيا في الفضاءات المفتوحة لنسق من التشفير مما تتيح للمتلقي – الباحث – تأويلها واستنطاقها ضمن سياقاتها الرمز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شترك عناصر العرض السينوغرافية مع منظومة الضوء في خلـق تكـوينات مسـرحية بـدلالات معرف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سينوغرافيا في الفضاءات المفتوحة ، لها قيمة في ذاتها تطرح نفسها جمالي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نبع أدراك الجمال للسينوغرافيا في الفضاءات المفتوحة بالضرورة من الشكل المميز لهذه الفضاء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تحدد أبعاد السينوغرافيا جماليا ً، بأثر التشكيل الفعلي لمواد عناص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كُلة في الفضاء المفتوح</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r>
        <mc:AlternateContent>
          <mc:Choice Requires="wps">
            <w:drawing>
              <wp:anchor behindDoc="0" distT="0" distB="0" distL="114300" distR="114300" simplePos="0" locked="0" layoutInCell="0" allowOverlap="1" relativeHeight="3">
                <wp:simplePos x="0" y="0"/>
                <wp:positionH relativeFrom="column">
                  <wp:posOffset>-8877300</wp:posOffset>
                </wp:positionH>
                <wp:positionV relativeFrom="paragraph">
                  <wp:posOffset>3382010</wp:posOffset>
                </wp:positionV>
                <wp:extent cx="22860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18pt;height:20.05pt;mso-wrap-distance-left:9pt;mso-wrap-distance-right:9pt;mso-wrap-distance-top:0pt;mso-wrap-distance-bottom:0pt;margin-top:266.3pt;mso-position-vertical-relative:text;margin-left:-699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v:textbox>
                <w10:wrap type="square"/>
              </v:rect>
            </w:pict>
          </mc:Fallback>
        </mc:AlternateContent>
      </w:r>
    </w:p>
    <w:sectPr>
      <w:headerReference w:type="default" r:id="rId3"/>
      <w:footerReference w:type="default" r:id="rId4"/>
      <w:endnotePr>
        <w:numFmt w:val="decimal"/>
      </w:endnotePr>
      <w:type w:val="nextPage"/>
      <w:pgSz w:w="11906" w:h="16838"/>
      <w:pgMar w:left="1800" w:right="1800" w:gutter="0" w:header="708" w:top="1440" w:footer="708" w:bottom="1440"/>
      <w:pgNumType w:start="2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حميد ، 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نوغرافيا وفن المسرح ، مجلة الأقلام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ؤون الثقافية العامة ، العددا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يار –  حزيرا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 عو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قراءة سيميائية في سينوغرافيا العرض المسرح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رد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أردني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endnote>
  <w:endnote w:id="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Harold Osborne</w:t>
      </w:r>
      <w:r>
        <w:rPr>
          <w:rFonts w:cs="Simplified Arabic" w:ascii="Simplified Arabic" w:hAnsi="Simplified Arabic"/>
          <w:sz w:val="24"/>
          <w:szCs w:val="24"/>
        </w:rPr>
        <w:t xml:space="preserve"> , the oxford  companion to art ,great Britain ,1988 ,p.12</w:t>
      </w:r>
      <w:r>
        <w:rPr>
          <w:rFonts w:cs="Simplified Arabic" w:ascii="Simplified Arabic" w:hAnsi="Simplified Arabic"/>
          <w:sz w:val="24"/>
          <w:szCs w:val="24"/>
          <w:rtl w:val="true"/>
        </w:rPr>
        <w:t xml:space="preserve"> .         .</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د ، هرب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ى الفن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خشب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اتب العربي للطباعة والنشر ،   ب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endnote>
  <w:endnote w:id="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وش ، سع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طلحات الأدبية المعاصر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جامعية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endnote>
  <w:endnote w:id="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ورد ، بام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السينوغرافيا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كامل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الدولي للمسرح التجريبي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p>
  </w:endnote>
  <w:endnote w:id="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p>
  </w:endnote>
  <w:endnote w:id="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سوقي ، عبد الرح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ائط الحديثة في سينوغرافيا المسرح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اديمية الفنون – دفاتر الأكاديمي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endnote>
  <w:endnote w:id="1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د ، 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نوغرافيا المسرح عبر العصو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ثقافية للنشر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endnote>
  <w:endnote w:id="1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ن ، مارسيل ف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 السينوغرافيا ، مجلة السينوغرافيا اليوم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إبراهيم وآخرون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للمسرح التجريبي ، وزارة الثقافة والفنون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صر ، ستار ج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نوغرافيا المصطلح والدلالة ، جريدة الزوراء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خميس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endnote>
  <w:endnote w:id="1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ورد ، بام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endnote>
  <w:endnote w:id="1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 ص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م التشكيلية في الصورة المرئية المسرح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هيئة المصرية العامة للكتاب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endnote>
  <w:endnote w:id="1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طع ، سيف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نوغرافيا العرض المسرحي المفهوم والمنظور والقيمة الجمالية المتحولة ، مجلة سينما ومسرح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سنة الثانية ، شباط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p>
  </w:endnote>
  <w:endnote w:id="1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نجير ، جان بي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ءة المسرح المعاصر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إبراهيم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الدولي للمسرح التجريبي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1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ن ، مارسيل ف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 السينوغرافيا ، مجلة السينوغرافيا اليوم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إبراهيم وآخرون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للمسرح  التجريبي  ، وزارة الثقافة والفنون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p>
  </w:endnote>
  <w:endnote w:id="1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نجير ، جان بي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1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ن ، مارسيل ف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endnote>
  <w:endnote w:id="2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يوطي ، عب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 المنظر مع المسرح ، مجلة المسرح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ثانية ، العدد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endnote>
  <w:endnote w:id="2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بوف ، ألك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امل الفني في العرض المسرحي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باقي محمد إبراهيم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طباعة الألوان ،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endnote>
  <w:endnote w:id="2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عد ، س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مكان في المسرح المعاصر ، مجلة عالم الفك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اير – فبراير – مارس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endnote>
  <w:endnote w:id="2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از ، عماد هادي ع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يات المنظر في الفضاءات المفتوحة للعروض المسرحية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اذج مخت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سالة ماجس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ورد ، بام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endnote>
  <w:endnote w:id="2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p>
  </w:endnote>
  <w:endnote w:id="2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الصفحة نفسها </w:t>
      </w:r>
      <w:r>
        <w:rPr>
          <w:rFonts w:cs="Simplified Arabic" w:ascii="Simplified Arabic" w:hAnsi="Simplified Arabic"/>
          <w:sz w:val="24"/>
          <w:szCs w:val="24"/>
          <w:rtl w:val="true"/>
          <w:lang w:bidi="ar-IQ"/>
        </w:rPr>
        <w:t>.</w:t>
      </w:r>
    </w:p>
  </w:endnote>
  <w:endnote w:id="27">
    <w:p>
      <w:pPr>
        <w:pStyle w:val="Endnote"/>
        <w:jc w:val="left"/>
        <w:rPr/>
      </w:pPr>
      <w:r>
        <w:rPr>
          <w:rStyle w:val="EndnoteCharacters"/>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 مسرحي قدم في مهرجان نيبور الثقافي الثالث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من قبل جماعة الديوانية للتمثيل الصامت  ، في فضاء قاعة الحرية في الديوانية ، تمث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عم سعيد ، مشكور ناصر ، مصطفى مهدي، محمد الكناني ، صفاء محمد راضي ، امجد جلاب ، علاء كاظم ، احمد رياض العراقي ، سيف الدين علاء الدين ، منتظر سعدون ، سيف علي مشكو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يك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اض الشا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يق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ضل 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ضاء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د ألساعدي </w:t>
      </w:r>
      <w:r>
        <w:rPr>
          <w:rFonts w:cs="Simplified Arabic" w:ascii="Simplified Arabic" w:hAnsi="Simplified Arabic"/>
          <w:sz w:val="24"/>
          <w:szCs w:val="24"/>
          <w:rtl w:val="true"/>
          <w:lang w:bidi="ar-IQ"/>
        </w:rPr>
        <w:t>.</w:t>
      </w:r>
    </w:p>
  </w:endnote>
  <w:endnote w:id="28">
    <w:p>
      <w:pPr>
        <w:pStyle w:val="Endnote"/>
        <w:jc w:val="left"/>
        <w:rPr/>
      </w:pPr>
      <w:r>
        <w:rPr>
          <w:rStyle w:val="EndnoteCharacters"/>
        </w:rPr>
        <w:t></w:t>
      </w:r>
      <w:r>
        <w:rPr>
          <w:rStyle w:val="EndnoteCharacters"/>
          <w:rFonts w:eastAsia="Symbol" w:cs="Symbol" w:ascii="Symbol" w:hAnsi="Symbol"/>
          <w:sz w:val="24"/>
          <w:szCs w:val="24"/>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عم سع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بلوم فنون جميلة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م، مؤسس فرقة الديوانية للتمثيل الصامت ، من أعماله المسر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لن تسقط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وجز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طريق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مسة في المعتقل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كابت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 الطائ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لق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نحات يراقب ساع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رة ملون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مس لوحات بانتومي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واء وا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كتوا الضجيج رجاء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صل بلا كلمات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بيض واسود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زف على أوتار الجسد </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قائمة المصادر والمراجع</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أولا </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الكتب </w:t>
      </w:r>
      <w:r>
        <w:rPr>
          <w:rFonts w:cs="Simplified Arabic" w:ascii="Simplified Arabic" w:hAnsi="Simplified Arabic"/>
          <w:b/>
          <w:bCs/>
          <w:u w:val="single"/>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Style w:val="FootnoteCharacters"/>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بوبوف ، ألكسي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التكامل الفني في العرض المسرحي</w:t>
      </w:r>
      <w:r>
        <w:rPr>
          <w:rFonts w:ascii="Simplified Arabic" w:hAnsi="Simplified Arabic" w:cs="Simplified Arabic"/>
          <w:rtl w:val="true"/>
          <w:lang w:bidi="ar-IQ"/>
        </w:rPr>
        <w:t xml:space="preserve">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باقي محمد إبراهيم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سسة طباعة الألوان ، </w:t>
      </w:r>
      <w:r>
        <w:rPr>
          <w:rFonts w:cs="Simplified Arabic" w:ascii="Simplified Arabic" w:hAnsi="Simplified Arabic"/>
          <w:lang w:bidi="ar-IQ"/>
        </w:rPr>
        <w:t>1968</w:t>
      </w:r>
      <w:r>
        <w:rPr>
          <w:rFonts w:cs="Simplified Arabic" w:ascii="Simplified Arabic" w:hAnsi="Simplified Arabic"/>
          <w:rtl w:val="true"/>
          <w:lang w:bidi="ar-IQ"/>
        </w:rPr>
        <w:t xml:space="preserve"> ) .</w:t>
      </w:r>
    </w:p>
    <w:p>
      <w:pPr>
        <w:pStyle w:val="Footnote"/>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دسوقي ، عبد الرحم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وسائط الحديثة في سينوغرافيا المسرح</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اديمية الفنون – دفاتر الأكاديمي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يد ، هربرت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عنى الفن</w:t>
      </w:r>
      <w:r>
        <w:rPr>
          <w:rFonts w:ascii="Simplified Arabic" w:hAnsi="Simplified Arabic" w:cs="Simplified Arabic"/>
          <w:sz w:val="24"/>
          <w:sz w:val="24"/>
          <w:szCs w:val="24"/>
          <w:rtl w:val="true"/>
          <w:lang w:bidi="ar-IQ"/>
        </w:rPr>
        <w:t xml:space="preserve">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خشب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اتب العربي للطباعة والنشر ،  ب ت</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نجير ، جان بيير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قراءة المسرح المعاصر</w:t>
      </w:r>
      <w:r>
        <w:rPr>
          <w:rFonts w:ascii="Simplified Arabic" w:hAnsi="Simplified Arabic" w:cs="Simplified Arabic"/>
          <w:rtl w:val="true"/>
          <w:lang w:bidi="ar-IQ"/>
        </w:rPr>
        <w:t xml:space="preserve">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مادة إبراهيم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هرجان القاهرة الدولي للمسرح التجريبي ، </w:t>
      </w:r>
      <w:r>
        <w:rPr>
          <w:rFonts w:cs="Simplified Arabic" w:ascii="Simplified Arabic" w:hAnsi="Simplified Arabic"/>
          <w:lang w:bidi="ar-IQ"/>
        </w:rPr>
        <w:t>2004</w:t>
      </w:r>
      <w:r>
        <w:rPr>
          <w:rFonts w:cs="Simplified Arabic" w:ascii="Simplified Arabic" w:hAnsi="Simplified Arabic"/>
          <w:rtl w:val="true"/>
          <w:lang w:bidi="ar-IQ"/>
        </w:rPr>
        <w:t xml:space="preserve"> ) .</w:t>
      </w:r>
    </w:p>
    <w:p>
      <w:pPr>
        <w:pStyle w:val="Footnote"/>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 صبري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قيم التشكيلية في الصورة المرئية المسرحية</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هيئة المصرية العامة للكتاب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وش ، سعي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مصطلحات الأدبية المعاصرة</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جامعية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ي ، عوا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نحو قراءة سيميائية في سينوغرافيا العرض المسرحي</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رد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أردني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د ، كمال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سينوغرافيا المسرح عبر العصور</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ثقافية للنشر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اورد ، باميلا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اهي السينوغرافيا</w:t>
      </w:r>
      <w:r>
        <w:rPr>
          <w:rFonts w:ascii="Simplified Arabic" w:hAnsi="Simplified Arabic" w:cs="Simplified Arabic"/>
          <w:sz w:val="24"/>
          <w:sz w:val="24"/>
          <w:szCs w:val="24"/>
          <w:rtl w:val="true"/>
          <w:lang w:bidi="ar-IQ"/>
        </w:rPr>
        <w:t xml:space="preserve">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كامل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الدولي للمسرح التجريبي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ثانيا </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دوريات والنشريات</w:t>
      </w:r>
      <w:r>
        <w:rPr>
          <w:rFonts w:cs="Simplified Arabic" w:ascii="Simplified Arabic" w:hAnsi="Simplified Arabic"/>
          <w:b/>
          <w:bCs/>
          <w:u w:val="single"/>
          <w:rtl w:val="true"/>
          <w:lang w:bidi="ar-IQ"/>
        </w:rPr>
        <w:t>:</w:t>
      </w:r>
    </w:p>
    <w:p>
      <w:pPr>
        <w:pStyle w:val="Footnote"/>
        <w:jc w:val="left"/>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عد ، س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مكان في المسرح المعاصر ، </w:t>
      </w:r>
      <w:r>
        <w:rPr>
          <w:rFonts w:ascii="Simplified Arabic" w:hAnsi="Simplified Arabic" w:cs="Simplified Arabic"/>
          <w:b/>
          <w:b/>
          <w:bCs/>
          <w:sz w:val="24"/>
          <w:sz w:val="24"/>
          <w:szCs w:val="24"/>
          <w:u w:val="single"/>
          <w:rtl w:val="true"/>
          <w:lang w:bidi="ar-IQ"/>
        </w:rPr>
        <w:t>مجلة عالم الفكر</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اير – فبراير – مارس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بد الحميد ، 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نوغرافيا وفن المسرح ، </w:t>
      </w:r>
      <w:r>
        <w:rPr>
          <w:rFonts w:ascii="Simplified Arabic" w:hAnsi="Simplified Arabic" w:cs="Simplified Arabic"/>
          <w:b/>
          <w:b/>
          <w:bCs/>
          <w:sz w:val="24"/>
          <w:sz w:val="24"/>
          <w:szCs w:val="24"/>
          <w:u w:val="single"/>
          <w:rtl w:val="true"/>
          <w:lang w:bidi="ar-IQ"/>
        </w:rPr>
        <w:t>مجلة الأقلام</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ؤون الثقافية العامة ، العددا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يار –  حزيرا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العيوطي ، عب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 المنظر مع المسرح </w:t>
      </w:r>
      <w:r>
        <w:rPr>
          <w:rFonts w:ascii="Simplified Arabic" w:hAnsi="Simplified Arabic" w:cs="Simplified Arabic"/>
          <w:b/>
          <w:b/>
          <w:bCs/>
          <w:sz w:val="24"/>
          <w:sz w:val="24"/>
          <w:szCs w:val="24"/>
          <w:u w:val="single"/>
          <w:rtl w:val="true"/>
          <w:lang w:bidi="ar-IQ"/>
        </w:rPr>
        <w:t>، مجلة المسرح</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ثانية ، العدد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w:t>
      </w:r>
    </w:p>
    <w:p>
      <w:pPr>
        <w:pStyle w:val="Footnote"/>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ون ، مارسيل ف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 السينوغرافيا ، </w:t>
      </w:r>
      <w:r>
        <w:rPr>
          <w:rFonts w:ascii="Simplified Arabic" w:hAnsi="Simplified Arabic" w:cs="Simplified Arabic"/>
          <w:b/>
          <w:b/>
          <w:bCs/>
          <w:sz w:val="24"/>
          <w:sz w:val="24"/>
          <w:szCs w:val="24"/>
          <w:u w:val="single"/>
          <w:rtl w:val="true"/>
          <w:lang w:bidi="ar-IQ"/>
        </w:rPr>
        <w:t>مجلة السينوغرافيا اليوم</w:t>
      </w:r>
      <w:r>
        <w:rPr>
          <w:rFonts w:ascii="Simplified Arabic" w:hAnsi="Simplified Arabic" w:cs="Simplified Arabic"/>
          <w:sz w:val="24"/>
          <w:sz w:val="24"/>
          <w:szCs w:val="24"/>
          <w:rtl w:val="true"/>
          <w:lang w:bidi="ar-IQ"/>
        </w:rPr>
        <w:t xml:space="preserve">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إبراهيم وآخرون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للمسرح  التجريبي  ، وزارة الثقافة والفنون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p>
    <w:p>
      <w:pPr>
        <w:pStyle w:val="Footnote"/>
        <w:jc w:val="left"/>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طع ، سيف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نوغرافيا العرض المسرحي المفهوم والمنظور والقيمة الجمالية المتحولة ، </w:t>
      </w:r>
      <w:r>
        <w:rPr>
          <w:rFonts w:ascii="Simplified Arabic" w:hAnsi="Simplified Arabic" w:cs="Simplified Arabic"/>
          <w:b/>
          <w:b/>
          <w:bCs/>
          <w:sz w:val="24"/>
          <w:sz w:val="24"/>
          <w:szCs w:val="24"/>
          <w:u w:val="single"/>
          <w:rtl w:val="true"/>
          <w:lang w:bidi="ar-IQ"/>
        </w:rPr>
        <w:t>مجلة سينما ومسرح</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سنة الثانية ، شباط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 </w:t>
      </w:r>
    </w:p>
    <w:p>
      <w:pPr>
        <w:pStyle w:val="Footnote"/>
        <w:jc w:val="left"/>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اصر ، ستار ج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نوغرافيا المصطلح والدلالة ، </w:t>
      </w:r>
      <w:r>
        <w:rPr>
          <w:rFonts w:ascii="Simplified Arabic" w:hAnsi="Simplified Arabic" w:cs="Simplified Arabic"/>
          <w:b/>
          <w:b/>
          <w:bCs/>
          <w:sz w:val="24"/>
          <w:sz w:val="24"/>
          <w:szCs w:val="24"/>
          <w:u w:val="single"/>
          <w:rtl w:val="true"/>
          <w:lang w:bidi="ar-IQ"/>
        </w:rPr>
        <w:t>جريدة الزوراء</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خميس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p>
    <w:p>
      <w:pPr>
        <w:pStyle w:val="Footnote"/>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ثالثا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رسائل الجامعية</w:t>
      </w:r>
      <w:r>
        <w:rPr>
          <w:rFonts w:cs="Simplified Arabic" w:ascii="Simplified Arabic" w:hAnsi="Simplified Arabic"/>
          <w:b/>
          <w:bCs/>
          <w:sz w:val="24"/>
          <w:szCs w:val="24"/>
          <w:u w:val="single"/>
          <w:rtl w:val="true"/>
          <w:lang w:bidi="ar-IQ"/>
        </w:rPr>
        <w:t>:</w:t>
      </w:r>
    </w:p>
    <w:p>
      <w:pPr>
        <w:pStyle w:val="Footnote"/>
        <w:jc w:val="left"/>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كواز ، عماد هادي عباس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جماليات المنظر في الفضاءات المفتوحة للعروض المسرحية العراقية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نماذج مختارة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 xml:space="preserve">، رسالة ماجس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رابع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صادر الأجنبية</w:t>
      </w:r>
      <w:r>
        <w:rPr>
          <w:rFonts w:cs="Simplified Arabic" w:ascii="Simplified Arabic" w:hAnsi="Simplified Arabic"/>
          <w:b/>
          <w:bCs/>
          <w:sz w:val="24"/>
          <w:szCs w:val="24"/>
          <w:u w:val="single"/>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arold Osborne</w:t>
      </w:r>
      <w:r>
        <w:rPr>
          <w:rFonts w:cs="Simplified Arabic" w:ascii="Simplified Arabic" w:hAnsi="Simplified Arabic"/>
          <w:sz w:val="24"/>
          <w:szCs w:val="24"/>
        </w:rPr>
        <w:t xml:space="preserve"> </w:t>
      </w:r>
      <w:r>
        <w:rPr>
          <w:rFonts w:cs="Simplified Arabic" w:ascii="Simplified Arabic" w:hAnsi="Simplified Arabic"/>
          <w:b/>
          <w:bCs/>
          <w:sz w:val="24"/>
          <w:szCs w:val="24"/>
        </w:rPr>
        <w:t xml:space="preserve">, </w:t>
      </w:r>
      <w:r>
        <w:rPr>
          <w:rFonts w:cs="Simplified Arabic" w:ascii="Simplified Arabic" w:hAnsi="Simplified Arabic"/>
          <w:b/>
          <w:bCs/>
          <w:sz w:val="24"/>
          <w:szCs w:val="24"/>
          <w:u w:val="single"/>
        </w:rPr>
        <w:t>the oxford  companion to ar</w:t>
      </w:r>
      <w:r>
        <w:rPr>
          <w:rFonts w:cs="Simplified Arabic" w:ascii="Simplified Arabic" w:hAnsi="Simplified Arabic"/>
          <w:b/>
          <w:bCs/>
          <w:sz w:val="24"/>
          <w:szCs w:val="24"/>
        </w:rPr>
        <w:t>t</w:t>
      </w:r>
      <w:r>
        <w:rPr>
          <w:rFonts w:cs="Simplified Arabic" w:ascii="Simplified Arabic" w:hAnsi="Simplified Arabic"/>
          <w:sz w:val="24"/>
          <w:szCs w:val="24"/>
        </w:rPr>
        <w:t xml:space="preserve"> ,great Britain ,1988</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t>-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مركز بابل للدراسات الإنسانية المجلد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دد </w:t>
    </w:r>
    <w:r>
      <w:rPr>
        <w:rFonts w:cs="Simplified Arabic" w:ascii="Simplified Arabic" w:hAnsi="Simplified Arabic"/>
        <w:sz w:val="22"/>
        <w:szCs w:val="22"/>
      </w:rPr>
      <w:t>1</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cs="Al-Kharashi Koufi 1"/>
        <w:b/>
        <w:b/>
        <w:bCs/>
        <w:sz w:val="22"/>
      </w:rPr>
    </w:pPr>
    <w: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278765</wp:posOffset>
              </wp:positionV>
              <wp:extent cx="5257800" cy="0"/>
              <wp:effectExtent l="0" t="14605" r="0" b="14605"/>
              <wp:wrapNone/>
              <wp:docPr id="3"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1.95pt" to="415.25pt,21.95pt" stroked="t" o:allowincell="f" style="position:absolute;flip:x">
              <v:stroke color="black" weight="28440" joinstyle="miter" endcap="flat"/>
              <v:fill o:detectmouseclick="t" on="false"/>
              <w10:wrap type="none"/>
            </v:line>
          </w:pict>
        </mc:Fallback>
      </mc:AlternateContent>
    </w:r>
    <w:r>
      <w:rPr>
        <w:rFonts w:ascii="Andalus" w:hAnsi="Andalus" w:cs="Al-Kharashi Koufi 1"/>
        <w:b/>
        <w:b/>
        <w:bCs/>
        <w:sz w:val="22"/>
        <w:sz w:val="22"/>
        <w:rtl w:val="true"/>
        <w:lang w:val="en-US" w:eastAsia="en-US"/>
      </w:rPr>
      <w:t>جماليات</w:t>
    </w:r>
    <w:r>
      <w:rPr>
        <w:rFonts w:ascii="Andalus" w:hAnsi="Andalus" w:eastAsia="Andalus" w:cs="Andalus"/>
        <w:b/>
        <w:b/>
        <w:bCs/>
        <w:sz w:val="22"/>
        <w:sz w:val="22"/>
        <w:rtl w:val="true"/>
        <w:lang w:val="en-US" w:eastAsia="en-US"/>
      </w:rPr>
      <w:t xml:space="preserve"> </w:t>
    </w:r>
    <w:r>
      <w:rPr>
        <w:rFonts w:ascii="Andalus" w:hAnsi="Andalus" w:cs="Al-Kharashi Koufi 1"/>
        <w:b/>
        <w:b/>
        <w:bCs/>
        <w:sz w:val="22"/>
        <w:sz w:val="22"/>
        <w:rtl w:val="true"/>
        <w:lang w:val="en-US" w:eastAsia="en-US"/>
      </w:rPr>
      <w:t>السينوغرافيا</w:t>
    </w:r>
    <w:r>
      <w:rPr>
        <w:rFonts w:ascii="Andalus" w:hAnsi="Andalus" w:eastAsia="Andalus" w:cs="Andalus"/>
        <w:b/>
        <w:b/>
        <w:bCs/>
        <w:sz w:val="22"/>
        <w:sz w:val="22"/>
        <w:rtl w:val="true"/>
        <w:lang w:val="en-US" w:eastAsia="en-US"/>
      </w:rPr>
      <w:t xml:space="preserve"> </w:t>
    </w:r>
    <w:r>
      <w:rPr>
        <w:rFonts w:ascii="Andalus" w:hAnsi="Andalus" w:cs="Al-Kharashi Koufi 1"/>
        <w:b/>
        <w:b/>
        <w:bCs/>
        <w:sz w:val="22"/>
        <w:sz w:val="22"/>
        <w:rtl w:val="true"/>
        <w:lang w:val="en-US" w:eastAsia="en-US"/>
      </w:rPr>
      <w:t>في</w:t>
    </w:r>
    <w:r>
      <w:rPr>
        <w:rFonts w:ascii="Andalus" w:hAnsi="Andalus" w:eastAsia="Andalus" w:cs="Andalus"/>
        <w:b/>
        <w:b/>
        <w:bCs/>
        <w:sz w:val="22"/>
        <w:sz w:val="22"/>
        <w:rtl w:val="true"/>
        <w:lang w:val="en-US" w:eastAsia="en-US"/>
      </w:rPr>
      <w:t xml:space="preserve"> </w:t>
    </w:r>
    <w:r>
      <w:rPr>
        <w:rFonts w:ascii="Andalus" w:hAnsi="Andalus" w:cs="Al-Kharashi Koufi 1"/>
        <w:b/>
        <w:b/>
        <w:bCs/>
        <w:sz w:val="22"/>
        <w:sz w:val="22"/>
        <w:rtl w:val="true"/>
        <w:lang w:val="en-US" w:eastAsia="en-US"/>
      </w:rPr>
      <w:t>الفضاءات</w:t>
    </w:r>
    <w:r>
      <w:rPr>
        <w:rFonts w:ascii="Andalus" w:hAnsi="Andalus" w:eastAsia="Andalus" w:cs="Andalus"/>
        <w:b/>
        <w:b/>
        <w:bCs/>
        <w:sz w:val="22"/>
        <w:sz w:val="22"/>
        <w:rtl w:val="true"/>
        <w:lang w:val="en-US" w:eastAsia="en-US"/>
      </w:rPr>
      <w:t xml:space="preserve"> </w:t>
    </w:r>
    <w:r>
      <w:rPr>
        <w:rFonts w:ascii="Andalus" w:hAnsi="Andalus" w:cs="Al-Kharashi Koufi 1"/>
        <w:b/>
        <w:b/>
        <w:bCs/>
        <w:sz w:val="22"/>
        <w:sz w:val="22"/>
        <w:rtl w:val="true"/>
        <w:lang w:val="en-US" w:eastAsia="en-US"/>
      </w:rPr>
      <w:t>المفتوحة</w:t>
    </w:r>
    <w:r>
      <w:rPr>
        <w:rFonts w:ascii="Andalus" w:hAnsi="Andalus" w:eastAsia="Andalus" w:cs="Andalus"/>
        <w:b/>
        <w:b/>
        <w:bCs/>
        <w:sz w:val="22"/>
        <w:sz w:val="22"/>
        <w:rtl w:val="true"/>
        <w:lang w:val="en-US" w:eastAsia="en-US"/>
      </w:rPr>
      <w:t xml:space="preserve"> </w:t>
    </w:r>
    <w:r>
      <w:rPr>
        <w:rFonts w:cs="Al-Kharashi Koufi 1" w:ascii="Andalus" w:hAnsi="Andalus"/>
        <w:b/>
        <w:bCs/>
        <w:sz w:val="22"/>
        <w:rtl w:val="true"/>
        <w:lang w:val="en-US" w:eastAsia="en-US"/>
      </w:rPr>
      <w:t>(</w:t>
    </w:r>
    <w:r>
      <w:rPr>
        <w:rFonts w:ascii="Andalus" w:hAnsi="Andalus" w:cs="Al-Kharashi Koufi 1"/>
        <w:b/>
        <w:b/>
        <w:bCs/>
        <w:sz w:val="22"/>
        <w:sz w:val="22"/>
        <w:rtl w:val="true"/>
        <w:lang w:val="en-US" w:eastAsia="en-US"/>
      </w:rPr>
      <w:t>شواطئ</w:t>
    </w:r>
    <w:r>
      <w:rPr>
        <w:rFonts w:ascii="Andalus" w:hAnsi="Andalus" w:eastAsia="Andalus" w:cs="Andalus"/>
        <w:b/>
        <w:b/>
        <w:bCs/>
        <w:sz w:val="22"/>
        <w:sz w:val="22"/>
        <w:rtl w:val="true"/>
        <w:lang w:val="en-US" w:eastAsia="en-US"/>
      </w:rPr>
      <w:t xml:space="preserve"> </w:t>
    </w:r>
    <w:r>
      <w:rPr>
        <w:rFonts w:ascii="Andalus" w:hAnsi="Andalus" w:cs="Al-Kharashi Koufi 1"/>
        <w:b/>
        <w:b/>
        <w:bCs/>
        <w:sz w:val="22"/>
        <w:sz w:val="22"/>
        <w:rtl w:val="true"/>
        <w:lang w:val="en-US" w:eastAsia="en-US"/>
      </w:rPr>
      <w:t>الجنوح</w:t>
    </w:r>
    <w:r>
      <w:rPr>
        <w:rFonts w:ascii="Andalus" w:hAnsi="Andalus" w:eastAsia="Andalus" w:cs="Andalus"/>
        <w:b/>
        <w:b/>
        <w:bCs/>
        <w:sz w:val="22"/>
        <w:sz w:val="22"/>
        <w:rtl w:val="true"/>
        <w:lang w:val="en-US" w:eastAsia="en-US"/>
      </w:rPr>
      <w:t xml:space="preserve"> </w:t>
    </w:r>
    <w:r>
      <w:rPr>
        <w:rFonts w:cs="Al-Kharashi Koufi 1" w:ascii="Andalus" w:hAnsi="Andalus"/>
        <w:b/>
        <w:bCs/>
        <w:sz w:val="22"/>
        <w:rtl w:val="true"/>
        <w:lang w:val="en-US" w:eastAsia="en-US"/>
      </w:rPr>
      <w:t xml:space="preserve">) </w:t>
    </w:r>
    <w:r>
      <w:rPr>
        <w:rFonts w:ascii="Andalus" w:hAnsi="Andalus" w:cs="Al-Kharashi Koufi 1"/>
        <w:b/>
        <w:b/>
        <w:bCs/>
        <w:sz w:val="22"/>
        <w:sz w:val="22"/>
        <w:rtl w:val="true"/>
        <w:lang w:val="en-US" w:eastAsia="en-US"/>
      </w:rPr>
      <w:t>أنموذجاً</w:t>
    </w:r>
  </w:p>
  <w:p>
    <w:pPr>
      <w:pStyle w:val="Header"/>
      <w:jc w:val="left"/>
      <w:rPr>
        <w:rFonts w:ascii="Andalus" w:hAnsi="Andalus" w:cs="Al-Kharashi Koufi 1"/>
        <w:b/>
        <w:b/>
        <w:bCs/>
        <w:sz w:val="22"/>
      </w:rPr>
    </w:pPr>
    <w:r>
      <w:rPr>
        <w:rFonts w:cs="Al-Kharashi Koufi 1" w:ascii="Andalus" w:hAnsi="Andalus"/>
        <w:b/>
        <w:bCs/>
        <w:sz w:val="22"/>
        <w:rtl w:val="true"/>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2:00Z</dcterms:created>
  <dc:creator>د.حيدر</dc:creator>
  <dc:description/>
  <cp:keywords/>
  <dc:language>en-US</dc:language>
  <cp:lastModifiedBy>DR.Ahmed Saker</cp:lastModifiedBy>
  <cp:lastPrinted>2014-05-11T09:07:00Z</cp:lastPrinted>
  <dcterms:modified xsi:type="dcterms:W3CDTF">2014-06-25T05:56:00Z</dcterms:modified>
  <cp:revision>53</cp:revision>
  <dc:subject/>
  <dc:title>      جامعة بابل </dc:title>
</cp:coreProperties>
</file>